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ormation template for RSC membership appl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is provided to assist applicants who do not have a CV to hand in support of their application.  It is a template.  If you wish to create your own individual sections or delete sections irrelevant to you, please do 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 will require information covering your complete career history.  Be sure not to leave any ga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require any assistance please contact the membership team leader at </w:t>
      </w:r>
      <w:hyperlink r:id="rId2">
        <w:r>
          <w:rPr>
            <w:rStyle w:val="InternetLink"/>
            <w:sz w:val="24"/>
            <w:szCs w:val="24"/>
          </w:rPr>
          <w:t>membership@rsc.org</w:t>
        </w:r>
      </w:hyperlink>
      <w:r>
        <w:rPr>
          <w:sz w:val="24"/>
          <w:szCs w:val="24"/>
        </w:rPr>
        <w:t xml:space="preserve"> or +44(0)1223 43231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ull Name:</w:t>
            </w:r>
          </w:p>
        </w:tc>
        <w:tc>
          <w:tcPr>
            <w:tcW w:w="6095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6095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du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First course </w:t>
      </w:r>
      <w:r>
        <w:rPr>
          <w:sz w:val="18"/>
        </w:rPr>
        <w:t>(e.g. bachelors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1469"/>
        <w:gridCol w:w="374"/>
        <w:gridCol w:w="1907"/>
        <w:gridCol w:w="1907"/>
        <w:gridCol w:w="1907"/>
      </w:tblGrid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me of university 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ward </w:t>
            </w:r>
            <w:r>
              <w:rPr>
                <w:sz w:val="20"/>
                <w:szCs w:val="16"/>
              </w:rPr>
              <w:t>(e.g. BSc, MChem)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 of course </w:t>
            </w:r>
            <w:r>
              <w:rPr>
                <w:sz w:val="20"/>
                <w:szCs w:val="18"/>
              </w:rPr>
              <w:t>(e.g. chemistry)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studied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from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to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awarded: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/Part Time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assification </w:t>
            </w:r>
            <w:r>
              <w:rPr>
                <w:sz w:val="18"/>
                <w:szCs w:val="18"/>
              </w:rPr>
              <w:t>(e.g.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, 2.1.  2.2, 3rd)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course </w:t>
      </w:r>
      <w:r>
        <w:rPr>
          <w:sz w:val="18"/>
        </w:rPr>
        <w:t>(e.g. masters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1469"/>
        <w:gridCol w:w="374"/>
        <w:gridCol w:w="1907"/>
        <w:gridCol w:w="1907"/>
        <w:gridCol w:w="1907"/>
      </w:tblGrid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of University 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ward </w:t>
            </w:r>
            <w:r>
              <w:rPr>
                <w:sz w:val="20"/>
                <w:szCs w:val="16"/>
              </w:rPr>
              <w:t>(e.g. BSc, MChem)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 of Course </w:t>
            </w:r>
            <w:r>
              <w:rPr>
                <w:sz w:val="20"/>
                <w:szCs w:val="18"/>
              </w:rPr>
              <w:t>(e.g. chemistry)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studied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from: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to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awarded: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/Part Time: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exam, research or both: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d course </w:t>
      </w:r>
      <w:r>
        <w:rPr>
          <w:sz w:val="18"/>
        </w:rPr>
        <w:t>(e.g. PhD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1469"/>
        <w:gridCol w:w="374"/>
        <w:gridCol w:w="1907"/>
        <w:gridCol w:w="1907"/>
        <w:gridCol w:w="1907"/>
      </w:tblGrid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of University 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ward </w:t>
            </w:r>
            <w:r>
              <w:rPr>
                <w:sz w:val="20"/>
                <w:szCs w:val="16"/>
              </w:rPr>
              <w:t>(e.g. PhD)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 of thesis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studied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: 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: 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awarded: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rofessional Experience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A). Current (or most recent) role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5"/>
        <w:gridCol w:w="3543"/>
        <w:gridCol w:w="3544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from/to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ployer’s Name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ployer’s Address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Staff Supervised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directly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indirectly</w:t>
            </w:r>
          </w:p>
        </w:tc>
      </w:tr>
      <w:tr>
        <w:trPr>
          <w:trHeight w:val="11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8" w:hRule="atLeast"/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of Duties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evious role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5"/>
        <w:gridCol w:w="3543"/>
        <w:gridCol w:w="3544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from/to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’s Name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’s Address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Staff Supervised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rectly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rectly</w:t>
            </w:r>
          </w:p>
        </w:tc>
      </w:tr>
      <w:tr>
        <w:trPr>
          <w:trHeight w:val="1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of Duties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ole prior to B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5"/>
        <w:gridCol w:w="3543"/>
        <w:gridCol w:w="3544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from/to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’s Name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’s Address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Staff Supervised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rectly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rectly</w:t>
            </w:r>
          </w:p>
        </w:tc>
      </w:tr>
      <w:tr>
        <w:trPr>
          <w:trHeight w:val="1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  <w:cantSplit w:val="true"/>
        </w:trPr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of Duties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Published material  </w:t>
      </w:r>
      <w:r>
        <w:rPr>
          <w:sz w:val="16"/>
        </w:rPr>
        <w:t>(if applicable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Number of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284" w:hRule="atLeast"/>
        </w:trPr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s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ents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Please attach or paste into this document your publications list indicating the “senior” auth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(Please include any other information to support of your application.  For example, notable achievements within your organisation, external activity complimentary to job role, conference activity, awards, membership of boards/committees.)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Information template for RSC membership application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Information template for RSC membership application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formation template for RSC membership applicat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rs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7A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4:00Z</dcterms:created>
  <dc:creator>Kim Smith</dc:creator>
  <dc:description/>
  <dc:language>en-US</dc:language>
  <cp:lastModifiedBy>Tamsin Wilkins</cp:lastModifiedBy>
  <cp:lastPrinted>2007-04-18T16:31:00Z</cp:lastPrinted>
  <dcterms:modified xsi:type="dcterms:W3CDTF">2014-08-20T12:34:00Z</dcterms:modified>
  <cp:revision>2</cp:revision>
  <dc:subject/>
  <dc:title>Suggested CV Template</dc:title>
</cp:coreProperties>
</file>