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eastAsia="Arial" w:cs="Arial" w:ascii="Arial" w:hAnsi="Arial"/>
          <w:b/>
          <w:sz w:val="22"/>
          <w:szCs w:val="22"/>
          <w:lang w:eastAsia="en-GB"/>
        </w:rPr>
        <w:t xml:space="preserve">         </w:t>
      </w:r>
      <w:r>
        <w:rPr>
          <w:rFonts w:cs="Arial" w:ascii="Arial" w:hAnsi="Arial"/>
          <w:b/>
          <w:sz w:val="22"/>
          <w:szCs w:val="22"/>
          <w:lang w:eastAsia="en-GB"/>
        </w:rPr>
        <w:t>Royal Society of Chemistry (RSC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eastAsia="Arial" w:cs="Arial" w:ascii="Arial" w:hAnsi="Arial"/>
          <w:b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en-GB"/>
        </w:rPr>
        <w:t>Initial Proposal for a Science Ev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93"/>
        <w:gridCol w:w="1620"/>
        <w:gridCol w:w="2317"/>
      </w:tblGrid>
      <w:tr>
        <w:trPr>
          <w:cantSplit w:val="true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Notes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orking Title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posed Venue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City or Region is sufficient at this stage. RSC are happy to advise on appropriate venues, and RSC reserve the right to recommend alternative venues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posed Date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Month/Year is sufficient at this stage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uration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poser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Please give name and contact details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posed Scientific Committee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 xml:space="preserve">Please give the names and affiliations of all scientific committee members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upporting Group(s)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e.g. Division, Forum or specialist Interest Group(s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meeting: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1086"/>
              <w:gridCol w:w="2235"/>
              <w:gridCol w:w="1215"/>
            </w:tblGrid>
            <w:tr>
              <w:trPr/>
              <w:tc>
                <w:tcPr>
                  <w:tcW w:w="23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ne-day Symposium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8.95pt;height:8.95pt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Evening Lectu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ne-day Workshop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 xml:space="preserve">Training Course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Multi-day Conference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 xml:space="preserve">Training Symposium 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iscussion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8.95pt;height:8.95pt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ther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cientific Case: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Please state the case for the scientific programme, e.g. in terms of importance, timeliness, attractiveness of publication, topicality, and target audi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 xml:space="preserve">Also, please explain the relevance of the events in terms of RSC Roadmap priorities and initiatives, and the benefit to potential delegates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usiness Case: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 xml:space="preserve">Please state the business case for the event, e.g. in terms of impact vs. resource required, benefits for RSC Publishing, financial risk vs. benefits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legate Case: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Please state the benefits of attending this event for the delegate, e.g. in terms of understanding latest developments in science, networking, new techniques, opportunity to influence/engage, etc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ackground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Is this part of an existing series of events? Is this a follow-up to other events/activities? Please give details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ormat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Describe the format of the meeting, e.g. single sessions, two or three parallel sessions. Ratio Invited: Contributed Speakers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arget Speaker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Please give names and affiliations of top five speakers you would target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arget Audience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 xml:space="preserve">Describe the target audience e.g.  in terms o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Academics : Industriali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Number of Students (%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UK : Overs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Chemical Scientists : Other Disciplines (Biology, Physic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Also, are there particular regions or countries with strong research and/or industrial activity in the field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arget Attendance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Please estimate the total number of delegates based on your experience of other conferences of this type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arket Size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roups in U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roups in Europ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roups in ROW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Please give an indication of the number of research groups working in this area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mpeting Meeting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 xml:space="preserve">Please give details of any competing meetings in the UK or overseas, and recent meetings on the topic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What were/are typical registration fees for these meetings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tential Collaborating Societie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Note any other Societies or Organisations who are active in this area (subject or geographical) and who might be seen as potential competitors or collaborators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gistration Fee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What do you believe would be a competitive registration fee for this conference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inancial Model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 xml:space="preserve">What do you believe would be the most appropriate financial model for this event?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upport Required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Please indicate what level of RSC support is required (select as many as appropriate)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General RSC Support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Acknowledging the RSC as a supporter of the event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SC Sponsorship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RSC to sponsor the event in return for exhibition space and/or other benefits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SC Co-sponsorship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RSC to be listed as a supporter of the event and promote it to members in return for RSC members receiving registration fee discount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Full RSC Event Management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RSC to manage and deliver the event. RSC has full financial responsibility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SC Bursary Support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95pt;height:8.9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RSC to provide funds for bursaries for early-career members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International Peripatetic Conferences or Collaborative Series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en-GB"/>
              </w:rPr>
              <w:t>Onl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seeing/ Collaborating Organisation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hich organisation oversees this series? What are their expectations and/or requirements, e.g. financial and organisational?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ease give details of the last 5 conferences in this series: Location, Venue, Attendance, Financial Outcomes &amp; Lead Organise in a separate document if necessary.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ing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there any published products associated with this series, e.g. proceedings book. If yes, what format does this take and is there a contract with a Publisher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 Proces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give details of the bid process, e.g. when bids should be made and to whom, format, commitments required. Are other countries bidding too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risk for the RSC in hosting this event? See Criteria for Peripatetic Conferences for risk factors to be consider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53"/>
        <w:gridCol w:w="1260"/>
        <w:gridCol w:w="2317"/>
      </w:tblGrid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SC Staff to complete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SC Division and/or Interest Group Comment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This form may be sent to relevant RSC group(s) to comment on the topic, committee, speakers and geographical balance, venue, dates and duration, potential clashes, and any other comments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SC Staff Comments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  <w:t>RSC Staff to comment on Division support, target audience, attendance number, topic, committee, speakers and geographical balance, venue, dates and duration, potential clashes, previous meeting performance and relevant feedback (if a series) and any other comments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SC Staff Rol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Functions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Staff member or Team responsible: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velopment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ject &amp; Financial Management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cientific Content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mmittee Support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eb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arket Size Assessment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motion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ogistics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Venue Find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xhibition &amp; Sponsorship Sales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gistration &amp; Associated Finances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bstract management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legate liaison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. staff on site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20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 xml:space="preserve">Form completed by:  </w:t>
        <w:tab/>
        <w:t>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Date:</w:t>
        <w:tab/>
        <w:t>_____________________________________</w:t>
        <w:tab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33375</wp:posOffset>
          </wp:positionH>
          <wp:positionV relativeFrom="page">
            <wp:posOffset>333375</wp:posOffset>
          </wp:positionV>
          <wp:extent cx="1950720" cy="1331595"/>
          <wp:effectExtent l="0" t="0" r="0" b="0"/>
          <wp:wrapTight wrapText="bothSides">
            <wp:wrapPolygon edited="0">
              <wp:start x="-110" y="0"/>
              <wp:lineTo x="-110" y="21442"/>
              <wp:lineTo x="21600" y="21442"/>
              <wp:lineTo x="21600" y="0"/>
              <wp:lineTo x="-11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D346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>Emma Hacking</dc:creator>
  <dc:description/>
  <cp:keywords/>
  <dc:language>en-US</dc:language>
  <cp:lastModifiedBy>Rebecca Quine</cp:lastModifiedBy>
  <cp:lastPrinted>2015-06-30T14:12:00Z</cp:lastPrinted>
  <dcterms:modified xsi:type="dcterms:W3CDTF">2015-06-30T13:18:00Z</dcterms:modified>
  <cp:revision>4</cp:revision>
  <dc:subject/>
  <dc:title>Royal Society of Chemistry</dc:title>
</cp:coreProperties>
</file>