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ROYAL SOCIETY OF CHEMISTRY</w:t>
      </w:r>
    </w:p>
    <w:p>
      <w:pPr>
        <w:pStyle w:val="Normal"/>
        <w:tabs>
          <w:tab w:val="clear" w:pos="720"/>
          <w:tab w:val="center" w:pos="4512" w:leader="none"/>
        </w:tabs>
        <w:jc w:val="both"/>
        <w:rPr/>
      </w:pPr>
      <w:r>
        <w:rPr>
          <w:b/>
          <w:sz w:val="28"/>
        </w:rPr>
        <w:tab/>
        <w:t>WATER SCIENCE FOR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b/>
          <w:b/>
          <w:u w:val="single"/>
        </w:rPr>
      </w:pPr>
      <w:r>
        <w:rPr>
          <w:b/>
          <w:sz w:val="28"/>
        </w:rPr>
        <w:tab/>
      </w:r>
      <w:r>
        <w:rPr>
          <w:b/>
          <w:sz w:val="28"/>
          <w:u w:val="single"/>
        </w:rPr>
        <w:t>Nomination for Committee Memb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  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being a member of the Royal Society of Chemistry Water Science Forum, nomina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for the vacancy of 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Signed..............................................</w:t>
        <w:tab/>
        <w:tab/>
        <w:t>Date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being a member of the Royal Society of Chemistry Water Science Forum, second the above nomin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Signed.................................................</w:t>
        <w:tab/>
        <w:t>Date  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being a member of the Royal Society of Chemistry Water Science Forum, agree to the above nomin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Signed...............................................</w:t>
        <w:tab/>
        <w:tab/>
        <w:t>Date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Address.............................................</w:t>
        <w:tab/>
        <w:tab/>
        <w:t xml:space="preserve">Telephone 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>Number..............................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**   Please attach a brief biography that is relevant to this nomination.   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4:03:00Z</dcterms:created>
  <dc:creator>Defra</dc:creator>
  <dc:description/>
  <cp:keywords/>
  <dc:language>en-US</dc:language>
  <cp:lastModifiedBy>Jonathan Mace</cp:lastModifiedBy>
  <cp:lastPrinted>2010-11-16T16:10:00Z</cp:lastPrinted>
  <dcterms:modified xsi:type="dcterms:W3CDTF">2016-06-12T14:03:00Z</dcterms:modified>
  <cp:revision>2</cp:revision>
  <dc:subject/>
  <dc:title/>
</cp:coreProperties>
</file>