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1235</wp:posOffset>
            </wp:positionH>
            <wp:positionV relativeFrom="margin">
              <wp:posOffset>-61595</wp:posOffset>
            </wp:positionV>
            <wp:extent cx="7894955" cy="969264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6528435" cy="1003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7200" cy="980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3705" cy="9229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9049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2165" cy="981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0295" cy="10175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4120" cy="10366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1505" cy="9527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2165" cy="981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7860" cy="9622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3610" cy="10005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3460" cy="10090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10090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4780" cy="10642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5715" cy="10462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5:59:00Z</dcterms:created>
  <dc:creator>NERNEYC</dc:creator>
  <dc:description/>
  <dc:language>en-US</dc:language>
  <cp:lastModifiedBy>NERNEYC</cp:lastModifiedBy>
  <dcterms:modified xsi:type="dcterms:W3CDTF">2000-09-29T16:58:00Z</dcterms:modified>
  <cp:revision>4</cp:revision>
  <dc:subject/>
  <dc:title/>
</cp:coreProperties>
</file>