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Supplementary Materials for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NLO-active zinc(II) and cadmium(II) coordination networks with 8-fold diamondoid structures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Wenbin Lin,* Ling Ma, and Owen R. Evans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epartment of Chemistry, Brandeis University, Waltham, MA 02454, USA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 xml:space="preserve">E-Mail:  </w:t>
      </w:r>
      <w:hyperlink r:id="rId2">
        <w:r>
          <w:rPr>
            <w:rStyle w:val="InternetLink"/>
          </w:rPr>
          <w:t>wlin@brandeis.edu</w:t>
        </w:r>
      </w:hyperlink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/>
        <w:drawing>
          <wp:inline distT="0" distB="0" distL="0" distR="0">
            <wp:extent cx="5481320" cy="324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79415" cy="327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379720" cy="637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ind w:firstLine="720"/>
        <w:rPr>
          <w:b/>
          <w:b/>
          <w:sz w:val="24"/>
        </w:rPr>
      </w:pPr>
      <w:r>
        <w:rPr>
          <w:b/>
          <w:sz w:val="24"/>
        </w:rPr>
        <w:object w:dxaOrig="14081" w:dyaOrig="92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9.6pt;margin-top:136.8pt;width:512.2pt;height:350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985507587" r:id="rId6"/>
        </w:objec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Normal"/>
      <w:rPr/>
    </w:pPr>
    <w:r>
      <w:rPr/>
      <w:t>This journal is © The Royal Society of Chemistry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n@brandeis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0:07:00Z</dcterms:created>
  <dc:creator>Lin Group</dc:creator>
  <dc:description/>
  <dc:language>en-US</dc:language>
  <cp:lastModifiedBy>NERNEYC</cp:lastModifiedBy>
  <cp:lastPrinted>2000-07-20T06:56:00Z</cp:lastPrinted>
  <dcterms:modified xsi:type="dcterms:W3CDTF">2000-11-07T14:44:00Z</dcterms:modified>
  <cp:revision>3</cp:revision>
  <dc:subject/>
  <dc:title>Synthesis of Zn(4-[2-(4-pyridyl)ethenyl]-benzoate)2, Zn(ClO4) 2 ·6H2O( 93 mg, 0</dc:title>
</cp:coreProperties>
</file>