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mical Communication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</w:rPr>
        <w:t>A New Approach for the Formation of the Alloy Nanoparticles: Laser Synthesis of Gold-Silver Alloy from Gold-Silver Colloidal Mixtures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(Electronic Supplementary Information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Yu-Hung Chen and Chen-Sheng Yeh</w:t>
      </w:r>
      <w:r>
        <w:rPr>
          <w:b/>
          <w:vertAlign w:val="superscript"/>
        </w:rPr>
        <w:t>*</w:t>
      </w:r>
    </w:p>
    <w:p>
      <w:pPr>
        <w:pStyle w:val="Normal"/>
        <w:spacing w:lineRule="auto" w:line="48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Department of Chemistry, National Cheng Kung University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Tainan, Taiwan 701, R.O.C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*</w:t>
      </w:r>
      <w:r>
        <w:rPr/>
        <w:t>Author to whom correspondence should be addressed. E-mail address: csyeh@mail.ncku.edu.tw  Fax:+886-6-2740552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69280" cy="5824855"/>
            <wp:effectExtent l="0" t="0" r="0" b="0"/>
            <wp:docPr id="1" name="Experime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erime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87060" cy="1710055"/>
            <wp:effectExtent l="0" t="0" r="0" b="0"/>
            <wp:docPr id="2" name="table%20S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%20S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drawing>
          <wp:inline distT="0" distB="0" distL="0" distR="0">
            <wp:extent cx="3766820" cy="6552565"/>
            <wp:effectExtent l="0" t="0" r="0" b="0"/>
            <wp:docPr id="3" name="Figure%20S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%20SI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Figure SI 1: The Changes of the UV-vis absorption spectra as a function of the laser irradiation time with (A) 0 min (a), 5 min (b), and 25 min (c) in a molar ratio (Au/Ag) 1/2 suspension and (B) 0 min (a), 9 min (b), and 20 min (c) in a molar ratio (Au/Ag) 2/1 suspension.  A 532 nm wavelength with laser intensity of 2.4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2</w:t>
      </w:r>
      <w:r>
        <w:rPr/>
        <w:t xml:space="preserve"> mJ/pulse was used to generate alloy nanoparticles.</w:t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3133090" cy="6328410"/>
            <wp:effectExtent l="0" t="0" r="0" b="0"/>
            <wp:docPr id="4" name="Figure%20S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e%20SI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>Figure SI 2: TEM images corresponding to the gold-silver alloy nanoparticles of (A) a molar ratio (Au/Ag) 1/2 suspension after exposure to the laser light for 30 min, and (B) a molar ratio (Au/Ag) 2/1 suspension after exposure to the laser light for 20 mi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247" w:gutter="0" w:header="851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/>
                      </w:rPr>
                      <w:t>4</w:t>
                    </w:r>
                    <w:r>
                      <w:rPr>
                        <w:rStyle w:val="PageNumber"/>
                        <w:rFonts w:cs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細明體;MingLiU" w:cs="Times New Roma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Cjnemail">
    <w:name w:val="cjnemai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6:22:00Z</dcterms:created>
  <dc:creator>sha</dc:creator>
  <dc:description/>
  <dc:language>en-US</dc:language>
  <cp:lastModifiedBy>NERNEYC</cp:lastModifiedBy>
  <dcterms:modified xsi:type="dcterms:W3CDTF">2001-01-31T12:48:00Z</dcterms:modified>
  <cp:revision>3</cp:revision>
  <dc:subject/>
  <dc:title>The Journal of Physical Chemistry B</dc:title>
</cp:coreProperties>
</file>