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762635</wp:posOffset>
            </wp:positionV>
            <wp:extent cx="1243965" cy="1198245"/>
            <wp:effectExtent l="0" t="0" r="0" b="0"/>
            <wp:wrapNone/>
            <wp:docPr id="1" name="CeO2_pattern_ntyp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O2_pattern_ntyp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763905</wp:posOffset>
            </wp:positionV>
            <wp:extent cx="1243965" cy="1198880"/>
            <wp:effectExtent l="0" t="0" r="0" b="0"/>
            <wp:wrapNone/>
            <wp:docPr id="2" name="CeO2_pattern_ptyp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O2_pattern_ptype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2442210</wp:posOffset>
            </wp:positionV>
            <wp:extent cx="1243965" cy="1198880"/>
            <wp:effectExtent l="0" t="0" r="0" b="0"/>
            <wp:wrapNone/>
            <wp:docPr id="3" name="Cr2O3_pattern_ntyp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2O3_pattern_ntyp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2440305</wp:posOffset>
            </wp:positionV>
            <wp:extent cx="1243965" cy="1198880"/>
            <wp:effectExtent l="0" t="0" r="0" b="0"/>
            <wp:wrapNone/>
            <wp:docPr id="4" name="Cr2O3_patter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2O3_pattern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1959610</wp:posOffset>
                </wp:positionV>
                <wp:extent cx="408305" cy="224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65pt;mso-wrap-distance-left:9.05pt;mso-wrap-distance-right:9.05pt;mso-wrap-distance-top:0pt;mso-wrap-distance-bottom:0pt;margin-top:154.3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18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1959610</wp:posOffset>
                </wp:positionV>
                <wp:extent cx="408305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65pt;mso-wrap-distance-left:9.05pt;mso-wrap-distance-right:9.05pt;mso-wrap-distance-top:0pt;mso-wrap-distance-bottom:0pt;margin-top:154.3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18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3637915</wp:posOffset>
                </wp:positionV>
                <wp:extent cx="408305" cy="224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65pt;mso-wrap-distance-left:9.05pt;mso-wrap-distance-right:9.05pt;mso-wrap-distance-top:0pt;mso-wrap-distance-bottom:0pt;margin-top:286.4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18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3637915</wp:posOffset>
                </wp:positionV>
                <wp:extent cx="408305" cy="22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1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65pt;mso-wrap-distance-left:9.05pt;mso-wrap-distance-right:9.05pt;mso-wrap-distance-top:0pt;mso-wrap-distance-bottom:0pt;margin-top:286.4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18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1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1982470</wp:posOffset>
                </wp:positionV>
                <wp:extent cx="487045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</w:rPr>
                              <w:t>CeO</w:t>
                            </w: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8.8pt;mso-wrap-distance-left:9.05pt;mso-wrap-distance-right:9.05pt;mso-wrap-distance-top:0pt;mso-wrap-distance-bottom:0pt;margin-top:156.1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</w:rPr>
                        <w:t>CeO</w:t>
                      </w: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035</wp:posOffset>
                </wp:positionH>
                <wp:positionV relativeFrom="paragraph">
                  <wp:posOffset>3660775</wp:posOffset>
                </wp:positionV>
                <wp:extent cx="500380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8.8pt;mso-wrap-distance-left:9.05pt;mso-wrap-distance-right:9.05pt;mso-wrap-distance-top:0pt;mso-wrap-distance-bottom:0pt;margin-top:288.2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</w:rPr>
                        <w:t>Cr</w:t>
                      </w: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140970</wp:posOffset>
                </wp:positionV>
                <wp:extent cx="685800" cy="238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</w:rPr>
                              <w:t>n-type 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pt;mso-wrap-distance-left:9.05pt;mso-wrap-distance-right:9.05pt;mso-wrap-distance-top:0pt;mso-wrap-distance-bottom:0pt;margin-top:11.1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20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</w:rPr>
                        <w:t>n-typ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685800" cy="238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Modern" w:hAnsi="Arial;Modern" w:cs="Arial;Moder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Modern" w:ascii="Arial;Modern" w:hAnsi="Arial;Modern"/>
                                <w:color w:val="000000"/>
                                <w:sz w:val="20"/>
                              </w:rPr>
                              <w:t>p-type 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pt;mso-wrap-distance-left:9.05pt;mso-wrap-distance-right:9.05pt;mso-wrap-distance-top:0pt;mso-wrap-distance-bottom:0pt;margin-top:11.1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Modern" w:hAnsi="Arial;Modern" w:cs="Arial;Modern"/>
                          <w:color w:val="000000"/>
                          <w:sz w:val="20"/>
                        </w:rPr>
                      </w:pPr>
                      <w:r>
                        <w:rPr>
                          <w:rFonts w:cs="Arial;Modern" w:ascii="Arial;Modern" w:hAnsi="Arial;Modern"/>
                          <w:color w:val="000000"/>
                          <w:sz w:val="20"/>
                        </w:rPr>
                        <w:t>p-typ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b/>
        </w:rPr>
        <w:t>Figure S1</w:t>
      </w:r>
      <w:r>
        <w:rPr/>
        <w:t>. Optical micrographs of the patterned CeO</w:t>
      </w:r>
      <w:r>
        <w:rPr>
          <w:vertAlign w:val="subscript"/>
        </w:rPr>
        <w:t>2</w:t>
      </w:r>
      <w:r>
        <w:rPr/>
        <w:t xml:space="preserve"> [(a) and (b)] and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[(c) and (d)] films on n- and p-type Si. The diameter of the circular area is 1.0 cm.  The light areas correspond to the metal oxide deposits while the dark areas underivatized Si surfaces. 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48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34:00Z</dcterms:created>
  <dc:creator>NERNEYC</dc:creator>
  <dc:description/>
  <dc:language>en-US</dc:language>
  <cp:lastModifiedBy>NERNEYC</cp:lastModifiedBy>
  <dcterms:modified xsi:type="dcterms:W3CDTF">2001-07-17T09:34:00Z</dcterms:modified>
  <cp:revision>1</cp:revision>
  <dc:subject/>
  <dc:title/>
</cp:coreProperties>
</file>