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32"/>
        </w:rPr>
      </w:pPr>
      <w:r>
        <w:rPr>
          <w:b/>
          <w:sz w:val="32"/>
        </w:rPr>
        <w:t>Self-assembly of a novel macrotricyclic Pd(II) metallocage encapsulating a nitrate ion</w:t>
      </w:r>
    </w:p>
    <w:p>
      <w:pPr>
        <w:pStyle w:val="TextBody"/>
        <w:spacing w:lineRule="auto" w:line="360"/>
        <w:rPr>
          <w:b/>
          <w:b/>
          <w:sz w:val="24"/>
        </w:rPr>
      </w:pPr>
      <w:r>
        <w:rPr>
          <w:b/>
          <w:sz w:val="24"/>
        </w:rPr>
      </w:r>
    </w:p>
    <w:p>
      <w:pPr>
        <w:pStyle w:val="TextBody"/>
        <w:spacing w:lineRule="auto" w:line="360"/>
        <w:rPr>
          <w:b/>
          <w:b/>
          <w:sz w:val="24"/>
        </w:rPr>
      </w:pPr>
      <w:r>
        <w:rPr>
          <w:b/>
          <w:sz w:val="24"/>
        </w:rPr>
        <w:t>Dillip K. Chand, Kumar Biradha, and Makoto Fujita*</w:t>
      </w:r>
    </w:p>
    <w:p>
      <w:pPr>
        <w:pStyle w:val="Normal"/>
        <w:widowControl w:val="false"/>
        <w:tabs>
          <w:tab w:val="clear" w:pos="720"/>
          <w:tab w:val="left" w:pos="-180" w:leader="none"/>
          <w:tab w:val="left" w:pos="1440" w:leader="none"/>
          <w:tab w:val="left" w:pos="10200" w:leader="none"/>
          <w:tab w:val="left" w:pos="11900" w:leader="none"/>
        </w:tabs>
        <w:spacing w:lineRule="atLeast"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widowControl w:val="false"/>
        <w:tabs>
          <w:tab w:val="clear" w:pos="720"/>
          <w:tab w:val="left" w:pos="-180" w:leader="none"/>
          <w:tab w:val="left" w:pos="1440" w:leader="none"/>
          <w:tab w:val="left" w:pos="10200" w:leader="none"/>
          <w:tab w:val="left" w:pos="11900" w:leader="none"/>
        </w:tabs>
        <w:spacing w:lineRule="atLeast" w:line="360"/>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Heading1"/>
        <w:rPr/>
      </w:pPr>
      <w:r>
        <w:rPr/>
        <w:t>Supplementary information for the crystal structure of 2</w:t>
      </w:r>
    </w:p>
    <w:p>
      <w:pPr>
        <w:pStyle w:val="Normal"/>
        <w:widowControl w:val="false"/>
        <w:tabs>
          <w:tab w:val="clear" w:pos="720"/>
          <w:tab w:val="left" w:pos="-180" w:leader="none"/>
          <w:tab w:val="left" w:pos="1440" w:leader="none"/>
          <w:tab w:val="left" w:pos="10200" w:leader="none"/>
          <w:tab w:val="left" w:pos="11900" w:leader="none"/>
        </w:tabs>
        <w:spacing w:lineRule="atLeast" w:line="360"/>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tabs>
          <w:tab w:val="clear" w:pos="720"/>
          <w:tab w:val="left" w:pos="-180" w:leader="none"/>
          <w:tab w:val="left" w:pos="1440" w:leader="none"/>
          <w:tab w:val="left" w:pos="10200" w:leader="none"/>
          <w:tab w:val="left" w:pos="11900" w:leader="none"/>
        </w:tabs>
        <w:spacing w:lineRule="atLeast" w:line="360"/>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tabs>
          <w:tab w:val="clear" w:pos="720"/>
          <w:tab w:val="left" w:pos="-180" w:leader="none"/>
          <w:tab w:val="left" w:pos="1440" w:leader="none"/>
          <w:tab w:val="left" w:pos="10200" w:leader="none"/>
          <w:tab w:val="left" w:pos="11900" w:leader="none"/>
        </w:tabs>
        <w:spacing w:lineRule="atLeast" w:line="360"/>
        <w:jc w:val="both"/>
        <w:rPr/>
      </w:pPr>
      <w:r>
        <w:rPr>
          <w:rFonts w:cs="CG Times (W1);Times New Roman" w:ascii="CG Times (W1);Times New Roman" w:hAnsi="CG Times (W1);Times New Roman"/>
          <w:b/>
          <w:sz w:val="24"/>
        </w:rPr>
        <w:t>Table 1</w:t>
      </w:r>
      <w:r>
        <w:rPr>
          <w:rFonts w:cs="CG Times (W1);Times New Roman" w:ascii="CG Times (W1);Times New Roman" w:hAnsi="CG Times (W1);Times New Roman"/>
          <w:sz w:val="24"/>
        </w:rPr>
        <w:t xml:space="preserve">.  </w:t>
        <w:tab/>
        <w:t xml:space="preserve">Crystal data and structure refinement for </w:t>
      </w:r>
      <w:r>
        <w:rPr>
          <w:rFonts w:cs="CG Times (W1);Times New Roman" w:ascii="CG Times (W1);Times New Roman" w:hAnsi="CG Times (W1);Times New Roman"/>
          <w:b/>
          <w:sz w:val="24"/>
        </w:rPr>
        <w:t>2</w:t>
      </w:r>
      <w:r>
        <w:rPr>
          <w:rFonts w:cs="CG Times (W1);Times New Roman" w:ascii="CG Times (W1);Times New Roman" w:hAnsi="CG Times (W1);Times New Roman"/>
          <w:sz w:val="24"/>
        </w:rPr>
        <w:t>.</w:t>
      </w:r>
    </w:p>
    <w:p>
      <w:pPr>
        <w:pStyle w:val="Normal"/>
        <w:widowControl w:val="false"/>
        <w:tabs>
          <w:tab w:val="clear" w:pos="720"/>
          <w:tab w:val="left" w:pos="-180" w:leader="none"/>
          <w:tab w:val="left" w:pos="1440" w:leader="none"/>
          <w:tab w:val="center" w:pos="2880" w:leader="none"/>
          <w:tab w:val="center" w:pos="4320" w:leader="none"/>
          <w:tab w:val="center" w:pos="5760" w:leader="none"/>
          <w:tab w:val="center" w:pos="7200" w:leader="none"/>
          <w:tab w:val="left" w:pos="11900" w:leader="none"/>
        </w:tabs>
        <w:spacing w:lineRule="atLeast"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widowControl w:val="false"/>
        <w:tabs>
          <w:tab w:val="clear" w:pos="720"/>
          <w:tab w:val="left" w:pos="-180" w:leader="none"/>
          <w:tab w:val="left" w:pos="1440" w:leader="none"/>
          <w:tab w:val="center" w:pos="2880" w:leader="none"/>
          <w:tab w:val="center" w:pos="4320" w:leader="none"/>
          <w:tab w:val="center" w:pos="5760" w:leader="none"/>
          <w:tab w:val="center" w:pos="7200" w:leader="none"/>
          <w:tab w:val="left" w:pos="11900" w:leader="none"/>
        </w:tabs>
        <w:spacing w:lineRule="atLeast" w:line="360"/>
        <w:ind w:left="1440" w:hanging="1440"/>
        <w:jc w:val="both"/>
        <w:rPr/>
      </w:pPr>
      <w:r>
        <w:rPr>
          <w:rFonts w:cs="CG Times (W1);Times New Roman" w:ascii="CG Times (W1);Times New Roman" w:hAnsi="CG Times (W1);Times New Roman"/>
          <w:b/>
          <w:sz w:val="24"/>
        </w:rPr>
        <w:t>Table 2</w:t>
      </w:r>
      <w:r>
        <w:rPr>
          <w:rFonts w:cs="CG Times (W1);Times New Roman" w:ascii="CG Times (W1);Times New Roman" w:hAnsi="CG Times (W1);Times New Roman"/>
          <w:sz w:val="24"/>
        </w:rPr>
        <w:t xml:space="preserve">.  </w:t>
        <w:tab/>
        <w:t>Atomic coordinates  ( x 10</w:t>
      </w:r>
      <w:r>
        <w:rPr>
          <w:rFonts w:cs="CG Times (W1);Times New Roman" w:ascii="CG Times (W1);Times New Roman" w:hAnsi="CG Times (W1);Times New Roman"/>
          <w:position w:val="6"/>
          <w:sz w:val="24"/>
        </w:rPr>
        <w:t>4</w:t>
      </w:r>
      <w:r>
        <w:rPr>
          <w:rFonts w:cs="CG Times (W1);Times New Roman" w:ascii="CG Times (W1);Times New Roman" w:hAnsi="CG Times (W1);Times New Roman"/>
          <w:sz w:val="24"/>
        </w:rPr>
        <w:t>) and equivalent  isotropic displacement parameters (Å</w:t>
      </w:r>
      <w:r>
        <w:rPr>
          <w:rFonts w:cs="CG Times (W1);Times New Roman" w:ascii="CG Times (W1);Times New Roman" w:hAnsi="CG Times (W1);Times New Roman"/>
          <w:position w:val="6"/>
          <w:sz w:val="24"/>
        </w:rPr>
        <w:t>2</w:t>
      </w:r>
      <w:r>
        <w:rPr>
          <w:rFonts w:cs="CG Times (W1);Times New Roman" w:ascii="CG Times (W1);Times New Roman" w:hAnsi="CG Times (W1);Times New Roman"/>
          <w:sz w:val="24"/>
        </w:rPr>
        <w:t>x 10</w:t>
      </w:r>
      <w:r>
        <w:rPr>
          <w:rFonts w:cs="CG Times (W1);Times New Roman" w:ascii="CG Times (W1);Times New Roman" w:hAnsi="CG Times (W1);Times New Roman"/>
          <w:position w:val="6"/>
          <w:sz w:val="24"/>
        </w:rPr>
        <w:t>3</w:t>
      </w:r>
      <w:r>
        <w:rPr>
          <w:rFonts w:cs="CG Times (W1);Times New Roman" w:ascii="CG Times (W1);Times New Roman" w:hAnsi="CG Times (W1);Times New Roman"/>
          <w:sz w:val="24"/>
        </w:rPr>
        <w:t xml:space="preserve">) for </w:t>
      </w:r>
      <w:r>
        <w:rPr>
          <w:rFonts w:cs="CG Times (W1);Times New Roman" w:ascii="CG Times (W1);Times New Roman" w:hAnsi="CG Times (W1);Times New Roman"/>
          <w:b/>
          <w:sz w:val="24"/>
        </w:rPr>
        <w:t>2</w:t>
      </w:r>
      <w:r>
        <w:rPr>
          <w:rFonts w:cs="CG Times (W1);Times New Roman" w:ascii="CG Times (W1);Times New Roman" w:hAnsi="CG Times (W1);Times New Roman"/>
          <w:sz w:val="24"/>
        </w:rPr>
        <w:t>.  U(eq) is defined as one third of  the trace of the orthogonalized U</w:t>
      </w:r>
      <w:r>
        <w:rPr>
          <w:rFonts w:cs="CG Times (W1);Times New Roman" w:ascii="CG Times (W1);Times New Roman" w:hAnsi="CG Times (W1);Times New Roman"/>
          <w:position w:val="6"/>
          <w:sz w:val="24"/>
        </w:rPr>
        <w:t>ij</w:t>
      </w:r>
      <w:r>
        <w:rPr>
          <w:rFonts w:cs="CG Times (W1);Times New Roman" w:ascii="CG Times (W1);Times New Roman" w:hAnsi="CG Times (W1);Times New Roman"/>
          <w:sz w:val="24"/>
        </w:rPr>
        <w:t xml:space="preserve"> tensor.</w:t>
      </w:r>
    </w:p>
    <w:p>
      <w:pPr>
        <w:pStyle w:val="Normal"/>
        <w:widowControl w:val="false"/>
        <w:tabs>
          <w:tab w:val="clear" w:pos="720"/>
          <w:tab w:val="left" w:pos="-180" w:leader="none"/>
          <w:tab w:val="left" w:pos="1440" w:leader="none"/>
          <w:tab w:val="decimal" w:pos="2880" w:leader="none"/>
          <w:tab w:val="left" w:pos="11900" w:leader="none"/>
        </w:tabs>
        <w:spacing w:lineRule="atLeast"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widowControl w:val="false"/>
        <w:tabs>
          <w:tab w:val="clear" w:pos="720"/>
          <w:tab w:val="left" w:pos="-180" w:leader="none"/>
          <w:tab w:val="left" w:pos="1440" w:leader="none"/>
          <w:tab w:val="decimal" w:pos="2880" w:leader="none"/>
          <w:tab w:val="left" w:pos="11900" w:leader="none"/>
        </w:tabs>
        <w:spacing w:lineRule="atLeast" w:line="360"/>
        <w:jc w:val="both"/>
        <w:rPr/>
      </w:pPr>
      <w:r>
        <w:rPr>
          <w:rFonts w:cs="CG Times (W1);Times New Roman" w:ascii="CG Times (W1);Times New Roman" w:hAnsi="CG Times (W1);Times New Roman"/>
          <w:b/>
          <w:sz w:val="24"/>
        </w:rPr>
        <w:t>Table 3</w:t>
      </w:r>
      <w:r>
        <w:rPr>
          <w:rFonts w:cs="CG Times (W1);Times New Roman" w:ascii="CG Times (W1);Times New Roman" w:hAnsi="CG Times (W1);Times New Roman"/>
          <w:sz w:val="24"/>
        </w:rPr>
        <w:t xml:space="preserve">.   </w:t>
        <w:tab/>
        <w:t xml:space="preserve">Bond lengths [Å] and angles [°] for  </w:t>
      </w:r>
      <w:r>
        <w:rPr>
          <w:rFonts w:cs="CG Times (W1);Times New Roman" w:ascii="CG Times (W1);Times New Roman" w:hAnsi="CG Times (W1);Times New Roman"/>
          <w:b/>
          <w:sz w:val="24"/>
        </w:rPr>
        <w:t>2</w:t>
      </w:r>
      <w:r>
        <w:rPr>
          <w:rFonts w:cs="CG Times (W1);Times New Roman" w:ascii="CG Times (W1);Times New Roman" w:hAnsi="CG Times (W1);Times New Roman"/>
          <w:sz w:val="24"/>
        </w:rPr>
        <w:t>.</w:t>
      </w:r>
    </w:p>
    <w:p>
      <w:pPr>
        <w:pStyle w:val="Normal"/>
        <w:widowControl w:val="false"/>
        <w:tabs>
          <w:tab w:val="clear" w:pos="720"/>
          <w:tab w:val="left" w:pos="-180" w:leader="none"/>
          <w:tab w:val="center" w:pos="1200" w:leader="none"/>
          <w:tab w:val="left" w:pos="144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widowControl w:val="false"/>
        <w:tabs>
          <w:tab w:val="clear" w:pos="720"/>
          <w:tab w:val="left" w:pos="-180" w:leader="none"/>
          <w:tab w:val="center" w:pos="1200" w:leader="none"/>
          <w:tab w:val="left" w:pos="144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both"/>
        <w:rPr/>
      </w:pPr>
      <w:r>
        <w:rPr>
          <w:rFonts w:cs="CG Times (W1);Times New Roman" w:ascii="CG Times (W1);Times New Roman" w:hAnsi="CG Times (W1);Times New Roman"/>
          <w:b/>
          <w:sz w:val="24"/>
        </w:rPr>
        <w:t>Table 4</w:t>
      </w:r>
      <w:r>
        <w:rPr>
          <w:rFonts w:cs="CG Times (W1);Times New Roman" w:ascii="CG Times (W1);Times New Roman" w:hAnsi="CG Times (W1);Times New Roman"/>
          <w:sz w:val="24"/>
        </w:rPr>
        <w:t xml:space="preserve">.   </w:t>
        <w:tab/>
        <w:tab/>
        <w:t>Anisotropic displacement parameters  (Å</w:t>
      </w:r>
      <w:r>
        <w:rPr>
          <w:rFonts w:cs="CG Times (W1);Times New Roman" w:ascii="CG Times (W1);Times New Roman" w:hAnsi="CG Times (W1);Times New Roman"/>
          <w:position w:val="6"/>
          <w:sz w:val="24"/>
        </w:rPr>
        <w:t>2</w:t>
      </w:r>
      <w:r>
        <w:rPr>
          <w:rFonts w:cs="CG Times (W1);Times New Roman" w:ascii="CG Times (W1);Times New Roman" w:hAnsi="CG Times (W1);Times New Roman"/>
          <w:sz w:val="24"/>
        </w:rPr>
        <w:t>x 10</w:t>
      </w:r>
      <w:r>
        <w:rPr>
          <w:rFonts w:cs="CG Times (W1);Times New Roman" w:ascii="CG Times (W1);Times New Roman" w:hAnsi="CG Times (W1);Times New Roman"/>
          <w:position w:val="6"/>
          <w:sz w:val="24"/>
        </w:rPr>
        <w:t>3</w:t>
      </w:r>
      <w:r>
        <w:rPr>
          <w:rFonts w:cs="CG Times (W1);Times New Roman" w:ascii="CG Times (W1);Times New Roman" w:hAnsi="CG Times (W1);Times New Roman"/>
          <w:sz w:val="24"/>
        </w:rPr>
        <w:t xml:space="preserve">) for </w:t>
      </w:r>
      <w:r>
        <w:rPr>
          <w:rFonts w:cs="CG Times (W1);Times New Roman" w:ascii="CG Times (W1);Times New Roman" w:hAnsi="CG Times (W1);Times New Roman"/>
          <w:b/>
          <w:sz w:val="24"/>
        </w:rPr>
        <w:t>2</w:t>
      </w:r>
      <w:r>
        <w:rPr>
          <w:rFonts w:cs="CG Times (W1);Times New Roman" w:ascii="CG Times (W1);Times New Roman" w:hAnsi="CG Times (W1);Times New Roman"/>
          <w:sz w:val="24"/>
        </w:rPr>
        <w:t>.  The anisotropic</w:t>
      </w:r>
    </w:p>
    <w:p>
      <w:pPr>
        <w:pStyle w:val="Normal"/>
        <w:widowControl w:val="false"/>
        <w:tabs>
          <w:tab w:val="clear" w:pos="720"/>
          <w:tab w:val="left" w:pos="-180" w:leader="none"/>
          <w:tab w:val="center" w:pos="1200" w:leader="none"/>
          <w:tab w:val="left" w:pos="1440" w:leader="none"/>
          <w:tab w:val="center" w:pos="2400" w:leader="none"/>
          <w:tab w:val="center" w:pos="3600" w:leader="none"/>
          <w:tab w:val="center" w:pos="4800" w:leader="none"/>
          <w:tab w:val="center" w:pos="6000" w:leader="none"/>
          <w:tab w:val="center" w:pos="7200" w:leader="none"/>
          <w:tab w:val="left" w:pos="8400" w:leader="none"/>
        </w:tabs>
        <w:spacing w:lineRule="atLeast" w:line="360"/>
        <w:ind w:left="1440" w:hanging="0"/>
        <w:jc w:val="both"/>
        <w:rPr/>
      </w:pPr>
      <w:r>
        <w:rPr>
          <w:rFonts w:cs="CG Times (W1);Times New Roman" w:ascii="CG Times (W1);Times New Roman" w:hAnsi="CG Times (W1);Times New Roman"/>
          <w:sz w:val="24"/>
        </w:rPr>
        <w:tab/>
        <w:t>displacement factor exponent takes the form:  -2</w:t>
      </w:r>
      <w:r>
        <w:rPr>
          <w:rFonts w:cs="Symbol" w:ascii="Symbol" w:hAnsi="Symbol"/>
          <w:sz w:val="24"/>
        </w:rPr>
        <w:t></w:t>
      </w:r>
      <w:r>
        <w:rPr>
          <w:rFonts w:cs="CG Times (W1);Times New Roman" w:ascii="CG Times (W1);Times New Roman" w:hAnsi="CG Times (W1);Times New Roman"/>
          <w:position w:val="6"/>
          <w:sz w:val="24"/>
        </w:rPr>
        <w:t>2</w:t>
      </w:r>
      <w:r>
        <w:rPr>
          <w:rFonts w:cs="CG Times (W1);Times New Roman" w:ascii="CG Times (W1);Times New Roman" w:hAnsi="CG Times (W1);Times New Roman"/>
          <w:sz w:val="24"/>
        </w:rPr>
        <w:t>[ h</w:t>
      </w:r>
      <w:r>
        <w:rPr>
          <w:rFonts w:cs="CG Times (W1);Times New Roman" w:ascii="CG Times (W1);Times New Roman" w:hAnsi="CG Times (W1);Times New Roman"/>
          <w:position w:val="6"/>
          <w:sz w:val="24"/>
        </w:rPr>
        <w:t>2</w:t>
      </w:r>
      <w:r>
        <w:rPr>
          <w:rFonts w:cs="CG Times (W1);Times New Roman" w:ascii="CG Times (W1);Times New Roman" w:hAnsi="CG Times (W1);Times New Roman"/>
          <w:sz w:val="24"/>
        </w:rPr>
        <w:t xml:space="preserve"> a*</w:t>
      </w:r>
      <w:r>
        <w:rPr>
          <w:rFonts w:cs="CG Times (W1);Times New Roman" w:ascii="CG Times (W1);Times New Roman" w:hAnsi="CG Times (W1);Times New Roman"/>
          <w:position w:val="6"/>
          <w:sz w:val="24"/>
        </w:rPr>
        <w:t>2</w:t>
      </w:r>
      <w:r>
        <w:rPr>
          <w:rFonts w:cs="CG Times (W1);Times New Roman" w:ascii="CG Times (W1);Times New Roman" w:hAnsi="CG Times (W1);Times New Roman"/>
          <w:sz w:val="24"/>
        </w:rPr>
        <w:t>U</w:t>
      </w:r>
      <w:r>
        <w:rPr>
          <w:rFonts w:cs="CG Times (W1);Times New Roman" w:ascii="CG Times (W1);Times New Roman" w:hAnsi="CG Times (W1);Times New Roman"/>
          <w:position w:val="6"/>
          <w:sz w:val="24"/>
        </w:rPr>
        <w:t>11</w:t>
      </w:r>
      <w:r>
        <w:rPr>
          <w:rFonts w:cs="CG Times (W1);Times New Roman" w:ascii="CG Times (W1);Times New Roman" w:hAnsi="CG Times (W1);Times New Roman"/>
          <w:sz w:val="24"/>
        </w:rPr>
        <w:t xml:space="preserve"> + ...  + 2 h k a* b* U</w:t>
      </w:r>
      <w:r>
        <w:rPr>
          <w:rFonts w:cs="CG Times (W1);Times New Roman" w:ascii="CG Times (W1);Times New Roman" w:hAnsi="CG Times (W1);Times New Roman"/>
          <w:position w:val="6"/>
          <w:sz w:val="24"/>
        </w:rPr>
        <w:t>12</w:t>
      </w:r>
      <w:r>
        <w:rPr>
          <w:rFonts w:cs="CG Times (W1);Times New Roman" w:ascii="CG Times (W1);Times New Roman" w:hAnsi="CG Times (W1);Times New Roman"/>
          <w:sz w:val="24"/>
        </w:rPr>
        <w:t xml:space="preserve"> ]</w:t>
      </w:r>
    </w:p>
    <w:p>
      <w:pPr>
        <w:pStyle w:val="Normal"/>
        <w:widowControl w:val="false"/>
        <w:tabs>
          <w:tab w:val="clear" w:pos="720"/>
          <w:tab w:val="left" w:pos="-180" w:leader="none"/>
          <w:tab w:val="left" w:pos="1440" w:leader="none"/>
          <w:tab w:val="center" w:pos="2880" w:leader="none"/>
          <w:tab w:val="center" w:pos="4320" w:leader="none"/>
          <w:tab w:val="center" w:pos="5760" w:leader="none"/>
          <w:tab w:val="center" w:pos="7200" w:leader="none"/>
          <w:tab w:val="left" w:pos="11900" w:leader="none"/>
        </w:tabs>
        <w:spacing w:lineRule="atLeast"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widowControl w:val="false"/>
        <w:tabs>
          <w:tab w:val="clear" w:pos="720"/>
          <w:tab w:val="left" w:pos="-180" w:leader="none"/>
          <w:tab w:val="left" w:pos="1440" w:leader="none"/>
          <w:tab w:val="center" w:pos="2880" w:leader="none"/>
          <w:tab w:val="center" w:pos="4320" w:leader="none"/>
          <w:tab w:val="center" w:pos="5760" w:leader="none"/>
          <w:tab w:val="center" w:pos="7200" w:leader="none"/>
          <w:tab w:val="left" w:pos="11900" w:leader="none"/>
        </w:tabs>
        <w:spacing w:lineRule="atLeast" w:line="360"/>
        <w:ind w:left="1440" w:hanging="1440"/>
        <w:jc w:val="both"/>
        <w:rPr>
          <w:rFonts w:ascii="CG Times (W1);Times New Roman" w:hAnsi="CG Times (W1);Times New Roman" w:cs="CG Times (W1);Times New Roman"/>
        </w:rPr>
      </w:pPr>
      <w:r>
        <w:rPr>
          <w:rFonts w:cs="CG Times (W1);Times New Roman" w:ascii="CG Times (W1);Times New Roman" w:hAnsi="CG Times (W1);Times New Roman"/>
          <w:b/>
          <w:sz w:val="24"/>
        </w:rPr>
        <w:t>Table 5</w:t>
      </w:r>
      <w:r>
        <w:rPr>
          <w:rFonts w:cs="CG Times (W1);Times New Roman" w:ascii="CG Times (W1);Times New Roman" w:hAnsi="CG Times (W1);Times New Roman"/>
          <w:sz w:val="24"/>
        </w:rPr>
        <w:t xml:space="preserve">.   </w:t>
        <w:tab/>
        <w:t>Hydrogen coordinates ( x 10</w:t>
      </w:r>
      <w:r>
        <w:rPr>
          <w:rFonts w:cs="CG Times (W1);Times New Roman" w:ascii="CG Times (W1);Times New Roman" w:hAnsi="CG Times (W1);Times New Roman"/>
          <w:position w:val="6"/>
          <w:sz w:val="24"/>
        </w:rPr>
        <w:t>4</w:t>
      </w:r>
      <w:r>
        <w:rPr>
          <w:rFonts w:cs="CG Times (W1);Times New Roman" w:ascii="CG Times (W1);Times New Roman" w:hAnsi="CG Times (W1);Times New Roman"/>
          <w:sz w:val="24"/>
        </w:rPr>
        <w:t>) and isotropic  displacement parameters (Å</w:t>
      </w:r>
      <w:r>
        <w:rPr>
          <w:rFonts w:cs="CG Times (W1);Times New Roman" w:ascii="CG Times (W1);Times New Roman" w:hAnsi="CG Times (W1);Times New Roman"/>
          <w:position w:val="6"/>
          <w:sz w:val="24"/>
        </w:rPr>
        <w:t>2</w:t>
      </w:r>
      <w:r>
        <w:rPr>
          <w:rFonts w:cs="CG Times (W1);Times New Roman" w:ascii="CG Times (W1);Times New Roman" w:hAnsi="CG Times (W1);Times New Roman"/>
          <w:sz w:val="24"/>
        </w:rPr>
        <w:t xml:space="preserve">x 10 </w:t>
      </w:r>
      <w:r>
        <w:rPr>
          <w:rFonts w:cs="CG Times (W1);Times New Roman" w:ascii="CG Times (W1);Times New Roman" w:hAnsi="CG Times (W1);Times New Roman"/>
          <w:position w:val="6"/>
          <w:sz w:val="24"/>
        </w:rPr>
        <w:t>3</w:t>
      </w:r>
      <w:r>
        <w:rPr>
          <w:rFonts w:cs="CG Times (W1);Times New Roman" w:ascii="CG Times (W1);Times New Roman" w:hAnsi="CG Times (W1);Times New Roman"/>
          <w:sz w:val="24"/>
        </w:rPr>
        <w:t xml:space="preserve">) for </w:t>
      </w:r>
      <w:r>
        <w:rPr>
          <w:rFonts w:cs="CG Times (W1);Times New Roman" w:ascii="CG Times (W1);Times New Roman" w:hAnsi="CG Times (W1);Times New Roman"/>
          <w:b/>
          <w:sz w:val="24"/>
        </w:rPr>
        <w:t>2</w:t>
      </w:r>
      <w:r>
        <w:rPr>
          <w:rFonts w:cs="CG Times (W1);Times New Roman" w:ascii="CG Times (W1);Times New Roman" w:hAnsi="CG Times (W1);Times New Roman"/>
          <w:sz w:val="24"/>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uto" w:line="480"/>
        <w:rPr>
          <w:rFonts w:ascii="CG Times (W1);Times New Roman" w:hAnsi="CG Times (W1);Times New Roman" w:eastAsia="MS Gothic;ＭＳ ゴシック" w:cs="CG Times (W1);Times New Roman"/>
          <w:sz w:val="24"/>
        </w:rPr>
      </w:pPr>
      <w:r>
        <w:rPr>
          <w:rFonts w:eastAsia="MS Gothic;ＭＳ ゴシック" w:cs="CG Times (W1);Times New Roman" w:ascii="CG Times (W1);Times New Roman" w:hAnsi="CG Times (W1);Times New Roman"/>
          <w:sz w:val="24"/>
        </w:rPr>
      </w:r>
    </w:p>
    <w:p>
      <w:pPr>
        <w:pStyle w:val="Normal"/>
        <w:autoSpaceDE w:val="true"/>
        <w:ind w:left="1440" w:hanging="1440"/>
        <w:rPr>
          <w:vanish/>
          <w:sz w:val="24"/>
        </w:rPr>
      </w:pPr>
      <w:r>
        <w:rPr>
          <w:rFonts w:eastAsia="ＭＳ Ｐゴシック"/>
          <w:b/>
          <w:color w:val="000000"/>
          <w:sz w:val="24"/>
        </w:rPr>
        <w:t>ORTEP</w:t>
      </w:r>
      <w:r>
        <w:rPr>
          <w:rFonts w:eastAsia="ＭＳ Ｐゴシック"/>
          <w:color w:val="000000"/>
          <w:sz w:val="24"/>
        </w:rPr>
        <w:t>:</w:t>
        <w:tab/>
        <w:t xml:space="preserve">ORTEP drawing, half of the molecule, of  </w:t>
      </w:r>
      <w:r>
        <w:rPr>
          <w:rFonts w:eastAsia="ＭＳ Ｐゴシック"/>
          <w:b/>
          <w:color w:val="000000"/>
          <w:sz w:val="24"/>
        </w:rPr>
        <w:t xml:space="preserve">2 </w:t>
      </w:r>
      <w:r>
        <w:rPr>
          <w:rFonts w:eastAsia="ＭＳ Ｐゴシック"/>
          <w:color w:val="000000"/>
          <w:sz w:val="24"/>
        </w:rPr>
        <w:t>showing the thermal ellipsoids and the atomic numbering scheme. Counter anions, solvents, and hydrogen atoms are omitted for clarity.</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vanish/>
          <w:sz w:val="24"/>
        </w:rPr>
      </w:pPr>
      <w:r>
        <w:rPr>
          <w:vanish/>
          <w:sz w:val="24"/>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uto" w:line="480"/>
        <w:rPr>
          <w:rFonts w:eastAsia="MS Gothic;ＭＳ ゴシック"/>
          <w:sz w:val="24"/>
        </w:rPr>
      </w:pPr>
      <w:r>
        <w:rPr>
          <w:rFonts w:eastAsia="MS Gothic;ＭＳ ゴシック"/>
          <w:sz w:val="24"/>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uto" w:line="480"/>
        <w:rPr/>
      </w:pPr>
      <w:r>
        <w:rPr>
          <w:rFonts w:eastAsia="MS Gothic;ＭＳ ゴシック"/>
          <w:b/>
          <w:sz w:val="24"/>
        </w:rPr>
        <w:t>Explanation</w:t>
      </w:r>
      <w:r>
        <w:rPr>
          <w:rFonts w:eastAsia="MS Gothic;ＭＳ ゴシック"/>
          <w:sz w:val="24"/>
        </w:rPr>
        <w:t xml:space="preserve">      Explanation for refinement and disorder</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uto" w:line="480"/>
        <w:rPr>
          <w:rFonts w:eastAsia="MS Gothic;ＭＳ ゴシック"/>
          <w:sz w:val="24"/>
        </w:rPr>
      </w:pPr>
      <w:r>
        <w:rPr>
          <w:rFonts w:eastAsia="MS Gothic;ＭＳ ゴシック"/>
          <w:sz w:val="24"/>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uto" w:line="480"/>
        <w:rPr>
          <w:rFonts w:eastAsia="MS Gothic;ＭＳ ゴシック"/>
          <w:sz w:val="24"/>
        </w:rPr>
      </w:pPr>
      <w:r>
        <w:rPr>
          <w:rFonts w:eastAsia="MS Gothic;ＭＳ ゴシック"/>
          <w:sz w:val="24"/>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uto" w:line="480"/>
        <w:rPr>
          <w:rFonts w:eastAsia="MS Gothic;ＭＳ ゴシック"/>
          <w:sz w:val="24"/>
        </w:rPr>
      </w:pPr>
      <w:r>
        <w:rPr>
          <w:rFonts w:eastAsia="MS Gothic;ＭＳ ゴシック"/>
          <w:sz w:val="24"/>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b/>
        </w:rPr>
        <w:t>Table 1</w:t>
      </w:r>
      <w:r>
        <w:rPr>
          <w:rFonts w:cs="CG Times (W1);Times New Roman" w:ascii="CG Times (W1);Times New Roman" w:hAnsi="CG Times (W1);Times New Roman"/>
        </w:rPr>
        <w:t xml:space="preserve">.  Crystal data and structure refinement for </w:t>
      </w:r>
      <w:r>
        <w:rPr>
          <w:rFonts w:cs="CG Times (W1);Times New Roman" w:ascii="CG Times (W1);Times New Roman" w:hAnsi="CG Times (W1);Times New Roman"/>
          <w:b/>
        </w:rPr>
        <w:t>2</w:t>
      </w:r>
      <w:r>
        <w:rPr>
          <w:rFonts w:cs="CG Times (W1);Times New Roman" w:ascii="CG Times (W1);Times New Roman" w:hAnsi="CG Times (W1);Times New Roman"/>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Identification code </w:t>
        <w:tab/>
      </w:r>
      <w:r>
        <w:rPr>
          <w:rFonts w:cs="CG Times (W1);Times New Roman" w:ascii="CG Times (W1);Times New Roman" w:hAnsi="CG Times (W1);Times New Roman"/>
          <w:b/>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38 H154 N12 O23 Pd2 S9</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2850.07</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93(2) K</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C2/c</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Unit cell dimensions</w:t>
        <w:tab/>
        <w:t>a = 23.510(4) Å</w:t>
        <w:tab/>
      </w:r>
      <w:r>
        <w:rPr>
          <w:rFonts w:cs="Symbol" w:ascii="Symbol" w:hAnsi="Symbol"/>
        </w:rPr>
        <w:t></w:t>
      </w:r>
      <w:r>
        <w:rPr>
          <w:rFonts w:cs="CG Times (W1);Times New Roman" w:ascii="CG Times (W1);Times New Roman" w:hAnsi="CG Times (W1);Times New Roman"/>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ab/>
        <w:t>b = 22.229(3) Å</w:t>
        <w:tab/>
      </w:r>
      <w:r>
        <w:rPr>
          <w:rFonts w:cs="Symbol" w:ascii="Symbol" w:hAnsi="Symbol"/>
        </w:rPr>
        <w:t></w:t>
      </w:r>
      <w:r>
        <w:rPr>
          <w:rFonts w:cs="CG Times (W1);Times New Roman" w:ascii="CG Times (W1);Times New Roman" w:hAnsi="CG Times (W1);Times New Roman"/>
        </w:rPr>
        <w:t>= 104.216(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ab/>
        <w:t>c = 27.394(5) Å</w:t>
        <w:tab/>
      </w:r>
      <w:r>
        <w:rPr>
          <w:rFonts w:cs="Symbol" w:ascii="Symbol" w:hAnsi="Symbol"/>
        </w:rPr>
        <w:t></w:t>
      </w:r>
      <w:r>
        <w:rPr>
          <w:rFonts w:cs="CG Times (W1);Times New Roman" w:ascii="CG Times (W1);Times New Roman" w:hAnsi="CG Times (W1);Times New Roman"/>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3878(4) Å</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364 Mg/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466 mm</w:t>
      </w:r>
      <w:r>
        <w:rPr>
          <w:rFonts w:cs="CG Times (W1);Times New Roman" w:ascii="CG Times (W1);Times New Roman" w:hAnsi="CG Times (W1);Times New Roman"/>
          <w:position w:val="6"/>
          <w:sz w:val="14"/>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5944</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10 x 0.10 x 0.10 m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Theta range for data collection</w:t>
        <w:tab/>
        <w:t>1.28 to 25.0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4&lt;=h&lt;=27, -26&lt;=k&lt;=18, -32&lt;=l&lt;=3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36208</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2216 [R(int) = 0.2039]</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0°</w:t>
        <w:tab/>
        <w:t xml:space="preserve">100.0 % </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Max. and min. transmission</w:t>
        <w:tab/>
        <w:t>0.9549 and 0.9549</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2216 / 0 / 898</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rPr>
        <w:t>2</w:t>
      </w:r>
      <w:r>
        <w:rPr>
          <w:rFonts w:cs="CG Times (W1);Times New Roman" w:ascii="CG Times (W1);Times New Roman" w:hAnsi="CG Times (W1);Times New Roman"/>
        </w:rPr>
        <w:tab/>
        <w:t>0.82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766, wR2 = 0.1676</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2399, wR2 = 0.2254</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sz w:val="24"/>
        </w:rPr>
      </w:pPr>
      <w:r>
        <w:rPr>
          <w:rFonts w:cs="CG Times (W1);Times New Roman" w:ascii="CG Times (W1);Times New Roman" w:hAnsi="CG Times (W1);Times New Roman"/>
        </w:rPr>
        <w:t>Largest diff. peak and hole</w:t>
        <w:tab/>
        <w:t>0.634 and -0.614 e.Å</w:t>
      </w:r>
      <w:r>
        <w:rPr>
          <w:rFonts w:cs="CG Times (W1);Times New Roman" w:ascii="CG Times (W1);Times New Roman" w:hAnsi="CG Times (W1);Times New Roman"/>
          <w:position w:val="6"/>
          <w:sz w:val="14"/>
        </w:rPr>
        <w:t>-3</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b/>
        </w:rPr>
        <w:t>Table 2</w:t>
      </w:r>
      <w:r>
        <w:rPr>
          <w:rFonts w:cs="CG Times (W1);Times New Roman" w:ascii="CG Times (W1);Times New Roman" w:hAnsi="CG Times (W1);Times New Roman"/>
        </w:rPr>
        <w:t>.  Atomic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rPr>
        <w:t>) and equivalent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rPr>
        <w:t xml:space="preserve">for </w:t>
      </w:r>
      <w:r>
        <w:rPr>
          <w:rFonts w:cs="CG Times (W1);Times New Roman" w:ascii="CG Times (W1);Times New Roman" w:hAnsi="CG Times (W1);Times New Roman"/>
          <w:b/>
        </w:rPr>
        <w:t>2</w:t>
      </w:r>
      <w:r>
        <w:rPr>
          <w:rFonts w:cs="CG Times (W1);Times New Roman" w:ascii="CG Times (W1);Times New Roman" w:hAnsi="CG Times (W1);Times New Roman"/>
        </w:rPr>
        <w:t>.  U(eq) is defined as one third of  the trace of the orthogonalized U</w:t>
      </w:r>
      <w:r>
        <w:rPr>
          <w:rFonts w:cs="CG Times (W1);Times New Roman" w:ascii="CG Times (W1);Times New Roman" w:hAnsi="CG Times (W1);Times New Roman"/>
          <w:position w:val="6"/>
          <w:sz w:val="14"/>
        </w:rPr>
        <w:t>ij</w:t>
      </w:r>
      <w:r>
        <w:rPr>
          <w:rFonts w:cs="CG Times (W1);Times New Roman" w:ascii="CG Times (W1);Times New Roman" w:hAnsi="CG Times (W1);Times New Roman"/>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r>
        <w:rPr>
          <w:rFonts w:cs="CG Times (W1);Times New Roman" w:ascii="CG Times (W1);Times New Roman" w:hAnsi="CG Times (W1);Times New Roman"/>
          <w:sz w:val="24"/>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d(1)</w:t>
        <w:tab/>
        <w:t>3701(1)</w:t>
        <w:tab/>
        <w:t>1309(1)</w:t>
        <w:tab/>
        <w:t>-18(1)</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A)</w:t>
        <w:tab/>
        <w:t>3380(3)</w:t>
        <w:tab/>
        <w:t>767(3)</w:t>
        <w:tab/>
        <w:t>445(3)</w:t>
        <w:tab/>
        <w:t>3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A)</w:t>
        <w:tab/>
        <w:t>3736(4)</w:t>
        <w:tab/>
        <w:t>406(4)</w:t>
        <w:tab/>
        <w:t>782(3)</w:t>
        <w:tab/>
        <w:t>4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A)</w:t>
        <w:tab/>
        <w:t>3538(4)</w:t>
        <w:tab/>
        <w:t>40(4)</w:t>
        <w:tab/>
        <w:t>1103(3)</w:t>
        <w:tab/>
        <w:t>42(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A)</w:t>
        <w:tab/>
        <w:t>2943(4)</w:t>
        <w:tab/>
        <w:t>-11(4)</w:t>
        <w:tab/>
        <w:t>1069(3)</w:t>
        <w:tab/>
        <w:t>4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A)</w:t>
        <w:tab/>
        <w:t>2569(4)</w:t>
        <w:tab/>
        <w:t>356(4)</w:t>
        <w:tab/>
        <w:t>728(4)</w:t>
        <w:tab/>
        <w:t>5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w:t>
        <w:tab/>
        <w:t>2805(4)</w:t>
        <w:tab/>
        <w:t>730(4)</w:t>
        <w:tab/>
        <w:t>431(3)</w:t>
        <w:tab/>
        <w:t>4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A)</w:t>
        <w:tab/>
        <w:t>2714(4)</w:t>
        <w:tab/>
        <w:t>-433(4)</w:t>
        <w:tab/>
        <w:t>1397(3)</w:t>
        <w:tab/>
        <w:t>3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A)</w:t>
        <w:tab/>
        <w:t>3047(4)</w:t>
        <w:tab/>
        <w:t>-938(4)</w:t>
        <w:tab/>
        <w:t>1607(3)</w:t>
        <w:tab/>
        <w:t>3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3A)</w:t>
        <w:tab/>
        <w:t>2841(4)</w:t>
        <w:tab/>
        <w:t>-1340(4)</w:t>
        <w:tab/>
        <w:t>1909(3)</w:t>
        <w:tab/>
        <w:t>4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4A)</w:t>
        <w:tab/>
        <w:t>2278(4)</w:t>
        <w:tab/>
        <w:t>-1233(5)</w:t>
        <w:tab/>
        <w:t>1989(3)</w:t>
        <w:tab/>
        <w:t>5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5A)</w:t>
        <w:tab/>
        <w:t>1944(4)</w:t>
        <w:tab/>
        <w:t>-751(5)</w:t>
        <w:tab/>
        <w:t>1780(4)</w:t>
        <w:tab/>
        <w:t>5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6A)</w:t>
        <w:tab/>
        <w:t>2164(4)</w:t>
        <w:tab/>
        <w:t>-349(4)</w:t>
        <w:tab/>
        <w:t>1486(3)</w:t>
        <w:tab/>
        <w:t>4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A)</w:t>
        <w:tab/>
        <w:t>3202(4)</w:t>
        <w:tab/>
        <w:t>-1864(4)</w:t>
        <w:tab/>
        <w:t>2136(3)</w:t>
        <w:tab/>
        <w:t>4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A)</w:t>
        <w:tab/>
        <w:t>3577(4)</w:t>
        <w:tab/>
        <w:t>-2160(4)</w:t>
        <w:tab/>
        <w:t>1893(3)</w:t>
        <w:tab/>
        <w:t>4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3A)</w:t>
        <w:tab/>
        <w:t>3910(4)</w:t>
        <w:tab/>
        <w:t>-2661(4)</w:t>
        <w:tab/>
        <w:t>2098(3)</w:t>
        <w:tab/>
        <w:t>47(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4A)</w:t>
        <w:tab/>
        <w:t>3887(4)</w:t>
        <w:tab/>
        <w:t>-2856(4)</w:t>
        <w:tab/>
        <w:t>2570(3)</w:t>
        <w:tab/>
        <w:t>5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5A)</w:t>
        <w:tab/>
        <w:t>3528(5)</w:t>
        <w:tab/>
        <w:t>-2566(5)</w:t>
        <w:tab/>
        <w:t>2824(4)</w:t>
        <w:tab/>
        <w:t>6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6A)</w:t>
        <w:tab/>
        <w:t>3189(5)</w:t>
        <w:tab/>
        <w:t>-2083(5)</w:t>
        <w:tab/>
        <w:t>2614(4)</w:t>
        <w:tab/>
        <w:t>6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1A)</w:t>
        <w:tab/>
        <w:t>4312(4)</w:t>
        <w:tab/>
        <w:t>-2972(4)</w:t>
        <w:tab/>
        <w:t>1837(3)</w:t>
        <w:tab/>
        <w:t>4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A)</w:t>
        <w:tab/>
        <w:t>4603(4)</w:t>
        <w:tab/>
        <w:t>-2651(4)</w:t>
        <w:tab/>
        <w:t>1536(3)</w:t>
        <w:tab/>
        <w:t>4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3A)</w:t>
        <w:tab/>
        <w:t>4997(4)</w:t>
        <w:tab/>
        <w:t>-2922(4)</w:t>
        <w:tab/>
        <w:t>1302(3)</w:t>
        <w:tab/>
        <w:t>3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4A)</w:t>
        <w:tab/>
        <w:t>5097(4)</w:t>
        <w:tab/>
        <w:t>-3538(4)</w:t>
        <w:tab/>
        <w:t>1370(3)</w:t>
        <w:tab/>
        <w:t>48(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5A)</w:t>
        <w:tab/>
        <w:t>4807(4)</w:t>
        <w:tab/>
        <w:t>-3868(4)</w:t>
        <w:tab/>
        <w:t>1657(3)</w:t>
        <w:tab/>
        <w:t>5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6A)</w:t>
        <w:tab/>
        <w:t>4425(4)</w:t>
        <w:tab/>
        <w:t>-3584(4)</w:t>
        <w:tab/>
        <w:t>1888(4)</w:t>
        <w:tab/>
        <w:t>5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A)</w:t>
        <w:tab/>
        <w:t>5926(3)</w:t>
        <w:tab/>
        <w:t>-1822(3)</w:t>
        <w:tab/>
        <w:t>464(2)</w:t>
        <w:tab/>
        <w:t>3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A)</w:t>
        <w:tab/>
        <w:t>5484(4)</w:t>
        <w:tab/>
        <w:t>-1602(4)</w:t>
        <w:tab/>
        <w:t>630(3)</w:t>
        <w:tab/>
        <w:t>4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A)</w:t>
        <w:tab/>
        <w:t>5181(4)</w:t>
        <w:tab/>
        <w:t>-1939(4)</w:t>
        <w:tab/>
        <w:t>902(3)</w:t>
        <w:tab/>
        <w:t>4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3A)</w:t>
        <w:tab/>
        <w:t>5318(4)</w:t>
        <w:tab/>
        <w:t>-2540(4)</w:t>
        <w:tab/>
        <w:t>1008(3)</w:t>
        <w:tab/>
        <w:t>3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A)</w:t>
        <w:tab/>
        <w:t>5781(4)</w:t>
        <w:tab/>
        <w:t>-2774(4)</w:t>
        <w:tab/>
        <w:t>828(3)</w:t>
        <w:tab/>
        <w:t>4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A)</w:t>
        <w:tab/>
        <w:t>6071(4)</w:t>
        <w:tab/>
        <w:t>-2405(4)</w:t>
        <w:tab/>
        <w:t>561(3)</w:t>
        <w:tab/>
        <w:t>4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B)</w:t>
        <w:tab/>
        <w:t>4247(3)</w:t>
        <w:tab/>
        <w:t>1701(3)</w:t>
        <w:tab/>
        <w:t>588(2)</w:t>
        <w:tab/>
        <w:t>3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B)</w:t>
        <w:tab/>
        <w:t>4815(4)</w:t>
        <w:tab/>
        <w:t>1574(4)</w:t>
        <w:tab/>
        <w:t>695(3)</w:t>
        <w:tab/>
        <w:t>4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B)</w:t>
        <w:tab/>
        <w:t>5211(4)</w:t>
        <w:tab/>
        <w:t>1829(4)</w:t>
        <w:tab/>
        <w:t>1090(3)</w:t>
        <w:tab/>
        <w:t>4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B)</w:t>
        <w:tab/>
        <w:t>5036(4)</w:t>
        <w:tab/>
        <w:t>2254(4)</w:t>
        <w:tab/>
        <w:t>1394(3)</w:t>
        <w:tab/>
        <w:t>42(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B)</w:t>
        <w:tab/>
        <w:t>4451(4)</w:t>
        <w:tab/>
        <w:t>2388(4)</w:t>
        <w:tab/>
        <w:t>1282(4)</w:t>
        <w:tab/>
        <w:t>5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B)</w:t>
        <w:tab/>
        <w:t>4072(4)</w:t>
        <w:tab/>
        <w:t>2107(4)</w:t>
        <w:tab/>
        <w:t>877(3)</w:t>
        <w:tab/>
        <w:t>5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B)</w:t>
        <w:tab/>
        <w:t>5457(4)</w:t>
        <w:tab/>
        <w:t>2528(5)</w:t>
        <w:tab/>
        <w:t>1828(4)</w:t>
        <w:tab/>
        <w:t>5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B)</w:t>
        <w:tab/>
        <w:t>5933(4)</w:t>
        <w:tab/>
        <w:t>2209(5)</w:t>
        <w:tab/>
        <w:t>2085(3)</w:t>
        <w:tab/>
        <w:t>5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3B)</w:t>
        <w:tab/>
        <w:t>6335(4)</w:t>
        <w:tab/>
        <w:t>2450(5)</w:t>
        <w:tab/>
        <w:t>2513(3)</w:t>
        <w:tab/>
        <w:t>5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4B)</w:t>
        <w:tab/>
        <w:t>6224(5)</w:t>
        <w:tab/>
        <w:t>3050(6)</w:t>
        <w:tab/>
        <w:t>2644(4)</w:t>
        <w:tab/>
        <w:t>72(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5B)</w:t>
        <w:tab/>
        <w:t>5742(5)</w:t>
        <w:tab/>
        <w:t>3369(5)</w:t>
        <w:tab/>
        <w:t>2391(4)</w:t>
        <w:tab/>
        <w:t>7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6B)</w:t>
        <w:tab/>
        <w:t>5362(4)</w:t>
        <w:tab/>
        <w:t>3122(5)</w:t>
        <w:tab/>
        <w:t>1982(4)</w:t>
        <w:tab/>
        <w:t>67(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B)</w:t>
        <w:tab/>
        <w:t>6837(5)</w:t>
        <w:tab/>
        <w:t>2064(5)</w:t>
        <w:tab/>
        <w:t>2794(3)</w:t>
        <w:tab/>
        <w:t>6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3B)</w:t>
        <w:tab/>
        <w:t>7563(4)</w:t>
        <w:tab/>
        <w:t>1248(5)</w:t>
        <w:tab/>
        <w:t>2838(3)</w:t>
        <w:tab/>
        <w:t>5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B)</w:t>
        <w:tab/>
        <w:t>7105(4)</w:t>
        <w:tab/>
        <w:t>1626(4)</w:t>
        <w:tab/>
        <w:t>2572(4)</w:t>
        <w:tab/>
        <w:t>5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4B)</w:t>
        <w:tab/>
        <w:t>7760(5)</w:t>
        <w:tab/>
        <w:t>1350(5)</w:t>
        <w:tab/>
        <w:t>3353(4)</w:t>
        <w:tab/>
        <w:t>7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5B)</w:t>
        <w:tab/>
        <w:t>7519(6)</w:t>
        <w:tab/>
        <w:t>1782(6)</w:t>
        <w:tab/>
        <w:t>3584(4)</w:t>
        <w:tab/>
        <w:t>8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6B)</w:t>
        <w:tab/>
        <w:t>7047(5)</w:t>
        <w:tab/>
        <w:t>2148(6)</w:t>
        <w:tab/>
        <w:t>3328(4)</w:t>
        <w:tab/>
        <w:t>72(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1B)</w:t>
        <w:tab/>
        <w:t>7801(4)</w:t>
        <w:tab/>
        <w:t>68(4)</w:t>
        <w:tab/>
        <w:t>1927(3)</w:t>
        <w:tab/>
        <w:t>48(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B)</w:t>
        <w:tab/>
        <w:t>7536(4)</w:t>
        <w:tab/>
        <w:t>509(4)</w:t>
        <w:tab/>
        <w:t>2164(4)</w:t>
        <w:tab/>
        <w:t>5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3B)</w:t>
        <w:tab/>
        <w:t>7860(5)</w:t>
        <w:tab/>
        <w:t>811(4)</w:t>
        <w:tab/>
        <w:t>2584(4)</w:t>
        <w:tab/>
        <w:t>5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4B)</w:t>
        <w:tab/>
        <w:t>8453(5)</w:t>
        <w:tab/>
        <w:t>655(5)</w:t>
        <w:tab/>
        <w:t>2772(4)</w:t>
        <w:tab/>
        <w:t>57(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5B)</w:t>
        <w:tab/>
        <w:t>8722(5)</w:t>
        <w:tab/>
        <w:t>232(5)</w:t>
        <w:tab/>
        <w:t>2535(4)</w:t>
        <w:tab/>
        <w:t>6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6B)</w:t>
        <w:tab/>
        <w:t>8403(5)</w:t>
        <w:tab/>
        <w:t>-65(4)</w:t>
        <w:tab/>
        <w:t>2115(4)</w:t>
        <w:tab/>
        <w:t>5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B)</w:t>
        <w:tab/>
        <w:t>6795(3)</w:t>
        <w:tab/>
        <w:t>-880(3)</w:t>
        <w:tab/>
        <w:t>630(3)</w:t>
        <w:tab/>
        <w:t>4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B)</w:t>
        <w:tab/>
        <w:t>6653(5)</w:t>
        <w:tab/>
        <w:t>-330(5)</w:t>
        <w:tab/>
        <w:t>741(4)</w:t>
        <w:tab/>
        <w:t>8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B)</w:t>
        <w:tab/>
        <w:t>6968(5)</w:t>
        <w:tab/>
        <w:t>-23(4)</w:t>
        <w:tab/>
        <w:t>1142(4)</w:t>
        <w:tab/>
        <w:t>89(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3B)</w:t>
        <w:tab/>
        <w:t>7449(4)</w:t>
        <w:tab/>
        <w:t>-262(4)</w:t>
        <w:tab/>
        <w:t>1482(3)</w:t>
        <w:tab/>
        <w:t>5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B)</w:t>
        <w:tab/>
        <w:t>7576(4)</w:t>
        <w:tab/>
        <w:t>-839(4)</w:t>
        <w:tab/>
        <w:t>1364(4)</w:t>
        <w:tab/>
        <w:t>5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B)</w:t>
        <w:tab/>
        <w:t>7253(4)</w:t>
        <w:tab/>
        <w:t>-1125(4)</w:t>
        <w:tab/>
        <w:t>944(3)</w:t>
        <w:tab/>
        <w:t>5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00)</w:t>
        <w:tab/>
        <w:t>4081(4)</w:t>
        <w:tab/>
        <w:t>5305(5)</w:t>
        <w:tab/>
        <w:t>4277(4)</w:t>
        <w:tab/>
        <w:t>6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1)</w:t>
        <w:tab/>
        <w:t>4321(4)</w:t>
        <w:tab/>
        <w:t>5098(4)</w:t>
        <w:tab/>
        <w:t>3955(4)</w:t>
        <w:tab/>
        <w:t>10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2)</w:t>
        <w:tab/>
        <w:t>3990(5)</w:t>
        <w:tab/>
        <w:t>5000(4)</w:t>
        <w:tab/>
        <w:t>4620(3)</w:t>
        <w:tab/>
        <w:t>11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3)</w:t>
        <w:tab/>
        <w:t>3881(3)</w:t>
        <w:tab/>
        <w:t>5811(3)</w:t>
        <w:tab/>
        <w:t>4220(3)</w:t>
        <w:tab/>
        <w:t>7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0)</w:t>
        <w:tab/>
        <w:t>2(8)</w:t>
        <w:tab/>
        <w:t>5019(9)</w:t>
        <w:tab/>
        <w:t>175(6)</w:t>
        <w:tab/>
        <w:t>39(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1)</w:t>
        <w:tab/>
        <w:t>124(7)</w:t>
        <w:tab/>
        <w:t>4962(7)</w:t>
        <w:tab/>
        <w:t>636(6)</w:t>
        <w:tab/>
        <w:t>9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2)</w:t>
        <w:tab/>
        <w:t>-341(4)</w:t>
        <w:tab/>
        <w:t>5318(3)</w:t>
        <w:tab/>
        <w:t>15(3)</w:t>
        <w:tab/>
        <w:t>7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w:t>
        <w:tab/>
        <w:t>-2780(14)</w:t>
        <w:tab/>
        <w:t>7875(13)</w:t>
        <w:tab/>
        <w:t>79(11)</w:t>
        <w:tab/>
        <w:t>147(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1)</w:t>
        <w:tab/>
        <w:t>-2150(20)</w:t>
        <w:tab/>
        <w:t>7980(20)</w:t>
        <w:tab/>
        <w:t>66(18)</w:t>
        <w:tab/>
        <w:t>330(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2)</w:t>
        <w:tab/>
        <w:t>-2500</w:t>
        <w:tab/>
        <w:t>7500</w:t>
        <w:tab/>
        <w:t>0</w:t>
        <w:tab/>
        <w:t>126(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3)</w:t>
        <w:tab/>
        <w:t>-2418(10)</w:t>
        <w:tab/>
        <w:t>7620(10)</w:t>
        <w:tab/>
        <w:t>457(9)</w:t>
        <w:tab/>
        <w:t>139(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00)</w:t>
        <w:tab/>
        <w:t>2565(3)</w:t>
        <w:tab/>
        <w:t>6326(3)</w:t>
        <w:tab/>
        <w:t>796(3)</w:t>
        <w:tab/>
        <w:t>7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1)</w:t>
        <w:tab/>
        <w:t>3090(6)</w:t>
        <w:tab/>
        <w:t>6018(6)</w:t>
        <w:tab/>
        <w:t>744(5)</w:t>
        <w:tab/>
        <w:t>9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2)</w:t>
        <w:tab/>
        <w:t>2970(6)</w:t>
        <w:tab/>
        <w:t>5660(7)</w:t>
        <w:tab/>
        <w:t>282(5)</w:t>
        <w:tab/>
        <w:t>12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3)</w:t>
        <w:tab/>
        <w:t>2643(6)</w:t>
        <w:tab/>
        <w:t>6720(5)</w:t>
        <w:tab/>
        <w:t>1203(4)</w:t>
        <w:tab/>
        <w:t>78(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4)</w:t>
        <w:tab/>
        <w:t>2091(6)</w:t>
        <w:tab/>
        <w:t>7016(6)</w:t>
        <w:tab/>
        <w:t>1228(4)</w:t>
        <w:tab/>
        <w:t>9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10S)</w:t>
        <w:tab/>
        <w:t>1480(1)</w:t>
        <w:tab/>
        <w:t>6272(1)</w:t>
        <w:tab/>
        <w:t>-458(1)</w:t>
        <w:tab/>
        <w:t>5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S)</w:t>
        <w:tab/>
        <w:t>1014(3)</w:t>
        <w:tab/>
        <w:t>6329(3)</w:t>
        <w:tab/>
        <w:t>-938(2)</w:t>
        <w:tab/>
        <w:t>6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S)</w:t>
        <w:tab/>
        <w:t>1776(5)</w:t>
        <w:tab/>
        <w:t>6992(5)</w:t>
        <w:tab/>
        <w:t>-313(4)</w:t>
        <w:tab/>
        <w:t>81(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S)</w:t>
        <w:tab/>
        <w:t>1110(4)</w:t>
        <w:tab/>
        <w:t>6207(4)</w:t>
        <w:tab/>
        <w:t>30(3)</w:t>
        <w:tab/>
        <w:t>6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20S)</w:t>
        <w:tab/>
        <w:t>382(3)</w:t>
        <w:tab/>
        <w:t>3905(3)</w:t>
        <w:tab/>
        <w:t>2734(3)</w:t>
        <w:tab/>
        <w:t>9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1S)</w:t>
        <w:tab/>
        <w:t>198(7)</w:t>
        <w:tab/>
        <w:t>4558(6)</w:t>
        <w:tab/>
        <w:t>2753(5)</w:t>
        <w:tab/>
        <w:t>76(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S)</w:t>
        <w:tab/>
        <w:t>560(14)</w:t>
        <w:tab/>
        <w:t>3842(12)</w:t>
        <w:tab/>
        <w:t>2120(9)</w:t>
        <w:tab/>
        <w:t>95(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w:t>
        <w:tab/>
        <w:t>-185(14)</w:t>
        <w:tab/>
        <w:t>3477(12)</w:t>
        <w:tab/>
        <w:t>2669(11)</w:t>
        <w:tab/>
        <w:t>113(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0S)</w:t>
        <w:tab/>
        <w:t>478(3)</w:t>
        <w:tab/>
        <w:t>8158(4)</w:t>
        <w:tab/>
        <w:t>403(3)</w:t>
        <w:tab/>
        <w:t>5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1S)</w:t>
        <w:tab/>
        <w:t>728(10)</w:t>
        <w:tab/>
        <w:t>8262(7)</w:t>
        <w:tab/>
        <w:t>366(8)</w:t>
        <w:tab/>
        <w:t>275(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31S)</w:t>
        <w:tab/>
        <w:t>708(4)</w:t>
        <w:tab/>
        <w:t>7631(4)</w:t>
        <w:tab/>
        <w:t>188(3)</w:t>
        <w:tab/>
        <w:t>11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S)</w:t>
        <w:tab/>
        <w:t>1100(9)</w:t>
        <w:tab/>
        <w:t>8496(7)</w:t>
        <w:tab/>
        <w:t>828(7)</w:t>
        <w:tab/>
        <w:t>19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S)</w:t>
        <w:tab/>
        <w:t>375(6)</w:t>
        <w:tab/>
        <w:t>8767(5)</w:t>
        <w:tab/>
        <w:t>-49(4)</w:t>
        <w:tab/>
        <w:t>9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0S)</w:t>
        <w:tab/>
        <w:t>3779(3)</w:t>
        <w:tab/>
        <w:t>4165(2)</w:t>
        <w:tab/>
        <w:t>862(2)</w:t>
        <w:tab/>
        <w:t>6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1S)</w:t>
        <w:tab/>
        <w:t>4251(13)</w:t>
        <w:tab/>
        <w:t>3994(12)</w:t>
        <w:tab/>
        <w:t>939(6)</w:t>
        <w:tab/>
        <w:t>173(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1S)</w:t>
        <w:tab/>
        <w:t>3951(4)</w:t>
        <w:tab/>
        <w:t>3826(3)</w:t>
        <w:tab/>
        <w:t>1368(3)</w:t>
        <w:tab/>
        <w:t>8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1S)</w:t>
        <w:tab/>
        <w:t>3842(7)</w:t>
        <w:tab/>
        <w:t>3710(6)</w:t>
        <w:tab/>
        <w:t>390(5)</w:t>
        <w:tab/>
        <w:t>12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S)</w:t>
        <w:tab/>
        <w:t>4413(7)</w:t>
        <w:tab/>
        <w:t>4640(7)</w:t>
        <w:tab/>
        <w:t>876(6)</w:t>
        <w:tab/>
        <w:t>127(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1S)</w:t>
        <w:tab/>
        <w:t>5734(5)</w:t>
        <w:tab/>
        <w:t>403(5)</w:t>
        <w:tab/>
        <w:t>1770(3)</w:t>
        <w:tab/>
        <w:t>7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2S)</w:t>
        <w:tab/>
        <w:t>5783(5)</w:t>
        <w:tab/>
        <w:t>454(4)</w:t>
        <w:tab/>
        <w:t>2075(4)</w:t>
        <w:tab/>
        <w:t>8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1S)</w:t>
        <w:tab/>
        <w:t>6118(4)</w:t>
        <w:tab/>
        <w:t>807(3)</w:t>
        <w:tab/>
        <w:t>1665(4)</w:t>
        <w:tab/>
        <w:t>122(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S)</w:t>
        <w:tab/>
        <w:t>5507(13)</w:t>
        <w:tab/>
        <w:t>-220(11)</w:t>
        <w:tab/>
        <w:t>1369(10)</w:t>
        <w:tab/>
        <w:t>108(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S)</w:t>
        <w:tab/>
        <w:t>5013(13)</w:t>
        <w:tab/>
        <w:t>518(15)</w:t>
        <w:tab/>
        <w:t>1838(11)</w:t>
        <w:tab/>
        <w:t>130(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3S)</w:t>
        <w:tab/>
        <w:t>5778(15)</w:t>
        <w:tab/>
        <w:t>780(15)</w:t>
        <w:tab/>
        <w:t>2674(10)</w:t>
        <w:tab/>
        <w:t>149(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S)</w:t>
        <w:tab/>
        <w:t>6148(13)</w:t>
        <w:tab/>
        <w:t>-33(15)</w:t>
        <w:tab/>
        <w:t>2320(10)</w:t>
        <w:tab/>
        <w:t>119(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spacing w:lineRule="atLeast" w:line="360"/>
        <w:rPr/>
      </w:pPr>
      <w:r>
        <w:rPr>
          <w:rFonts w:cs="CG Times (W1);Times New Roman" w:ascii="CG Times (W1);Times New Roman" w:hAnsi="CG Times (W1);Times New Roman"/>
          <w:b/>
        </w:rPr>
        <w:t>Table 3</w:t>
      </w:r>
      <w:r>
        <w:rPr>
          <w:rFonts w:cs="CG Times (W1);Times New Roman" w:ascii="CG Times (W1);Times New Roman" w:hAnsi="CG Times (W1);Times New Roman"/>
        </w:rPr>
        <w:t xml:space="preserve">.   Bond lengths [Å] and angles [°] for  </w:t>
      </w:r>
      <w:r>
        <w:rPr>
          <w:rFonts w:cs="CG Times (W1);Times New Roman" w:ascii="CG Times (W1);Times New Roman" w:hAnsi="CG Times (W1);Times New Roman"/>
          <w:b/>
        </w:rPr>
        <w:t>2</w:t>
      </w:r>
      <w:r>
        <w:rPr>
          <w:rFonts w:cs="CG Times (W1);Times New Roman" w:ascii="CG Times (W1);Times New Roman" w:hAnsi="CG Times (W1);Times New Roman"/>
        </w:rPr>
        <w:t>.</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Pd(1)-N(51A)#1 </w:t>
        <w:tab/>
        <w:t>2.023(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Pd(1)-N(11A) </w:t>
        <w:tab/>
        <w:t>2.024(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Pd(1)-N(51B)#1 </w:t>
        <w:tab/>
        <w:t>2.029(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Pd(1)-N(11B) </w:t>
        <w:tab/>
        <w:t>2.029(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1A)-C(15A) </w:t>
        <w:tab/>
        <w:t>1.345(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1A)-C(11A) </w:t>
        <w:tab/>
        <w:t>1.347(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1A)-C(12A) </w:t>
        <w:tab/>
        <w:t>1.361(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2A)-C(13A) </w:t>
        <w:tab/>
        <w:t>1.384(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3A)-C(14A) </w:t>
        <w:tab/>
        <w:t>1.381(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3A)-C(21A) </w:t>
        <w:tab/>
        <w:t>1.487(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4A)-C(15A) </w:t>
        <w:tab/>
        <w:t>1.372(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1A)-C(26A) </w:t>
        <w:tab/>
        <w:t>1.386(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1A)-C(22A) </w:t>
        <w:tab/>
        <w:t>1.408(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2A)-C(23A) </w:t>
        <w:tab/>
        <w:t>1.383(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3A)-C(24A) </w:t>
        <w:tab/>
        <w:t>1.415(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3A)-C(31A) </w:t>
        <w:tab/>
        <w:t>1.485(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4A)-C(25A) </w:t>
        <w:tab/>
        <w:t>1.368(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5A)-C(26A) </w:t>
        <w:tab/>
        <w:t>1.385(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1A)-C(32A) </w:t>
        <w:tab/>
        <w:t>1.392(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1A)-C(36A) </w:t>
        <w:tab/>
        <w:t>1.405(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2A)-C(33A) </w:t>
        <w:tab/>
        <w:t>1.398(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3A)-C(34A) </w:t>
        <w:tab/>
        <w:t>1.377(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3A)-C(41A) </w:t>
        <w:tab/>
        <w:t>1.487(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4A)-C(35A) </w:t>
        <w:tab/>
        <w:t>1.380(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5A)-C(36A) </w:t>
        <w:tab/>
        <w:t>1.375(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1A)-C(46A) </w:t>
        <w:tab/>
        <w:t>1.386(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1A)-C(42A) </w:t>
        <w:tab/>
        <w:t>1.391(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2A)-C(43A) </w:t>
        <w:tab/>
        <w:t>1.386(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3A)-C(44A) </w:t>
        <w:tab/>
        <w:t>1.393(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3A)-C(53A) </w:t>
        <w:tab/>
        <w:t>1.497(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4A)-C(45A) </w:t>
        <w:tab/>
        <w:t>1.374(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5A)-C(46A) </w:t>
        <w:tab/>
        <w:t>1.372(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51A)-C(51A) </w:t>
        <w:tab/>
        <w:t>1.326(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51A)-C(55A) </w:t>
        <w:tab/>
        <w:t>1.349(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51A)-Pd(1)#1 </w:t>
        <w:tab/>
        <w:t>2.023(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1A)-C(52A) </w:t>
        <w:tab/>
        <w:t>1.372(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2A)-C(53A) </w:t>
        <w:tab/>
        <w:t>1.387(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3A)-C(54A) </w:t>
        <w:tab/>
        <w:t>1.401(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4A)-C(55A) </w:t>
        <w:tab/>
        <w:t>1.384(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1B)-C(11B) </w:t>
        <w:tab/>
        <w:t>1.326(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1B)-C(15B) </w:t>
        <w:tab/>
        <w:t>1.331(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1B)-C(12B) </w:t>
        <w:tab/>
        <w:t>1.365(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2B)-C(13B) </w:t>
        <w:tab/>
        <w:t>1.387(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3B)-C(14B) </w:t>
        <w:tab/>
        <w:t>1.366(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3B)-C(21B) </w:t>
        <w:tab/>
        <w:t>1.480(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4B)-C(15B) </w:t>
        <w:tab/>
        <w:t>1.389(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1B)-C(22B) </w:t>
        <w:tab/>
        <w:t>1.365(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1B)-C(26B) </w:t>
        <w:tab/>
        <w:t>1.422(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2B)-C(23B) </w:t>
        <w:tab/>
        <w:t>1.417(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3B)-C(24B) </w:t>
        <w:tab/>
        <w:t>1.421(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3B)-C(31B) </w:t>
        <w:tab/>
        <w:t>1.510(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4B)-C(25B) </w:t>
        <w:tab/>
        <w:t>1.372(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5B)-C(26B) </w:t>
        <w:tab/>
        <w:t>1.365(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1B)-C(32B) </w:t>
        <w:tab/>
        <w:t>1.380(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1B)-C(36B) </w:t>
        <w:tab/>
        <w:t>1.435(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3B)-C(34B) </w:t>
        <w:tab/>
        <w:t>1.392(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3B)-C(32B) </w:t>
        <w:tab/>
        <w:t>1.418(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3B)-C(43B) </w:t>
        <w:tab/>
        <w:t>1.468(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4B)-C(35B) </w:t>
        <w:tab/>
        <w:t>1.349(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5B)-C(36B) </w:t>
        <w:tab/>
        <w:t>1.417(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1B)-C(42B) </w:t>
        <w:tab/>
        <w:t>1.403(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1B)-C(46B) </w:t>
        <w:tab/>
        <w:t>1.413(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1B)-C(53B) </w:t>
        <w:tab/>
        <w:t>1.489(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2B)-C(43B) </w:t>
        <w:tab/>
        <w:t>1.387(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3B)-C(44B) </w:t>
        <w:tab/>
        <w:t>1.405(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4B)-C(45B) </w:t>
        <w:tab/>
        <w:t>1.384(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5B)-C(46B) </w:t>
        <w:tab/>
        <w:t>1.376(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51B)-C(55B) </w:t>
        <w:tab/>
        <w:t>1.321(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51B)-C(51B) </w:t>
        <w:tab/>
        <w:t>1.322(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51B)-Pd(1)#1 </w:t>
        <w:tab/>
        <w:t>2.029(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1B)-C(52B) </w:t>
        <w:tab/>
        <w:t>1.351(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2B)-C(53B) </w:t>
        <w:tab/>
        <w:t>1.383(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3B)-C(54B) </w:t>
        <w:tab/>
        <w:t>1.374(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4B)-C(55B) </w:t>
        <w:tab/>
        <w:t>1.368(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00)-O(103) </w:t>
        <w:tab/>
        <w:t>1.214(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00)-O(102) </w:t>
        <w:tab/>
        <w:t>1.221(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00)-O(101) </w:t>
        <w:tab/>
        <w:t>1.244(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10)-N(110)#2 </w:t>
        <w:tab/>
        <w:t>0.96(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10)-O(112) </w:t>
        <w:tab/>
        <w:t>1.054(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10)-O(111) </w:t>
        <w:tab/>
        <w:t>1.233(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10)-O(112)#2 </w:t>
        <w:tab/>
        <w:t>1.29(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12)-N(110)#2 </w:t>
        <w:tab/>
        <w:t>1.29(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20)-O(122) </w:t>
        <w:tab/>
        <w:t>1.1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20)-O(123) </w:t>
        <w:tab/>
        <w:t>1.30(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20)-O(121) </w:t>
        <w:tab/>
        <w:t>1.5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21)-O(122) </w:t>
        <w:tab/>
        <w:t>1.32(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21)-O(123) </w:t>
        <w:tab/>
        <w:t>1.58(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22)-N(120)#3 </w:t>
        <w:tab/>
        <w:t>1.1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22)-O(123)#3 </w:t>
        <w:tab/>
        <w:t>1.25(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22)-O(123) </w:t>
        <w:tab/>
        <w:t>1.25(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22)-O(121)#3 </w:t>
        <w:tab/>
        <w:t>1.32(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200)-C(203) </w:t>
        <w:tab/>
        <w:t>1.394(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200)-C(201) </w:t>
        <w:tab/>
        <w:t>1.448(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01)-C(202) </w:t>
        <w:tab/>
        <w:t>1.463(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03)-C(204) </w:t>
        <w:tab/>
        <w:t>1.473(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10S)-O(11S) </w:t>
        <w:tab/>
        <w:t>1.496(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10S)-C(11S) </w:t>
        <w:tab/>
        <w:t>1.752(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10S)-C(12S) </w:t>
        <w:tab/>
        <w:t>1.77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20S)-C(22S)#4 </w:t>
        <w:tab/>
        <w:t>1.4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20S)-O(21S) </w:t>
        <w:tab/>
        <w:t>1.519(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20S)-C(22S) </w:t>
        <w:tab/>
        <w:t>1.6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20S)-C(21S) </w:t>
        <w:tab/>
        <w:t>1.8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20S)-S(20S)#4 </w:t>
        <w:tab/>
        <w:t>1.934(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21S)-O(21S)#4 </w:t>
        <w:tab/>
        <w:t>1.47(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1S)-C(22S)#4 </w:t>
        <w:tab/>
        <w:t>1.4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2S)-C(22S)#4 </w:t>
        <w:tab/>
        <w:t>1.42(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2S)-C(21S)#4 </w:t>
        <w:tab/>
        <w:t>1.4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2S)-S(20S)#4 </w:t>
        <w:tab/>
        <w:t>1.4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30S)-S(31S) </w:t>
        <w:tab/>
        <w:t>0.66(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30S)-O(31S) </w:t>
        <w:tab/>
        <w:t>1.472(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30S)-C(31S) </w:t>
        <w:tab/>
        <w:t>1.794(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30S)-C(32S) </w:t>
        <w:tab/>
        <w:t>1.809(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31S)-C(31S) </w:t>
        <w:tab/>
        <w:t>1.45(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31S)-O(31S) </w:t>
        <w:tab/>
        <w:t>1.481(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31S)-C(32S) </w:t>
        <w:tab/>
        <w:t>1.67(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40S)-S(41S) </w:t>
        <w:tab/>
        <w:t>1.14(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40S)-O(41S) </w:t>
        <w:tab/>
        <w:t>1.54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40S)-C(41S) </w:t>
        <w:tab/>
        <w:t>1.677(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40S)-C(42S) </w:t>
        <w:tab/>
        <w:t>1.818(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41S)-C(42S) </w:t>
        <w:tab/>
        <w:t>1.5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41S)-O(41S) </w:t>
        <w:tab/>
        <w:t>1.56(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41S)-C(41S) </w:t>
        <w:tab/>
        <w:t>1.70(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51S)-S(52S) </w:t>
        <w:tab/>
        <w:t>0.823(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51S)-O(51S) </w:t>
        <w:tab/>
        <w:t>1.354(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51S)-C(52S) </w:t>
        <w:tab/>
        <w:t>1.77(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51S)-C(51S) </w:t>
        <w:tab/>
        <w:t>1.77(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51S)-C(54S) </w:t>
        <w:tab/>
        <w:t>1.85(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52S)-C(54S) </w:t>
        <w:tab/>
        <w:t>1.44(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52S)-O(51S) </w:t>
        <w:tab/>
        <w:t>1.713(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52S)-C(52S) </w:t>
        <w:tab/>
        <w:t>1.77(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52S)-C(53S) </w:t>
        <w:tab/>
        <w:t>1.80(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A)#1-Pd(1)-N(11A)</w:t>
        <w:tab/>
        <w:t>176.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A)#1-Pd(1)-N(51B)#1</w:t>
        <w:tab/>
        <w:t>90.6(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A)-Pd(1)-N(51B)#1</w:t>
        <w:tab/>
        <w:t>90.7(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A)#1-Pd(1)-N(11B)</w:t>
        <w:tab/>
        <w:t>88.4(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A)-Pd(1)-N(11B)</w:t>
        <w:tab/>
        <w:t>90.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B)#1-Pd(1)-N(11B)</w:t>
        <w:tab/>
        <w:t>175.8(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N(11A)-C(11A)</w:t>
        <w:tab/>
        <w:t>115.7(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N(11A)-Pd(1)</w:t>
        <w:tab/>
        <w:t>123.0(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A)-N(11A)-Pd(1)</w:t>
        <w:tab/>
        <w:t>121.3(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A)-C(11A)-C(12A)</w:t>
        <w:tab/>
        <w:t>123.0(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A)-C(12A)-C(13A)</w:t>
        <w:tab/>
        <w:t>120.4(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A)-C(13A)-C(12A)</w:t>
        <w:tab/>
        <w:t>117.5(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A)-C(13A)-C(21A)</w:t>
        <w:tab/>
        <w:t>121.2(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A)-C(13A)-C(21A)</w:t>
        <w:tab/>
        <w:t>121.3(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C(14A)-C(13A)</w:t>
        <w:tab/>
        <w:t>118.5(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A)-C(15A)-C(14A)</w:t>
        <w:tab/>
        <w:t>124.7(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6A)-C(21A)-C(22A)</w:t>
        <w:tab/>
        <w:t>119.0(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6A)-C(21A)-C(13A)</w:t>
        <w:tab/>
        <w:t>120.9(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A)-C(21A)-C(13A)</w:t>
        <w:tab/>
        <w:t>120.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3A)-C(22A)-C(21A)</w:t>
        <w:tab/>
        <w:t>121.2(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A)-C(23A)-C(24A)</w:t>
        <w:tab/>
        <w:t>117.6(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A)-C(23A)-C(31A)</w:t>
        <w:tab/>
        <w:t>120.7(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4A)-C(23A)-C(31A)</w:t>
        <w:tab/>
        <w:t>121.7(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5A)-C(24A)-C(23A)</w:t>
        <w:tab/>
        <w:t>121.9(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4A)-C(25A)-C(26A)</w:t>
        <w:tab/>
        <w:t>119.4(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5A)-C(26A)-C(21A)</w:t>
        <w:tab/>
        <w:t>120.9(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A)-C(31A)-C(36A)</w:t>
        <w:tab/>
        <w:t>116.4(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A)-C(31A)-C(23A)</w:t>
        <w:tab/>
        <w:t>122.2(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6A)-C(31A)-C(23A)</w:t>
        <w:tab/>
        <w:t>121.5(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A)-C(32A)-C(33A)</w:t>
        <w:tab/>
        <w:t>122.8(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4A)-C(33A)-C(32A)</w:t>
        <w:tab/>
        <w:t>118.7(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4A)-C(33A)-C(41A)</w:t>
        <w:tab/>
        <w:t>118.7(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A)-C(33A)-C(41A)</w:t>
        <w:tab/>
        <w:t>122.5(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3A)-C(34A)-C(35A)</w:t>
        <w:tab/>
        <w:t>119.7(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6A)-C(35A)-C(34A)</w:t>
        <w:tab/>
        <w:t>121.3(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5A)-C(36A)-C(31A)</w:t>
        <w:tab/>
        <w:t>121.0(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6A)-C(41A)-C(42A)</w:t>
        <w:tab/>
        <w:t>116.8(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6A)-C(41A)-C(33A)</w:t>
        <w:tab/>
        <w:t>122.6(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A)-C(41A)-C(33A)</w:t>
        <w:tab/>
        <w:t>120.6(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3A)-C(42A)-C(41A)</w:t>
        <w:tab/>
        <w:t>122.3(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A)-C(43A)-C(44A)</w:t>
        <w:tab/>
        <w:t>118.4(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A)-C(43A)-C(53A)</w:t>
        <w:tab/>
        <w:t>119.0(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4A)-C(43A)-C(53A)</w:t>
        <w:tab/>
        <w:t>122.5(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5A)-C(44A)-C(43A)</w:t>
        <w:tab/>
        <w:t>120.6(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6A)-C(45A)-C(44A)</w:t>
        <w:tab/>
        <w:t>119.5(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5A)-C(46A)-C(41A)</w:t>
        <w:tab/>
        <w:t>122.4(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A)-N(51A)-C(55A)</w:t>
        <w:tab/>
        <w:t>117.9(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A)-N(51A)-Pd(1)#1</w:t>
        <w:tab/>
        <w:t>119.5(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A)-N(51A)-Pd(1)#1</w:t>
        <w:tab/>
        <w:t>122.3(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A)-C(51A)-C(52A)</w:t>
        <w:tab/>
        <w:t>122.7(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A)-C(52A)-C(53A)</w:t>
        <w:tab/>
        <w:t>121.0(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A)-C(53A)-C(54A)</w:t>
        <w:tab/>
        <w:t>116.4(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A)-C(53A)-C(43A)</w:t>
        <w:tab/>
        <w:t>122.5(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A)-C(53A)-C(43A)</w:t>
        <w:tab/>
        <w:t>121.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A)-C(54A)-C(53A)</w:t>
        <w:tab/>
        <w:t>119.4(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A)-C(55A)-C(54A)</w:t>
        <w:tab/>
        <w:t>122.7(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B)-N(11B)-C(15B)</w:t>
        <w:tab/>
        <w:t>117.2(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B)-N(11B)-Pd(1)</w:t>
        <w:tab/>
        <w:t>119.3(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B)-N(11B)-Pd(1)</w:t>
        <w:tab/>
        <w:t>123.5(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B)-C(11B)-C(12B)</w:t>
        <w:tab/>
        <w:t>122.6(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B)-C(12B)-C(13B)</w:t>
        <w:tab/>
        <w:t>120.9(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B)-C(13B)-C(12B)</w:t>
        <w:tab/>
        <w:t>116.5(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B)-C(13B)-C(21B)</w:t>
        <w:tab/>
        <w:t>121.9(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B)-C(13B)-C(21B)</w:t>
        <w:tab/>
        <w:t>121.6(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B)-C(14B)-C(15B)</w:t>
        <w:tab/>
        <w:t>119.6(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B)-C(15B)-C(14B)</w:t>
        <w:tab/>
        <w:t>123.2(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B)-C(21B)-C(26B)</w:t>
        <w:tab/>
        <w:t>119.8(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B)-C(21B)-C(13B)</w:t>
        <w:tab/>
        <w:t>120.3(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6B)-C(21B)-C(13B)</w:t>
        <w:tab/>
        <w:t>119.9(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B)-C(22B)-C(23B)</w:t>
        <w:tab/>
        <w:t>121.8(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B)-C(23B)-C(24B)</w:t>
        <w:tab/>
        <w:t>115.9(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B)-C(23B)-C(31B)</w:t>
        <w:tab/>
        <w:t>119.1(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4B)-C(23B)-C(31B)</w:t>
        <w:tab/>
        <w:t>125.0(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5B)-C(24B)-C(23B)</w:t>
        <w:tab/>
        <w:t>122.5(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6B)-C(25B)-C(24B)</w:t>
        <w:tab/>
        <w:t>120.0(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5B)-C(26B)-C(21B)</w:t>
        <w:tab/>
        <w:t>119.9(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B)-C(31B)-C(36B)</w:t>
        <w:tab/>
        <w:t>117.5(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B)-C(31B)-C(23B)</w:t>
        <w:tab/>
        <w:t>124.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6B)-C(31B)-C(23B)</w:t>
        <w:tab/>
        <w:t>118.3(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4B)-C(33B)-C(32B)</w:t>
        <w:tab/>
        <w:t>116.5(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4B)-C(33B)-C(43B)</w:t>
        <w:tab/>
        <w:t>120.7(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B)-C(33B)-C(43B)</w:t>
        <w:tab/>
        <w:t>122.6(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B)-C(32B)-C(33B)</w:t>
        <w:tab/>
        <w:t>124.2(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5B)-C(34B)-C(33B)</w:t>
        <w:tab/>
        <w:t>121.2(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4B)-C(35B)-C(36B)</w:t>
        <w:tab/>
        <w:t>123.0(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5B)-C(36B)-C(31B)</w:t>
        <w:tab/>
        <w:t>117.5(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B)-C(41B)-C(46B)</w:t>
        <w:tab/>
        <w:t>119.8(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B)-C(41B)-C(53B)</w:t>
        <w:tab/>
        <w:t>120.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6B)-C(41B)-C(53B)</w:t>
        <w:tab/>
        <w:t>120.1(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3B)-C(42B)-C(41B)</w:t>
        <w:tab/>
        <w:t>120.4(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B)-C(43B)-C(44B)</w:t>
        <w:tab/>
        <w:t>118.6(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B)-C(43B)-C(33B)</w:t>
        <w:tab/>
        <w:t>119.0(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4B)-C(43B)-C(33B)</w:t>
        <w:tab/>
        <w:t>122.3(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5B)-C(44B)-C(43B)</w:t>
        <w:tab/>
        <w:t>121.5(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6B)-C(45B)-C(44B)</w:t>
        <w:tab/>
        <w:t>120.0(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5B)-C(46B)-C(41B)</w:t>
        <w:tab/>
        <w:t>119.7(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B)-N(51B)-C(51B)</w:t>
        <w:tab/>
        <w:t>116.3(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B)-N(51B)-Pd(1)#1</w:t>
        <w:tab/>
        <w:t>123.8(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B)-N(51B)-Pd(1)#1</w:t>
        <w:tab/>
        <w:t>119.9(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B)-C(51B)-C(52B)</w:t>
        <w:tab/>
        <w:t>122.5(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B)-C(52B)-C(53B)</w:t>
        <w:tab/>
        <w:t>123.2(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B)-C(53B)-C(52B)</w:t>
        <w:tab/>
        <w:t>113.0(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B)-C(53B)-C(41B)</w:t>
        <w:tab/>
        <w:t>123.0(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B)-C(53B)-C(41B)</w:t>
        <w:tab/>
        <w:t>124.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B)-C(54B)-C(53B)</w:t>
        <w:tab/>
        <w:t>121.6(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B)-C(55B)-C(54B)</w:t>
        <w:tab/>
        <w:t>123.5(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3)-N(100)-O(102)</w:t>
        <w:tab/>
        <w:t>118.6(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3)-N(100)-O(101)</w:t>
        <w:tab/>
        <w:t>118.7(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2)-N(100)-O(101)</w:t>
        <w:tab/>
        <w:t>122.4(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0)#2-N(110)-O(112)</w:t>
        <w:tab/>
        <w:t>80(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0)#2-N(110)-O(111)</w:t>
        <w:tab/>
        <w:t>163(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2)-N(110)-O(111)</w:t>
        <w:tab/>
        <w:t>116.9(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0)#2-N(110)-O(112)#2</w:t>
        <w:tab/>
        <w:t>53.4(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2)-N(110)-O(112)#2</w:t>
        <w:tab/>
        <w:t>133.2(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1)-N(110)-O(112)#2</w:t>
        <w:tab/>
        <w:t>110.0(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0)-O(112)-N(110)#2</w:t>
        <w:tab/>
        <w:t>46.8(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2)-N(120)-O(123)</w:t>
        <w:tab/>
        <w:t>61.7(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2)-N(120)-O(121)</w:t>
        <w:tab/>
        <w:t>58(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3)-N(120)-O(121)</w:t>
        <w:tab/>
        <w:t>68(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2)-O(121)-N(120)</w:t>
        <w:tab/>
        <w:t>46(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2)-O(121)-O(123)</w:t>
        <w:tab/>
        <w:t>49.9(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O(121)-O(123)</w:t>
        <w:tab/>
        <w:t>50(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O(122)-N(120)#3</w:t>
        <w:tab/>
        <w:t>180(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O(122)-O(123)#3</w:t>
        <w:tab/>
        <w:t>113.7(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3-O(122)-O(123)#3</w:t>
        <w:tab/>
        <w:t>66.3(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O(122)-O(123)</w:t>
        <w:tab/>
        <w:t>66.3(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3-O(122)-O(123)</w:t>
        <w:tab/>
        <w:t>113.7(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3)#3-O(122)-O(123)</w:t>
        <w:tab/>
        <w:t>180(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O(122)-O(121)</w:t>
        <w:tab/>
        <w:t>76(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3-O(122)-O(121)</w:t>
        <w:tab/>
        <w:t>10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3)#3-O(122)-O(121)</w:t>
        <w:tab/>
        <w:t>10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3)-O(122)-O(121)</w:t>
        <w:tab/>
        <w:t>76(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O(122)-O(121)#3</w:t>
        <w:tab/>
        <w:t>10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3-O(122)-O(121)#3</w:t>
        <w:tab/>
        <w:t>76(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3)#3-O(122)-O(121)#3</w:t>
        <w:tab/>
        <w:t>76(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3)-O(122)-O(121)#3</w:t>
        <w:tab/>
        <w:t>10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1)-O(122)-O(121)#3</w:t>
        <w:tab/>
        <w:t>180.000(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2)-O(123)-N(120)</w:t>
        <w:tab/>
        <w:t>52.0(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2)-O(123)-O(121)</w:t>
        <w:tab/>
        <w:t>54.3(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20)-O(123)-O(121)</w:t>
        <w:tab/>
        <w:t>62(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3)-O(200)-C(201)</w:t>
        <w:tab/>
        <w:t>115.3(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00)-C(201)-C(202)</w:t>
        <w:tab/>
        <w:t>110.8(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00)-C(203)-C(204)</w:t>
        <w:tab/>
        <w:t>111.9(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S)-S(10S)-C(11S)</w:t>
        <w:tab/>
        <w:t>106.6(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S)-S(10S)-C(12S)</w:t>
        <w:tab/>
        <w:t>106.3(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S)-S(10S)-C(12S)</w:t>
        <w:tab/>
        <w:t>98.3(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4-S(20S)-O(21S)</w:t>
        <w:tab/>
        <w:t>127.9(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4-S(20S)-C(22S)</w:t>
        <w:tab/>
        <w:t>55(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1S)-S(20S)-C(22S)</w:t>
        <w:tab/>
        <w:t>109.4(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4-S(20S)-C(21S)</w:t>
        <w:tab/>
        <w:t>49.6(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1S)-S(20S)-C(21S)</w:t>
        <w:tab/>
        <w:t>103.6(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S(20S)-C(21S)</w:t>
        <w:tab/>
        <w:t>102.8(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4-S(20S)-S(20S)#4</w:t>
        <w:tab/>
        <w:t>54.7(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1S)-S(20S)-S(20S)#4</w:t>
        <w:tab/>
        <w:t>78.3(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S(20S)-S(20S)#4</w:t>
        <w:tab/>
        <w:t>47.0(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S)-S(20S)-S(20S)#4</w:t>
        <w:tab/>
        <w:t>77.0(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1S)#4-O(21S)-S(20S)</w:t>
        <w:tab/>
        <w:t>95.0(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4-C(21S)-S(20S)</w:t>
        <w:tab/>
        <w:t>50.7(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4-C(22S)-C(21S)#4</w:t>
        <w:tab/>
        <w:t>143.9(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4-C(22S)-S(20S)#4</w:t>
        <w:tab/>
        <w:t>68.6(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S)#4-C(22S)-S(20S)#4</w:t>
        <w:tab/>
        <w:t>79.7(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4-C(22S)-S(20S)</w:t>
        <w:tab/>
        <w:t>56.5(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S)#4-C(22S)-S(20S)</w:t>
        <w:tab/>
        <w:t>10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20S)#4-C(22S)-S(20S)</w:t>
        <w:tab/>
        <w:t>78.3(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1S)-S(30S)-O(31S)</w:t>
        <w:tab/>
        <w:t>78(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1S)-S(30S)-C(31S)</w:t>
        <w:tab/>
        <w:t>49(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31S)-S(30S)-C(31S)</w:t>
        <w:tab/>
        <w:t>105.9(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1S)-S(30S)-C(32S)</w:t>
        <w:tab/>
        <w:t>67(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31S)-S(30S)-C(32S)</w:t>
        <w:tab/>
        <w:t>108.8(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S)-S(30S)-C(32S)</w:t>
        <w:tab/>
        <w:t>94.7(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0S)-S(31S)-C(31S)</w:t>
        <w:tab/>
        <w:t>11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0S)-S(31S)-O(31S)</w:t>
        <w:tab/>
        <w:t>76(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S)-S(31S)-O(31S)</w:t>
        <w:tab/>
        <w:t>126.4(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0S)-S(31S)-C(32S)</w:t>
        <w:tab/>
        <w:t>92(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S)-S(31S)-C(32S)</w:t>
        <w:tab/>
        <w:t>116.5(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31S)-S(31S)-C(32S)</w:t>
        <w:tab/>
        <w:t>116.3(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0S)-O(31S)-S(31S)</w:t>
        <w:tab/>
        <w:t>25.9(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1S)-C(31S)-S(30S)</w:t>
        <w:tab/>
        <w:t>20.1(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1S)-C(32S)-S(30S)</w:t>
        <w:tab/>
        <w:t>21.4(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1S)-S(40S)-O(41S)</w:t>
        <w:tab/>
        <w:t>69.0(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1S)-S(40S)-C(41S)</w:t>
        <w:tab/>
        <w:t>71.1(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1S)-S(40S)-C(41S)</w:t>
        <w:tab/>
        <w:t>110.2(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1S)-S(40S)-C(42S)</w:t>
        <w:tab/>
        <w:t>55.7(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1S)-S(40S)-C(42S)</w:t>
        <w:tab/>
        <w:t>103.4(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1S)-S(40S)-C(42S)</w:t>
        <w:tab/>
        <w:t>98.0(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0S)-S(41S)-C(42S)</w:t>
        <w:tab/>
        <w:t>85.5(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0S)-S(41S)-O(41S)</w:t>
        <w:tab/>
        <w:t>67.7(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S)-S(41S)-O(41S)</w:t>
        <w:tab/>
        <w:t>119.2(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0S)-S(41S)-C(41S)</w:t>
        <w:tab/>
        <w:t>69.3(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S)-S(41S)-C(41S)</w:t>
        <w:tab/>
        <w:t>110.9(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1S)-S(41S)-C(41S)</w:t>
        <w:tab/>
        <w:t>108.5(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0S)-O(41S)-S(41S)</w:t>
        <w:tab/>
        <w:t>43.3(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0S)-C(41S)-S(41S)</w:t>
        <w:tab/>
        <w:t>39.6(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1S)-C(42S)-S(40S)</w:t>
        <w:tab/>
        <w:t>38.8(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2S)-S(51S)-O(51S)</w:t>
        <w:tab/>
        <w:t>101.0(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2S)-S(51S)-C(52S)</w:t>
        <w:tab/>
        <w:t>76.9(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1S)-S(51S)-C(52S)</w:t>
        <w:tab/>
        <w:t>129.3(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2S)-S(51S)-C(51S)</w:t>
        <w:tab/>
        <w:t>133.2(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1S)-S(51S)-C(51S)</w:t>
        <w:tab/>
        <w:t>120.2(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S)-S(51S)-C(51S)</w:t>
        <w:tab/>
        <w:t>91.6(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2S)-S(51S)-C(54S)</w:t>
        <w:tab/>
        <w:t>48.1(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1S)-S(51S)-C(54S)</w:t>
        <w:tab/>
        <w:t>106.0(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S)-S(51S)-C(54S)</w:t>
        <w:tab/>
        <w:t>108.5(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S)-S(51S)-C(54S)</w:t>
        <w:tab/>
        <w:t>96.5(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1S)-S(52S)-C(54S)</w:t>
        <w:tab/>
        <w:t>107(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1S)-S(52S)-O(51S)</w:t>
        <w:tab/>
        <w:t>50.9(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S)-S(52S)-O(51S)</w:t>
        <w:tab/>
        <w:t>109.4(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1S)-S(52S)-C(52S)</w:t>
        <w:tab/>
        <w:t>76.2(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S)-S(52S)-C(52S)</w:t>
        <w:tab/>
        <w:t>132.0(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1S)-S(52S)-C(52S)</w:t>
        <w:tab/>
        <w:t>108.3(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1S)-S(52S)-C(53S)</w:t>
        <w:tab/>
        <w:t>162(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S)-S(52S)-C(53S)</w:t>
        <w:tab/>
        <w:t>90.9(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1S)-S(52S)-C(53S)</w:t>
        <w:tab/>
        <w:t>121.3(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S)-S(52S)-C(53S)</w:t>
        <w:tab/>
        <w:t>93.9(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1S)-O(51S)-S(52S)</w:t>
        <w:tab/>
        <w:t>28.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1S)-C(52S)-S(52S)</w:t>
        <w:tab/>
        <w:t>26.9(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2S)-C(54S)-S(51S)</w:t>
        <w:tab/>
        <w:t>25.2(6)</w:t>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 </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ymmetry transformations used to generate equivalent atoms: </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1 -x+1,-y,-z    #2 -x,-y+1,-z    #3 -x-1/2,-y+3/2,-z      #4 -x,y,-z+1/2      </w:t>
      </w:r>
      <w:r>
        <w:br w:type="page"/>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b/>
        </w:rPr>
        <w:t>Table 4</w:t>
      </w:r>
      <w:r>
        <w:rPr>
          <w:rFonts w:cs="CG Times (W1);Times New Roman" w:ascii="CG Times (W1);Times New Roman" w:hAnsi="CG Times (W1);Times New Roman"/>
        </w:rPr>
        <w:t>.   An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rPr>
        <w:t xml:space="preserve">) for </w:t>
      </w:r>
      <w:r>
        <w:rPr>
          <w:rFonts w:cs="CG Times (W1);Times New Roman" w:ascii="CG Times (W1);Times New Roman" w:hAnsi="CG Times (W1);Times New Roman"/>
          <w:b/>
        </w:rPr>
        <w:t>2</w:t>
      </w:r>
      <w:r>
        <w:rPr>
          <w:rFonts w:cs="CG Times (W1);Times New Roman" w:ascii="CG Times (W1);Times New Roman" w:hAnsi="CG Times (W1);Times New Roman"/>
        </w:rPr>
        <w:t>.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rPr>
        <w:t>displacement factor exponent takes the form:  -2</w:t>
      </w:r>
      <w:r>
        <w:rPr>
          <w:rFonts w:cs="Symbol" w:ascii="Symbol" w:hAnsi="Symbol"/>
        </w:rPr>
        <w:t></w:t>
      </w:r>
      <w:r>
        <w:rPr>
          <w:rFonts w:cs="CG Times (W1);Times New Roman" w:ascii="CG Times (W1);Times New Roman" w:hAnsi="CG Times (W1);Times New Roman"/>
          <w:position w:val="6"/>
          <w:sz w:val="14"/>
        </w:rPr>
        <w:t>2</w:t>
      </w:r>
      <w:r>
        <w:rPr>
          <w:rFonts w:cs="CG Times (W1);Times New Roman" w:ascii="CG Times (W1);Times New Roman" w:hAnsi="CG Times (W1);Times New Roman"/>
        </w:rPr>
        <w:t>[ h</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4"/>
        </w:rPr>
        <w:t xml:space="preserve"> </w:t>
      </w:r>
      <w:r>
        <w:rPr>
          <w:rFonts w:cs="CG Times (W1);Times New Roman" w:ascii="CG Times (W1);Times New Roman" w:hAnsi="CG Times (W1);Times New Roman"/>
        </w:rPr>
        <w:t>a*</w:t>
      </w:r>
      <w:r>
        <w:rPr>
          <w:rFonts w:cs="CG Times (W1);Times New Roman" w:ascii="CG Times (W1);Times New Roman" w:hAnsi="CG Times (W1);Times New Roman"/>
          <w:position w:val="6"/>
          <w:sz w:val="14"/>
        </w:rPr>
        <w:t>2</w:t>
      </w:r>
      <w:r>
        <w:rPr>
          <w:rFonts w:cs="CG Times (W1);Times New Roman" w:ascii="CG Times (W1);Times New Roman" w:hAnsi="CG Times (W1);Times New Roman"/>
        </w:rPr>
        <w:t>U</w:t>
      </w:r>
      <w:r>
        <w:rPr>
          <w:rFonts w:cs="CG Times (W1);Times New Roman" w:ascii="CG Times (W1);Times New Roman" w:hAnsi="CG Times (W1);Times New Roman"/>
          <w:position w:val="6"/>
          <w:sz w:val="14"/>
        </w:rPr>
        <w:t>11</w:t>
      </w:r>
      <w:r>
        <w:rPr>
          <w:rFonts w:cs="CG Times (W1);Times New Roman" w:ascii="CG Times (W1);Times New Roman" w:hAnsi="CG Times (W1);Times New Roman"/>
        </w:rPr>
        <w:t xml:space="preserve"> + ...  + 2 h k a* b* U</w:t>
      </w:r>
      <w:r>
        <w:rPr>
          <w:rFonts w:cs="CG Times (W1);Times New Roman" w:ascii="CG Times (W1);Times New Roman" w:hAnsi="CG Times (W1);Times New Roman"/>
          <w:position w:val="6"/>
          <w:sz w:val="14"/>
        </w:rPr>
        <w:t>12</w:t>
      </w:r>
      <w:r>
        <w:rPr>
          <w:rFonts w:cs="CG Times (W1);Times New Roman" w:ascii="CG Times (W1);Times New Roman" w:hAnsi="CG Times (W1);Times New Roman"/>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1</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22</w:t>
      </w:r>
      <w:r>
        <w:rPr>
          <w:rFonts w:cs="CG Times (W1);Times New Roman" w:ascii="CG Times (W1);Times New Roman" w:hAnsi="CG Times (W1);Times New Roman"/>
        </w:rPr>
        <w:t xml:space="preserve"> </w:t>
        <w:tab/>
        <w:t>U</w:t>
      </w:r>
      <w:r>
        <w:rPr>
          <w:rFonts w:cs="CG Times (W1);Times New Roman" w:ascii="CG Times (W1);Times New Roman" w:hAnsi="CG Times (W1);Times New Roman"/>
          <w:position w:val="6"/>
          <w:sz w:val="14"/>
        </w:rPr>
        <w:t>3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2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d(1)</w:t>
        <w:tab/>
        <w:t xml:space="preserve">40(1) </w:t>
        <w:tab/>
        <w:t>34(1)</w:t>
        <w:tab/>
        <w:t xml:space="preserve">39(1) </w:t>
        <w:tab/>
        <w:t>1(1)</w:t>
        <w:tab/>
        <w:t xml:space="preserve">8(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A)</w:t>
        <w:tab/>
        <w:t xml:space="preserve">33(4) </w:t>
        <w:tab/>
        <w:t>38(5)</w:t>
        <w:tab/>
        <w:t xml:space="preserve">46(5) </w:t>
        <w:tab/>
        <w:t>-2(3)</w:t>
        <w:tab/>
        <w:t xml:space="preserve">9(4) </w:t>
        <w:tab/>
        <w:t>-3(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A)</w:t>
        <w:tab/>
        <w:t xml:space="preserve">32(5) </w:t>
        <w:tab/>
        <w:t>48(6)</w:t>
        <w:tab/>
        <w:t xml:space="preserve">53(6) </w:t>
        <w:tab/>
        <w:t>6(5)</w:t>
        <w:tab/>
        <w:t xml:space="preserve">9(5) </w:t>
        <w:tab/>
        <w:t>5(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A)</w:t>
        <w:tab/>
        <w:t xml:space="preserve">45(6) </w:t>
        <w:tab/>
        <w:t>33(6)</w:t>
        <w:tab/>
        <w:t xml:space="preserve">50(6) </w:t>
        <w:tab/>
        <w:t>4(4)</w:t>
        <w:tab/>
        <w:t xml:space="preserve">13(5) </w:t>
        <w:tab/>
        <w:t>-1(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A)</w:t>
        <w:tab/>
        <w:t xml:space="preserve">44(6) </w:t>
        <w:tab/>
        <w:t>41(6)</w:t>
        <w:tab/>
        <w:t xml:space="preserve">39(5) </w:t>
        <w:tab/>
        <w:t>-1(4)</w:t>
        <w:tab/>
        <w:t xml:space="preserve">17(5) </w:t>
        <w:tab/>
        <w:t>-12(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A)</w:t>
        <w:tab/>
        <w:t xml:space="preserve">37(6) </w:t>
        <w:tab/>
        <w:t>61(7)</w:t>
        <w:tab/>
        <w:t xml:space="preserve">57(6) </w:t>
        <w:tab/>
        <w:t>8(5)</w:t>
        <w:tab/>
        <w:t xml:space="preserve">20(5) </w:t>
        <w:tab/>
        <w:t>6(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w:t>
        <w:tab/>
        <w:t xml:space="preserve">46(6) </w:t>
        <w:tab/>
        <w:t>55(7)</w:t>
        <w:tab/>
        <w:t xml:space="preserve">47(6) </w:t>
        <w:tab/>
        <w:t>9(5)</w:t>
        <w:tab/>
        <w:t xml:space="preserve">12(5) </w:t>
        <w:tab/>
        <w:t>19(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A)</w:t>
        <w:tab/>
        <w:t xml:space="preserve">42(6) </w:t>
        <w:tab/>
        <w:t>34(6)</w:t>
        <w:tab/>
        <w:t xml:space="preserve">40(5) </w:t>
        <w:tab/>
        <w:t>-14(4)</w:t>
        <w:tab/>
        <w:t xml:space="preserve">13(4) </w:t>
        <w:tab/>
        <w:t>-5(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A)</w:t>
        <w:tab/>
        <w:t xml:space="preserve">45(6) </w:t>
        <w:tab/>
        <w:t>43(6)</w:t>
        <w:tab/>
        <w:t xml:space="preserve">35(5) </w:t>
        <w:tab/>
        <w:t>-10(4)</w:t>
        <w:tab/>
        <w:t xml:space="preserve">20(4) </w:t>
        <w:tab/>
        <w:t>-14(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3A)</w:t>
        <w:tab/>
        <w:t xml:space="preserve">51(6) </w:t>
        <w:tab/>
        <w:t>50(6)</w:t>
        <w:tab/>
        <w:t xml:space="preserve">39(5) </w:t>
        <w:tab/>
        <w:t>-2(5)</w:t>
        <w:tab/>
        <w:t xml:space="preserve">24(4) </w:t>
        <w:tab/>
        <w:t>-14(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4A)</w:t>
        <w:tab/>
        <w:t xml:space="preserve">69(7) </w:t>
        <w:tab/>
        <w:t>57(7)</w:t>
        <w:tab/>
        <w:t xml:space="preserve">46(6) </w:t>
        <w:tab/>
        <w:t>-9(5)</w:t>
        <w:tab/>
        <w:t xml:space="preserve">38(5) </w:t>
        <w:tab/>
        <w:t>-15(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5A)</w:t>
        <w:tab/>
        <w:t xml:space="preserve">46(6) </w:t>
        <w:tab/>
        <w:t>51(7)</w:t>
        <w:tab/>
        <w:t xml:space="preserve">76(8) </w:t>
        <w:tab/>
        <w:t>-12(6)</w:t>
        <w:tab/>
        <w:t xml:space="preserve">28(6) </w:t>
        <w:tab/>
        <w:t>0(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6A)</w:t>
        <w:tab/>
        <w:t xml:space="preserve">47(6) </w:t>
        <w:tab/>
        <w:t>40(6)</w:t>
        <w:tab/>
        <w:t xml:space="preserve">60(6) </w:t>
        <w:tab/>
        <w:t>-5(5)</w:t>
        <w:tab/>
        <w:t xml:space="preserve">23(5) </w:t>
        <w:tab/>
        <w:t>-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A)</w:t>
        <w:tab/>
        <w:t xml:space="preserve">44(6) </w:t>
        <w:tab/>
        <w:t>59(7)</w:t>
        <w:tab/>
        <w:t xml:space="preserve">29(5) </w:t>
        <w:tab/>
        <w:t>5(4)</w:t>
        <w:tab/>
        <w:t xml:space="preserve">10(4) </w:t>
        <w:tab/>
        <w:t>-19(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A)</w:t>
        <w:tab/>
        <w:t xml:space="preserve">49(6) </w:t>
        <w:tab/>
        <w:t>41(6)</w:t>
        <w:tab/>
        <w:t xml:space="preserve">34(5) </w:t>
        <w:tab/>
        <w:t>7(4)</w:t>
        <w:tab/>
        <w:t xml:space="preserve">17(5) </w:t>
        <w:tab/>
        <w:t>-10(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3A)</w:t>
        <w:tab/>
        <w:t xml:space="preserve">57(6) </w:t>
        <w:tab/>
        <w:t>35(6)</w:t>
        <w:tab/>
        <w:t xml:space="preserve">44(6) </w:t>
        <w:tab/>
        <w:t>8(5)</w:t>
        <w:tab/>
        <w:t xml:space="preserve">-1(5) </w:t>
        <w:tab/>
        <w:t>-19(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4A)</w:t>
        <w:tab/>
        <w:t xml:space="preserve">68(7) </w:t>
        <w:tab/>
        <w:t>52(7)</w:t>
        <w:tab/>
        <w:t xml:space="preserve">33(6) </w:t>
        <w:tab/>
        <w:t>20(5)</w:t>
        <w:tab/>
        <w:t xml:space="preserve">5(5) </w:t>
        <w:tab/>
        <w:t>-12(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5A)</w:t>
        <w:tab/>
        <w:t xml:space="preserve">88(9) </w:t>
        <w:tab/>
        <w:t>67(8)</w:t>
        <w:tab/>
        <w:t xml:space="preserve">40(6) </w:t>
        <w:tab/>
        <w:t>16(6)</w:t>
        <w:tab/>
        <w:t xml:space="preserve">20(6) </w:t>
        <w:tab/>
        <w:t>-44(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6A)</w:t>
        <w:tab/>
        <w:t xml:space="preserve">78(8) </w:t>
        <w:tab/>
        <w:t>64(8)</w:t>
        <w:tab/>
        <w:t xml:space="preserve">48(6) </w:t>
        <w:tab/>
        <w:t>-2(6)</w:t>
        <w:tab/>
        <w:t xml:space="preserve">33(6) </w:t>
        <w:tab/>
        <w:t>-28(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1A)</w:t>
        <w:tab/>
        <w:t xml:space="preserve">42(5) </w:t>
        <w:tab/>
        <w:t>33(6)</w:t>
        <w:tab/>
        <w:t xml:space="preserve">43(5) </w:t>
        <w:tab/>
        <w:t>16(4)</w:t>
        <w:tab/>
        <w:t xml:space="preserve">7(4) </w:t>
        <w:tab/>
        <w:t>-4(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A)</w:t>
        <w:tab/>
        <w:t xml:space="preserve">47(6) </w:t>
        <w:tab/>
        <w:t>34(6)</w:t>
        <w:tab/>
        <w:t xml:space="preserve">47(6) </w:t>
        <w:tab/>
        <w:t>8(4)</w:t>
        <w:tab/>
        <w:t xml:space="preserve">-4(5) </w:t>
        <w:tab/>
        <w:t>0(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3A)</w:t>
        <w:tab/>
        <w:t xml:space="preserve">46(6) </w:t>
        <w:tab/>
        <w:t>35(6)</w:t>
        <w:tab/>
        <w:t xml:space="preserve">30(5) </w:t>
        <w:tab/>
        <w:t>6(4)</w:t>
        <w:tab/>
        <w:t xml:space="preserve">2(4) </w:t>
        <w:tab/>
        <w:t>-1(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4A)</w:t>
        <w:tab/>
        <w:t xml:space="preserve">68(7) </w:t>
        <w:tab/>
        <w:t>27(6)</w:t>
        <w:tab/>
        <w:t xml:space="preserve">40(5) </w:t>
        <w:tab/>
        <w:t>-1(4)</w:t>
        <w:tab/>
        <w:t xml:space="preserve">-4(5) </w:t>
        <w:tab/>
        <w:t>0(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5A)</w:t>
        <w:tab/>
        <w:t xml:space="preserve">63(7) </w:t>
        <w:tab/>
        <w:t>35(6)</w:t>
        <w:tab/>
        <w:t xml:space="preserve">53(6) </w:t>
        <w:tab/>
        <w:t>9(5)</w:t>
        <w:tab/>
        <w:t xml:space="preserve">5(5) </w:t>
        <w:tab/>
        <w:t>-9(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6A)</w:t>
        <w:tab/>
        <w:t xml:space="preserve">64(7) </w:t>
        <w:tab/>
        <w:t>28(6)</w:t>
        <w:tab/>
        <w:t xml:space="preserve">61(6) </w:t>
        <w:tab/>
        <w:t>13(5)</w:t>
        <w:tab/>
        <w:t xml:space="preserve">8(5) </w:t>
        <w:tab/>
        <w:t>-9(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A)</w:t>
        <w:tab/>
        <w:t xml:space="preserve">33(4) </w:t>
        <w:tab/>
        <w:t>25(4)</w:t>
        <w:tab/>
        <w:t xml:space="preserve">43(4) </w:t>
        <w:tab/>
        <w:t>4(3)</w:t>
        <w:tab/>
        <w:t xml:space="preserve">5(3) </w:t>
        <w:tab/>
        <w:t>4(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A)</w:t>
        <w:tab/>
        <w:t xml:space="preserve">48(6) </w:t>
        <w:tab/>
        <w:t>31(5)</w:t>
        <w:tab/>
        <w:t xml:space="preserve">40(5) </w:t>
        <w:tab/>
        <w:t>0(4)</w:t>
        <w:tab/>
        <w:t xml:space="preserve">11(5) </w:t>
        <w:tab/>
        <w:t>5(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A)</w:t>
        <w:tab/>
        <w:t xml:space="preserve">55(6) </w:t>
        <w:tab/>
        <w:t>29(6)</w:t>
        <w:tab/>
        <w:t xml:space="preserve">55(6) </w:t>
        <w:tab/>
        <w:t>6(4)</w:t>
        <w:tab/>
        <w:t xml:space="preserve">26(5) </w:t>
        <w:tab/>
        <w:t>2(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3A)</w:t>
        <w:tab/>
        <w:t xml:space="preserve">50(6) </w:t>
        <w:tab/>
        <w:t>25(5)</w:t>
        <w:tab/>
        <w:t xml:space="preserve">33(5) </w:t>
        <w:tab/>
        <w:t>-1(4)</w:t>
        <w:tab/>
        <w:t xml:space="preserve">8(4) </w:t>
        <w:tab/>
        <w:t>-3(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A)</w:t>
        <w:tab/>
        <w:t xml:space="preserve">65(7) </w:t>
        <w:tab/>
        <w:t>19(5)</w:t>
        <w:tab/>
        <w:t xml:space="preserve">53(6) </w:t>
        <w:tab/>
        <w:t>5(4)</w:t>
        <w:tab/>
        <w:t xml:space="preserve">12(5) </w:t>
        <w:tab/>
        <w:t>3(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A)</w:t>
        <w:tab/>
        <w:t xml:space="preserve">42(6) </w:t>
        <w:tab/>
        <w:t>39(6)</w:t>
        <w:tab/>
        <w:t xml:space="preserve">55(6) </w:t>
        <w:tab/>
        <w:t>-3(5)</w:t>
        <w:tab/>
        <w:t xml:space="preserve">11(5) </w:t>
        <w:tab/>
        <w:t>1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B)</w:t>
        <w:tab/>
        <w:t xml:space="preserve">42(5) </w:t>
        <w:tab/>
        <w:t>35(4)</w:t>
        <w:tab/>
        <w:t xml:space="preserve">32(4) </w:t>
        <w:tab/>
        <w:t>-7(3)</w:t>
        <w:tab/>
        <w:t xml:space="preserve">15(3) </w:t>
        <w:tab/>
        <w:t>-4(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B)</w:t>
        <w:tab/>
        <w:t xml:space="preserve">41(6) </w:t>
        <w:tab/>
        <w:t>41(6)</w:t>
        <w:tab/>
        <w:t xml:space="preserve">43(6) </w:t>
        <w:tab/>
        <w:t>-13(4)</w:t>
        <w:tab/>
        <w:t xml:space="preserve">16(5) </w:t>
        <w:tab/>
        <w:t>1(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B)</w:t>
        <w:tab/>
        <w:t xml:space="preserve">34(5) </w:t>
        <w:tab/>
        <w:t>51(6)</w:t>
        <w:tab/>
        <w:t xml:space="preserve">50(6) </w:t>
        <w:tab/>
        <w:t>-9(5)</w:t>
        <w:tab/>
        <w:t xml:space="preserve">10(5) </w:t>
        <w:tab/>
        <w:t>3(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B)</w:t>
        <w:tab/>
        <w:t xml:space="preserve">46(6) </w:t>
        <w:tab/>
        <w:t>35(6)</w:t>
        <w:tab/>
        <w:t xml:space="preserve">49(6) </w:t>
        <w:tab/>
        <w:t>-8(4)</w:t>
        <w:tab/>
        <w:t xml:space="preserve">19(5) </w:t>
        <w:tab/>
        <w:t>-14(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B)</w:t>
        <w:tab/>
        <w:t xml:space="preserve">55(7) </w:t>
        <w:tab/>
        <w:t>73(8)</w:t>
        <w:tab/>
        <w:t xml:space="preserve">54(7) </w:t>
        <w:tab/>
        <w:t>-27(5)</w:t>
        <w:tab/>
        <w:t xml:space="preserve">21(6) </w:t>
        <w:tab/>
        <w:t>4(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B)</w:t>
        <w:tab/>
        <w:t xml:space="preserve">46(6) </w:t>
        <w:tab/>
        <w:t>62(7)</w:t>
        <w:tab/>
        <w:t xml:space="preserve">45(6) </w:t>
        <w:tab/>
        <w:t>-10(5)</w:t>
        <w:tab/>
        <w:t xml:space="preserve">19(5) </w:t>
        <w:tab/>
        <w:t>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B)</w:t>
        <w:tab/>
        <w:t xml:space="preserve">44(6) </w:t>
        <w:tab/>
        <w:t>63(8)</w:t>
        <w:tab/>
        <w:t xml:space="preserve">49(6) </w:t>
        <w:tab/>
        <w:t>-12(5)</w:t>
        <w:tab/>
        <w:t xml:space="preserve">13(5) </w:t>
        <w:tab/>
        <w:t>-1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B)</w:t>
        <w:tab/>
        <w:t xml:space="preserve">61(7) </w:t>
        <w:tab/>
        <w:t>64(7)</w:t>
        <w:tab/>
        <w:t xml:space="preserve">43(6) </w:t>
        <w:tab/>
        <w:t>-19(5)</w:t>
        <w:tab/>
        <w:t xml:space="preserve">25(6) </w:t>
        <w:tab/>
        <w:t>-24(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3B)</w:t>
        <w:tab/>
        <w:t xml:space="preserve">41(7) </w:t>
        <w:tab/>
        <w:t>93(9)</w:t>
        <w:tab/>
        <w:t xml:space="preserve">34(6) </w:t>
        <w:tab/>
        <w:t>-2(6)</w:t>
        <w:tab/>
        <w:t xml:space="preserve">22(5) </w:t>
        <w:tab/>
        <w:t>-16(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4B)</w:t>
        <w:tab/>
        <w:t xml:space="preserve">79(9) </w:t>
        <w:tab/>
        <w:t>88(10)</w:t>
        <w:tab/>
        <w:t xml:space="preserve">67(8) </w:t>
        <w:tab/>
        <w:t>-47(7)</w:t>
        <w:tab/>
        <w:t xml:space="preserve">51(7) </w:t>
        <w:tab/>
        <w:t>-46(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5B)</w:t>
        <w:tab/>
        <w:t xml:space="preserve">52(7) </w:t>
        <w:tab/>
        <w:t>71(8)</w:t>
        <w:tab/>
        <w:t xml:space="preserve">95(9) </w:t>
        <w:tab/>
        <w:t>-39(7)</w:t>
        <w:tab/>
        <w:t xml:space="preserve">33(7) </w:t>
        <w:tab/>
        <w:t>-18(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6B)</w:t>
        <w:tab/>
        <w:t xml:space="preserve">46(7) </w:t>
        <w:tab/>
        <w:t>83(9)</w:t>
        <w:tab/>
        <w:t xml:space="preserve">77(8) </w:t>
        <w:tab/>
        <w:t>-27(7)</w:t>
        <w:tab/>
        <w:t xml:space="preserve">25(6) </w:t>
        <w:tab/>
        <w:t>-16(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B)</w:t>
        <w:tab/>
        <w:t xml:space="preserve">74(8) </w:t>
        <w:tab/>
        <w:t>77(8)</w:t>
        <w:tab/>
        <w:t xml:space="preserve">33(6) </w:t>
        <w:tab/>
        <w:t>-19(5)</w:t>
        <w:tab/>
        <w:t xml:space="preserve">23(6) </w:t>
        <w:tab/>
        <w:t>-47(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3B)</w:t>
        <w:tab/>
        <w:t xml:space="preserve">59(6) </w:t>
        <w:tab/>
        <w:t>65(7)</w:t>
        <w:tab/>
        <w:t xml:space="preserve">34(5) </w:t>
        <w:tab/>
        <w:t>7(5)</w:t>
        <w:tab/>
        <w:t xml:space="preserve">-2(5) </w:t>
        <w:tab/>
        <w:t>-27(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B)</w:t>
        <w:tab/>
        <w:t xml:space="preserve">58(7) </w:t>
        <w:tab/>
        <w:t>55(7)</w:t>
        <w:tab/>
        <w:t xml:space="preserve">38(6) </w:t>
        <w:tab/>
        <w:t>-4(5)</w:t>
        <w:tab/>
        <w:t xml:space="preserve">6(5) </w:t>
        <w:tab/>
        <w:t>-29(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4B)</w:t>
        <w:tab/>
        <w:t xml:space="preserve">99(9) </w:t>
        <w:tab/>
        <w:t>74(8)</w:t>
        <w:tab/>
        <w:t xml:space="preserve">36(6) </w:t>
        <w:tab/>
        <w:t>9(6)</w:t>
        <w:tab/>
        <w:t xml:space="preserve">0(6) </w:t>
        <w:tab/>
        <w:t>-47(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5B)</w:t>
        <w:tab/>
        <w:t xml:space="preserve">82(9) </w:t>
        <w:tab/>
        <w:t>119(11)</w:t>
        <w:tab/>
        <w:t xml:space="preserve">31(6) </w:t>
        <w:tab/>
        <w:t>11(7)</w:t>
        <w:tab/>
        <w:t xml:space="preserve">-1(6) </w:t>
        <w:tab/>
        <w:t>-57(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6B)</w:t>
        <w:tab/>
        <w:t xml:space="preserve">67(8) </w:t>
        <w:tab/>
        <w:t>114(10)</w:t>
        <w:tab/>
        <w:t xml:space="preserve">41(6) </w:t>
        <w:tab/>
        <w:t>-18(6)</w:t>
        <w:tab/>
        <w:t xml:space="preserve">27(6) </w:t>
        <w:tab/>
        <w:t>-54(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1B)</w:t>
        <w:tab/>
        <w:t xml:space="preserve">57(7) </w:t>
        <w:tab/>
        <w:t>34(6)</w:t>
        <w:tab/>
        <w:t xml:space="preserve">43(6) </w:t>
        <w:tab/>
        <w:t>18(5)</w:t>
        <w:tab/>
        <w:t xml:space="preserve">-7(5) </w:t>
        <w:tab/>
        <w:t>-10(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B)</w:t>
        <w:tab/>
        <w:t xml:space="preserve">50(6) </w:t>
        <w:tab/>
        <w:t>47(7)</w:t>
        <w:tab/>
        <w:t xml:space="preserve">51(6) </w:t>
        <w:tab/>
        <w:t>18(5)</w:t>
        <w:tab/>
        <w:t xml:space="preserve">-11(5) </w:t>
        <w:tab/>
        <w:t>-1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3B)</w:t>
        <w:tab/>
        <w:t xml:space="preserve">70(8) </w:t>
        <w:tab/>
        <w:t>45(7)</w:t>
        <w:tab/>
        <w:t xml:space="preserve">38(6) </w:t>
        <w:tab/>
        <w:t>18(5)</w:t>
        <w:tab/>
        <w:t xml:space="preserve">1(5) </w:t>
        <w:tab/>
        <w:t>-13(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4B)</w:t>
        <w:tab/>
        <w:t xml:space="preserve">64(8) </w:t>
        <w:tab/>
        <w:t>54(7)</w:t>
        <w:tab/>
        <w:t xml:space="preserve">44(6) </w:t>
        <w:tab/>
        <w:t>23(5)</w:t>
        <w:tab/>
        <w:t xml:space="preserve">-2(6) </w:t>
        <w:tab/>
        <w:t>-27(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5B)</w:t>
        <w:tab/>
        <w:t xml:space="preserve">51(7) </w:t>
        <w:tab/>
        <w:t>69(8)</w:t>
        <w:tab/>
        <w:t xml:space="preserve">50(7) </w:t>
        <w:tab/>
        <w:t>23(6)</w:t>
        <w:tab/>
        <w:t xml:space="preserve">-6(6) </w:t>
        <w:tab/>
        <w:t>-15(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6B)</w:t>
        <w:tab/>
        <w:t xml:space="preserve">66(7) </w:t>
        <w:tab/>
        <w:t>47(6)</w:t>
        <w:tab/>
        <w:t xml:space="preserve">49(6) </w:t>
        <w:tab/>
        <w:t>18(5)</w:t>
        <w:tab/>
        <w:t xml:space="preserve">3(6) </w:t>
        <w:tab/>
        <w:t>-16(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51B)</w:t>
        <w:tab/>
        <w:t xml:space="preserve">47(5) </w:t>
        <w:tab/>
        <w:t>33(5)</w:t>
        <w:tab/>
        <w:t xml:space="preserve">45(5) </w:t>
        <w:tab/>
        <w:t>0(4)</w:t>
        <w:tab/>
        <w:t xml:space="preserve">-1(4) </w:t>
        <w:tab/>
        <w:t>4(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B)</w:t>
        <w:tab/>
        <w:t xml:space="preserve">76(8) </w:t>
        <w:tab/>
        <w:t>42(7)</w:t>
        <w:tab/>
        <w:t xml:space="preserve">103(10) </w:t>
        <w:tab/>
        <w:t>-18(6)</w:t>
        <w:tab/>
        <w:t xml:space="preserve">-48(7) </w:t>
        <w:tab/>
        <w:t>21(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B)</w:t>
        <w:tab/>
        <w:t xml:space="preserve">107(10) </w:t>
        <w:tab/>
        <w:t>32(6)</w:t>
        <w:tab/>
        <w:t xml:space="preserve">89(8) </w:t>
        <w:tab/>
        <w:t>-9(6)</w:t>
        <w:tab/>
        <w:t xml:space="preserve">-55(8) </w:t>
        <w:tab/>
        <w:t>20(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3B)</w:t>
        <w:tab/>
        <w:t xml:space="preserve">58(7) </w:t>
        <w:tab/>
        <w:t>41(6)</w:t>
        <w:tab/>
        <w:t xml:space="preserve">46(6) </w:t>
        <w:tab/>
        <w:t>15(5)</w:t>
        <w:tab/>
        <w:t xml:space="preserve">1(5) </w:t>
        <w:tab/>
        <w:t>-4(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B)</w:t>
        <w:tab/>
        <w:t xml:space="preserve">60(7) </w:t>
        <w:tab/>
        <w:t>51(7)</w:t>
        <w:tab/>
        <w:t xml:space="preserve">52(6) </w:t>
        <w:tab/>
        <w:t>5(5)</w:t>
        <w:tab/>
        <w:t xml:space="preserve">-12(5) </w:t>
        <w:tab/>
        <w:t>2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B)</w:t>
        <w:tab/>
        <w:t xml:space="preserve">54(6) </w:t>
        <w:tab/>
        <w:t>63(7)</w:t>
        <w:tab/>
        <w:t xml:space="preserve">46(6) </w:t>
        <w:tab/>
        <w:t>-10(5)</w:t>
        <w:tab/>
        <w:t xml:space="preserve">0(5) </w:t>
        <w:tab/>
        <w:t>12(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00)</w:t>
        <w:tab/>
        <w:t xml:space="preserve">61(6) </w:t>
        <w:tab/>
        <w:t>49(7)</w:t>
        <w:tab/>
        <w:t xml:space="preserve">79(7) </w:t>
        <w:tab/>
        <w:t>0(6)</w:t>
        <w:tab/>
        <w:t xml:space="preserve">19(5) </w:t>
        <w:tab/>
        <w:t>-22(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1)</w:t>
        <w:tab/>
        <w:t xml:space="preserve">89(7) </w:t>
        <w:tab/>
        <w:t>106(7)</w:t>
        <w:tab/>
        <w:t xml:space="preserve">128(8) </w:t>
        <w:tab/>
        <w:t>-23(6)</w:t>
        <w:tab/>
        <w:t xml:space="preserve">54(6) </w:t>
        <w:tab/>
        <w:t>-8(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2)</w:t>
        <w:tab/>
        <w:t xml:space="preserve">165(10) </w:t>
        <w:tab/>
        <w:t>71(6)</w:t>
        <w:tab/>
        <w:t xml:space="preserve">101(7) </w:t>
        <w:tab/>
        <w:t>37(5)</w:t>
        <w:tab/>
        <w:t xml:space="preserve">35(7) </w:t>
        <w:tab/>
        <w:t>-4(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3)</w:t>
        <w:tab/>
        <w:t xml:space="preserve">80(6) </w:t>
        <w:tab/>
        <w:t>33(5)</w:t>
        <w:tab/>
        <w:t xml:space="preserve">106(6) </w:t>
        <w:tab/>
        <w:t>12(4)</w:t>
        <w:tab/>
        <w:t xml:space="preserve">12(5) </w:t>
        <w:tab/>
        <w:t>-3(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10)</w:t>
        <w:tab/>
        <w:t xml:space="preserve">30(9) </w:t>
        <w:tab/>
        <w:t>36(10)</w:t>
        <w:tab/>
        <w:t xml:space="preserve">41(12) </w:t>
        <w:tab/>
        <w:t>-25(11)</w:t>
        <w:tab/>
        <w:t xml:space="preserve">-11(11) </w:t>
        <w:tab/>
        <w:t>-1(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1)</w:t>
        <w:tab/>
        <w:t xml:space="preserve">105(14) </w:t>
        <w:tab/>
        <w:t>114(14)</w:t>
        <w:tab/>
        <w:t xml:space="preserve">52(10) </w:t>
        <w:tab/>
        <w:t>-18(9)</w:t>
        <w:tab/>
        <w:t xml:space="preserve">3(10) </w:t>
        <w:tab/>
        <w:t>50(1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2)</w:t>
        <w:tab/>
        <w:t xml:space="preserve">82(6) </w:t>
        <w:tab/>
        <w:t>60(6)</w:t>
        <w:tab/>
        <w:t xml:space="preserve">83(6) </w:t>
        <w:tab/>
        <w:t>-10(4)</w:t>
        <w:tab/>
        <w:t xml:space="preserve">31(5) </w:t>
        <w:tab/>
        <w:t>-1(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00)</w:t>
        <w:tab/>
        <w:t xml:space="preserve">76(5) </w:t>
        <w:tab/>
        <w:t>84(6)</w:t>
        <w:tab/>
        <w:t xml:space="preserve">68(5) </w:t>
        <w:tab/>
        <w:t>-12(5)</w:t>
        <w:tab/>
        <w:t xml:space="preserve">6(4) </w:t>
        <w:tab/>
        <w:t>3(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1)</w:t>
        <w:tab/>
        <w:t xml:space="preserve">74(9) </w:t>
        <w:tab/>
        <w:t>94(10)</w:t>
        <w:tab/>
        <w:t xml:space="preserve">100(11) </w:t>
        <w:tab/>
        <w:t>-7(8)</w:t>
        <w:tab/>
        <w:t xml:space="preserve">-4(8) </w:t>
        <w:tab/>
        <w:t>20(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2)</w:t>
        <w:tab/>
        <w:t xml:space="preserve">96(11) </w:t>
        <w:tab/>
        <w:t>161(14)</w:t>
        <w:tab/>
        <w:t xml:space="preserve">105(12) </w:t>
        <w:tab/>
        <w:t>-47(11)</w:t>
        <w:tab/>
        <w:t xml:space="preserve">15(9) </w:t>
        <w:tab/>
        <w:t>21(1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3)</w:t>
        <w:tab/>
        <w:t xml:space="preserve">125(11) </w:t>
        <w:tab/>
        <w:t>38(7)</w:t>
        <w:tab/>
        <w:t xml:space="preserve">66(8) </w:t>
        <w:tab/>
        <w:t>17(6)</w:t>
        <w:tab/>
        <w:t xml:space="preserve">15(8) </w:t>
        <w:tab/>
        <w:t>-18(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4)</w:t>
        <w:tab/>
        <w:t xml:space="preserve">124(12) </w:t>
        <w:tab/>
        <w:t>117(11)</w:t>
        <w:tab/>
        <w:t xml:space="preserve">38(7) </w:t>
        <w:tab/>
        <w:t>-6(7)</w:t>
        <w:tab/>
        <w:t xml:space="preserve">19(7) </w:t>
        <w:tab/>
        <w:t>19(9)</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10S)</w:t>
        <w:tab/>
        <w:t xml:space="preserve">56(2) </w:t>
        <w:tab/>
        <w:t>65(2)</w:t>
        <w:tab/>
        <w:t xml:space="preserve">45(1) </w:t>
        <w:tab/>
        <w:t>4(1)</w:t>
        <w:tab/>
        <w:t xml:space="preserve">7(1) </w:t>
        <w:tab/>
        <w:t>1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S)</w:t>
        <w:tab/>
        <w:t xml:space="preserve">78(5) </w:t>
        <w:tab/>
        <w:t>66(4)</w:t>
        <w:tab/>
        <w:t xml:space="preserve">37(4) </w:t>
        <w:tab/>
        <w:t>-3(3)</w:t>
        <w:tab/>
        <w:t xml:space="preserve">16(3) </w:t>
        <w:tab/>
        <w:t>20(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S)</w:t>
        <w:tab/>
        <w:t xml:space="preserve">91(9) </w:t>
        <w:tab/>
        <w:t>80(9)</w:t>
        <w:tab/>
        <w:t xml:space="preserve">67(8) </w:t>
        <w:tab/>
        <w:t>17(6)</w:t>
        <w:tab/>
        <w:t xml:space="preserve">13(7) </w:t>
        <w:tab/>
        <w:t>-37(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S)</w:t>
        <w:tab/>
        <w:t xml:space="preserve">60(7) </w:t>
        <w:tab/>
        <w:t>72(8)</w:t>
        <w:tab/>
        <w:t xml:space="preserve">43(6) </w:t>
        <w:tab/>
        <w:t>10(5)</w:t>
        <w:tab/>
        <w:t xml:space="preserve">2(5) </w:t>
        <w:tab/>
        <w:t>-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20S)</w:t>
        <w:tab/>
        <w:t xml:space="preserve">102(5) </w:t>
        <w:tab/>
        <w:t>65(5)</w:t>
        <w:tab/>
        <w:t xml:space="preserve">92(5) </w:t>
        <w:tab/>
        <w:t>-6(4)</w:t>
        <w:tab/>
        <w:t xml:space="preserve">1(4) </w:t>
        <w:tab/>
        <w:t>0(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1S)</w:t>
        <w:tab/>
        <w:t xml:space="preserve">98(13) </w:t>
        <w:tab/>
        <w:t>38(9)</w:t>
        <w:tab/>
        <w:t xml:space="preserve">95(12) </w:t>
        <w:tab/>
        <w:t>-23(7)</w:t>
        <w:tab/>
        <w:t xml:space="preserve">29(9) </w:t>
        <w:tab/>
        <w:t>3(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S)</w:t>
        <w:tab/>
        <w:t xml:space="preserve">130(30) </w:t>
        <w:tab/>
        <w:t>100(20)</w:t>
        <w:tab/>
        <w:t xml:space="preserve">66(17) </w:t>
        <w:tab/>
        <w:t>8(14)</w:t>
        <w:tab/>
        <w:t xml:space="preserve">43(17) </w:t>
        <w:tab/>
        <w:t>40(1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S)</w:t>
        <w:tab/>
        <w:t xml:space="preserve">120(30) </w:t>
        <w:tab/>
        <w:t>86(19)</w:t>
        <w:tab/>
        <w:t xml:space="preserve">120(30) </w:t>
        <w:tab/>
        <w:t>77(19)</w:t>
        <w:tab/>
        <w:t xml:space="preserve">0(20) </w:t>
        <w:tab/>
        <w:t>15(1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0S)</w:t>
        <w:tab/>
        <w:t xml:space="preserve">74(4) </w:t>
        <w:tab/>
        <w:t>41(5)</w:t>
        <w:tab/>
        <w:t xml:space="preserve">35(3) </w:t>
        <w:tab/>
        <w:t>8(3)</w:t>
        <w:tab/>
        <w:t xml:space="preserve">16(3) </w:t>
        <w:tab/>
        <w:t>-2(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31S)</w:t>
        <w:tab/>
        <w:t xml:space="preserve">390(30) </w:t>
        <w:tab/>
        <w:t>71(10)</w:t>
        <w:tab/>
        <w:t xml:space="preserve">300(20) </w:t>
        <w:tab/>
        <w:t>-40(11)</w:t>
        <w:tab/>
        <w:t xml:space="preserve">-40(20) </w:t>
        <w:tab/>
        <w:t>69(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31S)</w:t>
        <w:tab/>
        <w:t xml:space="preserve">155(9) </w:t>
        <w:tab/>
        <w:t>68(6)</w:t>
        <w:tab/>
        <w:t xml:space="preserve">107(7) </w:t>
        <w:tab/>
        <w:t>-22(5)</w:t>
        <w:tab/>
        <w:t xml:space="preserve">19(6) </w:t>
        <w:tab/>
        <w:t>7(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S)</w:t>
        <w:tab/>
        <w:t xml:space="preserve">230(20) </w:t>
        <w:tab/>
        <w:t>95(13)</w:t>
        <w:tab/>
        <w:t xml:space="preserve">156(16) </w:t>
        <w:tab/>
        <w:t>-19(11)</w:t>
        <w:tab/>
        <w:t xml:space="preserve">-122(16) </w:t>
        <w:tab/>
        <w:t>-1(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S)</w:t>
        <w:tab/>
        <w:t xml:space="preserve">137(11) </w:t>
        <w:tab/>
        <w:t>59(8)</w:t>
        <w:tab/>
        <w:t xml:space="preserve">60(7) </w:t>
        <w:tab/>
        <w:t>23(6)</w:t>
        <w:tab/>
        <w:t xml:space="preserve">-3(7) </w:t>
        <w:tab/>
        <w:t>-2(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0S)</w:t>
        <w:tab/>
        <w:t xml:space="preserve">61(4) </w:t>
        <w:tab/>
        <w:t>63(3)</w:t>
        <w:tab/>
        <w:t xml:space="preserve">72(3) </w:t>
        <w:tab/>
        <w:t>21(2)</w:t>
        <w:tab/>
        <w:t xml:space="preserve">31(3) </w:t>
        <w:tab/>
        <w:t>18(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41S)</w:t>
        <w:tab/>
        <w:t xml:space="preserve">170(20) </w:t>
        <w:tab/>
        <w:t>270(30)</w:t>
        <w:tab/>
        <w:t xml:space="preserve">84(11) </w:t>
        <w:tab/>
        <w:t>2(12)</w:t>
        <w:tab/>
        <w:t xml:space="preserve">33(12) </w:t>
        <w:tab/>
        <w:t>40(2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1S)</w:t>
        <w:tab/>
        <w:t xml:space="preserve">116(7) </w:t>
        <w:tab/>
        <w:t>86(6)</w:t>
        <w:tab/>
        <w:t xml:space="preserve">72(5) </w:t>
        <w:tab/>
        <w:t>20(4)</w:t>
        <w:tab/>
        <w:t xml:space="preserve">48(5) </w:t>
        <w:tab/>
        <w:t>3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1S)</w:t>
        <w:tab/>
        <w:t xml:space="preserve">178(15) </w:t>
        <w:tab/>
        <w:t>116(11)</w:t>
        <w:tab/>
        <w:t xml:space="preserve">67(9) </w:t>
        <w:tab/>
        <w:t>-8(8)</w:t>
        <w:tab/>
        <w:t xml:space="preserve">21(9) </w:t>
        <w:tab/>
        <w:t>-30(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S)</w:t>
        <w:tab/>
        <w:t xml:space="preserve">140(14) </w:t>
        <w:tab/>
        <w:t>108(12)</w:t>
        <w:tab/>
        <w:t xml:space="preserve">125(13) </w:t>
        <w:tab/>
        <w:t>11(10)</w:t>
        <w:tab/>
        <w:t xml:space="preserve">14(10) </w:t>
        <w:tab/>
        <w:t>-71(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1S)</w:t>
        <w:tab/>
        <w:t xml:space="preserve">76(5) </w:t>
        <w:tab/>
        <w:t>67(5)</w:t>
        <w:tab/>
        <w:t xml:space="preserve">90(6) </w:t>
        <w:tab/>
        <w:t>-24(5)</w:t>
        <w:tab/>
        <w:t xml:space="preserve">35(6) </w:t>
        <w:tab/>
        <w:t>-6(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S(52S)</w:t>
        <w:tab/>
        <w:t xml:space="preserve">80(5) </w:t>
        <w:tab/>
        <w:t>53(5)</w:t>
        <w:tab/>
        <w:t xml:space="preserve">120(8) </w:t>
        <w:tab/>
        <w:t>-3(6)</w:t>
        <w:tab/>
        <w:t xml:space="preserve">20(7) </w:t>
        <w:tab/>
        <w:t>-21(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1S)</w:t>
        <w:tab/>
        <w:t xml:space="preserve">86(6) </w:t>
        <w:tab/>
        <w:t>65(6)</w:t>
        <w:tab/>
        <w:t xml:space="preserve">187(10) </w:t>
        <w:tab/>
        <w:t>39(6)</w:t>
        <w:tab/>
        <w:t xml:space="preserve">-21(6) </w:t>
        <w:tab/>
        <w:t>-43(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S)</w:t>
        <w:tab/>
        <w:t xml:space="preserve">160(30) </w:t>
        <w:tab/>
        <w:t>68(17)</w:t>
        <w:tab/>
        <w:t xml:space="preserve">110(20) </w:t>
        <w:tab/>
        <w:t>-48(15)</w:t>
        <w:tab/>
        <w:t xml:space="preserve">60(20) </w:t>
        <w:tab/>
        <w:t>-67(1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S)</w:t>
        <w:tab/>
        <w:t xml:space="preserve">90(20) </w:t>
        <w:tab/>
        <w:t>170(30)</w:t>
        <w:tab/>
        <w:t xml:space="preserve">120(30) </w:t>
        <w:tab/>
        <w:t>40(20)</w:t>
        <w:tab/>
        <w:t xml:space="preserve">10(19) </w:t>
        <w:tab/>
        <w:t>-30(2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3S)</w:t>
        <w:tab/>
        <w:t xml:space="preserve">180(30) </w:t>
        <w:tab/>
        <w:t>190(30)</w:t>
        <w:tab/>
        <w:t xml:space="preserve">55(17) </w:t>
        <w:tab/>
        <w:t>9(19)</w:t>
        <w:tab/>
        <w:t xml:space="preserve">-13(19) </w:t>
        <w:tab/>
        <w:t>-120(3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S)</w:t>
        <w:tab/>
        <w:t xml:space="preserve">110(20) </w:t>
        <w:tab/>
        <w:t>150(30)</w:t>
        <w:tab/>
        <w:t xml:space="preserve">77(19) </w:t>
        <w:tab/>
        <w:t>44(19)</w:t>
        <w:tab/>
        <w:t xml:space="preserve">-2(17) </w:t>
        <w:tab/>
        <w:t>-30(20)</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b/>
        </w:rPr>
        <w:t>Table 5</w:t>
      </w:r>
      <w:r>
        <w:rPr>
          <w:rFonts w:cs="CG Times (W1);Times New Roman" w:ascii="CG Times (W1);Times New Roman" w:hAnsi="CG Times (W1);Times New Roman"/>
        </w:rPr>
        <w:t>.   Hydrogen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rPr>
        <w:t>) and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sz w:val="24"/>
        </w:rPr>
        <w:t xml:space="preserve"> </w:t>
      </w:r>
      <w:r>
        <w:rPr>
          <w:rFonts w:cs="CG Times (W1);Times New Roman" w:ascii="CG Times (W1);Times New Roman" w:hAnsi="CG Times (W1);Times New Roman"/>
          <w:position w:val="6"/>
          <w:sz w:val="14"/>
        </w:rPr>
        <w:t>3</w:t>
      </w:r>
      <w:r>
        <w:rPr>
          <w:rFonts w:cs="CG Times (W1);Times New Roman" w:ascii="CG Times (W1);Times New Roman" w:hAnsi="CG Times (W1);Times New Roman"/>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rPr>
        <w:t xml:space="preserve">for </w:t>
      </w:r>
      <w:r>
        <w:rPr>
          <w:rFonts w:cs="CG Times (W1);Times New Roman" w:ascii="CG Times (W1);Times New Roman" w:hAnsi="CG Times (W1);Times New Roman"/>
          <w:b/>
        </w:rPr>
        <w:t>2</w:t>
      </w:r>
      <w:r>
        <w:rPr>
          <w:rFonts w:cs="CG Times (W1);Times New Roman" w:ascii="CG Times (W1);Times New Roman" w:hAnsi="CG Times (W1);Times New Roman"/>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eastAsia="CG Times (W1);Times New Roman" w:cs="CG Times (W1);Times New Roman" w:ascii="CG Times (W1);Times New Roman" w:hAnsi="CG Times (W1);Times New Roman"/>
          <w:sz w:val="24"/>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1A)</w:t>
        <w:tab/>
        <w:t>4144</w:t>
        <w:tab/>
        <w:t>407</w:t>
        <w:tab/>
        <w:t>796</w:t>
        <w:tab/>
        <w:t>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A)</w:t>
        <w:tab/>
        <w:t>3810</w:t>
        <w:tab/>
        <w:t>-181</w:t>
        <w:tab/>
        <w:t>1352</w:t>
        <w:tab/>
        <w:t>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4A)</w:t>
        <w:tab/>
        <w:t>2158</w:t>
        <w:tab/>
        <w:t>351</w:t>
        <w:tab/>
        <w:t>700</w:t>
        <w:tab/>
        <w:t>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5A)</w:t>
        <w:tab/>
        <w:t>2544</w:t>
        <w:tab/>
        <w:t>981</w:t>
        <w:tab/>
        <w:t>198</w:t>
        <w:tab/>
        <w:t>5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2A)</w:t>
        <w:tab/>
        <w:t>3419</w:t>
        <w:tab/>
        <w:t>-1004</w:t>
        <w:tab/>
        <w:t>1539</w:t>
        <w:tab/>
        <w:t>4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4A)</w:t>
        <w:tab/>
        <w:t>2127</w:t>
        <w:tab/>
        <w:t>-1504</w:t>
        <w:tab/>
        <w:t>2194</w:t>
        <w:tab/>
        <w:t>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5A)</w:t>
        <w:tab/>
        <w:t>1566</w:t>
        <w:tab/>
        <w:t>-692</w:t>
        <w:tab/>
        <w:t>1837</w:t>
        <w:tab/>
        <w:t>6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6A)</w:t>
        <w:tab/>
        <w:t>1935</w:t>
        <w:tab/>
        <w:t>-12</w:t>
        <w:tab/>
        <w:t>1343</w:t>
        <w:tab/>
        <w:t>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2A)</w:t>
        <w:tab/>
        <w:t>3607</w:t>
        <w:tab/>
        <w:t>-2015</w:t>
        <w:tab/>
        <w:t>1574</w:t>
        <w:tab/>
        <w:t>4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4A)</w:t>
        <w:tab/>
        <w:t>4117</w:t>
        <w:tab/>
        <w:t>-3190</w:t>
        <w:tab/>
        <w:t>2720</w:t>
        <w:tab/>
        <w:t>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5A)</w:t>
        <w:tab/>
        <w:t>3515</w:t>
        <w:tab/>
        <w:t>-2701</w:t>
        <w:tab/>
        <w:t>3150</w:t>
        <w:tab/>
        <w:t>7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6A)</w:t>
        <w:tab/>
        <w:t>2941</w:t>
        <w:tab/>
        <w:t>-1895</w:t>
        <w:tab/>
        <w:t>2796</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2A)</w:t>
        <w:tab/>
        <w:t>4530</w:t>
        <w:tab/>
        <w:t>-2232</w:t>
        <w:tab/>
        <w:t>1490</w:t>
        <w:tab/>
        <w:t>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4A)</w:t>
        <w:tab/>
        <w:t>5368</w:t>
        <w:tab/>
        <w:t>-3731</w:t>
        <w:tab/>
        <w:t>1215</w:t>
        <w:tab/>
        <w:t>5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5A)</w:t>
        <w:tab/>
        <w:t>4870</w:t>
        <w:tab/>
        <w:t>-4289</w:t>
        <w:tab/>
        <w:t>1696</w:t>
        <w:tab/>
        <w:t>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6A)</w:t>
        <w:tab/>
        <w:t>4232</w:t>
        <w:tab/>
        <w:t>-3815</w:t>
        <w:tab/>
        <w:t>2090</w:t>
        <w:tab/>
        <w:t>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1A)</w:t>
        <w:tab/>
        <w:t>5372</w:t>
        <w:tab/>
        <w:t>-1195</w:t>
        <w:tab/>
        <w:t>558</w:t>
        <w:tab/>
        <w:t>4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2A)</w:t>
        <w:tab/>
        <w:t>4874</w:t>
        <w:tab/>
        <w:t>-1759</w:t>
        <w:tab/>
        <w:t>1020</w:t>
        <w:tab/>
        <w:t>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4A)</w:t>
        <w:tab/>
        <w:t>5896</w:t>
        <w:tab/>
        <w:t>-3182</w:t>
        <w:tab/>
        <w:t>889</w:t>
        <w:tab/>
        <w:t>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5A)</w:t>
        <w:tab/>
        <w:t>6384</w:t>
        <w:tab/>
        <w:t>-2568</w:t>
        <w:tab/>
        <w:t>441</w:t>
        <w:tab/>
        <w:t>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1B)</w:t>
        <w:tab/>
        <w:t>4953</w:t>
        <w:tab/>
        <w:t>1294</w:t>
        <w:tab/>
        <w:t>487</w:t>
        <w:tab/>
        <w:t>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B)</w:t>
        <w:tab/>
        <w:t>5612</w:t>
        <w:tab/>
        <w:t>1714</w:t>
        <w:tab/>
        <w:t>1157</w:t>
        <w:tab/>
        <w:t>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4B)</w:t>
        <w:tab/>
        <w:t>4305</w:t>
        <w:tab/>
        <w:t>2672</w:t>
        <w:tab/>
        <w:t>1480</w:t>
        <w:tab/>
        <w:t>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5B)</w:t>
        <w:tab/>
        <w:t>3667</w:t>
        <w:tab/>
        <w:t>2210</w:t>
        <w:tab/>
        <w:t>803</w:t>
        <w:tab/>
        <w:t>5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2B)</w:t>
        <w:tab/>
        <w:t>5997</w:t>
        <w:tab/>
        <w:t>1816</w:t>
        <w:tab/>
        <w:t>1975</w:t>
        <w:tab/>
        <w:t>6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4B)</w:t>
        <w:tab/>
        <w:t>6494</w:t>
        <w:tab/>
        <w:t>3238</w:t>
        <w:tab/>
        <w:t>2917</w:t>
        <w:tab/>
        <w:t>8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5B)</w:t>
        <w:tab/>
        <w:t>5672</w:t>
        <w:tab/>
        <w:t>3762</w:t>
        <w:tab/>
        <w:t>2501</w:t>
        <w:tab/>
        <w:t>8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6B)</w:t>
        <w:tab/>
        <w:t>5035</w:t>
        <w:tab/>
        <w:t>3348</w:t>
        <w:tab/>
        <w:t>1800</w:t>
        <w:tab/>
        <w:t>8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2B)</w:t>
        <w:tab/>
        <w:t>6975</w:t>
        <w:tab/>
        <w:t>1575</w:t>
        <w:tab/>
        <w:t>2217</w:t>
        <w:tab/>
        <w:t>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4B)</w:t>
        <w:tab/>
        <w:t>8070</w:t>
        <w:tab/>
        <w:t>1112</w:t>
        <w:tab/>
        <w:t>3546</w:t>
        <w:tab/>
        <w:t>8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5B)</w:t>
        <w:tab/>
        <w:t>7672</w:t>
        <w:tab/>
        <w:t>1843</w:t>
        <w:tab/>
        <w:t>3935</w:t>
        <w:tab/>
        <w:t>9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6B)</w:t>
        <w:tab/>
        <w:t>6875</w:t>
        <w:tab/>
        <w:t>2439</w:t>
        <w:tab/>
        <w:t>3502</w:t>
        <w:tab/>
        <w:t>8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2B)</w:t>
        <w:tab/>
        <w:t>7133</w:t>
        <w:tab/>
        <w:t>602</w:t>
        <w:tab/>
        <w:t>2036</w:t>
        <w:tab/>
        <w:t>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4B)</w:t>
        <w:tab/>
        <w:t>8673</w:t>
        <w:tab/>
        <w:t>844</w:t>
        <w:tab/>
        <w:t>3070</w:t>
        <w:tab/>
        <w:t>6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5B)</w:t>
        <w:tab/>
        <w:t>9128</w:t>
        <w:tab/>
        <w:t>146</w:t>
        <w:tab/>
        <w:t>2661</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6B)</w:t>
        <w:tab/>
        <w:t>8587</w:t>
        <w:tab/>
        <w:t>-358</w:t>
        <w:tab/>
        <w:t>1952</w:t>
        <w:tab/>
        <w:t>6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1B)</w:t>
        <w:tab/>
        <w:t>6317</w:t>
        <w:tab/>
        <w:t>-144</w:t>
        <w:tab/>
        <w:t>531</w:t>
        <w:tab/>
        <w:t>1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2B)</w:t>
        <w:tab/>
        <w:t>6853</w:t>
        <w:tab/>
        <w:t>378</w:t>
        <w:tab/>
        <w:t>1193</w:t>
        <w:tab/>
        <w:t>10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4B)</w:t>
        <w:tab/>
        <w:t>7896</w:t>
        <w:tab/>
        <w:t>-1045</w:t>
        <w:tab/>
        <w:t>1578</w:t>
        <w:tab/>
        <w:t>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5B)</w:t>
        <w:tab/>
        <w:t>7364</w:t>
        <w:tab/>
        <w:t>-1521</w:t>
        <w:tab/>
        <w:t>876</w:t>
        <w:tab/>
        <w:t>6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A)</w:t>
        <w:tab/>
        <w:t>3235</w:t>
        <w:tab/>
        <w:t>5752</w:t>
        <w:tab/>
        <w:t>1038</w:t>
        <w:tab/>
        <w:t>1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B)</w:t>
        <w:tab/>
        <w:t>3399</w:t>
        <w:tab/>
        <w:t>6317</w:t>
        <w:tab/>
        <w:t>736</w:t>
        <w:tab/>
        <w:t>1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C)</w:t>
        <w:tab/>
        <w:t>3330</w:t>
        <w:tab/>
        <w:t>5455</w:t>
        <w:tab/>
        <w:t>254</w:t>
        <w:tab/>
        <w:t>18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D)</w:t>
        <w:tab/>
        <w:t>2832</w:t>
        <w:tab/>
        <w:t>5924</w:t>
        <w:tab/>
        <w:t>-9</w:t>
        <w:tab/>
        <w:t>18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E)</w:t>
        <w:tab/>
        <w:t>2667</w:t>
        <w:tab/>
        <w:t>5360</w:t>
        <w:tab/>
        <w:t>292</w:t>
        <w:tab/>
        <w:t>18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F)</w:t>
        <w:tab/>
        <w:t>2935</w:t>
        <w:tab/>
        <w:t>7030</w:t>
        <w:tab/>
        <w:t>1173</w:t>
        <w:tab/>
        <w:t>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G)</w:t>
        <w:tab/>
        <w:t>2801</w:t>
        <w:tab/>
        <w:t>6495</w:t>
        <w:tab/>
        <w:t>1519</w:t>
        <w:tab/>
        <w:t>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H)</w:t>
        <w:tab/>
        <w:t>2163</w:t>
        <w:tab/>
        <w:t>7288</w:t>
        <w:tab/>
        <w:t>1518</w:t>
        <w:tab/>
        <w:t>1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I)</w:t>
        <w:tab/>
        <w:t>1803</w:t>
        <w:tab/>
        <w:t>6710</w:t>
        <w:tab/>
        <w:t>1263</w:t>
        <w:tab/>
        <w:t>1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J)</w:t>
        <w:tab/>
        <w:t>1938</w:t>
        <w:tab/>
        <w:t>7246</w:t>
        <w:tab/>
        <w:t>918</w:t>
        <w:tab/>
        <w:t>1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1C)</w:t>
        <w:tab/>
        <w:t>2002</w:t>
        <w:tab/>
        <w:t>7106</w:t>
        <w:tab/>
        <w:t>-556</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1D)</w:t>
        <w:tab/>
        <w:t>2034</w:t>
        <w:tab/>
        <w:t>6992</w:t>
        <w:tab/>
        <w:t>27</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1E)</w:t>
        <w:tab/>
        <w:t>1457</w:t>
        <w:tab/>
        <w:t>7282</w:t>
        <w:tab/>
        <w:t>-330</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C)</w:t>
        <w:tab/>
        <w:t>913</w:t>
        <w:tab/>
        <w:t>5816</w:t>
        <w:tab/>
        <w:t>6</w:t>
        <w:tab/>
        <w:t>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D)</w:t>
        <w:tab/>
        <w:t>818</w:t>
        <w:tab/>
        <w:t>6529</w:t>
        <w:tab/>
        <w:t>-3</w:t>
        <w:tab/>
        <w:t>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E)</w:t>
        <w:tab/>
        <w:t>1394</w:t>
        <w:tab/>
        <w:t>6241</w:t>
        <w:tab/>
        <w:t>357</w:t>
        <w:tab/>
        <w:t>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drawing>
          <wp:anchor behindDoc="0" distT="0" distB="0" distL="114935" distR="114935" simplePos="0" locked="0" layoutInCell="0" allowOverlap="1" relativeHeight="2">
            <wp:simplePos x="0" y="0"/>
            <wp:positionH relativeFrom="column">
              <wp:posOffset>89535</wp:posOffset>
            </wp:positionH>
            <wp:positionV relativeFrom="paragraph">
              <wp:posOffset>40640</wp:posOffset>
            </wp:positionV>
            <wp:extent cx="5797550" cy="4183380"/>
            <wp:effectExtent l="0" t="0" r="0" b="0"/>
            <wp:wrapNone/>
            <wp:docPr id="1" nam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 descr=""/>
                    <pic:cNvPicPr>
                      <a:picLocks noChangeAspect="1" noChangeArrowheads="1"/>
                    </pic:cNvPicPr>
                  </pic:nvPicPr>
                  <pic:blipFill>
                    <a:blip r:embed="rId3"/>
                    <a:srcRect l="4994" t="5706" r="4804" b="5062"/>
                    <a:stretch>
                      <a:fillRect/>
                    </a:stretch>
                  </pic:blipFill>
                  <pic:spPr bwMode="auto">
                    <a:xfrm>
                      <a:off x="0" y="0"/>
                      <a:ext cx="5797550" cy="4183380"/>
                    </a:xfrm>
                    <a:prstGeom prst="rect">
                      <a:avLst/>
                    </a:prstGeom>
                  </pic:spPr>
                </pic:pic>
              </a:graphicData>
            </a:graphic>
          </wp:anchor>
        </w:drawing>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pPr>
      <w:r>
        <w:rPr/>
      </w:r>
    </w:p>
    <w:p>
      <w:pPr>
        <w:pStyle w:val="Normal"/>
        <w:autoSpaceDE w:val="true"/>
        <w:rPr>
          <w:vanish/>
          <w:sz w:val="24"/>
        </w:rPr>
      </w:pPr>
      <w:r>
        <w:rPr>
          <w:rFonts w:eastAsia="ＭＳ Ｐゴシック"/>
          <w:b/>
          <w:color w:val="000000"/>
          <w:sz w:val="24"/>
        </w:rPr>
        <w:t>ORTEP:</w:t>
      </w:r>
      <w:r>
        <w:rPr>
          <w:rFonts w:eastAsia="ＭＳ Ｐゴシック"/>
          <w:color w:val="000000"/>
          <w:sz w:val="24"/>
        </w:rPr>
        <w:t xml:space="preserve"> ORTEP drawing, half of the molecule, of  </w:t>
      </w:r>
      <w:r>
        <w:rPr>
          <w:rFonts w:eastAsia="ＭＳ Ｐゴシック"/>
          <w:b/>
          <w:color w:val="000000"/>
          <w:sz w:val="24"/>
        </w:rPr>
        <w:t xml:space="preserve">2 </w:t>
      </w:r>
      <w:r>
        <w:rPr>
          <w:rFonts w:eastAsia="ＭＳ Ｐゴシック"/>
          <w:color w:val="000000"/>
          <w:sz w:val="24"/>
        </w:rPr>
        <w:t>showing the thermal ellipsoids and the atomic numbering scheme. Counter anions, solvents, and hydrogen atoms are omitted for clarity.</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vanish/>
          <w:sz w:val="24"/>
        </w:rPr>
      </w:pPr>
      <w:r>
        <w:rPr>
          <w:vanish/>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sz w:val="24"/>
        </w:rPr>
      </w:pPr>
      <w:r>
        <w:rPr>
          <w:sz w:val="24"/>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uto" w:line="480"/>
        <w:rPr>
          <w:rFonts w:eastAsia="MS Gothic;ＭＳ ゴシック"/>
          <w:b/>
          <w:b/>
          <w:sz w:val="24"/>
          <w:u w:val="single"/>
        </w:rPr>
      </w:pPr>
      <w:r>
        <w:rPr>
          <w:rFonts w:eastAsia="MS Gothic;ＭＳ ゴシック"/>
          <w:b/>
          <w:sz w:val="24"/>
          <w:u w:val="single"/>
        </w:rPr>
        <w:t>Explanation for refinement and disorder</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uto" w:line="480"/>
        <w:rPr>
          <w:rFonts w:eastAsia="MS Gothic;ＭＳ ゴシック"/>
          <w:sz w:val="24"/>
        </w:rPr>
      </w:pPr>
      <w:r>
        <w:rPr>
          <w:rFonts w:eastAsia="MS Gothic;ＭＳ ゴシック"/>
          <w:sz w:val="24"/>
        </w:rPr>
        <w:t xml:space="preserve">The solvent molecules and anions in the structure were disordered.  </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uto" w:line="480"/>
        <w:rPr>
          <w:rFonts w:eastAsia="MS Gothic;ＭＳ ゴシック"/>
          <w:sz w:val="24"/>
        </w:rPr>
      </w:pPr>
      <w:r>
        <w:rPr>
          <w:rFonts w:eastAsia="MS Gothic;ＭＳ ゴシック"/>
          <w:sz w:val="24"/>
        </w:rPr>
        <w:t>The contents of the asymmetric unit and refinement of the disorder as follows:</w:t>
      </w:r>
    </w:p>
    <w:p>
      <w:pPr>
        <w:pStyle w:val="Normal"/>
        <w:widowControl w:val="false"/>
        <w:numPr>
          <w:ilvl w:val="0"/>
          <w:numId w:val="2"/>
        </w:numPr>
        <w:tabs>
          <w:tab w:val="clear" w:pos="720"/>
          <w:tab w:val="left" w:pos="4240" w:leader="none"/>
          <w:tab w:val="left" w:pos="6800" w:leader="none"/>
          <w:tab w:val="left" w:pos="8500" w:leader="none"/>
          <w:tab w:val="left" w:pos="10200" w:leader="none"/>
          <w:tab w:val="left" w:pos="11900" w:leader="none"/>
        </w:tabs>
        <w:spacing w:lineRule="auto" w:line="480"/>
        <w:rPr>
          <w:rFonts w:eastAsia="MS Gothic;ＭＳ ゴシック"/>
          <w:sz w:val="24"/>
        </w:rPr>
      </w:pPr>
      <w:r>
        <w:rPr>
          <w:rFonts w:eastAsia="MS Gothic;ＭＳ ゴシック"/>
          <w:sz w:val="24"/>
        </w:rPr>
        <w:t>Half of the cage (no disorder) and refined anisotropically.</w:t>
      </w:r>
    </w:p>
    <w:p>
      <w:pPr>
        <w:pStyle w:val="Normal"/>
        <w:widowControl w:val="false"/>
        <w:numPr>
          <w:ilvl w:val="0"/>
          <w:numId w:val="2"/>
        </w:numPr>
        <w:tabs>
          <w:tab w:val="clear" w:pos="720"/>
          <w:tab w:val="left" w:pos="4240" w:leader="none"/>
          <w:tab w:val="left" w:pos="6800" w:leader="none"/>
          <w:tab w:val="left" w:pos="8500" w:leader="none"/>
          <w:tab w:val="left" w:pos="10200" w:leader="none"/>
          <w:tab w:val="left" w:pos="11900" w:leader="none"/>
        </w:tabs>
        <w:spacing w:lineRule="auto" w:line="480"/>
        <w:rPr>
          <w:rFonts w:eastAsia="MS Gothic;ＭＳ ゴシック"/>
          <w:sz w:val="24"/>
        </w:rPr>
      </w:pPr>
      <w:r>
        <w:rPr>
          <w:rFonts w:eastAsia="MS Gothic;ＭＳ ゴシック"/>
          <w:sz w:val="24"/>
        </w:rPr>
        <w:t>Three nitrates  (Occupancy = 2 = 1+0.5+0.5)</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uto" w:line="480"/>
        <w:ind w:left="426" w:hanging="0"/>
        <w:rPr/>
      </w:pPr>
      <w:r>
        <w:rPr>
          <w:rFonts w:eastAsia="MS Gothic;ＭＳ ゴシック"/>
          <w:sz w:val="24"/>
        </w:rPr>
        <w:t>one with full occupancy (no disorder) and stay out side the cage and refined anisotropically (N100, O101, O102, O103).   The other two nitrates have 0.5 occupancy: one of which lies in the cage and also on symmetry (N110, O111, O112).  O112 makes an electrostatic interaction with Pd (3.135Å), while N110 and O111 atoms were disordered over two sites with 0.5 occupancy each.  The other nitrate is heavily disordered (refined isotropically and could not be modeled perfectly) has the highest Ueq value of (0.33 Å</w:t>
      </w:r>
      <w:r>
        <w:rPr>
          <w:rFonts w:eastAsia="MS Gothic;ＭＳ ゴシック"/>
          <w:sz w:val="24"/>
          <w:vertAlign w:val="superscript"/>
        </w:rPr>
        <w:t>2</w:t>
      </w:r>
      <w:r>
        <w:rPr>
          <w:rFonts w:eastAsia="MS Gothic;ＭＳ ゴシック"/>
          <w:sz w:val="24"/>
        </w:rPr>
        <w:t>)</w:t>
      </w:r>
    </w:p>
    <w:p>
      <w:pPr>
        <w:pStyle w:val="Normal"/>
        <w:widowControl w:val="false"/>
        <w:numPr>
          <w:ilvl w:val="0"/>
          <w:numId w:val="2"/>
        </w:numPr>
        <w:tabs>
          <w:tab w:val="clear" w:pos="720"/>
          <w:tab w:val="left" w:pos="4240" w:leader="none"/>
          <w:tab w:val="left" w:pos="6800" w:leader="none"/>
          <w:tab w:val="left" w:pos="8500" w:leader="none"/>
          <w:tab w:val="left" w:pos="10200" w:leader="none"/>
          <w:tab w:val="left" w:pos="11900" w:leader="none"/>
        </w:tabs>
        <w:spacing w:lineRule="auto" w:line="480"/>
        <w:rPr>
          <w:rFonts w:eastAsia="MS Gothic;ＭＳ ゴシック"/>
          <w:sz w:val="24"/>
        </w:rPr>
      </w:pPr>
      <w:r>
        <w:rPr>
          <w:rFonts w:eastAsia="MS Gothic;ＭＳ ゴシック"/>
          <w:sz w:val="24"/>
        </w:rPr>
        <w:t xml:space="preserve">Five DMSO molecules:  (Ocuupancy: 1+1+1+1+0.5) </w:t>
      </w:r>
    </w:p>
    <w:p>
      <w:pPr>
        <w:pStyle w:val="TextBody"/>
        <w:ind w:left="426" w:hanging="0"/>
        <w:rPr>
          <w:rFonts w:eastAsia="MS Gothic;ＭＳ ゴシック"/>
          <w:sz w:val="24"/>
        </w:rPr>
      </w:pPr>
      <w:r>
        <w:rPr>
          <w:rFonts w:eastAsia="MS Gothic;ＭＳ ゴシック"/>
          <w:sz w:val="24"/>
        </w:rPr>
        <w:t>All refined anisotropically.  One of them has no disorder (S10S, C11S, C12S, O11S) while the other four has the disordered that modeled in different way for each molecule (here after A, B, C, D).  The molecule A (S20S, O21S, C21S, C22S) lies on a symmetry with 0.5 occupancy and there by all atoms have two occupied positions with 0.5 occupancy.  The molecule B (S30S, S31S, O31S, C31S, C32S) has only S-atoms in disorder in two positions with occupancies of 0.5 each.  The molecule D (S40S, S41S, C41S, C42S, O41S) also has disorder only in S-atom position but the occupancies (0.68 and 0.32) are refined over two sites.  In molecule E (S51S, S52S, C51S, C52S, C53S, C54S, O51S) all atoms except O-atom have the disorder over two sites with the occupancies of 0.5 for each site.</w:t>
      </w:r>
    </w:p>
    <w:p>
      <w:pPr>
        <w:pStyle w:val="Normal"/>
        <w:widowControl w:val="false"/>
        <w:numPr>
          <w:ilvl w:val="0"/>
          <w:numId w:val="2"/>
        </w:numPr>
        <w:tabs>
          <w:tab w:val="clear" w:pos="720"/>
          <w:tab w:val="left" w:pos="4240" w:leader="none"/>
          <w:tab w:val="left" w:pos="6800" w:leader="none"/>
          <w:tab w:val="left" w:pos="8500" w:leader="none"/>
          <w:tab w:val="left" w:pos="10200" w:leader="none"/>
          <w:tab w:val="left" w:pos="11900" w:leader="none"/>
        </w:tabs>
        <w:spacing w:lineRule="auto" w:line="480"/>
        <w:rPr>
          <w:rFonts w:eastAsia="MS Gothic;ＭＳ ゴシック"/>
          <w:sz w:val="24"/>
        </w:rPr>
      </w:pPr>
      <w:r>
        <w:rPr>
          <w:rFonts w:eastAsia="MS Gothic;ＭＳ ゴシック"/>
          <w:sz w:val="24"/>
        </w:rPr>
        <w:t>One ether molecule: Occupancy = 1: It has no disorder and refined anisotropically.</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1440" w:leader="none"/>
        <w:tab w:val="left" w:pos="10200" w:leader="none"/>
        <w:tab w:val="left" w:pos="11900" w:leader="none"/>
      </w:tabs>
      <w:autoSpaceDE w:val="true"/>
      <w:spacing w:lineRule="atLeast" w:line="360"/>
      <w:jc w:val="center"/>
      <w:outlineLvl w:val="0"/>
    </w:pPr>
    <w:rPr>
      <w:rFonts w:ascii="CG Times (W1);Times New Roman" w:hAnsi="CG Times (W1);Times New Roman" w:cs="CG Times (W1);Times New Roman"/>
      <w:b/>
      <w:bCs/>
      <w:sz w:val="24"/>
      <w:szCs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40" w:leader="none"/>
        <w:tab w:val="left" w:pos="6800" w:leader="none"/>
        <w:tab w:val="left" w:pos="8500" w:leader="none"/>
        <w:tab w:val="left" w:pos="10200" w:leader="none"/>
        <w:tab w:val="left" w:pos="11900" w:leader="none"/>
      </w:tabs>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240" w:leader="none"/>
        <w:tab w:val="left" w:pos="6800" w:leader="none"/>
        <w:tab w:val="left" w:pos="8500" w:leader="none"/>
        <w:tab w:val="left" w:pos="10200" w:leader="none"/>
        <w:tab w:val="left" w:pos="11900" w:leader="none"/>
      </w:tabs>
      <w:spacing w:lineRule="auto" w:line="480"/>
      <w:ind w:left="426"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jnemail">
    <w:name w:val="cjnemai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14:00Z</dcterms:created>
  <dc:creator>Alex Yokochi &amp; George Sheldrick</dc:creator>
  <dc:description/>
  <dc:language>en-US</dc:language>
  <cp:lastModifiedBy>NERNEYC</cp:lastModifiedBy>
  <dcterms:modified xsi:type="dcterms:W3CDTF">2001-07-17T09:14:00Z</dcterms:modified>
  <cp:revision>3</cp:revision>
  <dc:subject/>
  <dc:title>TABLES</dc:title>
</cp:coreProperties>
</file>