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pporting information:</w: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423660" cy="3583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583440"/>
                          <a:chOff x="0" y="0"/>
                          <a:chExt cx="6423840" cy="3583440"/>
                        </a:xfrm>
                      </wpg:grpSpPr>
                      <wpg:grpSp>
                        <wpg:cNvGrpSpPr/>
                        <wpg:grpSpPr>
                          <a:xfrm>
                            <a:off x="0" y="456480"/>
                            <a:ext cx="3609360" cy="281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609360" cy="28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7160" y="2283480"/>
                              <a:ext cx="913680" cy="4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368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30 n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320" y="2095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520" y="0"/>
                            <a:ext cx="2614320" cy="35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09000" y="2970000"/>
                            <a:ext cx="9136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3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30 n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20952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2pt;width:505.8pt;height:282.15pt" coordorigin="0,444" coordsize="10116,5643">
                <v:group id="shape_0" style="position:absolute;left:0;top:1163;width:5684;height:44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163;width:5683;height:4430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group id="shape_0" style="position:absolute;left:358;top:4759;width:1439;height:7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8;top:4759;width:1438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30 n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33,5089" to="1271,508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999;top:444;width:4116;height:56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8518;top:5121;width:1439;height:719">
                  <v:shape id="shape_0" stroked="f" o:allowincell="f" style="position:absolute;left:8518;top:5121;width:143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30 n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893,5451" to="9431,545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g. 1 Transmission electron micrographs for Pt-nanowires produced from micropore free SBA-15 framework </w:t>
      </w:r>
    </w:p>
    <w:sectPr>
      <w:headerReference w:type="default" r:id="rId6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45:00Z</dcterms:created>
  <dc:creator>Kathryn Lees</dc:creator>
  <dc:description/>
  <dc:language>en-US</dc:language>
  <cp:lastModifiedBy>Kathryn Lees</cp:lastModifiedBy>
  <dcterms:modified xsi:type="dcterms:W3CDTF">2002-06-27T13:48:00Z</dcterms:modified>
  <cp:revision>2</cp:revision>
  <dc:subject/>
  <dc:title>Supporting information:</dc:title>
</cp:coreProperties>
</file>