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orting informatio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 Transition States for H-abstractions by &gt;NO</w:t>
      </w:r>
      <w:r>
        <w:rPr>
          <w:rFonts w:eastAsia="Symbol" w:cs="Symbol" w:ascii="Symbol" w:hAnsi="Symbol"/>
          <w:b/>
          <w:vertAlign w:val="superscript"/>
        </w:rPr>
        <w:t></w:t>
      </w:r>
      <w:r>
        <w:rPr>
          <w:b/>
        </w:rPr>
        <w:t xml:space="preserve"> radicals from propane to yield </w:t>
      </w:r>
      <w:r>
        <w:rPr>
          <w:b/>
          <w:i/>
        </w:rPr>
        <w:t>i</w:t>
      </w:r>
      <w:r>
        <w:rPr>
          <w:b/>
        </w:rPr>
        <w:t>-propy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1. H</w:t>
      </w:r>
      <w:r>
        <w:rPr>
          <w:u w:val="single"/>
          <w:vertAlign w:val="subscript"/>
        </w:rPr>
        <w:t>2</w:t>
      </w:r>
      <w:r>
        <w:rPr>
          <w:u w:val="single"/>
        </w:rPr>
        <w:t>NO</w:t>
      </w:r>
      <w:r>
        <w:rPr>
          <w:rFonts w:eastAsia="Symbol" w:cs="Symbol" w:ascii="Symbol" w:hAnsi="Symbol"/>
          <w:u w:val="single"/>
          <w:vertAlign w:val="superscript"/>
        </w:rPr>
        <w:t></w:t>
      </w:r>
      <w:r>
        <w:rPr>
          <w:u w:val="single"/>
        </w:rPr>
        <w:t xml:space="preserve"> radical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(UB+HF-LYP/6-311++G(2df,2pd)) (Hartree): -250.291215542</w:t>
      </w:r>
    </w:p>
    <w:p>
      <w:pPr>
        <w:pStyle w:val="Normal"/>
        <w:jc w:val="both"/>
        <w:rPr/>
      </w:pPr>
      <w:r>
        <w:rPr/>
        <w:t>Cartesian coordinates (Angs)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      -2.268244      0.233165       0.090677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      -1.384607     -0.795271      -0.20240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-2.742989      0.491204      -0.76826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-2.945600     -0.116628       0.760517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       0.977898      1.435128      -0.14798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       0.926779      0.050512       0.43409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       1.881758     -0.975421      -0.11266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 0.131306      2.038042       0.18207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 0.975075      1.408258      -1.23942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 1.892605      1.957221       0.16120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 0.826834      0.031525       1.51953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 1.688211     -1.967875       0.29525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 2.918856     -0.716827       0.13682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 1.819933     -1.036246      -1.20100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-0.328273     -0.419969       0.097117</w:t>
      </w:r>
    </w:p>
    <w:p>
      <w:pPr>
        <w:pStyle w:val="Normal"/>
        <w:jc w:val="both"/>
        <w:rPr/>
      </w:pPr>
      <w:r>
        <w:rPr/>
        <w:t>Rotational constants (GHz):    6.9172401    2.3679688    1.8979948</w:t>
      </w:r>
    </w:p>
    <w:p>
      <w:pPr>
        <w:pStyle w:val="Normal"/>
        <w:jc w:val="both"/>
        <w:rPr/>
      </w:pPr>
      <w:r>
        <w:rPr/>
        <w:t>Vibrational harmonic frequencies (cm-1)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1816.0284               34.9087                  94.0583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44.1463                 179.4737                 205.8093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56.5466                 326.2416                 380.9223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35.3457                 783.3599                 876.0088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922.8038                 931.4648                 941.6901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111.5614                1124.8550                1137.9701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189.6610                1208.5276                1314.4479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359.9394                1397.6300                1410.5763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475.4156                1480.6238                1487.1264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494.9764                1497.8175                1658.9414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979.2066                2983.7028                3052.2449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053.4225                3072.2742                3093.3056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099.5529                3446.8883                3542.8193            </w:t>
      </w:r>
    </w:p>
    <w:p>
      <w:pPr>
        <w:pStyle w:val="Normal"/>
        <w:jc w:val="both"/>
        <w:rPr/>
      </w:pPr>
      <w:r>
        <w:rPr/>
        <w:t>Zero-point correction (Hartree): 0.1259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(CCSD(T)/CC-pVDZ// B3LYP/6-311++G(2df,2pd)) (Hartree): -249.498975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. (O=C)NHO</w:t>
      </w:r>
      <w:r>
        <w:rPr>
          <w:rFonts w:eastAsia="Symbol" w:cs="Symbol" w:ascii="Symbol" w:hAnsi="Symbol"/>
          <w:u w:val="single"/>
          <w:vertAlign w:val="superscript"/>
        </w:rPr>
        <w:t></w:t>
      </w:r>
      <w:r>
        <w:rPr>
          <w:u w:val="single"/>
        </w:rPr>
        <w:t xml:space="preserve"> radicals</w:t>
      </w:r>
    </w:p>
    <w:p>
      <w:pPr>
        <w:pStyle w:val="Normal"/>
        <w:jc w:val="both"/>
        <w:rPr/>
      </w:pPr>
      <w:r>
        <w:rPr/>
        <w:t>E(UB+HF-LYP/6-311++G(2df,2pd)) (Hartree): -363.669801170</w:t>
      </w:r>
    </w:p>
    <w:p>
      <w:pPr>
        <w:pStyle w:val="Normal"/>
        <w:jc w:val="both"/>
        <w:rPr/>
      </w:pPr>
      <w:r>
        <w:rPr/>
        <w:t>Cartesian coordinates (Angs)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      -1.559328     -0.822077      -0.20168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      -0.614008     -0.796759      -1.15825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      -2.011743      0.296344       0.431557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      -1.590116      1.418886       0.27782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-1.910691     -1.734446       0.054059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-2.826551      0.033681       1.12976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       1.547558     -0.540649       1.34577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       1.695822     -0.389024      -0.14258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       2.039090      0.974758      -0.67420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 1.168346     -1.525041       1.62350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 0.885785      0.220561       1.760907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 2.521502     -0.423823       1.83837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 2.231515     -1.208985      -0.62183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 2.033078      0.997093      -1.76372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 3.044229      1.269723      -0.346119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 1.337356      1.726708      -0.31260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 0.439349     -0.626527      -0.670343</w:t>
      </w:r>
    </w:p>
    <w:p>
      <w:pPr>
        <w:pStyle w:val="Normal"/>
        <w:jc w:val="both"/>
        <w:rPr/>
      </w:pPr>
      <w:r>
        <w:rPr/>
        <w:t>Rotational constants (GHz):    3.3679644    1.4491621    1.3798155</w:t>
      </w:r>
    </w:p>
    <w:p>
      <w:pPr>
        <w:pStyle w:val="Normal"/>
        <w:jc w:val="both"/>
        <w:rPr/>
      </w:pPr>
      <w:r>
        <w:rPr/>
        <w:t>Vibrational harmonic frequencies (cm-1)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1694.9938                  29.3915                  57.0440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90.9813                 144.0117                 179.7184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95.5480                 231.8053                 297.7567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51.4757                 388.2638                 487.4846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47.3739                 805.5650                 849.0329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87.0276                 931.4182                 941.1518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989.2480                1007.4005                1090.9152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125.5172                1191.0358                1196.3026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245.8763                1360.2297                1400.3089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410.3801                1412.2084                1470.7803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480.1419                1483.3001                1487.8056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499.7693                1501.3996                1767.6581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940.9509                2981.2694                2985.7454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057.4152                3067.7125                3071.9795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099.5652                3110.9814                3562.9325            </w:t>
      </w:r>
    </w:p>
    <w:p>
      <w:pPr>
        <w:pStyle w:val="Normal"/>
        <w:jc w:val="both"/>
        <w:rPr/>
      </w:pPr>
      <w:r>
        <w:rPr/>
        <w:t>Zero-point correction (Hartree): 0.1353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(CCSD(T)/CC-pVDZ//B3LYP/6-311++G(2df,2pd)) (Hartree): -362.564383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(O=CH)N(CH</w:t>
      </w:r>
      <w:r>
        <w:rPr>
          <w:u w:val="single"/>
          <w:vertAlign w:val="subscript"/>
        </w:rPr>
        <w:t>3</w:t>
      </w:r>
      <w:r>
        <w:rPr>
          <w:u w:val="single"/>
        </w:rPr>
        <w:t>)O</w:t>
      </w:r>
      <w:r>
        <w:rPr>
          <w:rFonts w:eastAsia="Symbol" w:cs="Symbol" w:ascii="Symbol" w:hAnsi="Symbol"/>
          <w:u w:val="single"/>
          <w:vertAlign w:val="superscript"/>
        </w:rPr>
        <w:t>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(UB+HF-LYP/6-311++G(2df,2pd)) (Hartree): -402.993769251</w:t>
      </w:r>
    </w:p>
    <w:p>
      <w:pPr>
        <w:pStyle w:val="Normal"/>
        <w:jc w:val="both"/>
        <w:rPr/>
      </w:pPr>
      <w:r>
        <w:rPr/>
        <w:t>Cartesian coordinates (Angs)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      -1.432175     -0.144770      -0.23706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      -0.477388     -0.359789      -1.16563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      -1.496970      1.062729       0.396867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      -2.314815     -1.261719       0.03090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      -0.709838      1.972719       0.25855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-2.365110      1.107737       1.07492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-3.081217     -0.948969       0.73741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-1.756928     -2.097890       0.456317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-2.790272     -1.589549      -0.893169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       1.650459     -0.659351       1.390819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       1.830685     -0.677313      -0.10200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       2.598549      0.457168      -0.72154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 0.986541     -1.453289       1.73600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 1.258932      0.299390       1.73265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 2.615440     -0.811720       1.891597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 2.067872     -1.659772      -0.510969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 2.597278      0.400136      -1.809917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 3.645918      0.433009      -0.39351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 2.180528      1.420376      -0.428259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 0.556601     -0.518588      -0.647208</w:t>
      </w:r>
    </w:p>
    <w:p>
      <w:pPr>
        <w:pStyle w:val="Normal"/>
        <w:jc w:val="both"/>
        <w:rPr/>
      </w:pPr>
      <w:r>
        <w:rPr/>
        <w:t>Rotational constants (GHz):    2.5372790    1.1968014    1.0564142</w:t>
      </w:r>
    </w:p>
    <w:p>
      <w:pPr>
        <w:pStyle w:val="Normal"/>
        <w:jc w:val="both"/>
        <w:rPr/>
      </w:pPr>
      <w:r>
        <w:rPr/>
        <w:t>Vibrational harmonic frequencies (cm-1)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1724.9723               28.5434                  52.7350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4.6981                 127.8835                 140.2953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74.2762                 181.1788                 206.4160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57.6390                 318.0816                 371.8643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95.2227                 424.0499                 517.8178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66.0899                 799.8931                 885.9353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918.7831                 933.0478                 940.3712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998.6010                1064.0341                1084.6438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120.1688                1146.3058                1190.5335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193.9516                1234.9602                1359.3478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376.4381                1399.3675                1412.1751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423.3199                1458.5126                1468.7776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472.7621                1481.1825                1484.5192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488.2142                1500.7913                1521.2998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747.6307                2958.9535                2979.1458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983.9557                3030.9782                3056.4706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067.7717                3071.6344                3088.9305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099.7691                3110.7056                3126.3804            </w:t>
      </w:r>
    </w:p>
    <w:p>
      <w:pPr>
        <w:pStyle w:val="Normal"/>
        <w:jc w:val="both"/>
        <w:rPr/>
      </w:pPr>
      <w:r>
        <w:rPr/>
        <w:t>Zero-point correction (Hartree): 0.1631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(CCSD(T)/CC-pVDZ//B3LYP/6-311++G(2df,2pd)) (Hartree): -401.761466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4. (O=CH)</w:t>
      </w:r>
      <w:r>
        <w:rPr>
          <w:u w:val="single"/>
          <w:vertAlign w:val="subscript"/>
        </w:rPr>
        <w:t>2</w:t>
      </w:r>
      <w:r>
        <w:rPr>
          <w:u w:val="single"/>
        </w:rPr>
        <w:t>NO</w:t>
      </w:r>
      <w:r>
        <w:rPr>
          <w:rFonts w:eastAsia="Symbol" w:cs="Symbol" w:ascii="Symbol" w:hAnsi="Symbol"/>
          <w:u w:val="single"/>
          <w:vertAlign w:val="superscript"/>
        </w:rPr>
        <w:t></w:t>
      </w:r>
      <w:r>
        <w:rPr>
          <w:u w:val="single"/>
        </w:rPr>
        <w:t xml:space="preserve"> radical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(UB+HF-LYP/6-311++G(2df,2pd)) (Hartree): -477.037065682</w:t>
      </w:r>
    </w:p>
    <w:p>
      <w:pPr>
        <w:pStyle w:val="Normal"/>
        <w:jc w:val="both"/>
        <w:rPr/>
      </w:pPr>
      <w:r>
        <w:rPr/>
        <w:t>Cartesian coordinates (Angs)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      -1.247525      0.127486      -0.22770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      -0.255187     -0.147448      -1.08123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      -1.456584      1.451096       0.173877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      -2.053106     -0.914658       0.24457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      -0.744793      2.370339      -0.11984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      -1.867423     -2.075497       0.00972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-2.357041      1.543415       0.79936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-2.877644     -0.534587       0.86611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       1.836680     -0.006767       1.49569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       1.920173     -0.656819       0.141259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       2.941081     -0.117334      -0.82375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 1.012448     -0.401768       2.09037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 1.726100      1.075335       1.41542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 2.757361     -0.198989       2.06037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 1.861667     -1.745042       0.166689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 2.850388     -0.575805      -1.808039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 3.952995     -0.327811      -0.45640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 2.851865      0.963792      -0.93575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 0.764302     -0.403205      -0.463295</w:t>
      </w:r>
    </w:p>
    <w:p>
      <w:pPr>
        <w:pStyle w:val="Normal"/>
        <w:jc w:val="both"/>
        <w:rPr/>
      </w:pPr>
      <w:r>
        <w:rPr/>
        <w:t>Rotational constants (GHz):    1.7978673    1.0410681    0.8132297</w:t>
      </w:r>
    </w:p>
    <w:p>
      <w:pPr>
        <w:pStyle w:val="Normal"/>
        <w:jc w:val="both"/>
        <w:rPr/>
      </w:pPr>
      <w:r>
        <w:rPr/>
        <w:t>Vibrational harmonic frequencies (cm-1)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1587.5402                  14.7163                  35.4768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1.8027                 118.7785                 148.9331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77.0610                 188.3980                 237.4532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76.0238                 307.9322                 340.9849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71.5412                 415.5025                 527.0544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49.2281                 780.0917                 794.7124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80.8832                 929.7928                 939.7787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941.6754                1000.9684                1005.2650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106.2193                1112.5836                1163.4393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192.1965                1212.1404                1313.4197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356.9757                1399.7256                1412.7560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414.6210                1440.6682                1454.6288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475.2985                1481.8332                1485.2829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500.9310                1765.5527                1827.0119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974.7130                2989.9702                2995.0418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001.3588                3062.4723                3067.7037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078.5282                3102.9095                3111.0005            </w:t>
      </w:r>
    </w:p>
    <w:p>
      <w:pPr>
        <w:pStyle w:val="Normal"/>
        <w:jc w:val="both"/>
        <w:rPr/>
      </w:pPr>
      <w:r>
        <w:rPr/>
        <w:t>Zero-point correction (Hartree): 0.1447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(CCSD(T)/CC-pVDZ//B3LYP/6-311++G(2df,2pd)) (Hartree): -475.623407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5. SINO</w:t>
      </w:r>
      <w:r>
        <w:rPr>
          <w:rFonts w:eastAsia="Symbol" w:cs="Symbol" w:ascii="Symbol" w:hAnsi="Symbol"/>
          <w:u w:val="single"/>
          <w:vertAlign w:val="superscript"/>
        </w:rPr>
        <w:t></w:t>
      </w:r>
      <w:r>
        <w:rPr>
          <w:u w:val="single"/>
        </w:rPr>
        <w:t xml:space="preserve"> radical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(UB+HF-LYP/6-31G(d</w:t>
      </w:r>
      <w:r>
        <w:rPr>
          <w:vertAlign w:val="subscript"/>
        </w:rPr>
        <w:t>5</w:t>
      </w:r>
      <w:r>
        <w:rPr/>
        <w:t>,p)) (Hartree): -554.309403365</w:t>
      </w:r>
    </w:p>
    <w:p>
      <w:pPr>
        <w:pStyle w:val="Normal"/>
        <w:jc w:val="both"/>
        <w:rPr/>
      </w:pPr>
      <w:r>
        <w:rPr/>
        <w:t>Cartesian coordinates (Angs)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      -0.595226      0.014753      -0.60302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       0.450883     -0.194767      -1.41600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      -0.888836      1.276911      -0.062219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      -1.470169     -1.018251      -0.22120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      -0.194465      2.260498      -0.18118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       2.009602     -1.036551       1.35674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       2.519968     -0.583901       0.01021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       3.217233      0.752638      -0.06890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 1.385167     -1.931349       1.27388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 1.434583     -0.248288       1.85575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 2.852751     -1.283758       2.02012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 2.996548     -1.380711      -0.569729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 3.498912      0.999135      -1.09643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 4.138389      0.741242       0.53409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 2.578682      1.556720       0.30989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 1.407225     -0.408261      -0.75341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      -1.327256     -2.185363      -0.49949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      -2.578991     -0.363589       0.595217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-2.637931     -0.858561       1.568499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-3.533584     -0.537204       0.09023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      -2.204979      1.129328       0.69206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-2.064348      1.476472       1.71933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-2.946064      1.788845       0.230941</w:t>
      </w:r>
    </w:p>
    <w:p>
      <w:pPr>
        <w:pStyle w:val="Normal"/>
        <w:jc w:val="both"/>
        <w:rPr/>
      </w:pPr>
      <w:r>
        <w:rPr/>
        <w:t>Rotational constants (GHz):    1.4832405    0.7865644    0.6312314</w:t>
      </w:r>
    </w:p>
    <w:p>
      <w:pPr>
        <w:pStyle w:val="Normal"/>
        <w:jc w:val="both"/>
        <w:rPr/>
      </w:pPr>
      <w:r>
        <w:rPr/>
        <w:t>Vibrational harmonic frequencies (cm-1)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1568.5798                  22.6044                  48.5596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8.7725                  72.6872                 102.1541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20.5991                 162.4157                 192.5867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17.1763                 323.8637                 335.9837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62.2736                 393.4683                 513.1330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58.9117                 569.7629                 577.2354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99.1378                 660.4946                 720.9115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10.4093                 827.7546                 891.9672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931.5940                 943.6036                1008.1781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018.5634                1045.7309                1071.7196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117.8412                1130.9844                1163.2499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193.2600                1202.8518                1215.8112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245.1945                1284.0241                1319.1396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363.8670                1384.9829                1411.9237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426.7265                1468.7004                1480.7917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488.9285                1491.8410                1492.9232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499.6910                1512.1874                1825.0713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877.6817                3004.9661                3009.9436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077.3668                3083.8673                3089.9874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093.4613                3098.0090                3121.1414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124.5255                3135.5241                3136.5174            </w:t>
      </w:r>
    </w:p>
    <w:p>
      <w:pPr>
        <w:pStyle w:val="Normal"/>
        <w:jc w:val="both"/>
        <w:rPr/>
      </w:pPr>
      <w:r>
        <w:rPr/>
        <w:t>Zero-point correction (Hartree): 0.1816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6. PINO</w:t>
      </w:r>
      <w:r>
        <w:rPr>
          <w:rFonts w:eastAsia="Symbol" w:cs="Symbol" w:ascii="Symbol" w:hAnsi="Symbol"/>
          <w:u w:val="single"/>
          <w:vertAlign w:val="superscript"/>
        </w:rPr>
        <w:t></w:t>
      </w:r>
      <w:r>
        <w:rPr>
          <w:u w:val="single"/>
        </w:rPr>
        <w:t xml:space="preserve"> radical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(UB+HF-LYP/6-31G(d</w:t>
      </w:r>
      <w:r>
        <w:rPr>
          <w:vertAlign w:val="subscript"/>
        </w:rPr>
        <w:t>5</w:t>
      </w:r>
      <w:r>
        <w:rPr/>
        <w:t>,p)) (Hartree): -706.732765066</w:t>
      </w:r>
    </w:p>
    <w:p>
      <w:pPr>
        <w:pStyle w:val="Normal"/>
        <w:jc w:val="both"/>
        <w:rPr/>
      </w:pPr>
      <w:r>
        <w:rPr/>
        <w:t>Cartesian coordinates (Angs)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      -0.559026      0.156842      -0.88201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      -1.782554      0.277284      -1.41722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       0.045084     -1.091119      -0.60193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       0.268917      1.266878      -0.587299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      -0.483531     -2.175503      -0.71374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      -0.044704      2.431715      -0.69002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       1.548545      0.655750      -0.12202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       2.725681      1.267933       0.28224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       1.416193     -0.737914      -0.13056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       2.456599     -1.565647       0.26497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       3.651120     -0.955258       0.671459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       3.783470      0.438731       0.679997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 2.816161      2.349330       0.28612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 2.342051     -2.644718       0.25552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 4.488187     -1.571646       0.98536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 4.721144      0.882706       1.00063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      -2.748411      0.891743       1.654767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      -3.482416      0.289629       0.48227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      -3.902098     -1.156761       0.572567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-2.344231      1.880142       1.41636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-1.926466      0.249083       1.99017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-3.429468      1.011065       2.51187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-4.230535      0.954282       0.03885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-4.374734     -1.498338      -0.35250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-4.628983     -1.295824       1.38805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-3.047414     -1.809803       0.77669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-2.562308      0.304073      -0.553917</w:t>
      </w:r>
    </w:p>
    <w:p>
      <w:pPr>
        <w:pStyle w:val="Normal"/>
        <w:jc w:val="both"/>
        <w:rPr/>
      </w:pPr>
      <w:r>
        <w:rPr/>
        <w:t>Rotational constants (GHz):    1.0721473    0.3847468    0.3344353</w:t>
      </w:r>
    </w:p>
    <w:p>
      <w:pPr>
        <w:pStyle w:val="Normal"/>
        <w:jc w:val="both"/>
        <w:rPr/>
      </w:pPr>
      <w:r>
        <w:rPr/>
        <w:t>Vibrational harmonic frequencies (cm-1)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1564.8884                  25.8841                  38.3311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5.2523                  94.5567                 115.4716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39.0209                 145.8198                 178.1065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00.4430                 219.3269                 239.6332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15.7650                 328.0432                 339.8069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83.1338                 413.2689                 464.0775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73.2877                 524.1646                 532.6599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03.9707                 677.0116                 704.3055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15.9166                 719.3723                 782.0242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95.5328                 818.5281                 891.7372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95.4701                 911.3905                 930.4385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943.0148                 974.5603                1008.9613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011.7867                1045.7535                1060.1405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096.1701                1131.4235                1139.1668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184.7633                1192.1533                1192.6708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200.3974                1229.7409                1312.1487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366.3534                1388.8808                1403.5096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415.2847                1427.4891                1486.4042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491.4383                1494.6343                1501.4467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503.2019                1506.4709                1510.5292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656.1122                1661.8936                1819.5602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860.0999                3002.3967                3007.1161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077.8024                3090.2184                3098.4265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125.7245                3134.2293                3193.5854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206.5776                3218.2429                3221.4744            </w:t>
      </w:r>
    </w:p>
    <w:p>
      <w:pPr>
        <w:pStyle w:val="Normal"/>
        <w:jc w:val="both"/>
        <w:rPr/>
      </w:pPr>
      <w:r>
        <w:rPr/>
        <w:t>Zero-point correction (Hartree): 0.2056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. TS of (O=CH)</w:t>
      </w:r>
      <w:r>
        <w:rPr>
          <w:b/>
          <w:vertAlign w:val="subscript"/>
        </w:rPr>
        <w:t>2</w:t>
      </w:r>
      <w:r>
        <w:rPr>
          <w:b/>
        </w:rPr>
        <w:t>NOH + CH</w:t>
      </w:r>
      <w:r>
        <w:rPr>
          <w:b/>
          <w:vertAlign w:val="subscript"/>
        </w:rPr>
        <w:t>3</w:t>
      </w:r>
      <w:r>
        <w:rPr>
          <w:b/>
        </w:rPr>
        <w:t>OO</w:t>
      </w:r>
      <w:r>
        <w:rPr>
          <w:rFonts w:eastAsia="Symbol" w:cs="Symbol" w:ascii="Symbol" w:hAnsi="Symbol"/>
          <w:b/>
          <w:vertAlign w:val="superscript"/>
        </w:rPr>
        <w:t></w:t>
      </w:r>
      <w:r>
        <w:rPr>
          <w:b/>
        </w:rPr>
        <w:t xml:space="preserve"> radica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(UB+HF-LYP/6-31G(d</w:t>
      </w:r>
      <w:r>
        <w:rPr>
          <w:vertAlign w:val="subscript"/>
        </w:rPr>
        <w:t>5</w:t>
      </w:r>
      <w:r>
        <w:rPr/>
        <w:t>,p)) (Hartree): -548.5861057</w:t>
      </w:r>
    </w:p>
    <w:p>
      <w:pPr>
        <w:pStyle w:val="Normal"/>
        <w:jc w:val="both"/>
        <w:rPr/>
      </w:pPr>
      <w:r>
        <w:rPr/>
        <w:t>Cartesian coordinates (Angs):</w:t>
      </w:r>
    </w:p>
    <w:p>
      <w:pPr>
        <w:pStyle w:val="Normal"/>
        <w:ind w:firstLine="720"/>
        <w:jc w:val="both"/>
        <w:rPr/>
      </w:pPr>
      <w:r>
        <w:rPr/>
        <w:t>N</w:t>
        <w:tab/>
        <w:t>0.2793636548</w:t>
        <w:tab/>
        <w:tab/>
        <w:t>-1.0005632308</w:t>
        <w:tab/>
        <w:t>-0.3983437291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O</w:t>
        <w:tab/>
        <w:t>0.2896133375</w:t>
        <w:tab/>
        <w:tab/>
        <w:t>-1.0274723325</w:t>
        <w:tab/>
        <w:t>0.9214473743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C</w:t>
        <w:tab/>
        <w:t>1.5120162089</w:t>
        <w:tab/>
        <w:tab/>
        <w:t>-0.9444952771</w:t>
        <w:tab/>
        <w:t>-1.0965845037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C</w:t>
        <w:tab/>
        <w:t>-0.9539720167</w:t>
        <w:tab/>
        <w:tab/>
        <w:t>-1.0027996889</w:t>
        <w:tab/>
        <w:t>-1.0785942336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O</w:t>
        <w:tab/>
        <w:t>2.5803857282</w:t>
        <w:tab/>
        <w:tab/>
        <w:t>-0.8881291436</w:t>
        <w:tab/>
        <w:t>-0.5477547641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O</w:t>
        <w:tab/>
        <w:t>-2.0272559779</w:t>
        <w:tab/>
        <w:tab/>
        <w:t>-0.9605439244</w:t>
        <w:tab/>
        <w:t>-0.5279667846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O</w:t>
        <w:tab/>
        <w:t>-0.1522426668</w:t>
        <w:tab/>
        <w:tab/>
        <w:t>1.804837163</w:t>
        <w:tab/>
        <w:t>0.3522087945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O</w:t>
        <w:tab/>
        <w:t>0.3811816179</w:t>
        <w:tab/>
        <w:tab/>
        <w:t>1.2624643978</w:t>
        <w:tab/>
        <w:t>1.5029768968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C</w:t>
        <w:tab/>
        <w:t>-1.5416191332</w:t>
        <w:tab/>
        <w:tab/>
        <w:t>2.089870031</w:t>
        <w:tab/>
        <w:t>0.577135416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H</w:t>
        <w:tab/>
        <w:t>-1.868744904</w:t>
        <w:tab/>
        <w:tab/>
        <w:t>2.6351534096</w:t>
        <w:tab/>
        <w:t>-0.3111625613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H</w:t>
        <w:tab/>
        <w:t>-1.6502954026</w:t>
        <w:tab/>
        <w:tab/>
        <w:t>2.7052096196</w:t>
        <w:tab/>
        <w:t>1.4733894947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H</w:t>
        <w:tab/>
        <w:t>-2.0951712649</w:t>
        <w:tab/>
        <w:tab/>
        <w:t>1.1504106598</w:t>
        <w:tab/>
        <w:t>0.6790609981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H</w:t>
        <w:tab/>
        <w:t>0.4399882939</w:t>
        <w:tab/>
        <w:tab/>
        <w:t>0.1375990962</w:t>
        <w:tab/>
        <w:t>1.2903062062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H</w:t>
        <w:tab/>
        <w:t>-0.8168861029</w:t>
        <w:tab/>
        <w:tab/>
        <w:t>-1.0501462011</w:t>
        <w:tab/>
        <w:t>-2.1723760406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H</w:t>
        <w:tab/>
        <w:t>1.3635571321</w:t>
        <w:tab/>
        <w:tab/>
        <w:t>-0.9589836401</w:t>
        <w:tab/>
        <w:t>-2.1898442002</w:t>
      </w:r>
    </w:p>
    <w:p>
      <w:pPr>
        <w:pStyle w:val="Normal"/>
        <w:jc w:val="both"/>
        <w:rPr/>
      </w:pPr>
      <w:r>
        <w:rPr/>
        <w:t>Rotational constants (GHz):    1.96106     1.28606     0.93446</w:t>
      </w:r>
    </w:p>
    <w:p>
      <w:pPr>
        <w:pStyle w:val="Normal"/>
        <w:jc w:val="both"/>
        <w:rPr/>
      </w:pPr>
      <w:r>
        <w:rPr/>
        <w:t>Vibrational harmonic frequencies (cm-1):</w:t>
      </w:r>
    </w:p>
    <w:p>
      <w:pPr>
        <w:pStyle w:val="Normal"/>
        <w:rPr/>
      </w:pPr>
      <w:r>
        <w:rPr/>
        <w:t xml:space="preserve">-1440.9245          </w:t>
        <w:tab/>
        <w:tab/>
        <w:t xml:space="preserve">36.2120                </w:t>
        <w:tab/>
        <w:t>62.6478</w:t>
      </w:r>
    </w:p>
    <w:p>
      <w:pPr>
        <w:pStyle w:val="Normal"/>
        <w:rPr/>
      </w:pPr>
      <w:r>
        <w:rPr/>
        <w:t xml:space="preserve">93.5620               </w:t>
        <w:tab/>
        <w:tab/>
        <w:t xml:space="preserve">129.1408               </w:t>
        <w:tab/>
        <w:t>152.3897</w:t>
      </w:r>
    </w:p>
    <w:p>
      <w:pPr>
        <w:pStyle w:val="Normal"/>
        <w:rPr/>
      </w:pPr>
      <w:r>
        <w:rPr/>
        <w:t xml:space="preserve">191.7278               </w:t>
        <w:tab/>
        <w:t xml:space="preserve">249.3519               </w:t>
        <w:tab/>
        <w:t>279.1529</w:t>
      </w:r>
    </w:p>
    <w:p>
      <w:pPr>
        <w:pStyle w:val="Normal"/>
        <w:rPr/>
      </w:pPr>
      <w:r>
        <w:rPr/>
        <w:t xml:space="preserve">290.8068               </w:t>
        <w:tab/>
        <w:t xml:space="preserve">345.3614               </w:t>
        <w:tab/>
        <w:t>458.3244</w:t>
      </w:r>
    </w:p>
    <w:p>
      <w:pPr>
        <w:pStyle w:val="Normal"/>
        <w:rPr/>
      </w:pPr>
      <w:r>
        <w:rPr/>
        <w:t xml:space="preserve">473.9311               </w:t>
        <w:tab/>
        <w:t xml:space="preserve">516.1139               </w:t>
        <w:tab/>
        <w:t>622.3808</w:t>
      </w:r>
    </w:p>
    <w:p>
      <w:pPr>
        <w:pStyle w:val="Normal"/>
        <w:rPr/>
      </w:pPr>
      <w:r>
        <w:rPr/>
        <w:t xml:space="preserve">791.8994               </w:t>
        <w:tab/>
        <w:t xml:space="preserve">810.0818               </w:t>
        <w:tab/>
        <w:t>941.9528</w:t>
      </w:r>
    </w:p>
    <w:p>
      <w:pPr>
        <w:pStyle w:val="Normal"/>
        <w:rPr/>
      </w:pPr>
      <w:r>
        <w:rPr/>
        <w:t xml:space="preserve">973.3097               </w:t>
        <w:tab/>
        <w:t xml:space="preserve">989.9317               </w:t>
        <w:tab/>
        <w:t>995.5682</w:t>
      </w:r>
    </w:p>
    <w:p>
      <w:pPr>
        <w:pStyle w:val="Normal"/>
        <w:rPr/>
      </w:pPr>
      <w:r>
        <w:rPr/>
        <w:t xml:space="preserve">1088.0500              </w:t>
        <w:tab/>
        <w:t xml:space="preserve">1145.1000              </w:t>
        <w:tab/>
        <w:t>1157.7281</w:t>
      </w:r>
    </w:p>
    <w:p>
      <w:pPr>
        <w:pStyle w:val="Normal"/>
        <w:rPr/>
      </w:pPr>
      <w:r>
        <w:rPr/>
        <w:t xml:space="preserve">1212.8521              </w:t>
        <w:tab/>
        <w:t xml:space="preserve">1375.5959              </w:t>
        <w:tab/>
        <w:t>1419.0082</w:t>
      </w:r>
    </w:p>
    <w:p>
      <w:pPr>
        <w:pStyle w:val="Normal"/>
        <w:rPr/>
      </w:pPr>
      <w:r>
        <w:rPr/>
        <w:t xml:space="preserve">1453.9528              </w:t>
        <w:tab/>
        <w:t xml:space="preserve">1465.7811              </w:t>
        <w:tab/>
        <w:t>1478.2997</w:t>
      </w:r>
    </w:p>
    <w:p>
      <w:pPr>
        <w:pStyle w:val="Normal"/>
        <w:rPr/>
      </w:pPr>
      <w:r>
        <w:rPr/>
        <w:t xml:space="preserve">1499.9084              </w:t>
        <w:tab/>
        <w:t xml:space="preserve">1622.6045              </w:t>
        <w:tab/>
        <w:t>1796.6056</w:t>
      </w:r>
    </w:p>
    <w:p>
      <w:pPr>
        <w:pStyle w:val="Normal"/>
        <w:rPr/>
      </w:pPr>
      <w:r>
        <w:rPr/>
        <w:t xml:space="preserve">1852.9378              </w:t>
        <w:tab/>
        <w:t xml:space="preserve">3002.7010              </w:t>
        <w:tab/>
        <w:t>3026.8178</w:t>
      </w:r>
    </w:p>
    <w:p>
      <w:pPr>
        <w:pStyle w:val="Normal"/>
        <w:rPr/>
      </w:pPr>
      <w:r>
        <w:rPr/>
        <w:t xml:space="preserve">3047.3198              </w:t>
        <w:tab/>
        <w:t xml:space="preserve">3140.4613              </w:t>
        <w:tab/>
        <w:t>3162.2077</w:t>
      </w:r>
    </w:p>
    <w:p>
      <w:pPr>
        <w:pStyle w:val="Normal"/>
        <w:jc w:val="both"/>
        <w:rPr/>
      </w:pPr>
      <w:r>
        <w:rPr/>
        <w:t>Zero-point correction (Hartree): 0.0987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e-reaction complex</w:t>
      </w:r>
    </w:p>
    <w:p>
      <w:pPr>
        <w:pStyle w:val="Normal"/>
        <w:jc w:val="both"/>
        <w:rPr/>
      </w:pPr>
      <w:r>
        <w:rPr/>
        <w:t>E(UB+HF-LYP/6-31G(d</w:t>
      </w:r>
      <w:r>
        <w:rPr>
          <w:vertAlign w:val="subscript"/>
        </w:rPr>
        <w:t>5</w:t>
      </w:r>
      <w:r>
        <w:rPr/>
        <w:t>,p)) (Hartree): -548.6017318</w:t>
      </w:r>
    </w:p>
    <w:p>
      <w:pPr>
        <w:pStyle w:val="Normal"/>
        <w:jc w:val="both"/>
        <w:rPr/>
      </w:pPr>
      <w:r>
        <w:rPr/>
        <w:t>Cartesian coordinates (Angs):</w:t>
      </w:r>
    </w:p>
    <w:p>
      <w:pPr>
        <w:pStyle w:val="Normal"/>
        <w:ind w:firstLine="720"/>
        <w:jc w:val="both"/>
        <w:rPr/>
      </w:pPr>
      <w:r>
        <w:rPr/>
        <w:t>N</w:t>
        <w:tab/>
        <w:t>-0.9784420657</w:t>
        <w:tab/>
        <w:t>-0.8631339256</w:t>
        <w:tab/>
        <w:t>-0.2090034532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O</w:t>
        <w:tab/>
        <w:t>-0.3024239002</w:t>
        <w:tab/>
        <w:t>-1.2444909057</w:t>
        <w:tab/>
        <w:t>0.9290111175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C</w:t>
        <w:tab/>
        <w:t>-1.2149286286</w:t>
        <w:tab/>
        <w:t>-1.8400371267</w:t>
        <w:tab/>
        <w:t>-1.1794776014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C</w:t>
        <w:tab/>
        <w:t>-1.4658762284</w:t>
        <w:tab/>
        <w:t>0.4319179772</w:t>
        <w:tab/>
        <w:t>-0.2973811781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O</w:t>
        <w:tab/>
        <w:t>-0.7859367154</w:t>
        <w:tab/>
        <w:t>-2.9658851597</w:t>
        <w:tab/>
        <w:t>-1.1435710947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O</w:t>
        <w:tab/>
        <w:t>-1.2406343608</w:t>
        <w:tab/>
        <w:t>1.3091429398</w:t>
        <w:tab/>
        <w:t>0.5075068268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H</w:t>
        <w:tab/>
        <w:t>0.5540320365</w:t>
        <w:tab/>
        <w:t>-0.7597767381</w:t>
        <w:tab/>
        <w:t>0.9040795215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H</w:t>
        <w:tab/>
        <w:t>-1.8541357777</w:t>
        <w:tab/>
        <w:t>-1.4424585142</w:t>
        <w:tab/>
        <w:t>-1.9893138059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H</w:t>
        <w:tab/>
        <w:t>-2.0670050619</w:t>
        <w:tab/>
        <w:t>0.5741044875</w:t>
        <w:tab/>
        <w:t>-1.2133807551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O</w:t>
        <w:tab/>
        <w:t>1.7623795741</w:t>
        <w:tab/>
        <w:t>1.2401679496</w:t>
        <w:tab/>
        <w:t>-0.0519757676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O</w:t>
        <w:tab/>
        <w:t>1.7971398605</w:t>
        <w:tab/>
        <w:t>0.5567704096</w:t>
        <w:tab/>
        <w:t>1.0787013487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C</w:t>
        <w:tab/>
        <w:t>1.8250794436</w:t>
        <w:tab/>
        <w:t>2.6653017028</w:t>
        <w:tab/>
        <w:t>0.2135216268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H</w:t>
        <w:tab/>
        <w:t>2.0181632359</w:t>
        <w:tab/>
        <w:t>3.1317803887</w:t>
        <w:tab/>
        <w:t>-0.7535406027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H</w:t>
        <w:tab/>
        <w:t>2.6312009526</w:t>
        <w:tab/>
        <w:t>2.8593474634</w:t>
        <w:tab/>
        <w:t>0.9223402227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H</w:t>
        <w:tab/>
        <w:t>0.856995888</w:t>
        <w:tab/>
        <w:t>2.9702032031</w:t>
        <w:tab/>
        <w:t>0.6154830621</w:t>
      </w:r>
    </w:p>
    <w:p>
      <w:pPr>
        <w:pStyle w:val="Normal"/>
        <w:jc w:val="both"/>
        <w:rPr/>
      </w:pPr>
      <w:r>
        <w:rPr/>
        <w:t>Rotational constants (GHz):    2.66028     0.84977     0.75021</w:t>
      </w:r>
    </w:p>
    <w:p>
      <w:pPr>
        <w:pStyle w:val="Normal"/>
        <w:jc w:val="both"/>
        <w:rPr/>
      </w:pPr>
      <w:r>
        <w:rPr/>
        <w:t>Vibrational harmonic frequencies (cm-1):</w:t>
      </w:r>
    </w:p>
    <w:p>
      <w:pPr>
        <w:pStyle w:val="Normal"/>
        <w:rPr/>
      </w:pPr>
      <w:r>
        <w:rPr/>
        <w:t xml:space="preserve">27.4778                </w:t>
        <w:tab/>
        <w:t xml:space="preserve">38.4087                </w:t>
        <w:tab/>
        <w:t>65.2012</w:t>
      </w:r>
    </w:p>
    <w:p>
      <w:pPr>
        <w:pStyle w:val="Normal"/>
        <w:rPr/>
      </w:pPr>
      <w:r>
        <w:rPr/>
        <w:t xml:space="preserve">95.3924               </w:t>
        <w:tab/>
        <w:tab/>
        <w:t xml:space="preserve">108.9913               </w:t>
        <w:tab/>
        <w:t>131.8894</w:t>
      </w:r>
    </w:p>
    <w:p>
      <w:pPr>
        <w:pStyle w:val="Normal"/>
        <w:rPr/>
      </w:pPr>
      <w:r>
        <w:rPr/>
        <w:t xml:space="preserve">149.7144               </w:t>
        <w:tab/>
        <w:t xml:space="preserve">174.7080               </w:t>
        <w:tab/>
        <w:t>258.9310</w:t>
      </w:r>
    </w:p>
    <w:p>
      <w:pPr>
        <w:pStyle w:val="Normal"/>
        <w:rPr/>
      </w:pPr>
      <w:r>
        <w:rPr/>
        <w:t xml:space="preserve">312.9806               </w:t>
        <w:tab/>
        <w:t xml:space="preserve">330.1057               </w:t>
        <w:tab/>
        <w:t>388.9895</w:t>
      </w:r>
    </w:p>
    <w:p>
      <w:pPr>
        <w:pStyle w:val="Normal"/>
        <w:rPr/>
      </w:pPr>
      <w:r>
        <w:rPr/>
        <w:t xml:space="preserve">496.8885               </w:t>
        <w:tab/>
        <w:t xml:space="preserve">527.7699               </w:t>
        <w:tab/>
        <w:t>555.5180</w:t>
      </w:r>
    </w:p>
    <w:p>
      <w:pPr>
        <w:pStyle w:val="Normal"/>
        <w:rPr/>
      </w:pPr>
      <w:r>
        <w:rPr/>
        <w:t xml:space="preserve">794.6772               </w:t>
        <w:tab/>
        <w:t xml:space="preserve">906.6902               </w:t>
        <w:tab/>
        <w:t>922.2037</w:t>
      </w:r>
    </w:p>
    <w:p>
      <w:pPr>
        <w:pStyle w:val="Normal"/>
        <w:rPr/>
      </w:pPr>
      <w:r>
        <w:rPr/>
        <w:t xml:space="preserve">1002.1571              </w:t>
        <w:tab/>
        <w:t xml:space="preserve">1009.9219              </w:t>
        <w:tab/>
        <w:t>1133.5944</w:t>
      </w:r>
    </w:p>
    <w:p>
      <w:pPr>
        <w:pStyle w:val="Normal"/>
        <w:rPr/>
      </w:pPr>
      <w:r>
        <w:rPr/>
        <w:t xml:space="preserve">1167.8389              </w:t>
        <w:tab/>
        <w:t xml:space="preserve">1208.7942              </w:t>
        <w:tab/>
        <w:t>1237.4552</w:t>
      </w:r>
    </w:p>
    <w:p>
      <w:pPr>
        <w:pStyle w:val="Normal"/>
        <w:rPr/>
      </w:pPr>
      <w:r>
        <w:rPr/>
        <w:t xml:space="preserve">1334.8036              </w:t>
        <w:tab/>
        <w:t xml:space="preserve">1432.6249              </w:t>
        <w:tab/>
        <w:t>1445.0220</w:t>
      </w:r>
    </w:p>
    <w:p>
      <w:pPr>
        <w:pStyle w:val="Normal"/>
        <w:rPr/>
      </w:pPr>
      <w:r>
        <w:rPr/>
        <w:t xml:space="preserve">1457.3766              </w:t>
        <w:tab/>
        <w:t xml:space="preserve">1477.1610              </w:t>
        <w:tab/>
        <w:t>1498.7572</w:t>
      </w:r>
    </w:p>
    <w:p>
      <w:pPr>
        <w:pStyle w:val="Normal"/>
        <w:rPr/>
      </w:pPr>
      <w:r>
        <w:rPr/>
        <w:t xml:space="preserve">1548.0155              </w:t>
        <w:tab/>
        <w:t xml:space="preserve">1801.3697              </w:t>
        <w:tab/>
        <w:t>1862.6810</w:t>
      </w:r>
    </w:p>
    <w:p>
      <w:pPr>
        <w:pStyle w:val="Normal"/>
        <w:rPr/>
      </w:pPr>
      <w:r>
        <w:rPr/>
        <w:t xml:space="preserve">2977.8970              </w:t>
        <w:tab/>
        <w:t xml:space="preserve">3005.0006              </w:t>
        <w:tab/>
        <w:t>3073.2229</w:t>
      </w:r>
    </w:p>
    <w:p>
      <w:pPr>
        <w:pStyle w:val="Normal"/>
        <w:rPr/>
      </w:pPr>
      <w:r>
        <w:rPr/>
        <w:t xml:space="preserve">3178.6818              </w:t>
        <w:tab/>
        <w:t xml:space="preserve">3185.3700              </w:t>
        <w:tab/>
        <w:t>3490.2198</w:t>
      </w:r>
    </w:p>
    <w:p>
      <w:pPr>
        <w:pStyle w:val="Normal"/>
        <w:jc w:val="both"/>
        <w:rPr/>
      </w:pPr>
      <w:r>
        <w:rPr/>
        <w:t>Zero-point correction (Hartree): 0.1043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st-reaction complex</w:t>
      </w:r>
    </w:p>
    <w:p>
      <w:pPr>
        <w:pStyle w:val="Normal"/>
        <w:jc w:val="both"/>
        <w:rPr/>
      </w:pPr>
      <w:r>
        <w:rPr/>
        <w:t>E(UB+HF-LYP/6-31G(d</w:t>
      </w:r>
      <w:r>
        <w:rPr>
          <w:vertAlign w:val="subscript"/>
        </w:rPr>
        <w:t>5</w:t>
      </w:r>
      <w:r>
        <w:rPr/>
        <w:t>,p)) (Hartree): -548.5946029</w:t>
      </w:r>
    </w:p>
    <w:p>
      <w:pPr>
        <w:pStyle w:val="Normal"/>
        <w:jc w:val="both"/>
        <w:rPr/>
      </w:pPr>
      <w:r>
        <w:rPr/>
        <w:t>Cartesian coordinates (Angs):</w:t>
      </w:r>
    </w:p>
    <w:p>
      <w:pPr>
        <w:pStyle w:val="Normal"/>
        <w:ind w:firstLine="720"/>
        <w:jc w:val="both"/>
        <w:rPr/>
      </w:pPr>
      <w:r>
        <w:rPr/>
        <w:t>N</w:t>
        <w:tab/>
        <w:t>0.1900218348</w:t>
        <w:tab/>
        <w:tab/>
        <w:t>-1.0569659748</w:t>
        <w:tab/>
        <w:t>-0.3475611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O</w:t>
        <w:tab/>
        <w:t>0.0316013516</w:t>
        <w:tab/>
        <w:tab/>
        <w:t>-1.1892511953</w:t>
        <w:tab/>
        <w:t>0.9081809189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C</w:t>
        <w:tab/>
        <w:t>1.5172956463</w:t>
        <w:tab/>
        <w:tab/>
        <w:t>-0.8995312714</w:t>
        <w:tab/>
        <w:t>-0.8835440069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C</w:t>
        <w:tab/>
        <w:t>-0.9587757977</w:t>
        <w:tab/>
        <w:tab/>
        <w:t>-0.9500500141</w:t>
        <w:tab/>
        <w:t>-1.2036769615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O</w:t>
        <w:tab/>
        <w:t>2.4947508708</w:t>
        <w:tab/>
        <w:tab/>
        <w:t>-0.9431604476</w:t>
        <w:tab/>
        <w:t>-0.1906532962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O</w:t>
        <w:tab/>
        <w:t>-2.0831237668</w:t>
        <w:tab/>
        <w:tab/>
        <w:t>-1.0224506693</w:t>
        <w:tab/>
        <w:t>-0.790922359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O</w:t>
        <w:tab/>
        <w:t>-0.1843561541</w:t>
        <w:tab/>
        <w:tab/>
        <w:t>1.7369175623</w:t>
        <w:tab/>
        <w:t>0.1630877818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O</w:t>
        <w:tab/>
        <w:t>0.7371059297</w:t>
        <w:tab/>
        <w:tab/>
        <w:t>1.5705001321</w:t>
        <w:tab/>
        <w:t>1.2664945115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C</w:t>
        <w:tab/>
        <w:t>-1.4630599109</w:t>
        <w:tab/>
        <w:tab/>
        <w:t>2.0013230422</w:t>
        <w:tab/>
        <w:t>0.7278625786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H</w:t>
        <w:tab/>
        <w:t>-2.111874825</w:t>
        <w:tab/>
        <w:tab/>
        <w:t>2.2183709858</w:t>
        <w:tab/>
        <w:t>-0.1263940081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H</w:t>
        <w:tab/>
        <w:t>-1.4210106699</w:t>
        <w:tab/>
        <w:tab/>
        <w:t>2.8674375488</w:t>
        <w:tab/>
        <w:t>1.3958012034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H</w:t>
        <w:tab/>
        <w:t>-1.8483751783</w:t>
        <w:tab/>
        <w:tab/>
        <w:t>1.125713669</w:t>
        <w:tab/>
        <w:t>1.2655931754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H</w:t>
        <w:tab/>
        <w:t>0.6747966995</w:t>
        <w:tab/>
        <w:tab/>
        <w:t>0.607253723</w:t>
        <w:tab/>
        <w:t>1.4375157185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H</w:t>
        <w:tab/>
        <w:t>-0.6758946315</w:t>
        <w:tab/>
        <w:tab/>
        <w:t>-0.8025579963</w:t>
        <w:tab/>
        <w:t>-2.2583818267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H</w:t>
        <w:tab/>
        <w:t>1.511620285</w:t>
        <w:tab/>
        <w:tab/>
        <w:t>-0.7483497042</w:t>
        <w:tab/>
        <w:t>-1.9745566788</w:t>
      </w:r>
    </w:p>
    <w:p>
      <w:pPr>
        <w:pStyle w:val="Normal"/>
        <w:jc w:val="both"/>
        <w:rPr/>
      </w:pPr>
      <w:r>
        <w:rPr/>
        <w:t>Rotational constants (GHz):    1.75905     1.40234     0.92511</w:t>
      </w:r>
    </w:p>
    <w:p>
      <w:pPr>
        <w:pStyle w:val="Normal"/>
        <w:jc w:val="both"/>
        <w:rPr/>
      </w:pPr>
      <w:r>
        <w:rPr/>
        <w:t>Vibrational harmonic frequencies (cm-1):</w:t>
      </w:r>
    </w:p>
    <w:p>
      <w:pPr>
        <w:pStyle w:val="Normal"/>
        <w:rPr/>
      </w:pPr>
      <w:r>
        <w:rPr/>
        <w:t xml:space="preserve">25.3923                </w:t>
        <w:tab/>
        <w:t xml:space="preserve">35.0325                </w:t>
        <w:tab/>
        <w:t>67.9562</w:t>
      </w:r>
    </w:p>
    <w:p>
      <w:pPr>
        <w:pStyle w:val="Normal"/>
        <w:rPr/>
      </w:pPr>
      <w:r>
        <w:rPr/>
        <w:t xml:space="preserve">73.2752               </w:t>
        <w:tab/>
        <w:tab/>
        <w:t xml:space="preserve">126.8362               </w:t>
        <w:tab/>
        <w:t>147.3785</w:t>
      </w:r>
    </w:p>
    <w:p>
      <w:pPr>
        <w:pStyle w:val="Normal"/>
        <w:rPr/>
      </w:pPr>
      <w:r>
        <w:rPr/>
        <w:t xml:space="preserve">164.9568               </w:t>
        <w:tab/>
        <w:t xml:space="preserve">231.3601               </w:t>
        <w:tab/>
        <w:t>256.5818</w:t>
      </w:r>
    </w:p>
    <w:p>
      <w:pPr>
        <w:pStyle w:val="Normal"/>
        <w:rPr/>
      </w:pPr>
      <w:r>
        <w:rPr/>
        <w:t xml:space="preserve">281.2478               </w:t>
        <w:tab/>
        <w:t xml:space="preserve">353.6689               </w:t>
        <w:tab/>
        <w:t>420.4095</w:t>
      </w:r>
    </w:p>
    <w:p>
      <w:pPr>
        <w:pStyle w:val="Normal"/>
        <w:rPr/>
      </w:pPr>
      <w:r>
        <w:rPr/>
        <w:t xml:space="preserve">453.4454               </w:t>
        <w:tab/>
        <w:t xml:space="preserve">473.1569               </w:t>
        <w:tab/>
        <w:t>490.2393</w:t>
      </w:r>
    </w:p>
    <w:p>
      <w:pPr>
        <w:pStyle w:val="Normal"/>
        <w:rPr/>
      </w:pPr>
      <w:r>
        <w:rPr/>
        <w:t xml:space="preserve">783.3345               </w:t>
        <w:tab/>
        <w:t xml:space="preserve">886.8031               </w:t>
        <w:tab/>
        <w:t>955.4235</w:t>
      </w:r>
    </w:p>
    <w:p>
      <w:pPr>
        <w:pStyle w:val="Normal"/>
        <w:rPr/>
      </w:pPr>
      <w:r>
        <w:rPr/>
        <w:t xml:space="preserve">975.7665               </w:t>
        <w:tab/>
        <w:t xml:space="preserve">987.7788              </w:t>
        <w:tab/>
        <w:t>1039.1405</w:t>
      </w:r>
    </w:p>
    <w:p>
      <w:pPr>
        <w:pStyle w:val="Normal"/>
        <w:rPr/>
      </w:pPr>
      <w:r>
        <w:rPr/>
        <w:t xml:space="preserve">1071.7971              </w:t>
        <w:tab/>
        <w:t xml:space="preserve">1176.6641              </w:t>
        <w:tab/>
        <w:t>1214.8895</w:t>
      </w:r>
    </w:p>
    <w:p>
      <w:pPr>
        <w:pStyle w:val="Normal"/>
        <w:rPr/>
      </w:pPr>
      <w:r>
        <w:rPr/>
        <w:t xml:space="preserve">1378.2301              </w:t>
        <w:tab/>
        <w:t xml:space="preserve">1402.7560              </w:t>
        <w:tab/>
        <w:t>1431.2859</w:t>
      </w:r>
    </w:p>
    <w:p>
      <w:pPr>
        <w:pStyle w:val="Normal"/>
        <w:rPr/>
      </w:pPr>
      <w:r>
        <w:rPr/>
        <w:t xml:space="preserve">1458.9634              </w:t>
        <w:tab/>
        <w:t xml:space="preserve">1467.8846              </w:t>
        <w:tab/>
        <w:t>1478.9036</w:t>
      </w:r>
    </w:p>
    <w:p>
      <w:pPr>
        <w:pStyle w:val="Normal"/>
        <w:rPr/>
      </w:pPr>
      <w:r>
        <w:rPr/>
        <w:t xml:space="preserve">1517.5525              </w:t>
        <w:tab/>
        <w:t xml:space="preserve">1809.1465              </w:t>
        <w:tab/>
        <w:t>1863.7346</w:t>
      </w:r>
    </w:p>
    <w:p>
      <w:pPr>
        <w:pStyle w:val="Normal"/>
        <w:rPr/>
      </w:pPr>
      <w:r>
        <w:rPr/>
        <w:t xml:space="preserve">3023.6233              </w:t>
        <w:tab/>
        <w:t xml:space="preserve">3026.5953              </w:t>
        <w:tab/>
        <w:t>3048.1380</w:t>
      </w:r>
    </w:p>
    <w:p>
      <w:pPr>
        <w:pStyle w:val="Normal"/>
        <w:rPr/>
      </w:pPr>
      <w:r>
        <w:rPr/>
        <w:t xml:space="preserve">3106.9921              </w:t>
        <w:tab/>
        <w:t xml:space="preserve">3133.8377              </w:t>
        <w:tab/>
        <w:t>3578.5551</w:t>
      </w:r>
    </w:p>
    <w:p>
      <w:pPr>
        <w:pStyle w:val="Normal"/>
        <w:jc w:val="both"/>
        <w:rPr/>
      </w:pPr>
      <w:r>
        <w:rPr/>
        <w:t>Zero-point correction (Hartree): 0.1034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.</w:t>
      </w:r>
      <w:r>
        <w:rPr/>
        <w:t xml:space="preserve"> </w:t>
      </w:r>
      <w:r>
        <w:rPr>
          <w:b/>
        </w:rPr>
        <w:t>TS of NHSI + CH</w:t>
      </w:r>
      <w:r>
        <w:rPr>
          <w:b/>
          <w:vertAlign w:val="subscript"/>
        </w:rPr>
        <w:t>3</w:t>
      </w:r>
      <w:r>
        <w:rPr>
          <w:b/>
        </w:rPr>
        <w:t>OO</w:t>
      </w:r>
      <w:r>
        <w:rPr>
          <w:rFonts w:eastAsia="Symbol" w:cs="Symbol" w:ascii="Symbol" w:hAnsi="Symbol"/>
          <w:b/>
          <w:vertAlign w:val="superscript"/>
        </w:rPr>
        <w:t></w:t>
      </w:r>
      <w:r>
        <w:rPr>
          <w:b/>
        </w:rPr>
        <w:t xml:space="preserve"> radica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(UB+HF-LYP/6-31G(d</w:t>
      </w:r>
      <w:r>
        <w:rPr>
          <w:vertAlign w:val="subscript"/>
        </w:rPr>
        <w:t>5</w:t>
      </w:r>
      <w:r>
        <w:rPr/>
        <w:t>,p)) (Hartree): -626.036044066</w:t>
      </w:r>
    </w:p>
    <w:p>
      <w:pPr>
        <w:pStyle w:val="Normal"/>
        <w:jc w:val="both"/>
        <w:rPr/>
      </w:pPr>
      <w:r>
        <w:rPr/>
        <w:t>Cartesian coordinates (Angs)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      -0.546016     -0.190969       0.63596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       0.305633     -0.783621       1.44637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      -1.510390     -0.909399      -0.12208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      -0.573405      1.207970       0.44247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      -1.624605     -2.108453      -0.10706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       0.204048      1.985510       0.946177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      -1.740920      1.498336      -0.48847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      -2.304055      0.124620      -0.90599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-1.383099      2.097401      -1.32977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-2.469549      2.109817       0.05260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-2.175964     -0.079798      -1.97300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-3.366827      0.001702      -0.68120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       1.916180     -0.353802      -0.94577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       2.095319     -1.332751       0.00698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       2.778910      0.753956      -0.641907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 2.695604      1.425754      -1.49940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 3.805171      0.397853      -0.52466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 2.428269      1.250101       0.26907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 1.215062     -1.174012       0.756998</w:t>
      </w:r>
    </w:p>
    <w:p>
      <w:pPr>
        <w:pStyle w:val="Normal"/>
        <w:jc w:val="both"/>
        <w:rPr/>
      </w:pPr>
      <w:r>
        <w:rPr/>
        <w:t>Rotational constants (GHz):    1.4544595    0.9150033    0.7162504</w:t>
      </w:r>
    </w:p>
    <w:p>
      <w:pPr>
        <w:pStyle w:val="Normal"/>
        <w:jc w:val="both"/>
        <w:rPr/>
      </w:pPr>
      <w:r>
        <w:rPr/>
        <w:t>Vibrational harmonic frequencies (cm-1)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1524.9433                  33.0059                  57.8866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5.7857                  78.2161                 120.4693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31.8780                 176.3679                 233.6052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23.1169                 349.0903                 392.2912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76.4109                 550.0513                 566.8867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75.5168                 585.9623                 630.9764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57.1162                 732.3042                 812.6210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25.8356                 941.9632                1008.6013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015.8021                1047.9990                1088.7376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143.6185                1157.8108                1165.4098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177.2997                1211.8457                1246.1034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291.9233                1322.9501                1428.7057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454.2988                1466.4832                1478.9629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488.2309                1497.6449                1627.0423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821.3552                1877.0420                3047.3720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084.8183                3090.4847                3124.2480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137.6982                3141.0772                3160.7972            </w:t>
      </w:r>
    </w:p>
    <w:p>
      <w:pPr>
        <w:pStyle w:val="Normal"/>
        <w:jc w:val="both"/>
        <w:rPr/>
      </w:pPr>
      <w:r>
        <w:rPr/>
        <w:t>Zero-point correction (Hartree): 0.1346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, at higher level of the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(UB+HF-LYP/6-311++G(2df,2pd)) (Hartree): -626.268472088</w:t>
      </w:r>
    </w:p>
    <w:p>
      <w:pPr>
        <w:pStyle w:val="Normal"/>
        <w:jc w:val="both"/>
        <w:rPr/>
      </w:pPr>
      <w:r>
        <w:rPr/>
        <w:t>Cartesian coordinates (Angs)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      -0.564132     -0.206734       0.60793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       0.275866     -0.814974       1.40757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      -1.558077     -0.896274      -0.13784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      -0.588403      1.195142       0.44209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      -1.696138     -2.084563      -0.13472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       0.185361      1.952238       0.962389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      -1.741816      1.510420      -0.48766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      -2.351155      0.156386      -0.884937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-1.362041      2.079117      -1.33509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-2.442744      2.155771       0.040989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-2.275491     -0.049291      -1.95195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-3.401395      0.058784      -0.61400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       2.013992     -0.358264      -0.93481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       2.132692     -1.322607       0.031407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       2.861989      0.753691      -0.61847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 2.810228      1.406304      -1.48753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 3.878975      0.400654      -0.457957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 2.480935      1.263709       0.26749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 1.231041     -1.158746       0.748690</w:t>
      </w:r>
    </w:p>
    <w:p>
      <w:pPr>
        <w:pStyle w:val="Normal"/>
        <w:jc w:val="both"/>
        <w:rPr/>
      </w:pPr>
      <w:r>
        <w:rPr/>
        <w:t>Rotational constants (GHz):    1.4811162    0.8805532    0.6951960</w:t>
      </w:r>
    </w:p>
    <w:p>
      <w:pPr>
        <w:pStyle w:val="Normal"/>
        <w:jc w:val="both"/>
        <w:rPr/>
      </w:pPr>
      <w:r>
        <w:rPr/>
        <w:t>Vibrational harmonic frequencies (cm-1)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1645.4379                  32.1278                  61.7011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3.7015                  84.7438                 115.3477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19.6178                 164.0291                 225.0756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27.3609                 351.4656                 399.4759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75.4736                 557.0265                 571.8934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77.2652                 595.8966                 644.8940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55.9646                 730.8291                 823.7291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32.3294                 930.5803                1005.9290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015.5171                1049.2611                1082.4440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133.3078                1147.1714                1150.7905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167.1773                1206.7488                1248.5061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285.7274                1322.8437                1406.8413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448.2775                1459.0543                1467.1114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478.1166                1485.1287                1608.6724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788.9138                1846.7128                3032.7166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071.5832                3077.5427                3103.5463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118.1515                3118.6917                3141.8005            </w:t>
      </w:r>
    </w:p>
    <w:p>
      <w:pPr>
        <w:pStyle w:val="Normal"/>
        <w:jc w:val="both"/>
        <w:rPr/>
      </w:pPr>
      <w:r>
        <w:rPr/>
        <w:t>Zero-point correction (Hartree): 0.1339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. TS of NHPI + CH</w:t>
      </w:r>
      <w:r>
        <w:rPr>
          <w:b/>
          <w:vertAlign w:val="subscript"/>
        </w:rPr>
        <w:t>3</w:t>
      </w:r>
      <w:r>
        <w:rPr>
          <w:b/>
        </w:rPr>
        <w:t>OO</w:t>
      </w:r>
      <w:r>
        <w:rPr>
          <w:rFonts w:eastAsia="Symbol" w:cs="Symbol" w:ascii="Symbol" w:hAnsi="Symbol"/>
          <w:b/>
          <w:vertAlign w:val="superscript"/>
        </w:rPr>
        <w:t></w:t>
      </w:r>
      <w:r>
        <w:rPr>
          <w:b/>
        </w:rPr>
        <w:t xml:space="preserve"> radica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(UB+HF-LYP/6-31G(d</w:t>
      </w:r>
      <w:r>
        <w:rPr>
          <w:vertAlign w:val="subscript"/>
        </w:rPr>
        <w:t>5</w:t>
      </w:r>
      <w:r>
        <w:rPr/>
        <w:t>,p)) (Hartree): -778.460572253</w:t>
      </w:r>
    </w:p>
    <w:p>
      <w:pPr>
        <w:pStyle w:val="Normal"/>
        <w:jc w:val="both"/>
        <w:rPr/>
      </w:pPr>
      <w:r>
        <w:rPr/>
        <w:t>Cartesian coordinates (Angs)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      -0.682048      0.575155       0.81945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      -1.874839      0.911693       1.26671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       0.225030      1.503787       0.216717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      -0.149022     -0.739501       0.91739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      -0.010012      2.669242       0.01057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      -0.735747     -1.704270       1.35614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       1.225857     -0.623367       0.36008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       1.444317      0.696141      -0.05715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       2.205645     -1.596642       0.22254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       3.425242     -1.211141      -0.348737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       3.643453      0.108435      -0.76600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       2.649252      1.085164      -0.62493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 2.026243     -2.615622       0.54949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 4.215632     -1.945502      -0.470799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 4.599312      0.376372      -1.20577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 2.806330      2.109847      -0.945279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      -2.499533     -0.303684      -1.30946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      -3.263500      0.607667      -0.61925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      -2.989434     -1.626591      -1.03653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-2.432109     -2.282823      -1.70898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-4.060536     -1.671432      -1.247979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-2.784517     -1.884540       0.00736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      -2.609010      0.864715       0.347917</w:t>
      </w:r>
    </w:p>
    <w:p>
      <w:pPr>
        <w:pStyle w:val="Normal"/>
        <w:jc w:val="both"/>
        <w:rPr/>
      </w:pPr>
      <w:r>
        <w:rPr/>
        <w:t>Rotational constants (GHz):    1.0191118    0.4324773    0.3673419</w:t>
      </w:r>
    </w:p>
    <w:p>
      <w:pPr>
        <w:pStyle w:val="Normal"/>
        <w:jc w:val="both"/>
        <w:rPr/>
      </w:pPr>
      <w:r>
        <w:rPr/>
        <w:t>Vibrational harmonic frequencies (cm-1)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1552.9273                  28.9199                  49.9925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8.0433                 105.5312                 129.9883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41.4029                 172.1697                 189.0790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38.5352                 241.9939                 314.2291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34.1680                 369.9788                 415.5314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60.5966                 474.1399                 488.5921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22.4769                 591.2843                 628.7906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71.6945                 706.5797                 717.2622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20.8747                 778.5327                 796.9241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36.3183                 891.8130                 912.1486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944.8943                 977.5526                1011.7537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020.6491                1051.5790                1084.8825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098.2635                1119.6107                1158.8598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186.8234                1195.1836                1212.4655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239.7110                1313.4890                1402.0735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433.5003                1455.9993                1480.4438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499.9405                1502.9209                1507.2055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638.1144                1653.9125                1659.4002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819.7173                1864.6252                3048.8849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142.3848                3160.6530                3196.2013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208.8579                3220.3603                3223.8614            </w:t>
      </w:r>
    </w:p>
    <w:p>
      <w:pPr>
        <w:pStyle w:val="Normal"/>
        <w:jc w:val="both"/>
        <w:rPr/>
      </w:pPr>
      <w:r>
        <w:rPr/>
        <w:t>Zero-point correction (Hartree): 0.15883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7:58:00Z</dcterms:created>
  <dc:creator>Ive Hermans</dc:creator>
  <dc:description/>
  <dc:language>en-US</dc:language>
  <cp:lastModifiedBy>nerney</cp:lastModifiedBy>
  <dcterms:modified xsi:type="dcterms:W3CDTF">2004-03-10T11:21:00Z</dcterms:modified>
  <cp:revision>2</cp:revision>
  <dc:subject/>
  <dc:title>Supporting information</dc:title>
</cp:coreProperties>
</file>