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upplementaly Information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reparation of primary amine-modified gold nanoparticles and their transfection ability into cultivated cells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Takuro Niidome, Kanako Nakashima, Hironobu Takahashi and Yasuro Niido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pplement Figure S1. </w:t>
      </w:r>
      <w:r>
        <w:rPr/>
        <w:t xml:space="preserve">Transmission electron micrograph of </w:t>
      </w:r>
      <w:r>
        <w:rPr/>
        <w:t xml:space="preserve">DNA-cationic gold nanoparticles complex </w:t>
      </w:r>
      <w:r>
        <w:rPr/>
        <w:t>at a w/w ratio of 11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jc w:val="center"/>
        <w:rPr/>
      </w:pPr>
      <w:r>
        <w:rPr/>
        <w:drawing>
          <wp:inline distT="0" distB="0" distL="0" distR="0">
            <wp:extent cx="262001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13:00Z</dcterms:created>
  <dc:creator>pacgroup</dc:creator>
  <dc:description/>
  <dc:language>en-US</dc:language>
  <cp:lastModifiedBy>新留 琢郎</cp:lastModifiedBy>
  <dcterms:modified xsi:type="dcterms:W3CDTF">2004-05-24T06:34:00Z</dcterms:modified>
  <cp:revision>32</cp:revision>
  <dc:subject/>
  <dc:title>Supporting information for Chem</dc:title>
</cp:coreProperties>
</file>