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lectronic supplementary information, includes a chemical shift assignment table, a diagram showing the possible tautomeric forms of the 5-OH-U, and a diagram showing the melting profiles of all four 5-OH-U containing duplexes at 100 mM salt concentration, and the base-pairing schemes of 5-OH-U with the four DNA b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of imino proton chemical shift assignment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333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5pt" to="418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>Residue No:</w:t>
        <w:tab/>
        <w:tab/>
        <w:tab/>
        <w:t xml:space="preserve">5OHU:A </w:t>
        <w:tab/>
        <w:t>5-OH-U:G</w:t>
        <w:tab/>
        <w:t>5-OH-U:T</w:t>
        <w:tab/>
        <w:t>5-OH-U:C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95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5pt" to="418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s-ES"/>
        </w:rPr>
        <w:t xml:space="preserve"> </w:t>
      </w:r>
      <w:r>
        <w:rPr/>
        <w:t>G2</w:t>
        <w:tab/>
        <w:tab/>
        <w:tab/>
        <w:tab/>
        <w:t>13.01</w:t>
        <w:tab/>
        <w:tab/>
        <w:t>12.96</w:t>
        <w:tab/>
        <w:tab/>
        <w:t>13.07</w:t>
        <w:tab/>
        <w:tab/>
        <w:t>13.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4</w:t>
        <w:tab/>
        <w:tab/>
        <w:tab/>
        <w:tab/>
        <w:t xml:space="preserve"> -</w:t>
        <w:tab/>
        <w:tab/>
        <w:t>10.27</w:t>
        <w:tab/>
        <w:tab/>
        <w:t>11.05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7</w:t>
        <w:tab/>
        <w:tab/>
        <w:tab/>
        <w:tab/>
        <w:t>13.72</w:t>
        <w:tab/>
        <w:tab/>
        <w:t>13.52</w:t>
        <w:tab/>
        <w:tab/>
        <w:t>13.57</w:t>
        <w:tab/>
        <w:tab/>
        <w:t>14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8</w:t>
        <w:tab/>
        <w:tab/>
        <w:tab/>
        <w:tab/>
        <w:t>13.86</w:t>
        <w:tab/>
        <w:tab/>
        <w:t>13.71</w:t>
        <w:tab/>
        <w:tab/>
        <w:t>13.86</w:t>
        <w:tab/>
        <w:tab/>
        <w:t>13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OH-U9</w:t>
        <w:tab/>
        <w:tab/>
        <w:tab/>
        <w:t>13.89</w:t>
        <w:tab/>
        <w:tab/>
        <w:t>11.87</w:t>
        <w:tab/>
        <w:tab/>
        <w:t>10.24</w:t>
        <w:tab/>
        <w:tab/>
        <w:t>12.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0</w:t>
        <w:tab/>
        <w:tab/>
        <w:tab/>
        <w:tab/>
        <w:t>12.66</w:t>
        <w:tab/>
        <w:tab/>
        <w:t>12.88</w:t>
        <w:tab/>
        <w:tab/>
        <w:t>13.07</w:t>
        <w:tab/>
        <w:tab/>
        <w:t>13.6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5pt" to="41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X4 is the base-paired residue with the 5-OH-U. Adenines and cytosines do not have imino protons. The spectra were collected at 750 MHz and 15°C. Chemical shifts are referenced to an external sample of DSS at 0.0 p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ssible tautomeric forms of 5-hydroxy ura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580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ting curves, monitored by UV-absorbance at 260 nm, of DNA duplexes containing 5-OH-U:A (blue), 5-OH-U:C (orange), 5-OH-U:G (magenta), and 5-OH-U:T (green) at 100 mM salt concentr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048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ase-pairing scheme for the base-pairs formed between 5-OH-U and A, C, G, and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5650" cy="58775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9:35:00Z</dcterms:created>
  <dc:creator>V Thiviyanathan</dc:creator>
  <dc:description/>
  <dc:language>en-US</dc:language>
  <cp:lastModifiedBy>holdera</cp:lastModifiedBy>
  <cp:lastPrinted>2004-10-09T17:48:00Z</cp:lastPrinted>
  <dcterms:modified xsi:type="dcterms:W3CDTF">2004-11-10T15:15:00Z</dcterms:modified>
  <cp:revision>6</cp:revision>
  <dc:subject/>
  <dc:title>Electronic Supplementary Information</dc:title>
</cp:coreProperties>
</file>