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pplementary Data:</w:t>
      </w:r>
    </w:p>
    <w:p>
      <w:pPr>
        <w:pStyle w:val="Plain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  <w:u w:val="single"/>
        </w:rPr>
      </w:pPr>
      <w:r>
        <w:rPr>
          <w:b/>
          <w:sz w:val="18"/>
          <w:u w:val="single"/>
        </w:rPr>
        <w:t>Table 2 (Suppl).</w:t>
      </w:r>
      <w:r>
        <w:rPr>
          <w:sz w:val="18"/>
          <w:u w:val="single"/>
        </w:rPr>
        <w:t xml:space="preserve"> Average diameters for C</w:t>
      </w:r>
      <w:r>
        <w:rPr>
          <w:sz w:val="18"/>
          <w:u w:val="single"/>
          <w:vertAlign w:val="subscript"/>
        </w:rPr>
        <w:t>n</w:t>
      </w:r>
      <w:r>
        <w:rPr>
          <w:sz w:val="18"/>
          <w:u w:val="single"/>
        </w:rPr>
        <w:t>H</w:t>
      </w:r>
      <w:r>
        <w:rPr>
          <w:sz w:val="18"/>
          <w:u w:val="single"/>
          <w:vertAlign w:val="subscript"/>
        </w:rPr>
        <w:t>2m</w:t>
      </w:r>
      <w:r>
        <w:rPr>
          <w:sz w:val="18"/>
          <w:u w:val="single"/>
        </w:rPr>
        <w:t xml:space="preserve"> isomer classes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n\2m   2       4       6       8      10      12      14      16      1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   1.000   1.000   1.000 </w:t>
              <w:tab/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           2.000   2.000   2.000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   3.000   3.000   3.000   2.667   2.500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5           4.000   3.833   3.667   3.400   3.000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6   5.000   4.800   4.800   4.545   4.304   4.000   3.800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7           5.500   5.500   5.364   5.136   4.879   4.593   4.333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8   7.000   6.444   6.312   6.131   5.935   5.686   5.441   5.152   4.83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9           7.143   7.053   6.885   6.685   6.460   6.213   5.950   5.66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0   9.000   8.059   7.843   7.618   7.413   7.196   6.965   6.714   6.44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1           8.870   8.583   8.341   8.119   7.900   7.674   7.439   7.18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2  11.000   9.741   9.353   9.055   8.814   8.586   8.361   8.131   7.89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3          10.500  10.072   9.753   9.492   9.255   9.027   8.799   8.56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4  13.000  11.372  10.826  10.448  10.161   9.910   9.676   9.448   9.22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5          12.148  11.547  11.134  10.820  10.553  10.311  10.080   9.85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6  15.000  13.032  12.295  11.817  11.472  11.187  10.934  10.698  10.46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7          13.795  13.014  12.495  12.117  11.812  11.546  11.303  11.07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8  17.000  14.641  13.756  13.172  12.758  12.430  12.150  11.898  11.66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9          15.418  14.472  13.842  13.393  13.042  12.746  12.484  12.24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0  19.000  16.283  15.208  14.513  14.025  13.648  13.336  13.062  12.81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1          17.067  15.922  15.178  14.653  14.250  13.919  13.633  13.375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2  21.000  17.914  16.655  15.843  15.278  14.848  14.498  14.198  13.93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3          18.706  17.369  16.505  15.900  15.442  15.071  14.757  14.48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4  23.000  19.552  18.099  17.167  16.520  16.032  15.641  15.312  15.02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5          20.326  18.812  17.825  17.137  16.620  16.207  15.862  15.561</w:t>
            </w:r>
          </w:p>
        </w:tc>
      </w:tr>
    </w:tbl>
    <w:p>
      <w:pPr>
        <w:pStyle w:val="PlainText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n\2m  20      22      24      26      28      30      32     34      3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9   5.343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0   6.156   5.840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1   6.922   6.633   6.308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2   7.642   7.378   7.092   6.772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3   8.327   8.077   7.814   7.530   7.207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4   8.987   8.748   8.498   8.236   7.955   7.637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5   9.625   9.393   9.154   8.905   8.645   8.365   8.051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6  10.243  10.016   9.785   9.547   9.300   9.041   8.764   8.453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7  10.846  10.622  10.396  10.166   9.929   9.684   9.426   9.151   8.84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8  11.435  11.211  10.989  10.764  10.535  10.300  10.057   9.801   9.52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9  12.011  11.788  11.567  11.346  11.123  10.896  10.662  10.420  10.16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0  12.578  12.353  12.132  11.914  11.695  11.473  11.247  11.015  10.77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1  13.135  12.907  12.686  12.469  12.252  12.035  11.815  11.590  11.35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2  13.684  13.453  13.230  13.012  12.798  12.583  12.368  12.149  11.92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3  14.226  13.990  13.765  13.546  13.332  13.120  12.907  12.693  12.47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4  14.762  14.520  14.291  14.071  13.857  13.645  13.435  13.225  13.01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5  15.292  15.044  14.811  14.588  14.373  14.161  13.953  13.745  13.536</w:t>
            </w:r>
          </w:p>
        </w:tc>
      </w:tr>
    </w:tbl>
    <w:p>
      <w:pPr>
        <w:pStyle w:val="PlainText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n\2m  38      40      42      44      46      48      50      5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8   9.226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9   9.896   9.597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0  10.523  10.255   9.959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1  11.121  10.870  10.605  10.313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2  11.696  11.459  11.211  10.947  10.660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3  12.254  12.026  11.790  11.544  11.283  10.998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4  12.796  12.576  12.350  12.115  11.870  11.611  11.330  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5  13.325  13.111  12.892  12.667  12.434  12.191  11.934  11.656   </w:t>
            </w:r>
          </w:p>
        </w:tc>
      </w:tr>
    </w:tbl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PlainTex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PlainText"/>
        <w:rPr/>
      </w:pPr>
      <w:r>
        <w:rPr>
          <w:b/>
          <w:sz w:val="24"/>
        </w:rPr>
        <w:t>Table 3 (Suppl).</w:t>
      </w:r>
      <w:r>
        <w:rPr>
          <w:sz w:val="24"/>
        </w:rPr>
        <w:t xml:space="preserve"> </w:t>
      </w:r>
      <w:r>
        <w:rPr/>
        <w:t>Standard deviations for diameters of 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m</w:t>
      </w:r>
      <w:r>
        <w:rPr/>
        <w:t xml:space="preserve"> isom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lasses.</w:t>
      </w:r>
    </w:p>
    <w:p>
      <w:pPr>
        <w:pStyle w:val="PlainText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n\2m   2       4       6       8      10      12      14      16      18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   0.000   0.000   0.000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           0.000   0.000   0.000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   0.000   0.000   0.000   0.471   0.500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5           0.000   0.373   0.471   0.490   0.816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6   0.000   0.400   0.400   0.498   0.621   0.679   0.748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7           0.866   0.707   0.697   0.672   0.721   0.733   0.816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8   0.000   0.831   0.893   0.839   0.825   0.820   0.825   0.839   0.957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9           1.245   1.012   0.980   0.937   0.933   0.917   0.931   0.93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0   0.000   1.162   1.171   1.113   1.076   1.039   1.022   1.009   1.014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1           1.296   1.250   1.239   1.193   1.163   1.128   1.107   1.09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2   0.000   1.294   1.380   1.357   1.321   1.281   1.246   1.215   1.191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3           1.518   1.486   1.479   1.436   1.398   1.358   1.324   1.293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4   0.000   1.525   1.609   1.590   1.554   1.512   1.471   1.432   1.398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5           1.715   1.712   1.706   1.666   1.624   1.580   1.540   1.502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6   0.000   1.690   1.822   1.815   1.779   1.734   1.690   1.646   1.606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7           1.911   1.921   1.923   1.886   1.842   1.796   1.752   1.709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8   0.000   1.926   2.027   2.028   1.994   1.948   1.901   1.856   1.812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9           2.095   2.127   2.133   2.097   2.053   2.005   1.958   1.912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0   0.000   2.099   2.229   2.235   2.201   2.155   2.106   2.058   2.012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1           2.271   2.330   2.338   2.303   2.256   2.207   2.157   2.11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2   0.000   2.292   2.430   2.438   2.404   2.356   2.306   2.255   2.206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3           2.443   2.530   2.540   2.504   2.455   2.403   2.352   2.302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4   0.000   2.464   2.628   2.638   2.603   2.553   2.500   2.447   2.396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5           2.646   2.728   2.738   2.701   2.650   2.595   2.541   2.489</w:t>
            </w:r>
          </w:p>
        </w:tc>
      </w:tr>
    </w:tbl>
    <w:p>
      <w:pPr>
        <w:pStyle w:val="PlainText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n\2m   20      22      24      26      28      30      32     34      36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9   1.013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0   1.022   1.084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1   1.089   1.090   1.149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2   1.172   1.165   1.165   1.209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3   1.269   1.248   1.237   1.232   1.267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4   1.368   1.342   1.322   1.308   1.302   1.327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5   1.468   1.437   1.412   1.390   1.376   1.367   1.384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6   1.569   1.535   1.504   1.478   1.456   1.441   1.431   1.443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7   1.670   1.633   1.599   1.569   1.542   1.520   1.503   1.492   1.499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8   1.770   1.731   1.695   1.662   1.631   1.604   1.581   1.563   1.551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9   1.869   1.829   1.791   1.755   1.722   1.692   1.665   1.641   1.622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0   1.967   1.925   1.886   1.848   1.813   1.781   1.750   1.723   1.699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1   2.064   2.021   1.980   1.941   1.904   1.870   1.837   1.807   1.78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2   2.160   2.115   2.073   2.033   1.995   1.959   1.925   1.893   1.863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3   2.254   2.209   2.165   2.124   2.085   2.048   2.012   1.978   1.947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4   2.347   2.301   2.256   2.214   2.174   2.136   2.099   2.064   2.031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5   2.439   2.392   2.347   2.303   2.262   2.223   2.185   2.149   2.115</w:t>
            </w:r>
          </w:p>
        </w:tc>
      </w:tr>
    </w:tbl>
    <w:p>
      <w:pPr>
        <w:pStyle w:val="PlainText"/>
        <w:rPr>
          <w:sz w:val="18"/>
        </w:rPr>
      </w:pPr>
      <w:r>
        <w:rPr>
          <w:sz w:val="18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n\2m  38      40      42      44      46      48      50      52 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8   1.555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9   1.609   1.608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0   1.679   1.665   1.662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1   1.755   1.735   1.719   1.714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2   1.835   1.811   1.789   1.773   1.765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3   1.917   1.889   1.864   1.843   1.825   1.816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4   1.999   1.970   1.942   1.917   1.895   1.877   1.866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5   2.082   2.051   2.021   1.993   1.968   1.946   1.927   1.914  </w:t>
            </w:r>
          </w:p>
        </w:tc>
      </w:tr>
    </w:tbl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/>
          <w:sz w:val="24"/>
        </w:rPr>
        <w:t>Table 4 (Suppl)</w:t>
      </w:r>
      <w:r>
        <w:rPr>
          <w:sz w:val="24"/>
        </w:rPr>
        <w:t xml:space="preserve">. </w:t>
      </w:r>
      <w:r>
        <w:rPr/>
        <w:t>Average Degree of Branching data for isomer classes.</w:t>
      </w:r>
    </w:p>
    <w:p>
      <w:pPr>
        <w:pStyle w:val="PlainText"/>
        <w:rPr>
          <w:sz w:val="18"/>
        </w:rPr>
      </w:pPr>
      <w:r>
        <w:rPr>
          <w:sz w:val="18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n\2m   2       4       6       8      10      12      14      16      18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   0.000   0.000   0.000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           0.000   0.000   0.000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   0.000   0.000   0.000   0.333   0.500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5           0.000   0.167   0.333   0.600   1.000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6   0.000   0.200   0.200   0.455   0.696   1.000   1.200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7           0.250   0.375   0.545   0.788   1.052   1.333   1.556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8   0.000   0.333   0.458   0.672   0.890   1.152   1.408   1.697   2.00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9           0.429   0.592   0.782   1.006   1.249   1.510   1.780   2.065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0   0.000   0.529   0.679   0.899   1.118   1.360   1.611   1.879   2.152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1           0.565   0.796   1.010   1.235   1.472   1.721   1.980   2.25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2   0.000   0.630   0.883   1.121   1.349   1.586   1.832   2.087   2.351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3           0.667   0.984   1.229   1.464   1.701   1.945   2.197   2.457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4   0.000   0.744   1.067   1.334   1.576   1.816   2.060   2.310   2.567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5           0.778   1.154   1.436   1.686   1.930   2.175   2.424   2.678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6   0.000   0.825   1.231   1.534   1.795   2.043   2.289   2.538   2.791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7           0.859   1.308   1.629   1.901   2.155   2.404   2.653   2.905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8   0.000   0.913   1.379   1.721   2.004   2.265   2.517   2.767   3.019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9           0.936   1.448   1.809   2.105   2.373   2.629   2.882   3.134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0   0.000   0.976   1.512   1.895   2.204   2.480   2.740   2.995   3.248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1           1.000   1.574   1.977   2.300   2.584   2.850   3.108   3.362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2   0.000   1.040   1.633   2.057   2.393   2.687   2.958   3.219   3.476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3           1.060   1.689   2.134   2.484   2.787   3.065   3.330   3.589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4   0.000   1.091   1.743   2.208   2.573   2.885   3.170   3.439   3.701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5           1.110   1.794   2.279   2.659   2.982   3.273   3.547   3.812</w:t>
            </w:r>
          </w:p>
        </w:tc>
      </w:tr>
    </w:tbl>
    <w:p>
      <w:pPr>
        <w:pStyle w:val="PlainText"/>
        <w:rPr>
          <w:sz w:val="18"/>
        </w:rPr>
      </w:pPr>
      <w:r>
        <w:rPr>
          <w:sz w:val="18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n\2m   20      22      24      26      28      30      32      34      36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9   2.343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0   2.440   2.720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1   2.526   2.812   3.101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2   2.623   2.901   3.188   3.476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3   2.725   2.998   3.278   3.564   3.854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4   2.830   3.100   3.375   3.656   3.942   4.233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5   2.939   3.205   3.476   3.753   4.034   4.320   4.611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6   3.049   3.312   3.580   3.853   4.131   4.413   4.699   4.990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7   3.161   3.422   3.687   3.957   4.232   4.510   4.792   5.079   5.37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8   3.274   3.533   3.796   4.064   4.335   4.610   4.889   5.172   5.459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9   3.388   3.646   3.907   4.172   4.441   4.713   4.990   5.269   5.552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0   3.503   3.759   4.019   4.282   4.549   4.819   5.092   5.369   5.650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1   3.617   3.873   4.132   4.393   4.658   4.926   5.197   5.472   5.749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2   3.731   3.987   4.245   4.506   4.769   5.035   5.304   5.576   5.852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3   3.845   4.102   4.359   4.619   4.880   5.145   5.412   5.683   5.956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4   3.959   4.216   4.473   4.732   4.993   5.256   5.522   5.790   6.062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5   4.072   4.330   4.587   4.846   5.106   5.368   5.633   5.899   6.169</w:t>
            </w:r>
          </w:p>
        </w:tc>
      </w:tr>
    </w:tbl>
    <w:p>
      <w:pPr>
        <w:pStyle w:val="PlainText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n\2m   38      40      42      44      46      48      50      52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8   5.749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9   5.839   6.130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0   5.933   6.220   6.510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1   6.030   6.314   6.601   6.891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2   6.130   6.411   6.695   6.982   7.272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3   6.232   6.510   6.792   7.076   7.363   7.653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4   6.336   6.612   6.891   7.173   7.457   7.744   8.034   </w:t>
            </w:r>
          </w:p>
        </w:tc>
      </w:tr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5   6.441   6.716   6.993   7.272   7.554   7.839   8.126   8.416   </w:t>
            </w:r>
          </w:p>
        </w:tc>
      </w:tr>
    </w:tbl>
    <w:p>
      <w:pPr>
        <w:pStyle w:val="PlainTex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PlainTex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>
          <w:b/>
          <w:sz w:val="24"/>
        </w:rPr>
        <w:t>Table 5 (Suppl)</w:t>
      </w:r>
      <w:r>
        <w:rPr>
          <w:sz w:val="24"/>
        </w:rPr>
        <w:t xml:space="preserve">. </w:t>
      </w:r>
      <w:r>
        <w:rPr/>
        <w:t>Standard deviations for Degree of Branching data for</w:t>
      </w:r>
    </w:p>
    <w:p>
      <w:pPr>
        <w:pStyle w:val="PlainText"/>
        <w:rPr>
          <w:sz w:val="24"/>
        </w:rPr>
      </w:pPr>
      <w:r>
        <w:rPr>
          <w:rFonts w:eastAsia="Courier New"/>
        </w:rPr>
        <w:t xml:space="preserve">                    </w:t>
      </w:r>
      <w:r>
        <w:rPr/>
        <w:t>isomer classes.</w:t>
      </w:r>
    </w:p>
    <w:p>
      <w:pPr>
        <w:pStyle w:val="PlainText"/>
        <w:rPr>
          <w:sz w:val="18"/>
        </w:rPr>
      </w:pPr>
      <w:r>
        <w:rPr>
          <w:sz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n\2m   2       4       6       8      10      12      14       16      1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   0.000   0.000   0.000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           0.000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   0.000   0.000   0.000   0.471   0.5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5           0.000   0.373   0.471   0.490   0.816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6   0.000   0.400   0.400   0.498   0.621   0.679   0.748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7           0.433   0.484   0.566   0.591   0.680   0.720   0.831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8   0.000   0.471   0.576   0.593   0.646   0.694   0.747   0.797   0.94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9           0.623   0.589   0.639   0.664   0.715   0.754   0.810   0.85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0   0.000   0.606   0.653   0.671   0.703   0.737   0.778   0.819   0.86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1           0.648   0.666   0.708   0.729   0.763   0.795   0.835   0.87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2   0.000   0.618   0.714   0.736   0.762   0.788   0.819   0.852   0.89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3           0.667   0.726   0.767   0.788   0.814   0.841   0.872   0.90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4   0.000   0.650   0.764   0.792   0.817   0.839   0.864   0.892   0.92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5           0.685   0.771   0.818   0.841   0.864   0.887   0.912   0.94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6   0.000   0.656   0.798   0.840   0.866   0.888   0.910   0.933   0.95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7           0.693   0.805   0.862   0.889   0.911   0.932   0.954   0.97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8   0.000   0.670   0.825   0.880   0.911   0.933   0.954   0.974   0.99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9           0.691   0.831   0.898   0.931   0.955   0.975   0.995   1.01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0   0.000   0.670   0.846   0.914   0.951   0.975   0.995   1.015   1.03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1           0.693   0.850   0.929   0.969   0.995   1.015   1.034   1.05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2   0.000   0.673   0.861   0.943   0.986   1.013   1.035   1.054   1.07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3           0.689   0.865   0.955   1.002   1.031   1.053   1.072   1.09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4   0.000   0.669   0.873   0.966   1.017   1.048   1.071   1.091   1.10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5           0.685   0.876   0.977   1.031   1.065   1.089   1.108   1.126</w:t>
            </w:r>
          </w:p>
        </w:tc>
      </w:tr>
    </w:tbl>
    <w:p>
      <w:pPr>
        <w:pStyle w:val="PlainText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n\2m   20      22      24      26      28      30      32      34      3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9   0.954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0   0.920   1.014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1   0.922   0.966   1.053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2   0.929   0.973   1.020   1.094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3   0.941   0.978   1.021   1.065   1.135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4   0.954   0.989   1.026   1.067   1.111   1.175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5   0.970   1.002   1.036   1.072   1.111   1.153   1.211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6   0.986   1.016   1.047   1.080   1.115   1.154   1.195   1.249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7   1.003   1.030   1.059   1.090   1.123   1.157   1.194   1.235   1.28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8   1.020   1.046   1.073   1.102   1.132   1.164   1.198   1.234   1.27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9   1.038   1.062   1.087   1.114   1.143   1.172   1.204   1.237   1.27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0   1.056   1.078   1.102   1.128   1.154   1.182   1.212   1.242   1.27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1   1.074   1.095   1.118   1.141   1.167   1.193   1.221   1.249   1.28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2   1.091   1.112   1.133   1.156   1.179   1.204   1.231   1.258   1.28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3   1.109   1.128   1.149   1.170   1.193   1.217   1.241   1.267   1.29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4   1.127   1.145   1.165   1.185   1.207   1.229   1.253   1.277   1.30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5   1.144   1.162   1.180   1.200   1.221   1.242   1.265   1.288   1.312</w:t>
            </w:r>
          </w:p>
        </w:tc>
      </w:tr>
    </w:tbl>
    <w:p>
      <w:pPr>
        <w:pStyle w:val="PlainText"/>
        <w:rPr>
          <w:sz w:val="18"/>
        </w:rPr>
      </w:pPr>
      <w:r>
        <w:rPr>
          <w:sz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n\2m   38      40      42      44      46      48      50      5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8   1.321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9   1.311   1.356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0   1.309   1.347   1.391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1   1.312   1.346   1.382   1.424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2   1.316   1.347   1.381   1.417   1.457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3   1.322   1.352   1.382   1.415   1.450   1.489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4   1.329   1.357   1.386   1.416   1.448   1.483   1.521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5   1.338   1.364   1.391   1.420   1.450   1.481   1.515   1.552   </w:t>
            </w:r>
          </w:p>
        </w:tc>
      </w:tr>
    </w:tbl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PlainTex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PlainText"/>
        <w:rPr/>
      </w:pPr>
      <w:r>
        <w:rPr>
          <w:b/>
          <w:sz w:val="24"/>
        </w:rPr>
        <w:t>Table 6 (Suppl).</w:t>
      </w:r>
      <w:r>
        <w:rPr>
          <w:sz w:val="24"/>
        </w:rPr>
        <w:t xml:space="preserve">  Average number of multiplicity-3 bonds.</w:t>
      </w:r>
    </w:p>
    <w:p>
      <w:pPr>
        <w:pStyle w:val="PlainText"/>
        <w:rPr>
          <w:sz w:val="18"/>
        </w:rPr>
      </w:pPr>
      <w:r>
        <w:rPr>
          <w:sz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n\2m   2       4       6       8      10      12      14      16      1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   1.000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           0.500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   2.000   0.500   0.500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5           1.250   0.667   0.333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6   3.000   1.400   1.133   0.545   0.304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7           2.000   1.375   0.927   0.515   0.241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8   4.000   2.111   1.792   1.221   0.830   0.452   0.211   0.000   0.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9           2.786   2.092   1.567   1.112   0.736   0.417   0.180   0.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0   5.000   3.000   2.493   1.889   1.431   1.013   0.671   0.375   0.16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1           3.522   2.820   2.243   1.744   1.312   0.935   0.614   0.34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2   6.000   3.741   3.207   2.585   2.074   1.616   1.218   0.866   0.56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3           4.306   3.555   2.938   2.404   1.931   1.509   1.136   0.80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4   7.000   4.581   3.938   3.288   2.742   2.250   1.811   1.417   1.06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5           5.074   4.297   3.646   3.081   2.576   2.120   1.708   1.33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6   8.000   5.349   4.677   4.004   3.426   2.906   2.435   2.007   1.61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7           5.859   5.045   4.364   3.773   3.240   2.755   2.312   1.90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8   9.000   6.185   5.423   4.726   4.123   3.578   3.080   2.624   2.20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9           6.645   5.796   5.090   4.475   3.919   3.409   2.940   2.50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0  10.000   6.961   6.174   5.455   4.829   4.262   3.741   3.260   2.81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1           7.427   6.551   5.822   5.185   4.608   4.077   3.585   3.12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2  11.000   7.782   6.930   6.189   5.543   4.956   4.415   3.913   3.44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3           8.214   7.309   6.558   5.902   5.306   4.755   4.244   3.76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4  12.000   8.565   7.688   6.927   6.262   5.657   5.098   4.577   4.08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5           9.008   8.069   7.298   6.624   6.011   5.443   4.913   4.417</w:t>
            </w:r>
          </w:p>
        </w:tc>
      </w:tr>
    </w:tbl>
    <w:p>
      <w:pPr>
        <w:pStyle w:val="PlainText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n\2m   20      22      24      26      28      30      32      34      3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9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0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1   0.141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2   0.316   0.127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3   0.526   0.293   0.115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4   0.757   0.492   0.271   0.105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5   1.005   0.712   0.461   0.253   0.097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6   1.265   0.950   0.672   0.434   0.237   0.090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7   1.537   1.202   0.902   0.637   0.410   0.223   0.083   0.000   0.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8   1.818   1.465   1.145   0.858   0.605   0.388   0.210   0.078   0.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9   2.106   1.738   1.400   1.094   0.818   0.576   0.368   0.199   0.07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0   2.401   2.018   1.665   1.341   1.047   0.782   0.550   0.351   0.18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1   2.702   2.306   1.938   1.599   1.287   1.004   0.750   0.526   0.33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2   3.007   2.599   2.219   1.865   1.538   1.238   0.964   0.719   0.50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3   3.317   2.898   2.505   2.139   1.798   1.482   1.192   0.928   0.69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4   3.632   3.201   2.798   2.419   2.065   1.735   1.430   1.150   0.89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5   3.949   3.509   3.095   2.705   2.339   1.997   1.678   1.382   1.110</w:t>
            </w:r>
          </w:p>
        </w:tc>
      </w:tr>
    </w:tbl>
    <w:p>
      <w:pPr>
        <w:pStyle w:val="PlainText"/>
        <w:rPr>
          <w:sz w:val="18"/>
        </w:rPr>
      </w:pPr>
      <w:r>
        <w:rPr>
          <w:sz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n\2m   38      40      42      44      46      48      50      52 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8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9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0   0.069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1   0.180   0.065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2   0.320   0.171   0.062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3   0.484   0.307   0.163   0.059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4   0.666   0.465   0.294   0.156   0.056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5   0.863   0.642   0.448   0.283   0.150   0.054   0.000   0.000   </w:t>
            </w:r>
          </w:p>
        </w:tc>
      </w:tr>
    </w:tbl>
    <w:p>
      <w:pPr>
        <w:pStyle w:val="PlainTex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PlainTex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/>
      </w:pPr>
      <w:r>
        <w:rPr>
          <w:b/>
          <w:sz w:val="24"/>
        </w:rPr>
        <w:t>Table 7 (Suppl).</w:t>
      </w:r>
      <w:r>
        <w:rPr>
          <w:sz w:val="24"/>
        </w:rPr>
        <w:t xml:space="preserve"> Average number of tetrahedrally hybridized sites. </w:t>
      </w:r>
    </w:p>
    <w:p>
      <w:pPr>
        <w:pStyle w:val="PlainText"/>
        <w:rPr>
          <w:sz w:val="18"/>
        </w:rPr>
      </w:pPr>
      <w:r>
        <w:rPr>
          <w:sz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n/2m   2       4       6       8      10      12      14      16      1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   0.000   0.000   2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           0.500   1.000   3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   0.000   0.000   1.250   2.000   4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5           0.500   0.833   2.000   3.000   5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6   0.000   0.000   1.000   1.591   2.826   4.000   6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7           0.375   0.708   1.600   2.455   3.707   5.000   7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8   0.000   0.000   0.771   1.385   2.315   3.300   4.599   6.000   8.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9           0.357   0.605   1.322   2.102   3.090   4.192   5.525   7.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0   0.000   0.000   0.642   1.187   1.973   2.857   3.910   5.082   6.46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1           0.261   0.524   1.132   1.833   2.684   3.651   4.759   5.99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2   0.000   0.000   0.533   1.044   1.728   2.519   3.439   4.470   5.63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3           0.250   0.459   0.988   1.623   2.383   3.249   4.228   5.31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4   0.000   0.000   0.461   0.922   1.537   2.257   3.084   4.011   5.04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5           0.204   0.406   0.875   1.455   2.146   2.935   3.821   4.8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6   0.000   0.000   0.400   0.825   1.383   2.043   2.801   3.648   4.58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7           0.192   0.363   0.784   1.316   1.951   2.678   3.493   4.39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8   0.000   0.000   0.355   0.744   1.256   1.866   2.566   3.350   4.21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9           0.164   0.327   0.709   1.200   1.788   2.463   3.220   4.05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0   0.000   0.000   0.317   0.676   1.149   1.716   2.368   3.099   3.90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1           0.153   0.297   0.646   1.101   1.649   2.280   2.988   3.76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2   0.000   0.000   0.287   0.618   1.057   1.587   2.198   2.884   3.64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3           0.134   0.271   0.593   1.016   1.529   2.121   2.787   3.52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4   0.000   0.000   0.261   0.569   0.978   1.475   2.050   2.696   3.40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5           0.129   0.250   0.547   0.942   1.424   1.982   2.611   3.305</w:t>
            </w:r>
          </w:p>
        </w:tc>
      </w:tr>
    </w:tbl>
    <w:p>
      <w:pPr>
        <w:pStyle w:val="PlainText"/>
        <w:rPr>
          <w:sz w:val="18"/>
        </w:rPr>
      </w:pPr>
      <w:r>
        <w:rPr>
          <w:sz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n/2m   20      22      24      26      28      30      32      34      3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9   9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0   8.000  1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1   7.413   9.000  11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2   6.918   8.372  10.000  12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3   6.520   7.851   9.338  11.000  13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4   6.176   7.423   8.792  10.310  12.000  14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5   5.877   7.053   8.338   9.741  11.285  13.000  15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6   5.612   6.730   7.944   9.262  10.695  12.265  14.000  16.000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7   5.374   6.442   7.597   8.845  10.194  11.654  13.247  15.000  17.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8   5.159   6.183   7.288   8.477   9.756  11.133  12.618  14.231  16.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9   4.964   5.948   7.009   8.148   9.368  10.675  12.077  13.585  15.21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0   4.784   5.733   6.755   7.850   9.019  10.268  11.602  13.027  14.55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1   4.618   5.536   6.522   7.577   8.703   9.901  11.177  12.534  13.98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2   4.464   5.353   6.308   7.327   8.413   9.568  10.792  12.092  13.47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3   4.320   5.183   6.109   7.096   8.147   9.261  10.442  11.692  13.01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4   4.186   5.025   5.923   6.882   7.900   8.979  10.120  11.325  12.59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5   4.061   4.876   5.750   6.682   7.670   8.717   9.823  10.988  12.217</w:t>
            </w:r>
          </w:p>
        </w:tc>
      </w:tr>
    </w:tbl>
    <w:p>
      <w:pPr>
        <w:pStyle w:val="PlainText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n/2m   38      40      42      44      46      48      50      52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8  18.000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9  17.000  19.000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0  16.205  18.000  20.000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1  15.529  17.194  19.000  21.000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2  14.939  16.505  18.184  20.000  22.000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3  14.415  15.901  17.483  19.175  21.000  23.000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4  13.942  15.362  16.865  18.462  20.167  22.000  24.000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5  13.511  14.874  16.312  17.832  19.444  21.160  23.000  25.000   </w:t>
            </w:r>
          </w:p>
        </w:tc>
      </w:tr>
    </w:tbl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PlainTex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sz w:val="24"/>
        </w:rPr>
        <w:t>Table 8 (Suppl).</w:t>
      </w:r>
      <w:r>
        <w:rPr/>
        <w:t xml:space="preserve">  Standard deviations for number of multiplicity-3 bonds.</w:t>
      </w:r>
    </w:p>
    <w:p>
      <w:pPr>
        <w:pStyle w:val="PlainText"/>
        <w:rPr>
          <w:sz w:val="18"/>
        </w:rPr>
      </w:pPr>
      <w:r>
        <w:rPr>
          <w:sz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n/2m   2       4       6       8      10      12      14      16      1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   0.000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   0.000   0.500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   0.000   0.500   0.500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5   0.000   0.829   0.471   0.471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6   0.000   0.800   0.718   0.498   0.460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7   0.000   1.000   0.696   0.684   0.500   0.428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8   0.000   0.994   0.865   0.719   0.649   0.498   0.408   0.000   0.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9   0.000   1.206   0.876   0.821   0.700   0.626   0.493   0.384   0.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0   0.000   1.188   1.013   0.873   0.795   0.696   0.609   0.484   0.36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1   0.000   1.347   1.039   0.960   0.855   0.778   0.684   0.594   0.47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2   0.000   1.350   1.149   1.019   0.931   0.844   0.764   0.675   0.58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3   0.000   1.524   1.191   1.091   0.992   0.913   0.833   0.753   0.66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4   0.000   1.529   1.288   1.151   1.058   0.976   0.900   0.823   0.74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5   0.000   1.676   1.337   1.219   1.118   1.038   0.962   0.889   0.81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6   0.000   1.692   1.423   1.280   1.180   1.097   1.023   0.951   0.87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7   0.000   1.845   1.479   1.343   1.239   1.156   1.081   1.011   0.94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8   0.000   1.865   1.559   1.404   1.298   1.212   1.137   1.068   1.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9   0.000   1.998   1.619   1.466   1.355   1.268   1.192   1.123   1.05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0   0.000   2.025   1.694   1.526   1.412   1.322   1.246   1.177   1.11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1   0.000   2.161   1.757   1.587   1.468   1.376   1.299   1.229   1.16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2   0.000   2.194   1.830   1.647   1.523   1.429   1.350   1.281   1.21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3   0.000   2.318   1.893   1.706   1.578   1.482   1.401   1.331   1.26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4   0.000   2.356   1.964   1.766   1.633   1.533   1.452   1.380   1.31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5   0.000   2.482   2.029   1.825   1.688   1.585   1.501   1.429   1.363</w:t>
            </w:r>
          </w:p>
        </w:tc>
      </w:tr>
    </w:tbl>
    <w:p>
      <w:pPr>
        <w:pStyle w:val="PlainText"/>
        <w:rPr>
          <w:sz w:val="18"/>
        </w:rPr>
      </w:pPr>
      <w:r>
        <w:rPr>
          <w:sz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n/2m   20      22      24      26      28      30      32      34      3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9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0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1   0.348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2   0.465   0.333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3   0.570   0.455   0.319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4   0.656   0.560   0.445   0.307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5   0.734   0.647   0.550   0.435   0.296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6   0.805   0.725   0.638   0.540   0.425   0.286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7   0.870   0.796   0.717   0.629   0.531   0.416   0.277   0.000   0.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8   0.932   0.862   0.788   0.708   0.621   0.522   0.408   0.268   0.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9   0.991   0.924   0.854   0.780   0.700   0.612   0.514   0.399   0.26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0   1.047   0.982   0.916   0.846   0.772   0.692   0.604   0.505   0.39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1   1.101   1.038   0.974   0.908   0.839   0.765   0.684   0.596   0.49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2   1.153   1.092   1.030   0.967   0.901   0.831   0.757   0.677   0.58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3   1.204   1.144   1.084   1.023   0.960   0.894   0.824   0.750   0.66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4   1.254   1.194   1.135   1.076   1.015   0.952   0.887   0.817   0.74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5   1.302   1.243   1.185   1.127   1.069   1.008   0.946   0.880   0.810</w:t>
            </w:r>
          </w:p>
        </w:tc>
      </w:tr>
    </w:tbl>
    <w:p>
      <w:pPr>
        <w:pStyle w:val="PlainText"/>
        <w:rPr>
          <w:sz w:val="18"/>
        </w:rPr>
      </w:pPr>
      <w:r>
        <w:rPr>
          <w:sz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n/2m   38      40      42      44      46      48      50      52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8   0.000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9   0.000   0.000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0   0.254   0.000   0.000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1   0.384   0.247   0.000   0.000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2   0.490   0.377   0.241   0.000   0.000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3   0.581   0.482   0.370   0.236   0.000   0.000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4   0.662   0.574   0.475   0.363   0.230   0.000   0.000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5   0.736   0.655   0.567   0.469   0.357   0.225   0.000   0.000   </w:t>
            </w:r>
          </w:p>
        </w:tc>
      </w:tr>
    </w:tbl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PlainTex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PlainTex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PlainTex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PlainText"/>
        <w:rPr/>
      </w:pPr>
      <w:r>
        <w:rPr>
          <w:b/>
          <w:sz w:val="24"/>
        </w:rPr>
        <w:t>Table 9 (Suppl).</w:t>
      </w:r>
      <w:r>
        <w:rPr/>
        <w:t xml:space="preserve"> Standard deviations of numbers of tetrahedrally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hybridized sites. </w:t>
      </w:r>
    </w:p>
    <w:p>
      <w:pPr>
        <w:pStyle w:val="PlainText"/>
        <w:rPr>
          <w:sz w:val="18"/>
        </w:rPr>
      </w:pPr>
      <w:r>
        <w:rPr>
          <w:sz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n/2m   2       4       6       8      10      12      14      16      1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2   0.000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3   0.000   0.500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4   0.000   0.000   0.829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5   0.000   0.500   0.373   0.816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6   0.000   0.000   0.816   0.651   0.867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7   0.000   0.484   0.455   0.886   0.722   0.831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>8   0.000   0.000   0.770   0.706   0.925   0.799   0.813   0.000   0.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9   0.000   0.479   0.489   0.837   0.835   0.945   0.830   0.781   0.000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0   0.000   0.000   0.727   0.738   0.912   0.928   0.966   0.855   0.75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1   0.000   0.439   0.499   0.813   0.874   0.975   0.982   0.978   0.86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2   0.000   0.000   0.677   0.743   0.906   0.972   1.029   1.024   0.99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3   0.000   0.433   0.498   0.781   0.884   0.990   1.042   1.071   1.05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4   0.000   0.000   0.640   0.736   0.894   0.988   1.062   1.098   1.10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5   0.000   0.403   0.491   0.756   0.880   0.993   1.069   1.121   1.14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6   0.000   0.000   0.602   0.723   0.881   0.990   1.077   1.136   1.17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7   0.000   0.394   0.481   0.731   0.870   0.990   1.080   1.148   1.19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8   0.000   0.000   0.572   0.707   0.865   0.985   1.082   1.156   1.20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9   0.000   0.370   0.469   0.709   0.856   0.981   1.082   1.161   1.22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0   0.000   0.000   0.543   0.690   0.849   0.976   1.080   1.164   1.22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1   0.000   0.360   0.457   0.687   0.840   0.971   1.078   1.166   1.23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2   0.000   0.000   0.519   0.672   0.833   0.964   1.075   1.166   1.23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3   0.000   0.341   0.445   0.667   0.824   0.958   1.070   1.165   1.24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4   0.000   0.000   0.497   0.655   0.816   0.951   1.066   1.163   1.24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5   0.000   0.335   0.433   0.649   0.807   0.944   1.061   1.160   1.244</w:t>
            </w:r>
          </w:p>
        </w:tc>
      </w:tr>
    </w:tbl>
    <w:p>
      <w:pPr>
        <w:pStyle w:val="PlainText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n/2m   20      22      24      26      28      30      32      34      3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9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0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1   0.724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2   0.867   0.698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3   0.996   0.865   0.674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4   1.072   0.999   0.859   0.651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5   1.133   1.086   1.000   0.851   0.631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6   1.177   1.154   1.096   0.998   0.842   0.612   0.000   0.000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7   1.211   1.205   1.170   1.102   0.995   0.832   0.594   0.000   0.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8   1.238   1.245   1.228   1.183   1.106   0.990   0.821   0.578   0.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19   1.258   1.276   1.273   1.246   1.192   1.107   0.984   0.810   0.56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0   1.274   1.302   1.309   1.296   1.260   1.199   1.107   0.977   0.79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1   1.287   1.322   1.339   1.337   1.316   1.272   1.203   1.105   0.97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2   1.297   1.338   1.363   1.371   1.361   1.332   1.281   1.206   1.10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3   1.304   1.351   1.382   1.398   1.398   1.381   1.345   1.288   1.20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4   1.310   1.361   1.398   1.421   1.429   1.422   1.398   1.355   1.29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>25   1.313   1.369   1.411   1.440   1.455   1.456   1.442   1.412   1.364</w:t>
            </w:r>
          </w:p>
        </w:tc>
      </w:tr>
    </w:tbl>
    <w:p>
      <w:pPr>
        <w:pStyle w:val="PlainText"/>
        <w:rPr>
          <w:sz w:val="18"/>
        </w:rPr>
      </w:pPr>
      <w:r>
        <w:rPr>
          <w:sz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n/2m   38      40      42      44      46      48      50      52 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8   0.000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19   0.000   0.000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0   0.549   0.000   0.000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1   0.788   0.536   0.000   0.000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2   0.962   0.777   0.524   0.000   0.000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3   1.098   0.954   0.766   0.512   0.000   0.000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4   1.207   1.093   0.946   0.755   0.501   0.000   0.000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8"/>
              </w:rPr>
            </w:pPr>
            <w:r>
              <w:rPr>
                <w:sz w:val="18"/>
              </w:rPr>
              <w:t xml:space="preserve">25   1.296   1.206   1.088   0.938   0.745   0.491   0.000   0.000 </w:t>
            </w:r>
          </w:p>
        </w:tc>
      </w:tr>
    </w:tbl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Owner Societies 1999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5:36:00Z</dcterms:created>
  <dc:creator>schmalzt</dc:creator>
  <dc:description/>
  <dc:language>en-US</dc:language>
  <cp:lastModifiedBy>FORDERR</cp:lastModifiedBy>
  <cp:lastPrinted>1999-09-13T14:11:00Z</cp:lastPrinted>
  <dcterms:modified xsi:type="dcterms:W3CDTF">2000-11-22T10:36:00Z</dcterms:modified>
  <cp:revision>4</cp:revision>
  <dc:subject/>
  <dc:title> Table 2</dc:title>
</cp:coreProperties>
</file>