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  <w:t>Supplementary data</w:t>
      </w:r>
    </w:p>
    <w:p>
      <w:pPr>
        <w:pStyle w:val="01PaperTitle"/>
        <w:rPr>
          <w:lang w:val="en-GB" w:eastAsia="de-DE"/>
        </w:rPr>
      </w:pPr>
      <w:r>
        <w:rPr>
          <w:lang w:val="en-GB" w:eastAsia="en-US"/>
        </w:rPr>
        <w:t>Preparation, Structural, Raman and Impedance Spectroscopic Characterisation of the silver ion conductor (AgI)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Ag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SbS</w:t>
      </w:r>
      <w:r>
        <w:rPr>
          <w:vertAlign w:val="subscript"/>
          <w:lang w:val="en-GB" w:eastAsia="en-US"/>
        </w:rPr>
        <w:t>3</w:t>
      </w:r>
    </w:p>
    <w:p>
      <w:pPr>
        <w:pStyle w:val="02PaperAuthors"/>
        <w:rPr>
          <w:lang w:val="en-GB" w:eastAsia="de-DE"/>
        </w:rPr>
      </w:pPr>
      <w:r>
        <w:rPr>
          <w:lang w:val="en-GB" w:eastAsia="en-US"/>
        </w:rPr>
        <w:t>Tom Nilges</w:t>
      </w: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>, Sara Reiser</w:t>
      </w: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>, Jung Hoon Hong</w:t>
      </w:r>
      <w:r>
        <w:rPr>
          <w:vertAlign w:val="superscript"/>
          <w:lang w:val="en-GB" w:eastAsia="en-US"/>
        </w:rPr>
        <w:t>a</w:t>
      </w:r>
      <w:r>
        <w:rPr>
          <w:lang w:val="en-GB" w:eastAsia="en-US"/>
        </w:rPr>
        <w:t>, Etienne Gaudin</w:t>
      </w:r>
      <w:r>
        <w:rPr>
          <w:vertAlign w:val="superscript"/>
          <w:lang w:val="en-GB" w:eastAsia="en-US"/>
        </w:rPr>
        <w:t>b</w:t>
      </w:r>
      <w:r>
        <w:rPr>
          <w:lang w:val="en-GB" w:eastAsia="en-US"/>
        </w:rPr>
        <w:t>, and Arno Pfitzner</w:t>
      </w:r>
      <w:r>
        <w:rPr>
          <w:vertAlign w:val="superscript"/>
          <w:lang w:val="en-GB" w:eastAsia="en-US"/>
        </w:rPr>
        <w:t>a</w:t>
      </w:r>
    </w:p>
    <w:p>
      <w:pPr>
        <w:pStyle w:val="03AuthorAddress"/>
        <w:rPr/>
      </w:pPr>
      <w:r>
        <w:rPr>
          <w:vertAlign w:val="superscript"/>
          <w:lang w:val="en-GB" w:eastAsia="de-DE"/>
        </w:rPr>
        <w:t>a</w:t>
      </w:r>
      <w:r>
        <w:rPr>
          <w:lang w:val="en-GB" w:eastAsia="de-DE"/>
        </w:rPr>
        <w:t xml:space="preserve"> </w:t>
      </w:r>
      <w:r>
        <w:rPr>
          <w:lang w:val="en-GB" w:eastAsia="en-US"/>
        </w:rPr>
        <w:t>Institut für Anorganische Chemie, Universität Regensburg, 93040 Regensburg (Germany)</w:t>
      </w:r>
      <w:r>
        <w:rPr>
          <w:lang w:val="en-GB" w:eastAsia="de-DE"/>
        </w:rPr>
        <w:t xml:space="preserve">. </w:t>
      </w:r>
      <w:r>
        <w:rPr>
          <w:lang w:val="fr-FR" w:eastAsia="de-DE"/>
        </w:rPr>
        <w:t>Fax: +499419434983; Tel: +499419434551; E-mail: arno.pfitzner@chemie.uni-regensburg.de</w:t>
      </w:r>
    </w:p>
    <w:p>
      <w:pPr>
        <w:pStyle w:val="03AuthorAddress"/>
        <w:rPr>
          <w:color w:val="000080"/>
          <w:lang w:val="fr-FR" w:eastAsia="en-US"/>
        </w:rPr>
      </w:pPr>
      <w:r>
        <w:rPr>
          <w:vertAlign w:val="superscript"/>
          <w:lang w:val="fr-FR" w:eastAsia="de-DE"/>
        </w:rPr>
        <w:t>b</w:t>
      </w:r>
      <w:r>
        <w:rPr>
          <w:lang w:val="fr-FR" w:eastAsia="de-DE"/>
        </w:rPr>
        <w:t xml:space="preserve"> </w:t>
      </w:r>
      <w:r>
        <w:rPr>
          <w:lang w:val="fr-FR" w:eastAsia="en-US"/>
        </w:rPr>
        <w:t>ICMCB – CNRS, 87, Avenue du Docteur Schweitzer, 33608 PESSAC cedex (France)</w:t>
      </w:r>
      <w:r>
        <w:rPr>
          <w:lang w:val="fr-FR" w:eastAsia="de-DE"/>
        </w:rPr>
        <w:t xml:space="preserve"> Fax: </w:t>
      </w:r>
      <w:r>
        <w:rPr>
          <w:lang w:val="fr-FR" w:eastAsia="en-US"/>
        </w:rPr>
        <w:t>+33556842761</w:t>
      </w:r>
      <w:r>
        <w:rPr>
          <w:lang w:val="fr-FR" w:eastAsia="de-DE"/>
        </w:rPr>
        <w:t>; Tel: +33</w:t>
      </w:r>
      <w:r>
        <w:rPr>
          <w:lang w:val="fr-FR" w:eastAsia="en-US"/>
        </w:rPr>
        <w:t>556846328</w:t>
      </w:r>
      <w:r>
        <w:rPr>
          <w:lang w:val="fr-FR" w:eastAsia="de-DE"/>
        </w:rPr>
        <w:t xml:space="preserve">; E-mail: </w:t>
      </w:r>
      <w:r>
        <w:rPr>
          <w:color w:val="000000"/>
          <w:lang w:val="fr-FR" w:eastAsia="en-US"/>
        </w:rPr>
        <w:t>gaudin@icmcb.u-bordeaux.fr</w:t>
      </w:r>
    </w:p>
    <w:p>
      <w:pPr>
        <w:pStyle w:val="PlainText"/>
        <w:rPr>
          <w:rFonts w:ascii="Courier" w:hAnsi="Courier" w:eastAsia="MS Mincho;ＭＳ 明朝" w:cs="Courier"/>
          <w:b/>
          <w:b/>
          <w:color w:val="000080"/>
          <w:sz w:val="12"/>
          <w:lang w:val="fr-FR" w:eastAsia="en-US"/>
        </w:rPr>
      </w:pPr>
      <w:r>
        <w:rPr>
          <w:rFonts w:eastAsia="MS Mincho;ＭＳ 明朝" w:cs="Courier" w:ascii="Courier" w:hAnsi="Courier"/>
          <w:b/>
          <w:color w:val="000080"/>
          <w:sz w:val="12"/>
          <w:lang w:val="fr-FR" w:eastAsia="en-US"/>
        </w:rPr>
        <w:object w:dxaOrig="9025" w:dyaOrig="5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24.05pt;width:451.25pt;height:26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6456040" r:id="rId2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  <w:highlight w:val="cyan"/>
        </w:rPr>
      </w:pPr>
      <w:r>
        <w:rPr>
          <w:b/>
          <w:sz w:val="16"/>
        </w:rPr>
        <w:t>Fig. 1S</w:t>
      </w:r>
      <w:r>
        <w:rPr/>
        <w:t xml:space="preserve"> </w:t>
      </w:r>
      <w:r>
        <w:rPr>
          <w:sz w:val="16"/>
        </w:rPr>
        <w:t>3D surface plots of the jpdf of Ag2, Ag2’ and Ag2’’ in (AgI)</w:t>
      </w:r>
      <w:r>
        <w:rPr>
          <w:sz w:val="16"/>
          <w:vertAlign w:val="subscript"/>
        </w:rPr>
        <w:t>2</w:t>
      </w:r>
      <w:r>
        <w:rPr>
          <w:sz w:val="16"/>
        </w:rPr>
        <w:t>Ag</w:t>
      </w:r>
      <w:r>
        <w:rPr>
          <w:sz w:val="16"/>
          <w:vertAlign w:val="subscript"/>
        </w:rPr>
        <w:t>3</w:t>
      </w:r>
      <w:r>
        <w:rPr>
          <w:sz w:val="16"/>
        </w:rPr>
        <w:t>SbS</w:t>
      </w:r>
      <w:r>
        <w:rPr>
          <w:sz w:val="16"/>
          <w:vertAlign w:val="subscript"/>
        </w:rPr>
        <w:t>3</w:t>
      </w:r>
      <w:r>
        <w:rPr>
          <w:sz w:val="16"/>
        </w:rPr>
        <w:t>. Top row: View perpendicular to the I2-S2 edge. Bottom row: View perpendicular to the S2-S2 edge. At higher temperatures the silver ions tend to occupy two of the six triangular planes of the Ag2-coordination polyhedra.</w:t>
      </w:r>
    </w:p>
    <w:p>
      <w:pPr>
        <w:pStyle w:val="PlainText"/>
        <w:rPr>
          <w:rFonts w:ascii="Courier" w:hAnsi="Courier" w:eastAsia="MS Mincho;ＭＳ 明朝" w:cs="Courier"/>
          <w:b/>
          <w:b/>
          <w:sz w:val="24"/>
          <w:highlight w:val="cyan"/>
          <w:lang w:val="en-GB"/>
        </w:rPr>
      </w:pPr>
      <w:r>
        <w:rPr>
          <w:rFonts w:eastAsia="MS Mincho;ＭＳ 明朝" w:cs="Courier" w:ascii="Courier" w:hAnsi="Courier"/>
          <w:b/>
          <w:sz w:val="24"/>
          <w:highlight w:val="cyan"/>
          <w:lang w:val="en-GB"/>
        </w:rPr>
      </w:r>
    </w:p>
    <w:p>
      <w:pPr>
        <w:pStyle w:val="PlainText"/>
        <w:rPr>
          <w:rFonts w:ascii="Courier" w:hAnsi="Courier" w:eastAsia="MS Mincho;ＭＳ 明朝" w:cs="Courier"/>
          <w:b/>
          <w:b/>
          <w:sz w:val="24"/>
          <w:lang w:val="en-GB"/>
        </w:rPr>
      </w:pPr>
      <w:r>
        <w:rPr/>
        <w:drawing>
          <wp:inline distT="0" distB="0" distL="0" distR="0">
            <wp:extent cx="3035300" cy="165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8" t="-3110" r="-2659" b="-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65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131" w:hanging="0"/>
        <w:rPr>
          <w:rFonts w:ascii="Arial" w:hAnsi="Arial" w:cs="Arial"/>
          <w:b/>
          <w:b/>
          <w:highlight w:val="cyan"/>
        </w:rPr>
      </w:pPr>
      <w:r>
        <w:rPr>
          <w:b/>
          <w:sz w:val="16"/>
        </w:rPr>
        <w:t>Fig. 2S</w:t>
      </w:r>
      <w:r>
        <w:rPr/>
        <w:t xml:space="preserve"> </w:t>
      </w:r>
      <w:r>
        <w:rPr>
          <w:sz w:val="16"/>
        </w:rPr>
        <w:t>Splitting of fundamental modes of the [SbS</w:t>
      </w:r>
      <w:r>
        <w:rPr>
          <w:sz w:val="16"/>
          <w:vertAlign w:val="subscript"/>
        </w:rPr>
        <w:t>3</w:t>
      </w:r>
      <w:r>
        <w:rPr>
          <w:sz w:val="16"/>
        </w:rPr>
        <w:t xml:space="preserve">] units due to symmetry reduction from </w:t>
      </w:r>
      <w:r>
        <w:rPr>
          <w:i/>
          <w:sz w:val="16"/>
        </w:rPr>
        <w:t>C</w:t>
      </w:r>
      <w:r>
        <w:rPr>
          <w:sz w:val="16"/>
          <w:vertAlign w:val="subscript"/>
        </w:rPr>
        <w:t>3</w:t>
      </w:r>
      <w:r>
        <w:rPr>
          <w:i/>
          <w:sz w:val="16"/>
          <w:vertAlign w:val="subscript"/>
        </w:rPr>
        <w:t>v</w:t>
      </w:r>
      <w:r>
        <w:rPr>
          <w:sz w:val="16"/>
        </w:rPr>
        <w:t xml:space="preserve"> to </w:t>
      </w:r>
      <w:r>
        <w:rPr>
          <w:i/>
          <w:sz w:val="16"/>
        </w:rPr>
        <w:t>C</w:t>
      </w:r>
      <w:r>
        <w:rPr>
          <w:i/>
          <w:sz w:val="16"/>
          <w:vertAlign w:val="subscript"/>
        </w:rPr>
        <w:t>s</w:t>
      </w:r>
      <w:r>
        <w:rPr>
          <w:sz w:val="16"/>
        </w:rPr>
        <w:t xml:space="preserve"> symmetry.</w:t>
      </w:r>
    </w:p>
    <w:p>
      <w:pPr>
        <w:pStyle w:val="PlainText"/>
        <w:rPr>
          <w:rFonts w:ascii="Courier" w:hAnsi="Courier" w:eastAsia="MS Mincho;ＭＳ 明朝" w:cs="Courier"/>
          <w:b/>
          <w:b/>
          <w:sz w:val="24"/>
          <w:highlight w:val="cyan"/>
          <w:lang w:val="en-GB"/>
        </w:rPr>
      </w:pPr>
      <w:r>
        <w:rPr>
          <w:rFonts w:eastAsia="MS Mincho;ＭＳ 明朝" w:cs="Courier" w:ascii="Courier" w:hAnsi="Courier"/>
          <w:b/>
          <w:sz w:val="24"/>
          <w:highlight w:val="cyan"/>
          <w:lang w:val="en-GB"/>
        </w:rPr>
      </w:r>
      <w:r>
        <w:br w:type="page"/>
      </w:r>
    </w:p>
    <w:p>
      <w:pPr>
        <w:pStyle w:val="PlainText"/>
        <w:rPr>
          <w:rFonts w:ascii="Courier" w:hAnsi="Courier" w:eastAsia="MS Mincho;ＭＳ 明朝" w:cs="Courier"/>
          <w:b/>
          <w:b/>
          <w:sz w:val="24"/>
          <w:lang w:val="en-GB"/>
        </w:rPr>
      </w:pPr>
      <w:r>
        <w:rPr>
          <w:rFonts w:eastAsia="MS Mincho;ＭＳ 明朝" w:cs="Courier" w:ascii="Courier" w:hAnsi="Courier"/>
          <w:b/>
          <w:sz w:val="24"/>
          <w:lang w:val="en-GB"/>
        </w:rPr>
      </w:r>
    </w:p>
    <w:p>
      <w:pPr>
        <w:pStyle w:val="11Doublecolumntable"/>
        <w:spacing w:before="120" w:after="120"/>
        <w:rPr>
          <w:rFonts w:ascii="Courier" w:hAnsi="Courier" w:eastAsia="MS Mincho;ＭＳ 明朝" w:cs="Courier"/>
          <w:b/>
          <w:b/>
          <w:sz w:val="24"/>
          <w:lang w:val="en-GB" w:eastAsia="de-DE"/>
        </w:rPr>
      </w:pPr>
      <w:r>
        <w:rPr>
          <w:rFonts w:eastAsia="MS Mincho;ＭＳ 明朝" w:cs="Courier" w:ascii="Courier" w:hAnsi="Courier"/>
          <w:b/>
          <w:sz w:val="24"/>
          <w:lang w:val="en-GB" w:eastAsia="de-D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823595</wp:posOffset>
                </wp:positionV>
                <wp:extent cx="6228080" cy="47110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71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de-DE"/>
                              </w:rPr>
                              <w:t>Table 1S</w:t>
                            </w:r>
                            <w:r>
                              <w:rPr>
                                <w:lang w:val="en-GB" w:eastAsia="de-DE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Anisotropic displacement parameters </w:t>
                            </w:r>
                            <w:r>
                              <w:rPr>
                                <w:i/>
                                <w:lang w:val="en-GB" w:eastAsia="en-US"/>
                              </w:rPr>
                              <w:t>U</w:t>
                            </w:r>
                            <w:r>
                              <w:rPr>
                                <w:i/>
                                <w:vertAlign w:val="superscript"/>
                                <w:lang w:val="en-GB" w:eastAsia="en-US"/>
                              </w:rPr>
                              <w:t>ij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in Å</w:t>
                            </w:r>
                            <w:r>
                              <w:rPr>
                                <w:vertAlign w:val="superscript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of (AgI)</w:t>
                            </w:r>
                            <w:r>
                              <w:rPr>
                                <w:vertAlign w:val="subscript"/>
                                <w:lang w:val="en-GB" w:eastAsia="en-US"/>
                              </w:rPr>
                              <w:t>2</w:t>
                            </w:r>
                            <w:r>
                              <w:rPr>
                                <w:lang w:val="en-GB" w:eastAsia="en-US"/>
                              </w:rPr>
                              <w:t>Ag</w:t>
                            </w:r>
                            <w:r>
                              <w:rPr>
                                <w:vertAlign w:val="subscript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lang w:val="en-GB" w:eastAsia="en-US"/>
                              </w:rPr>
                              <w:t>SbS</w:t>
                            </w:r>
                            <w:r>
                              <w:rPr>
                                <w:vertAlign w:val="subscript"/>
                                <w:lang w:val="en-GB" w:eastAsia="en-US"/>
                              </w:rPr>
                              <w:t>3</w:t>
                            </w:r>
                            <w:r>
                              <w:rPr>
                                <w:lang w:val="en-GB" w:eastAsia="en-US"/>
                              </w:rPr>
                              <w:t xml:space="preserve"> at 173 K and 298 K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5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ab/>
                              <w:t>173 K</w:t>
                            </w:r>
                          </w:p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4"/>
                              <w:gridCol w:w="1314"/>
                              <w:gridCol w:w="1353"/>
                              <w:gridCol w:w="1323"/>
                              <w:gridCol w:w="1315"/>
                              <w:gridCol w:w="1306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96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g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365(7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229(3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203(5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43(2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20(2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24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1'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06(3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230(6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22(1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187(9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101(7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20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67(1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97(2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170(3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58(2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2'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45(2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42(2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185(6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26(1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189(4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423(5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603(9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32(3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150(5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7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3'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138(4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324(5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02(2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65(3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196(4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659(9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733(9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-0.0108(4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-0.0014(4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-0.0383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Ag4'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335(6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59(1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87(1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-0.0280(6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187(1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332(1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199(1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0108(9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86(1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67(1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89(2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076(8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77(1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02(1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24(1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0041(8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68(4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31(4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64(4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028(3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164(3)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159(3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145(3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007(2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421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19(2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27" w:leader="none"/>
                                    </w:tabs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23(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552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298 K</w:t>
                            </w:r>
                          </w:p>
                          <w:tbl>
                            <w:tblPr>
                              <w:tblW w:w="9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8"/>
                              <w:gridCol w:w="1423"/>
                              <w:gridCol w:w="1274"/>
                              <w:gridCol w:w="1274"/>
                              <w:gridCol w:w="1274"/>
                              <w:gridCol w:w="1274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336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67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25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de-DE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z w:val="18"/>
                                      <w:vertAlign w:val="superscript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09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496(6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735(9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137(6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154(6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194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26(9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62(9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365(6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02(9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2'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04(5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61(4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50(3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35(5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2''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8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6(3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4(4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2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38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86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33(8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7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32(3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14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3'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28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064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.14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0.008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Ag4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43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162(8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202(6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-0.033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09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-0.117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Ag4'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48(4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77(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134(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-0.020(5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335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554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389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.0031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it-I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it-IT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66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98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663(3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04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166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08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94(2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010(1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94(5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25(5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55(7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029(4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94(4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277(4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304(5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0017(3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016(3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0.0036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de-DE"/>
                              </w:rPr>
                            </w:pPr>
                            <w:r>
                              <w:rPr>
                                <w:sz w:val="2"/>
                                <w:lang w:val="en-GB" w:eastAsia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70.95pt;mso-wrap-distance-left:9.05pt;mso-wrap-distance-right:9.05pt;mso-wrap-distance-top:0pt;mso-wrap-distance-bottom:0pt;margin-top:64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de-DE"/>
                        </w:rPr>
                        <w:t>Table 1S</w:t>
                      </w:r>
                      <w:r>
                        <w:rPr>
                          <w:lang w:val="en-GB" w:eastAsia="de-DE"/>
                        </w:rPr>
                        <w:t xml:space="preserve"> </w:t>
                      </w:r>
                      <w:r>
                        <w:rPr>
                          <w:lang w:val="en-GB" w:eastAsia="en-US"/>
                        </w:rPr>
                        <w:t xml:space="preserve">Anisotropic displacement parameters </w:t>
                      </w:r>
                      <w:r>
                        <w:rPr>
                          <w:i/>
                          <w:lang w:val="en-GB" w:eastAsia="en-US"/>
                        </w:rPr>
                        <w:t>U</w:t>
                      </w:r>
                      <w:r>
                        <w:rPr>
                          <w:i/>
                          <w:vertAlign w:val="superscript"/>
                          <w:lang w:val="en-GB" w:eastAsia="en-US"/>
                        </w:rPr>
                        <w:t>ij</w:t>
                      </w:r>
                      <w:r>
                        <w:rPr>
                          <w:lang w:val="en-GB" w:eastAsia="en-US"/>
                        </w:rPr>
                        <w:t xml:space="preserve"> in Å</w:t>
                      </w:r>
                      <w:r>
                        <w:rPr>
                          <w:vertAlign w:val="superscript"/>
                          <w:lang w:val="en-GB" w:eastAsia="en-US"/>
                        </w:rPr>
                        <w:t>2</w:t>
                      </w:r>
                      <w:r>
                        <w:rPr>
                          <w:lang w:val="en-GB" w:eastAsia="en-US"/>
                        </w:rPr>
                        <w:t xml:space="preserve"> of (AgI)</w:t>
                      </w:r>
                      <w:r>
                        <w:rPr>
                          <w:vertAlign w:val="subscript"/>
                          <w:lang w:val="en-GB" w:eastAsia="en-US"/>
                        </w:rPr>
                        <w:t>2</w:t>
                      </w:r>
                      <w:r>
                        <w:rPr>
                          <w:lang w:val="en-GB" w:eastAsia="en-US"/>
                        </w:rPr>
                        <w:t>Ag</w:t>
                      </w:r>
                      <w:r>
                        <w:rPr>
                          <w:vertAlign w:val="subscript"/>
                          <w:lang w:val="en-GB" w:eastAsia="en-US"/>
                        </w:rPr>
                        <w:t>3</w:t>
                      </w:r>
                      <w:r>
                        <w:rPr>
                          <w:lang w:val="en-GB" w:eastAsia="en-US"/>
                        </w:rPr>
                        <w:t>SbS</w:t>
                      </w:r>
                      <w:r>
                        <w:rPr>
                          <w:vertAlign w:val="subscript"/>
                          <w:lang w:val="en-GB" w:eastAsia="en-US"/>
                        </w:rPr>
                        <w:t>3</w:t>
                      </w:r>
                      <w:r>
                        <w:rPr>
                          <w:lang w:val="en-GB" w:eastAsia="en-US"/>
                        </w:rPr>
                        <w:t xml:space="preserve"> at 173 K and 298 K.</w:t>
                      </w:r>
                    </w:p>
                    <w:p>
                      <w:pPr>
                        <w:pStyle w:val="Header"/>
                        <w:tabs>
                          <w:tab w:val="left" w:pos="2552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lang w:val="de-DE"/>
                        </w:rPr>
                        <w:tab/>
                        <w:t>173 K</w:t>
                      </w:r>
                    </w:p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4"/>
                        <w:gridCol w:w="1314"/>
                        <w:gridCol w:w="1353"/>
                        <w:gridCol w:w="1323"/>
                        <w:gridCol w:w="1315"/>
                        <w:gridCol w:w="1306"/>
                        <w:gridCol w:w="1306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9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g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365(7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229(3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203(5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43(2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20(2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24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1'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06(3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230(6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22(1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187(9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101(7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20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2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67(1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97(2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170(3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58(2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2'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45(2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42(2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185(6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26(1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3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189(4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423(5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603(9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32(3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150(5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7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3'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138(4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324(5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02(2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65(3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4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196(4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659(9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733(9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-0.0108(4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-0.0014(4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-0.0383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Ag4'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335(6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59(1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87(1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-0.0280(6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187(1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332(1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199(1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0108(9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86(1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67(1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89(2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076(8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77(1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02(1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24(1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0041(8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68(4)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31(4)</w:t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64(4)</w:t>
                            </w:r>
                          </w:p>
                        </w:tc>
                        <w:tc>
                          <w:tcPr>
                            <w:tcW w:w="13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028(3)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164(3)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159(3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145(3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007(2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421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19(2)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27" w:leader="none"/>
                              </w:tabs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23(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552" w:leader="none"/>
                          <w:tab w:val="center" w:pos="4153" w:leader="none"/>
                          <w:tab w:val="right" w:pos="8306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lang w:val="de-DE"/>
                        </w:rPr>
                        <w:tab/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>298 K</w:t>
                      </w:r>
                    </w:p>
                    <w:tbl>
                      <w:tblPr>
                        <w:tblW w:w="9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8"/>
                        <w:gridCol w:w="1423"/>
                        <w:gridCol w:w="1274"/>
                        <w:gridCol w:w="1274"/>
                        <w:gridCol w:w="1274"/>
                        <w:gridCol w:w="1274"/>
                        <w:gridCol w:w="1274"/>
                      </w:tblGrid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336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67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25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de-DE"/>
                              </w:rPr>
                              <w:t>U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1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09(1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496(6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735(9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137(6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154(6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194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2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26(9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62(9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365(6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02(9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2'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04(5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61(4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50(3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35(5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2''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8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6(3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4(4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2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3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38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86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33(8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7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32(3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14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3'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28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064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.14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-0.008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Ag4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43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162(8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202(6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-0.033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09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-0.117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Ag4'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48(4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77(7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134(7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-0.020(5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335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554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389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.0031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lang w:val="it-IT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66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98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663(3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04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166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08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94(2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010(1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94(5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25(5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55(7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029(4)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94(4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277(4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304(5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0017(3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016(3)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0.0036(3)</w:t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de-DE"/>
                        </w:rPr>
                      </w:pPr>
                      <w:r>
                        <w:rPr>
                          <w:sz w:val="2"/>
                          <w:lang w:val="en-GB" w:eastAsia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Doublecolumntable"/>
        <w:spacing w:before="120" w:after="120"/>
        <w:rPr/>
      </w:pPr>
      <w:r>
        <w:rPr>
          <w:b/>
          <w:lang w:val="en-GB" w:eastAsia="en-US"/>
        </w:rPr>
        <w:t>Table 2S</w:t>
      </w:r>
      <w:r>
        <w:rPr>
          <w:lang w:val="en-GB" w:eastAsia="en-US"/>
        </w:rPr>
        <w:t xml:space="preserve"> Selected interatomic distances for (AgI)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Ag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SbS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 in Å at temperatures between 173 K and 573 K. All distances </w:t>
      </w:r>
      <w:r>
        <w:rPr>
          <w:i/>
          <w:lang w:val="en-GB" w:eastAsia="en-US"/>
        </w:rPr>
        <w:t>d(</w:t>
      </w:r>
      <w:r>
        <w:rPr/>
        <w:t>Ag–X) were calculated from the mode position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94"/>
        <w:gridCol w:w="812"/>
        <w:gridCol w:w="1134"/>
        <w:gridCol w:w="993"/>
        <w:gridCol w:w="992"/>
        <w:gridCol w:w="850"/>
        <w:gridCol w:w="993"/>
        <w:gridCol w:w="850"/>
        <w:gridCol w:w="992"/>
      </w:tblGrid>
      <w:tr>
        <w:trPr/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de-DE"/>
              </w:rPr>
              <w:t>173 K</w:t>
            </w:r>
            <w:r>
              <w:rPr>
                <w:b/>
                <w:sz w:val="16"/>
                <w:vertAlign w:val="superscript"/>
                <w:lang w:val="de-DE"/>
              </w:rPr>
              <w:t>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98 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73 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423 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473 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23 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ind w:left="70" w:hanging="0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  </w:t>
            </w:r>
            <w:r>
              <w:rPr>
                <w:b/>
                <w:i w:val="false"/>
                <w:sz w:val="16"/>
              </w:rPr>
              <w:t>573 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1</w:t>
            </w:r>
          </w:p>
        </w:tc>
        <w:tc>
          <w:tcPr>
            <w:tcW w:w="1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1'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291(7)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1d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2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165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2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2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29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28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321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2'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8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2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30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9(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28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303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3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16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8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3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448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68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925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9928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9990(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166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359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9479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70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860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9042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9098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9183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293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38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9707(5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5545(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5351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438(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451(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40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64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29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599(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5637(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7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67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60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67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'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37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55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997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430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464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d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2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710(8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84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5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19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3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35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375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2'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55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10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83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8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8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52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778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7627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7778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7630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559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424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7631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3.3217(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3.3382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3177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3303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315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877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4389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477(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4796(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46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463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463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464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450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2'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69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0639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9934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9240(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8981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895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842(7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80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8315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8836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9289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9888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0209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S2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71(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611(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61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628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645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645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656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4d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139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.07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94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84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9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658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2''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46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6021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882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981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6283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3833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3.07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429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461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39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95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6519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6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08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44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5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6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67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3d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87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993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00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994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983(5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29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030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4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383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368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2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12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09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01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045(9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3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057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89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93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93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91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02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973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.988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027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205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541(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772(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591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.198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3.056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3.0596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1413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2097(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259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036(6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3025(6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459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460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5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48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47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0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53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525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5140(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968(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76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5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4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41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ind w:left="13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3'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3.071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3.049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02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04(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4(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98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519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534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0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8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7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9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0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439(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39(4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7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7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84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77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4d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029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151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4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17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autoSpaceDE w:val="false"/>
              <w:snapToGrid w:val="false"/>
              <w:ind w:left="213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Heading1"/>
              <w:rPr/>
            </w:pPr>
            <w:r>
              <w:rPr/>
              <w:t xml:space="preserve">Ag4d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3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029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151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4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2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17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4'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121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966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812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851(3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874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8876(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974(3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885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9282(3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9623(4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9520(5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515(6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763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0016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878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9635(9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053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006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88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968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878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530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5106(7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872(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503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96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92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603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554(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214(9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32(1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58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49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.598(1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Ag4'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I1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3.1910(8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3.304(5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3.45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 (2x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4741(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438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398(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379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68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62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360(2)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b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4177(9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422(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2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25(2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24(2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26(2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29(2)</w:t>
            </w:r>
          </w:p>
        </w:tc>
      </w:tr>
      <w:tr>
        <w:trPr/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 (2x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ind w:left="207" w:hanging="0"/>
              <w:rPr>
                <w:sz w:val="16"/>
              </w:rPr>
            </w:pPr>
            <w:r>
              <w:rPr>
                <w:sz w:val="16"/>
              </w:rPr>
              <w:t>2.4262(6)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decimal" w:pos="203" w:leader="none"/>
              </w:tabs>
              <w:autoSpaceDE w:val="false"/>
              <w:rPr>
                <w:sz w:val="16"/>
              </w:rPr>
            </w:pPr>
            <w:r>
              <w:rPr>
                <w:sz w:val="16"/>
              </w:rPr>
              <w:t>2.4271(9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29(1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29(1)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29(1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31(1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2.434(1)</w:t>
            </w:r>
          </w:p>
        </w:tc>
      </w:tr>
    </w:tbl>
    <w:p>
      <w:pPr>
        <w:pStyle w:val="10Singlecolumntable"/>
        <w:spacing w:lineRule="exact" w:line="40"/>
        <w:rPr>
          <w:sz w:val="2"/>
          <w:lang w:val="en-GB" w:eastAsia="de-DE"/>
        </w:rPr>
      </w:pPr>
      <w:r>
        <w:rPr>
          <w:sz w:val="2"/>
          <w:lang w:val="en-GB" w:eastAsia="de-D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16"/>
          <w:vertAlign w:val="superscript"/>
        </w:rPr>
        <w:t>a)</w:t>
      </w:r>
      <w:r>
        <w:rPr>
          <w:sz w:val="16"/>
        </w:rPr>
        <w:t xml:space="preserve"> The low temperature structure was refined only with split positions. Therefore the refined positions are identical with the mode positions (maxima of the electron density).</w:t>
      </w:r>
    </w:p>
    <w:p>
      <w:pPr>
        <w:pStyle w:val="PlainText"/>
        <w:ind w:right="199" w:hanging="0"/>
        <w:rPr>
          <w:rFonts w:ascii="Courier" w:hAnsi="Courier" w:eastAsia="MS Mincho;ＭＳ 明朝" w:cs="Courier"/>
          <w:b/>
          <w:b/>
          <w:sz w:val="24"/>
          <w:lang w:val="en-GB"/>
        </w:rPr>
      </w:pPr>
      <w:r>
        <w:rPr>
          <w:rFonts w:eastAsia="MS Mincho;ＭＳ 明朝" w:cs="Courier" w:ascii="Courier" w:hAnsi="Courier"/>
          <w:b/>
          <w:sz w:val="24"/>
          <w:lang w:val="en-GB"/>
        </w:rPr>
      </w:r>
      <w:r>
        <w:br w:type="page"/>
      </w:r>
    </w:p>
    <w:p>
      <w:pPr>
        <w:pStyle w:val="11Doublecolumntable"/>
        <w:spacing w:before="120" w:after="120"/>
        <w:rPr/>
      </w:pPr>
      <w:r>
        <w:rPr>
          <w:b/>
          <w:lang w:val="en-GB" w:eastAsia="en-US"/>
        </w:rPr>
        <w:t>Table 3S</w:t>
      </w:r>
      <w:r>
        <w:rPr>
          <w:lang w:val="en-GB" w:eastAsia="en-US"/>
        </w:rPr>
        <w:t xml:space="preserve"> Selected bond angles for (AgI)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Ag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SbS</w:t>
      </w:r>
      <w:r>
        <w:rPr>
          <w:vertAlign w:val="subscript"/>
          <w:lang w:val="en-GB" w:eastAsia="en-US"/>
        </w:rPr>
        <w:t>3</w:t>
      </w:r>
      <w:r>
        <w:rPr/>
        <w:t xml:space="preserve"> in degerees at temperatures between 173 K and 573 K.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163"/>
        <w:gridCol w:w="581"/>
        <w:gridCol w:w="180"/>
        <w:gridCol w:w="377"/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lang w:val="de-DE"/>
              </w:rPr>
              <w:t>173 K</w:t>
            </w:r>
            <w:r>
              <w:rPr>
                <w:b/>
                <w:sz w:val="16"/>
                <w:vertAlign w:val="superscript"/>
                <w:lang w:val="de-DE"/>
              </w:rPr>
              <w:t>a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98 K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73 K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423 K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473 K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23 K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573 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1d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46(8)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0.14(1)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9.60(1)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8.86(1)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8.06(1)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7.44(1)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6.32(2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75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12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07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1.65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1.28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1.31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1.12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4.64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86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73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47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12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02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93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1.14(7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0.24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9.48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8.96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8.66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8.18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7.94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0.38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0.85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1.11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1.4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1.50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1.34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1.08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2.4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6.2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7.16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8.31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9.43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0.44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1.70(5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1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1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9.6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1.6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0.7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0.0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1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2.3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3.5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2.91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1.34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0.94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0.57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0.73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0.39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3.0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3.6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4.95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4.89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4.80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4.99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6.24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2'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8.4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9.6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9.85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0.18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0.65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9.82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9.57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'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7.7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9.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2.14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5.08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7.49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9.37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0.54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7.5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6.7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4.00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1.18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8.78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6.77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5.57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6.9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5.3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4.99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4.35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32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51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3.14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'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4.2(7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4.06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7.12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6.20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6.96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8.11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2'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8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1.72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9.36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8.65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8.36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8.29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Ag3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I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16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2.99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0.85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8.79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7.96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6.98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6.81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3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7.62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6.35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7.25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7.52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7.6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9.05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8.69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3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0.61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1.23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3.10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5.47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5.88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7.05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6.98(5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3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7.03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8.4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0.3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0.7(8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1.1(8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3.7(7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2.9(6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3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0.78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1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8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5(7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6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2.0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05.1(6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3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7.95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7.0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6.5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6.7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6.5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7.0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4.5(5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3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1.54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1.9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1.1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0.8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0.8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78.6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1.0(6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4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6.27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4.01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1.77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2.99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3.39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3.5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26(3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4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9.83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0.29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1.03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1.65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2.5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2.33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2.62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4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5.05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6.85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8.58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9.71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9.46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9.90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18.23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4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0.48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7.18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3.83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4.69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5.76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5.92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29.64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4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1.61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0.76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79.37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0.02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79.83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0.42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81.48(5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4d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8.49(6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41.09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43.24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40.54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9.32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8.62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35.54(4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4'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51.84(8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56.9(5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65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70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73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75(1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173(1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33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1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b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59(2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48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19(3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00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4.86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4.80(4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4.80(4)</w:t>
            </w:r>
          </w:p>
        </w:tc>
      </w:tr>
      <w:tr>
        <w:trPr/>
        <w:tc>
          <w:tcPr>
            <w:tcW w:w="336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8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b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2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19(2)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36(3)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42(3)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39(4)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39(5)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42(5)</w:t>
            </w:r>
          </w:p>
        </w:tc>
        <w:tc>
          <w:tcPr>
            <w:tcW w:w="9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95.48(5)</w:t>
            </w:r>
          </w:p>
        </w:tc>
      </w:tr>
    </w:tbl>
    <w:p>
      <w:pPr>
        <w:pStyle w:val="10Singlecolumntable"/>
        <w:spacing w:lineRule="exact" w:line="40"/>
        <w:rPr>
          <w:sz w:val="22"/>
          <w:lang w:val="en-GB" w:eastAsia="de-DE"/>
        </w:rPr>
      </w:pPr>
      <w:r>
        <w:rPr>
          <w:sz w:val="22"/>
          <w:lang w:val="en-GB" w:eastAsia="de-DE"/>
        </w:rPr>
      </w:r>
    </w:p>
    <w:p>
      <w:pPr>
        <w:pStyle w:val="Header"/>
        <w:rPr/>
      </w:pPr>
      <w:r>
        <w:rPr>
          <w:sz w:val="16"/>
          <w:vertAlign w:val="superscript"/>
        </w:rPr>
        <w:t>a)</w:t>
      </w:r>
      <w:r>
        <w:rPr>
          <w:sz w:val="16"/>
        </w:rPr>
        <w:t xml:space="preserve"> The low temperature structure was refined only with split positions. Therefore the refined positions are identical with the mode positions (maxima of the electron density).</w:t>
      </w:r>
    </w:p>
    <w:p>
      <w:pPr>
        <w:pStyle w:val="PlainText"/>
        <w:rPr>
          <w:rFonts w:ascii="Courier" w:hAnsi="Courier" w:eastAsia="MS Mincho;ＭＳ 明朝" w:cs="Courier"/>
          <w:b/>
          <w:b/>
          <w:sz w:val="24"/>
          <w:lang w:val="en-GB"/>
        </w:rPr>
      </w:pPr>
      <w:r>
        <w:rPr>
          <w:rFonts w:eastAsia="MS Mincho;ＭＳ 明朝" w:cs="Courier" w:ascii="Courier" w:hAnsi="Courier"/>
          <w:b/>
          <w:sz w:val="24"/>
          <w:lang w:val="en-GB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  <w:t>Crystallographic data and displacement parameters using a Gram-Charlier non-harmonic development of silver atoms at temperatures from 298 K to 573 K.</w:t>
      </w:r>
    </w:p>
    <w:p>
      <w:pPr>
        <w:pStyle w:val="PlainText"/>
        <w:rPr>
          <w:rFonts w:ascii="Courier" w:hAnsi="Courier" w:eastAsia="MS Mincho;ＭＳ 明朝" w:cs="Courier"/>
          <w:b/>
          <w:b/>
          <w:sz w:val="24"/>
          <w:lang w:val="en-GB"/>
        </w:rPr>
      </w:pPr>
      <w:r>
        <w:rPr>
          <w:rFonts w:eastAsia="MS Mincho;ＭＳ 明朝" w:cs="Courier" w:ascii="Courier" w:hAnsi="Courier"/>
          <w:b/>
          <w:sz w:val="24"/>
          <w:lang w:val="en-GB"/>
        </w:rPr>
        <w:t>Data at 298 K</w:t>
      </w:r>
    </w:p>
    <w:p>
      <w:pPr>
        <w:pStyle w:val="PlainText"/>
        <w:rPr>
          <w:rFonts w:ascii="Courier" w:hAnsi="Courier" w:eastAsia="MS Mincho;ＭＳ 明朝" w:cs="Courier"/>
          <w:sz w:val="12"/>
          <w:lang w:val="en-GB"/>
        </w:rPr>
      </w:pPr>
      <w:r>
        <w:rPr>
          <w:rFonts w:eastAsia="MS Mincho;ＭＳ 明朝" w:cs="Courier" w:ascii="Courier" w:hAnsi="Courier"/>
          <w:sz w:val="12"/>
          <w:lang w:val="en-GB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en-GB"/>
        </w:rPr>
      </w:pPr>
      <w:r>
        <w:rPr>
          <w:rFonts w:eastAsia="MS Mincho;ＭＳ 明朝" w:cs="Courier" w:ascii="Courier" w:hAnsi="Courier"/>
          <w:sz w:val="12"/>
          <w:lang w:val="en-GB"/>
        </w:rPr>
        <w:t xml:space="preserve">Ag1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en-GB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992907  0.275969  0.237111  0.271893* 0.108653  0.049594  0.073471 -0.013739 -0.015388 -0.019383  0.077239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992907  0.275969  0.237111  0.271893* 0.108653  0.049594  0.073471 -0.013739 -0.015388 -0.019383  0.077239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992908  0.275969  0.237111  0.271893* 0.108653  0.049594  0.073471 -0.013739 -0.015388 -0.019383  0.077239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992908  0.275969  0.237111  0.271893* 0.108653  0.049594  0.073471 -0.013739 -0.015388 -0.019383  0.077239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992908  0.275969  0.237111  0.271893  0.108653  0.049594  0.073471 -0.013739 -0.015388 -0.019383  0.077240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1919  0.000110  0.000064  0.000139  0.000982  0.000624  0.000933  0.000567  0.000592  0.000470  0.000497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1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8338  0.002936 -0.014598 -0.001054  0.001303  0.006574 -0.000065 -0.001078* 0.004209 -0.013861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8338  0.002936 -0.014598 -0.001054  0.001303  0.006574 -0.000065 -0.001078* 0.004209 -0.013861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8338  0.002936 -0.014598 -0.001054  0.001303  0.006574 -0.000065 -0.001078* 0.004209 -0.013861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8338  0.002936 -0.014598 -0.001054  0.001303  0.006574 -0.000065 -0.001078* 0.004209 -0.013861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8338  0.002936 -0.014598 -0.001054  0.001303  0.006574 -0.000065 -0.001078  0.004209 -0.013861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337  0.000109  0.000275  0.000070  0.000108  0.000342  0.000078  0.000095  0.000202  0.000837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1          D1111     D1112     D1113     D1122     D1123     D1133     D1222     D1223     D1233     D1333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3010 -0.000742 -0.000039  0.000123 -0.000183  0.001014 -0.000125* 0.000149 -0.000316  0.000209  -0.01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3010 -0.000742 -0.000039  0.000123 -0.000183  0.001014 -0.000125* 0.000149 -0.000316  0.000209  -0.01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3010 -0.000742 -0.000039  0.000123 -0.000183  0.001014 -0.000125* 0.000149 -0.000316  0.000209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3010 -0.000742 -0.000039  0.000123 -0.000183  0.001014 -0.000125* 0.000149 -0.000316  0.000209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3010 -0.000742 -0.000039  0.000123 -0.000183  0.001014 -0.000125  0.000149 -0.000316  0.000209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314  0.000100  0.000187  0.000047  0.000065  0.000197  0.000039  0.000042  0.000084  0.000325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1          D2222     D2223     D2233     D2333     D3333   ch/esd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0156*-0.000191  0.000509 -0.000572  0.000785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0156*-0.000191  0.000509 -0.000572  0.000785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0156*-0.000191  0.000509 -0.000572  0.000785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0156*-0.000191  0.000509 -0.000572  0.000785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0156 -0.000191  0.000509 -0.000572  0.000785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051  0.000054  0.000088  0.000222  0.001117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377084  0.212134* 0.485838  0.000000  0.125959  0.161921  0.036534  0.101541  0.000000  0.000000  0.108138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377088  0.212135  0.485839  0.000000  0.125961* 0.161924  0.036534  0.101544  0.000000  0.000000  0.108140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377085  0.212134* 0.485838  0.000000  0.125960  0.161922  0.036534  0.101542  0.000000  0.000000  0.108139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377088  0.212135  0.485839  0.000000  0.125961* 0.161924  0.036534  0.101544  0.000000  0.000000  0.108140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377087  0.212135  0.485839  0.000000  0.125960  0.161923  0.036534  0.101543  0.000000  0.000000  0.108139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15667  0.001991  0.001970  0.000000  0.008980  0.009462  0.000597  0.009280  0.000000  0.000000  0.004353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Refinement program                                                                                                    page =  5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tructure :                                                                                                   11:03:10 16-01-02 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13254  0.007798  0.000000  0.001362  0.000000 -0.001894 -0.008182  0.000000 -0.000329*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13255  0.007799  0.000000  0.001362  0.000000 -0.001894 -0.008182  0.000000 -0.000329*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13254  0.007798  0.000000  0.001362  0.000000 -0.001894 -0.008182* 0.000000 -0.000329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13254* 0.007799  0.000000  0.001362  0.000000 -0.001894 -0.008181  0.000000 -0.000329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13254  0.007798  0.000000  0.001362  0.000000 -0.001894 -0.008181  0.000000 -0.000329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3967  0.002930  0.000000  0.002118  0.000000  0.000498  0.001786  0.000000  0.000478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'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122027* 0.262690  0.536013  0.000000  0.103803  0.061136  0.049837  0.035326  0.000000  0.000000  0.071592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122023  0.262690  0.536013* 0.000000  0.103802  0.061135  0.049838  0.035325  0.000000  0.000000  0.071592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122025  0.262690  0.536013  0.000000  0.103803  0.061136  0.049837  0.035326* 0.000000  0.000000  0.071592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122022* 0.262690  0.536013  0.000000  0.103802  0.061135  0.049838  0.035324  0.000000  0.000000  0.071592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122024  0.262690  0.536013  0.000000  0.103802  0.061135  0.049838  0.035325  0.000000  0.000000  0.071592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16265  0.001237  0.001043  0.000000  0.005135  0.003632  0.002872  0.005124  0.000000  0.000000  0.002305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''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11315  0.178166  0.378555  0.000000  0.079627* 0.057478  0.135156  0.020782  0.000000  0.000000  0.090754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11314  0.178166  0.378555  0.000000  0.079609* 0.057487  0.135139  0.020778  0.000000  0.000000  0.090745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11314  0.178167  0.378556  0.000000  0.079593* 0.057492  0.135130  0.020775  0.000000  0.000000  0.09073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11314  0.178167  0.378556  0.000000  0.079581* 0.057497  0.135119  0.020772  0.000000  0.000000  0.090733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11313  0.178167  0.378556  0.000000  0.079571  0.057500  0.135110  0.020770  0.000000  0.000000  0.090727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1685  0.003063  0.003078  0.000000  0.020901  0.025133  0.035942  0.014490  0.000000  0.000000  0.016195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3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346466  0.005760  0.139803*-0.127281  0.038089  0.085742  0.133118 -0.007301 -0.031926 -0.013703  0.085650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346465  0.005760  0.139803 -0.127281  0.038089  0.085742  0.133117 -0.007301*-0.031926 -0.013703  0.085649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346465  0.005760* 0.139803 -0.127281  0.038089  0.085742  0.133116 -0.007302 -0.031926 -0.013702  0.085649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346465  0.005760* 0.139803 -0.127281  0.038089  0.085742  0.133116 -0.007301 -0.031926 -0.013703  0.085649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346465  0.005760  0.139803 -0.127281  0.038089  0.085742  0.133117 -0.007301 -0.031926 -0.013703  0.085649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10012  0.000981  0.000676  0.002766  0.001900  0.002386  0.007591  0.002142  0.002980  0.004441  0.002727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3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1734 -0.000089 -0.001882  0.001519* 0.002207 -0.003985 -0.002125 -0.004260 -0.014852  0.036524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1734 -0.000089 -0.001882  0.001519* 0.002207 -0.003985 -0.002125 -0.004260 -0.014852  0.03652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1734 -0.000089 -0.001882  0.001519  0.002207 -0.003985 -0.002125*-0.004260 -0.014852  0.036521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1734 -0.000089 -0.001882  0.001519  0.002207 -0.003985 -0.002125*-0.004260 -0.014852  0.036521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1734 -0.000089 -0.001882  0.001519  0.002207 -0.003985 -0.002125 -0.004260 -0.014852  0.036521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599  0.000398  0.000982  0.000427  0.000853  0.002825  0.000654  0.001235  0.002909  0.013556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3'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158450  0.020412  0.868331* 0.000000  0.028175  0.064143  0.138977 -0.007605  0.000000  0.000000  0.077098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158451  0.020412  0.868331* 0.000000  0.028175  0.064143  0.138977 -0.007605  0.000000  0.000000  0.077098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158452  0.020412  0.868331* 0.000000  0.028175  0.064143  0.138977 -0.007605  0.000000  0.000000  0.077099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158451* 0.020412  0.868331  0.000000  0.028175  0.064143  0.138977 -0.007605  0.000000  0.000000  0.077098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158451  0.020412  0.868331  0.000000  0.028175  0.064143  0.138977 -0.007605  0.000000  0.000000  0.077098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9966  0.000452  0.000487  0.000000  0.001326  0.001601  0.011653  0.001019  0.000000  0.000000  0.003946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Refinement program                                                                                                    page =  6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tructure :                                                                                                   11:03:10 16-01-02 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Ag4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373144  0.530235* 0.445853  0.245959  0.042712  0.162056  0.202022 -0.033075  0.009306 -0.117299  0.135597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373144  0.530235* 0.445853  0.245959  0.042712  0.162056  0.202022 -0.033075  0.009306 -0.117299  0.135597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373144  0.530235* 0.445853  0.245959  0.042712  0.162056  0.202022 -0.033075  0.009306 -0.117298  0.135597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373144  0.530235* 0.445853  0.245959  0.042712  0.162056  0.202022 -0.033075  0.009306 -0.117298  0.135597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373145  0.530235  0.445853  0.245959  0.042712  0.162056  0.202022 -0.033075  0.009306 -0.117299  0.135597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10297  0.000464  0.001011  0.001312  0.001263  0.007712  0.005809  0.002174  0.001924  0.005848  0.003246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4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0281  0.002535*-0.007170 -0.005089  0.009637 -0.014623  0.001143 -0.017440  0.056618 -0.149877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0281  0.002535*-0.007170 -0.005089  0.009637 -0.014623  0.001143 -0.017440  0.056618 -0.149876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0281  0.002535*-0.007170 -0.005089  0.009637 -0.014623  0.001143 -0.017440  0.056618 -0.149877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0281  0.002535 -0.007170 -0.005089  0.009637 -0.014623  0.001143*-0.017440  0.056618 -0.149876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0281  0.002535 -0.007170 -0.005089  0.009637 -0.014623  0.001143 -0.017440  0.056618 -0.149876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533  0.000611  0.000996  0.001116  0.001596  0.002887  0.003025  0.004196  0.007229  0.014379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4'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0          0.118606  0.500000  0.500000  0.204997* 0.048403  0.076895  0.134289 -0.020222  0.000000  0.000000  0.086529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1          0.118606  0.500000  0.500000  0.204997* 0.048403  0.076895  0.134289 -0.020222  0.000000  0.000000  0.086529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2          0.118606  0.500000  0.500000  0.204997  0.048403  0.076895  0.134289*-0.020222  0.000000  0.000000  0.086529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3          0.118606  0.500000  0.500000  0.204997* 0.048403  0.076895  0.134290 -0.020222  0.000000  0.000000  0.086529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4          0.118606  0.500000  0.500000  0.204997  0.048403  0.076895  0.134290 -0.020222  0.000000  0.000000  0.086529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esd         0.028672  0.000000  0.000000  0.001292  0.004014  0.006576  0.006614  0.004821  0.000000  0.000000  0.003385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I1  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0          0.500000  0.551176* 0.289704  0.000000  0.033492  0.055363  0.038929  0.003065  0.000000  0.000000  0.042595  -0.01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1          0.500000  0.551176* 0.289704  0.000000  0.033492  0.055363  0.038929  0.003065  0.000000  0.000000  0.042595  -0.01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2          0.500000  0.551176* 0.289704  0.000000  0.033492  0.055363  0.038929  0.003065  0.000000  0.000000  0.042594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3          0.500000  0.551176* 0.289704  0.000000  0.033492  0.055363  0.038929  0.003065  0.000000  0.000000  0.042594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4          0.500000  0.551176  0.289704  0.000000  0.033492  0.055363  0.038929  0.003065  0.000000  0.000000  0.042594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esd         0.000000  0.000030  0.000030  0.000000  0.000155  0.000234  0.000234  0.000152  0.000000  0.000000  0.000122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I2  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0          0.500000  0.044728* 0.643704  0.000000  0.036555  0.029775  0.066279  0.000388  0.000000  0.000000  0.044203  -0.01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1          0.500000  0.044728* 0.643704  0.000000  0.036555  0.029775  0.066279  0.000388  0.000000  0.000000  0.044203  -0.01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2          0.500000  0.044728* 0.643704  0.000000  0.036555  0.029775  0.066279  0.000388  0.000000  0.000000  0.044203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3          0.500000  0.044728* 0.643704  0.000000  0.036555  0.029775  0.066279  0.000388  0.000000  0.000000  0.044203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4          0.500000  0.044728  0.643704  0.000000  0.036555  0.029775  0.066279  0.000388  0.000000  0.000000  0.044203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esd         0.000000  0.000032  0.000027  0.000000  0.000159  0.000167  0.000292  0.000132  0.000000  0.000000  0.000124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Sb 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500000  0.315450  0.996222* 0.000000  0.016587  0.030784  0.039435 -0.000975  0.000000  0.000000  0.028935  -0.01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500000  0.315450  0.996222* 0.000000  0.016587  0.030784  0.039435 -0.000975  0.000000  0.000000  0.028935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500000  0.315450* 0.996222  0.000000  0.016587  0.030784  0.039435 -0.000975  0.000000  0.000000  0.028935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500000  0.315450* 0.996222  0.000000  0.016587  0.030784  0.039435 -0.000975  0.000000  0.000000  0.028935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500000  0.315450  0.996222  0.000000  0.016587  0.030784  0.039435 -0.000975  0.000000  0.000000  0.028935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0000  0.000022  0.000025  0.000000  0.000113  0.000155  0.000199  0.000110  0.000000  0.000000  0.000092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Refinement program                                                                                                    page =  7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tructure :                                                                                                   11:03:10 16-01-02 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1  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500000  0.209133  0.153251* 0.000000  0.029352  0.022505  0.035525 -0.002912  0.000000  0.000000  0.029127  -0.01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500000  0.209133  0.153251* 0.000000  0.029352  0.022505  0.035525 -0.002912  0.000000  0.000000  0.029127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500000  0.209133  0.153251* 0.000000  0.029352  0.022505  0.035525 -0.002912  0.000000  0.000000  0.029127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500000  0.209133  0.153251* 0.000000  0.029352  0.022505  0.035525 -0.002912  0.000000  0.000000  0.029127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500000  0.209133  0.153251  0.000000  0.029352  0.022505  0.035525 -0.002912  0.000000  0.000000  0.029127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0000  0.000101  0.000084  0.000000  0.000494  0.000491  0.000719  0.000391  0.000000  0.000000  0.000334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2 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1.000000  0.303644  0.423598* 0.268108  0.029376  0.027744  0.030398  0.001712 -0.001582 -0.003574  0.029173   0.01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1.000000  0.303644  0.423598* 0.268108  0.029376  0.027744  0.030398  0.001712 -0.001582 -0.003574  0.029173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1.000000  0.303644  0.423598* 0.268108  0.029376  0.027744  0.030398  0.001712 -0.001582 -0.003574  0.029173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1.000000  0.303644  0.423598* 0.268108  0.029376  0.027744  0.030398  0.001712 -0.001582 -0.003574  0.029173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1.000000  0.303644  0.423598  0.268108  0.029376  0.027744  0.030398  0.001712 -0.001582 -0.003574  0.029173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0000  0.000067  0.000062  0.000113  0.000361  0.000365  0.000489  0.000303  0.000300  0.000302  0.000236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suppressAutoHyphens w:val="true"/>
        <w:rPr>
          <w:rFonts w:ascii="Courier" w:hAnsi="Courier" w:eastAsia="MS Mincho;ＭＳ 明朝" w:cs="Courier"/>
          <w:b/>
          <w:b/>
          <w:sz w:val="24"/>
          <w:lang w:val="fr-FR"/>
        </w:rPr>
      </w:pPr>
      <w:r>
        <w:rPr>
          <w:rFonts w:eastAsia="MS Mincho;ＭＳ 明朝" w:cs="Courier" w:ascii="Courier" w:hAnsi="Courier"/>
          <w:b/>
          <w:sz w:val="24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ge">
                  <wp:posOffset>1524000</wp:posOffset>
                </wp:positionV>
                <wp:extent cx="6228080" cy="114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urier" w:hAnsi="Courier" w:cs="Courier"/>
                                <w:lang w:val="fr-FR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lang w:val="fr-FR"/>
                              </w:rPr>
                              <w:t>Data at 373 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9.05pt;mso-wrap-distance-left:9.05pt;mso-wrap-distance-right:9.05pt;mso-wrap-distance-top:0pt;mso-wrap-distance-bottom:0pt;margin-top:120pt;mso-position-vertical-relative:page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Courier" w:hAnsi="Courier" w:cs="Courier"/>
                          <w:lang w:val="fr-FR"/>
                        </w:rPr>
                      </w:pPr>
                      <w:r>
                        <w:rPr>
                          <w:rFonts w:cs="Courier" w:ascii="Courier" w:hAnsi="Courier"/>
                          <w:lang w:val="fr-FR"/>
                        </w:rPr>
                        <w:t>Data at 373 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Ag1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987445  0.274774  0.241059  0.265838* 0.155455  0.070751  0.099497 -0.021819 -0.015237 -0.029549  0.10856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987445  0.274774  0.241059* 0.265838  0.155455  0.070751  0.099497 -0.021819 -0.015237 -0.029549  0.10856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987445  0.274774  0.241059  0.265838* 0.155455  0.070751  0.099497 -0.021819 -0.015237 -0.029549  0.10856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987445  0.274774* 0.241059  0.265838  0.155455  0.070751  0.099497 -0.021819 -0.015237 -0.029549  0.10856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987445  0.274774  0.241059  0.265838  0.155455* 0.070751  0.099497 -0.021819 -0.015237 -0.029549  0.10856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987445  0.274774  0.241059  0.265838  0.155455  0.070751  0.099497 -0.021819 -0.015237 -0.029549  0.108567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1890  0.000149  0.000084  0.000189  0.001522  0.000881  0.001323  0.000842  0.000833  0.000641  0.000734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1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10633  0.006501 -0.026114 -0.002375  0.003629  0.007271  0.000179*-0.002882  0.009685 -0.026773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10633  0.006501 -0.026114 -0.002375  0.003629  0.007271  0.000179*-0.002882  0.009685 -0.026773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10633  0.006501 -0.026114 -0.002375  0.003629  0.007271  0.000179*-0.002882  0.009685 -0.02677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10633  0.006501 -0.026114 -0.002375  0.003629  0.007271  0.000179*-0.002882  0.009685 -0.02677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10633* 0.006501 -0.026114 -0.002375  0.003629  0.007271  0.000179 -0.002882  0.009685 -0.02677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010633  0.006501 -0.026114 -0.002375  0.003629  0.007271  0.000179 -0.002882  0.009685 -0.026773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589  0.000203  0.000516  0.000128  0.000210  0.000609  0.000124  0.000173  0.000401  0.001494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1          D1111     D1112     D1113     D1122     D1123     D1133     D1222     D1223     D1233     D1333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5753 -0.001796  0.002823  0.000356*-0.000251 -0.000050 -0.000155  0.000230 -0.000761  0.00203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5753 -0.001796  0.002823  0.000356*-0.000251 -0.000050 -0.000155  0.000230 -0.000761  0.00203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5754 -0.001796  0.002823  0.000356*-0.000251 -0.000050 -0.000155  0.000230 -0.000761  0.00203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5754 -0.001796  0.002823  0.000356 -0.000251 -0.000050 -0.000155  0.000230*-0.000761  0.00203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5754*-0.001796  0.002823  0.000356 -0.000251 -0.000050 -0.000155  0.000230 -0.000761  0.002032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005753 -0.001796  0.002823  0.000356 -0.000251 -0.000050 -0.000155  0.000230 -0.000761  0.002032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725  0.000211  0.000368  0.000094  0.000131  0.000375  0.000074  0.000079  0.000159  0.000569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1          D2222     D2223     D2233     D2333     D3333   ch/esd                                                            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000483 -0.000489* 0.000838 -0.000637  0.001459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000483 -0.000489* 0.000838 -0.000637  0.001459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000483 -0.000489* 0.000838 -0.000637  0.001459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000483 -0.000489* 0.000838 -0.000637  0.001459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000483 -0.000489* 0.000838 -0.000637  0.001459   0.00                                                            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5          0.000483 -0.000489  0.000838 -0.000637  0.001459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0092  0.000092  0.000159  0.000389  0.001900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Refinement program                                                                                                    page =  5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tructure :                                                                                                   08:22:55 17-01-02 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Ag2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371781  0.215715* 0.487850  0.000000  0.192321  0.237752  0.047843  0.156202  0.000000  0.000000  0.159305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371781  0.215715  0.487850  0.000000  0.192319* 0.237752  0.047843  0.156201  0.000000  0.000000  0.159305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371781* 0.215715  0.487850  0.000000  0.192320  0.237752  0.047843  0.156201  0.000000  0.000000  0.159305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371783  0.215714  0.487850  0.000000  0.192320  0.237753  0.047843  0.156202* 0.000000  0.000000  0.159305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371781  0.215714  0.487850* 0.000000  0.192318  0.237751  0.047843  0.156200  0.000000  0.000000  0.159304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371781  0.215714  0.487850  0.000000  0.192318  0.237752  0.047843  0.156201  0.000000  0.000000  0.159305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11575  0.001686  0.001957  0.000000  0.008775  0.013548  0.001117  0.010076  0.000000  0.000000  0.005393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28372  0.020506  0.000000  0.012867  0.000000  0.000493  0.001860  0.000000  0.002766*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28371  0.020505  0.000000  0.012866  0.000000  0.000493  0.001859  0.000000  0.002766*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28372  0.020505  0.000000  0.012866  0.000000  0.000493* 0.001859  0.000000  0.002767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28372* 0.020505  0.000000  0.012866  0.000000  0.000493  0.001859  0.000000  0.002767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28371  0.020505  0.000000  0.012866  0.000000  0.000494  0.001859* 0.000000  0.002767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028371  0.020505  0.000000  0.012866  0.000000  0.000494  0.001859  0.000000  0.002767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5765  0.004900  0.000000  0.005041  0.000000  0.001456  0.005631  0.000000  0.001395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'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110675  0.291893  0.542463  0.000000  0.225740* 0.076170  0.072086  0.043870  0.000000  0.000000  0.124665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110675  0.291893  0.542463  0.000000  0.225738  0.076170  0.072085* 0.043871  0.000000  0.000000  0.124665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110675  0.291893  0.542463  0.000000  0.225737* 0.076170  0.072085  0.043871  0.000000  0.000000  0.124664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110675* 0.291893  0.542463  0.000000  0.225734  0.076170  0.072085  0.043871  0.000000  0.000000  0.124663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110676  0.291893* 0.542463  0.000000  0.225734  0.076171  0.072084  0.043872  0.000000  0.000000  0.124663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110675  0.291893  0.542463  0.000000  0.225733  0.076171  0.072084  0.043872  0.000000  0.000000  0.124663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9156  0.003162  0.001753  0.000000  0.012233  0.005751  0.005636  0.007888  0.000000  0.000000  0.004882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'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61727 -0.001354  0.000000 -0.002745  0.000000  0.019625 -0.001936* 0.000000  0.009826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61727 -0.001354  0.000000 -0.002745* 0.000000  0.019625 -0.001936  0.000000  0.009826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61727*-0.001354  0.000000 -0.002745  0.000000  0.019625 -0.001936  0.000000  0.009826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61725*-0.001354  0.000000 -0.002745  0.000000  0.019625 -0.001936  0.000000  0.009826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61724 -0.001354  0.000000 -0.002745  0.000000  0.019624 -0.001936* 0.000000  0.009826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061725 -0.001354  0.000000 -0.002745  0.000000  0.019625 -0.001937  0.000000  0.009826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10023  0.003238  0.000000  0.001714  0.000000  0.004004  0.001744  0.000000  0.001998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''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057992  0.171576* 0.405660  0.000000  0.044699  0.304476  0.086223  0.009833  0.000000  0.000000  0.145133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057991  0.171576  0.405660  0.000000  0.044699  0.304473  0.086224* 0.009832  0.000000  0.000000  0.145132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057991  0.171576  0.405659* 0.000000  0.044699  0.304470  0.086225  0.009832  0.000000  0.000000  0.145131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057990  0.171576  0.405659  0.000000  0.044698  0.304466* 0.086226  0.009832  0.000000  0.000000  0.145130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057991  0.171575  0.405659  0.000000  0.044699  0.304462* 0.086226  0.009832  0.000000  0.000000  0.145129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5          0.057991  0.171576  0.405659  0.000000  0.044699  0.304459  0.086225  0.009832  0.000000  0.000000  0.145128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7006  0.001509  0.003783  0.000000  0.005412  0.031334  0.009351  0.007173  0.000000  0.000000  0.011048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Refinement program                                                                                                    page =  6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tructure :                                                                                                   08:22:55 17-01-02 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2''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-0.004931*-0.012200  0.000000  0.008095  0.000000 -0.018883  0.062005  0.000000 -0.013664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-0.004931 -0.012200  0.000000  0.008095* 0.000000 -0.018884  0.062005  0.000000 -0.013664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-0.004930 -0.012200* 0.000000  0.008094  0.000000 -0.018884  0.062006  0.000000 -0.013664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-0.004930 -0.012201  0.000000  0.008094  0.000000 -0.018885  0.062006* 0.000000 -0.013663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-0.004930 -0.012200  0.000000  0.008094  0.000000 -0.018885  0.062001* 0.000000 -0.013663  0.00000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-0.004930 -0.012200  0.000000  0.008094  0.000000 -0.018884  0.061999  0.000000 -0.013662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2085  0.002339  0.000000  0.004077  0.000000  0.004555  0.022778  0.000000  0.009325  0.00000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3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401456  0.003109  0.134503 -0.125644  0.058169  0.130945  0.182160 -0.014534*-0.051945 -0.009788  0.12375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401454  0.003108  0.134503*-0.125642  0.058168  0.130943  0.182161 -0.014532 -0.051944 -0.009791  0.123757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401456  0.003109  0.134503 -0.125644  0.058169  0.130945  0.182160 -0.014534 -0.051945 -0.009787* 0.12375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401454  0.003109  0.134503 -0.125642  0.058168  0.130943  0.182161 -0.014532 -0.051944 -0.009791* 0.123757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401457  0.003109  0.134503 -0.125644  0.058169  0.130945* 0.182160 -0.014534 -0.051945 -0.009787  0.123758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401455  0.003109  0.134503 -0.125642  0.058168  0.130943  0.182161 -0.014533 -0.051945 -0.009790  0.123758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15404  0.001596  0.000971  0.004070  0.003452  0.005398  0.011735  0.004084  0.005585  0.007877  0.004457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3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1119 -0.001483 -0.000249  0.003273  0.005974*-0.011186 -0.003986 -0.010838 -0.022062  0.050698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1119 -0.001483 -0.000248  0.003273* 0.005973 -0.011188 -0.003985 -0.010836 -0.022060  0.050704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1119 -0.001483 -0.000249  0.003273  0.005974 -0.011186 -0.003986 -0.010838*-0.022062  0.050697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1119 -0.001483 -0.000248  0.003273* 0.005973 -0.011188 -0.003985 -0.010836 -0.022061  0.050704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1119 -0.001483 -0.000249  0.003273  0.005974 -0.011186 -0.003986 -0.010838*-0.022062  0.050697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001119 -0.001483 -0.000249  0.003273  0.005973 -0.011188 -0.003985 -0.010837 -0.022061  0.050703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1211  0.000831  0.002293  0.001034  0.001884  0.006020  0.001693  0.002898  0.004893  0.021644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3'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113055  0.019998  0.864899  0.000000  0.043758  0.084272* 0.148311 -0.012720  0.000000  0.000000  0.092114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113052  0.019998* 0.864899  0.000000  0.043758  0.084271  0.148311 -0.012720  0.000000  0.000000  0.092113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113055  0.019998  0.864899  0.000000  0.043758  0.084272* 0.148312 -0.012720  0.000000  0.000000  0.092114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113053  0.019998  0.864899  0.000000  0.043758  0.084271* 0.148312 -0.012720  0.000000  0.000000  0.092114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113055  0.019999  0.864899  0.000000  0.043758  0.084272* 0.148312 -0.012720  0.000000  0.000000  0.092114   0.00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113053  0.019998  0.864899  0.000000  0.043758  0.084271  0.148312 -0.012720  0.000000  0.000000  0.092114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14977  0.001239  0.001422  0.000000  0.002457  0.004230  0.023200  0.002720  0.000000  0.000000  0.007903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4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373542  0.532185* 0.447885  0.234734  0.056076  0.207660  0.249590 -0.038408 -0.002352 -0.134382  0.171109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373546  0.532185  0.447885  0.234735* 0.056076  0.207664  0.249591 -0.038408 -0.002352 -0.134385  0.171111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373541  0.532185  0.447885  0.234734* 0.056076  0.207659  0.249589 -0.038409 -0.002352 -0.134381  0.171108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373545  0.532185  0.447885  0.234734* 0.056076  0.207663  0.249591 -0.038408 -0.002352 -0.134384  0.171110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373541  0.532185  0.447885* 0.234733  0.056076  0.207659  0.249589 -0.038408 -0.002352 -0.134381  0.171108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5          0.373544  0.532186  0.447885  0.234734  0.056076  0.207662  0.249591 -0.038408 -0.002353 -0.134383  0.171110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14317  0.000606  0.001677  0.002118  0.001991  0.012522  0.007537  0.004114  0.003383  0.008744  0.004917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Refinement program                                                                                                    page =  7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tructure :                                                                                                   08:22:55 17-01-02 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4          C111      C112      C113      C122      C123      C133      C222      C223      C233      C333    ch/esd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0          0.004683* 0.000477 -0.010192 -0.004851  0.009681 -0.003181  0.001270 -0.017335  0.060978 -0.198409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1          0.004683  0.000477 -0.010192 -0.004852  0.009681*-0.003181  0.001270 -0.017335  0.060979 -0.19841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2          0.004683  0.000477 -0.010192 -0.004851* 0.009681 -0.003181  0.001270 -0.017335  0.060978 -0.198409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3          0.004683  0.000477 -0.010192 -0.004852  0.009681 -0.003181  0.001270*-0.017335  0.060979 -0.198410 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4          0.004683  0.000477 -0.010192 -0.004851  0.009681 -0.003181  0.001270 -0.017335  0.060978 -0.198409*  0.00               </w:t>
      </w:r>
    </w:p>
    <w:p>
      <w:pPr>
        <w:pStyle w:val="PlainText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</w:rPr>
        <w:t xml:space="preserve">5          0.004683  0.000477 -0.010192 -0.004852  0.009681 -0.003181  0.001270 -0.017335  0.060979 -0.198412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esd         0.000750  0.000791  0.001175  0.001418  0.001792  0.003296  0.003100  0.004235  0.007601  0.017420                      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</w:rPr>
      </w:pPr>
      <w:r>
        <w:rPr>
          <w:rFonts w:eastAsia="MS Mincho;ＭＳ 明朝" w:cs="Courier" w:ascii="Courier" w:hAnsi="Courier"/>
          <w:sz w:val="12"/>
        </w:rPr>
        <w:t xml:space="preserve">Ag4'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0          0.084057  0.500000  0.500000  0.227026  0.049662  0.108204* 0.177872 -0.000296  0.000000  0.000000  0.111913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1          0.084058  0.500000  0.500000  0.227026  0.049662  0.108206* 0.177872 -0.000296  0.000000  0.000000  0.111914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2          0.084057  0.500000  0.500000  0.227025  0.049663  0.108204* 0.177873 -0.000296  0.000000  0.000000  0.111914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3          0.084058  0.500000  0.500000  0.227025  0.049663  0.108206* 0.177872 -0.000296  0.000000  0.000000  0.111914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4          0.084057  0.500000  0.500000  0.227025  0.049663  0.108205* 0.177873 -0.000296  0.000000  0.000000  0.111913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5          0.084059  0.500000  0.500000  0.227025  0.049662  0.108206  0.177872 -0.000297  0.000000  0.000000  0.111913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esd         0.030611  0.000000  0.000000  0.002946  0.005598  0.012111  0.011582  0.008335  0.000000  0.000000  0.005889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I1  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0          0.500000  0.549656* 0.285181  0.000000  0.043618  0.075430  0.048067  0.004456  0.000000  0.000000  0.055705  -0.01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1          0.500000  0.549656* 0.285181  0.000000  0.043618  0.075430  0.048067  0.004456  0.000000  0.000000  0.055705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2          0.500000  0.549656* 0.285181  0.000000  0.043618  0.075430  0.048067  0.004456  0.000000  0.000000  0.055705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3          0.500000  0.549656* 0.285181  0.000000  0.043618  0.075430  0.048067  0.004456  0.000000  0.000000  0.055705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4          0.500000  0.549656* 0.285181  0.000000  0.043618  0.075430  0.048067  0.004456  0.000000  0.000000  0.055705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5          0.500000  0.549656  0.285181  0.000000  0.043618  0.075430  0.048067  0.004456  0.000000  0.000000  0.055705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esd         0.000000  0.000038  0.000038  0.000000  0.000204  0.000323  0.000297  0.000197  0.000000  0.000000  0.000161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I2  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0          0.500000  0.049701  0.643403* 0.000000  0.050869  0.040116  0.081745  0.000826  0.000000  0.000000  0.057577  -0.01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1          0.500000  0.049701  0.643403* 0.000000  0.050869  0.040116  0.081745  0.000826  0.000000  0.000000  0.057577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2          0.500000  0.049701  0.643403* 0.000000  0.050869  0.040116  0.081745  0.000826  0.000000  0.000000  0.057577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3          0.500000  0.049701  0.643403* 0.000000  0.050869  0.040116  0.081745  0.000826  0.000000  0.000000  0.057577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4          0.500000  0.049701  0.643403* 0.000000  0.050869  0.040116  0.081745  0.000826  0.000000  0.000000  0.057577   0.00     </w:t>
      </w:r>
    </w:p>
    <w:p>
      <w:pPr>
        <w:pStyle w:val="PlainText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it-IT"/>
        </w:rPr>
        <w:t xml:space="preserve">5          0.500000  0.049701  0.643403  0.000000  0.050869  0.040116  0.081745  0.000826  0.000000  0.000000  0.057577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esd         0.000000  0.000040  0.000032  0.000000  0.000224  0.000210  0.000382  0.000169  0.000000  0.000000  0.000163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it-IT"/>
        </w:rPr>
      </w:pPr>
      <w:r>
        <w:rPr>
          <w:rFonts w:eastAsia="MS Mincho;ＭＳ 明朝" w:cs="Courier" w:ascii="Courier" w:hAnsi="Courier"/>
          <w:sz w:val="12"/>
          <w:lang w:val="it-IT"/>
        </w:rPr>
        <w:t xml:space="preserve">Sb 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500000  0.314188* 0.998227  0.000000  0.022646  0.038043  0.047113 -0.000993  0.000000  0.000000  0.035934  -0.02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500000  0.314188* 0.998227  0.000000  0.022646  0.038043  0.047113 -0.000993  0.000000  0.000000  0.035934  -0.01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500000  0.314188* 0.998227  0.000000  0.022646  0.038043  0.047113 -0.000993  0.000000  0.000000  0.03593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500000  0.314188* 0.998227  0.000000  0.022646  0.038043  0.047113 -0.000993  0.000000  0.000000  0.03593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500000  0.314188  0.998227* 0.000000  0.022646  0.038043  0.047113 -0.000993  0.000000  0.000000  0.03593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5          0.500000  0.314188  0.998227  0.000000  0.022646  0.038043  0.047113 -0.000993  0.000000  0.000000  0.035934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0000  0.000026  0.000028  0.000000  0.000132  0.000169  0.000236  0.000136  0.000000  0.000000  0.000106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Refinement program                                                                                                    page =  8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tructure :                                                                                                   08:22:55 17-01-02 </w:t>
      </w:r>
    </w:p>
    <w:p>
      <w:pPr>
        <w:pStyle w:val="PlainText"/>
        <w:rPr>
          <w:rFonts w:eastAsia="MS Mincho;ＭＳ 明朝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1            ai         x         y         z        U11       U22       U33       U12       U13       U23      Uiso    ch/esd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0.500000  0.206414* 0.153992  0.000000  0.038144  0.029475  0.045127 -0.002964  0.000000  0.000000  0.037582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0.500000  0.206414* 0.153992  0.000000  0.038144  0.029475  0.045127 -0.002964  0.000000  0.000000  0.037582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0.500000  0.206414* 0.153992  0.000000  0.038144  0.029475  0.045127 -0.002964  0.000000  0.000000  0.037582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0.500000  0.206414  0.153992* 0.000000  0.038144  0.029475  0.045127 -0.002964  0.000000  0.000000  0.037582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0.500000  0.206414  0.153992  0.000000  0.038144* 0.029475  0.045127 -0.002964  0.000000  0.000000  0.037582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5          0.500000  0.206414  0.153992  0.000000  0.038144  0.029475  0.045127 -0.002964  0.000000  0.000000  0.037582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0000  0.000121  0.000093  0.000000  0.000629  0.000582  0.000911  0.000468  0.000000  0.000000  0.000417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S2            ai         x         y         z        U11       U22       U33       U12       U13       U23      Uiso    ch/esd     </w:t>
      </w:r>
    </w:p>
    <w:p>
      <w:pPr>
        <w:pStyle w:val="PlainText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0          1.000000  0.304423* 0.425685  0.267997  0.039976  0.036813  0.037462  0.002716 -0.001924 -0.004507  0.03808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1          1.000000  0.304423* 0.425685  0.267997  0.039976  0.036813  0.037462  0.002716 -0.001924 -0.004507  0.03808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2          1.000000  0.304423* 0.425685  0.267997  0.039976  0.036813  0.037462  0.002716 -0.001924 -0.004507  0.03808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3          1.000000  0.304423* 0.425685  0.267997  0.039976  0.036813  0.037462  0.002716 -0.001924 -0.004507  0.03808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4          1.000000  0.304423  0.425685* 0.267997  0.039976  0.036813  0.037462  0.002716 -0.001924 -0.004507  0.038084   0.00     </w:t>
      </w:r>
    </w:p>
    <w:p>
      <w:pPr>
        <w:pStyle w:val="PlainText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eastAsia="MS Mincho;ＭＳ 明朝" w:cs="Courier" w:ascii="Courier" w:hAnsi="Courier"/>
          <w:sz w:val="12"/>
          <w:lang w:val="fr-FR"/>
        </w:rPr>
        <w:t xml:space="preserve">5          1.000000  0.304423  0.425685  0.267997  0.039976  0.036813  0.037462  0.002716 -0.001924 -0.004507  0.038084            </w:t>
      </w:r>
    </w:p>
    <w:p>
      <w:pPr>
        <w:pStyle w:val="PlainText"/>
        <w:rPr>
          <w:rFonts w:ascii="Courier" w:hAnsi="Courier" w:eastAsia="MS Mincho;ＭＳ 明朝" w:cs="Courier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 xml:space="preserve">esd         0.000000  0.000082  0.000072  0.000133  0.000447  0.000446  0.000612  0.000376  0.000394  0.000365  0.000293            </w:t>
      </w:r>
    </w:p>
    <w:p>
      <w:pPr>
        <w:pStyle w:val="PlainText"/>
        <w:rPr>
          <w:rFonts w:eastAsia="MS Mincho;ＭＳ 明朝"/>
          <w:sz w:val="12"/>
          <w:lang w:val="fr-FR"/>
        </w:rPr>
      </w:pPr>
      <w:r>
        <w:rPr>
          <w:rFonts w:eastAsia="MS Mincho;ＭＳ 明朝"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Header"/>
        <w:tabs>
          <w:tab w:val="clear" w:pos="4153"/>
          <w:tab w:val="clear" w:pos="8306"/>
        </w:tabs>
        <w:rPr>
          <w:rFonts w:eastAsia="MS Mincho;ＭＳ 明朝"/>
          <w:sz w:val="12"/>
          <w:lang w:val="fr-FR"/>
        </w:rPr>
      </w:pPr>
      <w:r>
        <w:rPr>
          <w:rFonts w:eastAsia="MS Mincho;ＭＳ 明朝"/>
          <w:sz w:val="12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b/>
          <w:b/>
          <w:sz w:val="24"/>
          <w:lang w:val="fr-FR"/>
        </w:rPr>
      </w:pPr>
      <w:r>
        <w:rPr>
          <w:rFonts w:cs="Courier" w:ascii="Courier" w:hAnsi="Courier"/>
          <w:b/>
          <w:sz w:val="24"/>
          <w:lang w:val="fr-FR"/>
        </w:rPr>
        <w:t>Data at 423 K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Ag1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981477  0.273920* 0.243405  0.261867  0.184287  0.082203  0.117869 -0.028418 -0.014202 -0.035924  0.1281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981477  0.273920* 0.243405  0.261867  0.184287  0.082203  0.117869 -0.028418 -0.014202 -0.035924  0.1281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981477  0.273920  0.243405  0.261867* 0.184287  0.082203  0.117869 -0.028418 -0.014202 -0.035924  0.1281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981477  0.273920* 0.243405  0.261867  0.184287  0.082203  0.117869 -0.028418 -0.014202 -0.035924  0.1281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981477  0.273920* 0.243405  0.261867  0.184287  0.082203  0.117869 -0.028418 -0.014202 -0.035924  0.1281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981477  0.273920* 0.243405  0.261867  0.184287  0.082203  0.117869 -0.028418 -0.014202 -0.035924  0.1281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981477  0.273920  0.243405  0.261867  0.184287  0.082203  0.117869 -0.028418 -0.014202 -0.035924  0.12812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2706  0.000199  0.000142  0.000292  0.002129  0.001263  0.001849  0.001167  0.001172  0.000921  0.00103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10791  0.009300 -0.034479*-0.003971  0.006414  0.006173  0.000245 -0.004338  0.013987 -0.03734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10791  0.009300 -0.034479 -0.003971  0.006414* 0.006173  0.000245 -0.004338  0.013987 -0.03734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10791  0.009300 -0.034479 -0.003971  0.006414* 0.006173  0.000245 -0.004338  0.013987 -0.03734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10791  0.009300 -0.034479 -0.003971  0.006414* 0.006173  0.000245 -0.004338  0.013987 -0.03734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10791* 0.009300 -0.034479 -0.003971  0.006414  0.006173  0.000245 -0.004338  0.013987 -0.03734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010791  0.009300 -0.034479 -0.003971  0.006414  0.006173  0.000245 -0.004338* 0.013987 -0.03734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010791  0.009300 -0.034479 -0.003971  0.006414  0.006173  0.000245 -0.004338  0.013987 -0.037345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0882  0.000349  0.000842  0.000214  0.000346  0.000972  0.000220  0.000313  0.000719  0.002413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1111     D1112     D1113     D1122     D1123     D1133     D1222     D1223     D1233     D1333   ch/esd       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006630 -0.002965  0.005096  0.000608  0.000064 -0.001108 -0.000182* 0.000197 -0.000867  0.00257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006630 -0.002965  0.005096  0.000608  0.000064 -0.001108 -0.000182* 0.000197 -0.000867  0.00257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006630 -0.002965  0.005096  0.000608  0.000064 -0.001108 -0.000182* 0.000197 -0.000867  0.00257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006630 -0.002965  0.005096  0.000608  0.000064 -0.001108 -0.000182* 0.000197 -0.000867  0.00257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006630 -0.002965  0.005096  0.000608  0.000064 -0.001108 -0.000182* 0.000197 -0.000867  0.00257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5          0.006630 -0.002965  0.005096  0.000608  0.000064 -0.001108 -0.000182* 0.000197 -0.000867  0.00257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6          0.006630 -0.002965  0.005096  0.000608  0.000064 -0.001108 -0.000182  0.000197 -0.000867  0.002576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1108  0.000348  0.000608  0.000157  0.000221  0.000606  0.000117  0.000132  0.000268  0.000935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6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1:00:47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2222     D2223     D2233     D2333     D3333   ch/esd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0373 -0.000569  0.001282*-0.000760  0.00185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0373 -0.000569  0.001282*-0.000760  0.00185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0373 -0.000569  0.001282*-0.000760  0.00185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0373 -0.000569  0.001282*-0.000760  0.00185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0373 -0.000569  0.001282*-0.000760  0.00185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000373*-0.000569  0.001282 -0.000760  0.00185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000373 -0.000569  0.001282 -0.000760  0.001856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0151  0.000152  0.000258  0.000619  0.002994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358706  0.215516  0.485982* 0.000000  0.237398  0.274755  0.054906  0.188122  0.000000  0.000000  0.1890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358705  0.215516* 0.485982  0.000000  0.237397  0.274752  0.054906  0.188120  0.000000  0.000000  0.18901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358705  0.215516  0.485982  0.000000  0.237399  0.274753  0.054906  0.188122* 0.000000  0.000000  0.1890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358705  0.215516* 0.485982  0.000000  0.237400  0.274754  0.054906  0.188123  0.000000  0.000000  0.1890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358705  0.215516* 0.485982  0.000000  0.237401  0.274754  0.054906  0.188124  0.000000  0.000000  0.1890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358706  0.215517* 0.485982  0.000000  0.237401  0.274754  0.054906  0.188124  0.000000  0.000000  0.1890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358706  0.215517  0.485982  0.000000  0.237402  0.274755  0.054906  0.188125  0.000000  0.000000  0.18902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4003  0.002257  0.002608  0.000000  0.013911  0.020359  0.001532  0.015700  0.000000  0.000000  0.00823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39307  0.027384  0.000000  0.017295  0.000000  0.000619  0.003294* 0.000000  0.00313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39307  0.027383* 0.000000  0.017294  0.000000  0.000619  0.003292  0.000000  0.00313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39308* 0.027385  0.000000  0.017295  0.000000  0.000619  0.003293  0.000000  0.00313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39309  0.027385  0.000000  0.017295  0.000000  0.000619* 0.003293  0.000000  0.00313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39309  0.027385  0.000000  0.017295  0.000000  0.000619* 0.003293  0.000000  0.00313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039309  0.027385* 0.000000  0.017295  0.000000  0.000618  0.003293  0.000000  0.00313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039310  0.027386  0.000000  0.017295  0.000000  0.000618  0.003293  0.000000  0.003130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9394  0.007529  0.000000  0.007085  0.000000  0.002092  0.007825  0.000000  0.002033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127753  0.300545  0.546435* 0.000000  0.274622  0.080770  0.098554  0.041245  0.000000  0.000000  0.15131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127755  0.300544  0.546435  0.000000  0.274625* 0.080770  0.098554  0.041246  0.000000  0.000000  0.15131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127754  0.300544  0.546435  0.000000  0.274628* 0.080770  0.098554  0.041245  0.000000  0.000000  0.15131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127754  0.300544  0.546435  0.000000  0.274630* 0.080770  0.098554  0.041245  0.000000  0.000000  0.15131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127754  0.300544  0.546436  0.000000  0.274631  0.080770  0.098555* 0.041244  0.000000  0.000000  0.1513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127753  0.300544  0.546436  0.000000  0.274631* 0.080770  0.098555  0.041244  0.000000  0.000000  0.1513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127753  0.300544  0.546436  0.000000  0.274632  0.080770  0.098555  0.041243  0.000000  0.000000  0.15131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1517  0.004057  0.001652  0.000000  0.016746  0.007071  0.008418  0.011366  0.000000  0.000000  0.00667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C111      C112      C113      C122      C123      C133      C222      C223      C233      C333    ch/esd       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050226 -0.011609* 0.000000 -0.004669  0.000000  0.032202 -0.002154  0.000000  0.01954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050226*-0.011610  0.000000 -0.004669  0.000000  0.032202 -0.002154  0.000000  0.01954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050227 -0.011610* 0.000000 -0.004669  0.000000  0.032202 -0.002154  0.000000  0.01954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050227*-0.011610  0.000000 -0.004669  0.000000  0.032203 -0.002154  0.000000  0.01954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050228 -0.011610  0.000000 -0.004669  0.000000  0.032203 -0.002154  0.000000  0.019546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5          0.050229 -0.011610  0.000000 -0.004669  0.000000  0.032203 -0.002154  0.000000  0.019546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6          0.050229 -0.011610  0.000000 -0.004669  0.000000  0.032203 -0.002154  0.000000  0.019546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14073  0.004841  0.000000  0.002388  0.000000  0.006034  0.001904  0.000000  0.003183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7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1:00:47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Ag2''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75144* 0.174163  0.399893  0.000000  0.045239  0.274185  0.092212  0.002175  0.000000  0.000000  0.137212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75143  0.174163  0.399893* 0.000000  0.045239  0.274185  0.092212  0.002175  0.000000  0.000000  0.137212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75144  0.174163  0.399893  0.000000  0.045239  0.274187* 0.092212  0.002175  0.000000  0.000000  0.13721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75144  0.174163  0.399893* 0.000000  0.045239  0.274189  0.092212  0.002175  0.000000  0.000000  0.13721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75144  0.174163  0.399894  0.000000  0.045239  0.274191* 0.092211  0.002175  0.000000  0.000000  0.13721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075145  0.174163  0.399894  0.000000  0.045239  0.274192* 0.092211  0.002176  0.000000  0.000000  0.13721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075145  0.174163  0.399894  0.000000  0.045239  0.274194  0.092211  0.002176  0.000000  0.000000  0.137214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8039  0.001303  0.003680  0.000000  0.004732  0.027419  0.008330  0.006444  0.000000  0.000000  0.00968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'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2401 -0.010549  0.000000  0.007309  0.000000 -0.015480* 0.032290  0.000000 -0.012977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2401*-0.010549  0.000000  0.007309  0.000000 -0.015480  0.032290  0.000000 -0.012977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2401 -0.010549  0.000000  0.007309  0.000000 -0.015480  0.032291* 0.000000 -0.012978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2401*-0.010549  0.000000  0.007309  0.000000 -0.015480  0.032292  0.000000 -0.012978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2401 -0.010549  0.000000  0.007309  0.000000 -0.015480  0.032292* 0.000000 -0.012978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002401 -0.010549  0.000000  0.007309* 0.000000 -0.015480  0.032293  0.000000 -0.012978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002401 -0.010549  0.000000  0.007310  0.000000 -0.015480  0.032293  0.000000 -0.012978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819  0.001984  0.000000  0.003374  0.000000  0.003730  0.014263  0.000000  0.007880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416235  0.002728  0.133152 -0.129672  0.067011  0.154247  0.195986 -0.020040 -0.057693  0.001372* 0.1390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416234  0.002728  0.133152*-0.129672  0.067011  0.154246  0.195986 -0.020039 -0.057693  0.001371  0.1390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416234  0.002728  0.133152*-0.129672  0.067011  0.154246  0.195986 -0.020039 -0.057693  0.001370  0.1390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416235  0.002728  0.133152 -0.129672  0.067011  0.154246  0.195986*-0.020039 -0.057693  0.001370  0.1390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416234  0.002728  0.133152 -0.129672  0.067011  0.154246  0.195986 -0.020039*-0.057693  0.001371  0.1390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416234  0.002728  0.133152 -0.129672  0.067011  0.154247  0.195985 -0.020040 -0.057693* 0.001371  0.1390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416235  0.002728  0.133152 -0.129672  0.067011  0.154247  0.195986 -0.020040 -0.057693  0.001371  0.13908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25219  0.002313  0.001378  0.006092  0.005468  0.009306  0.018287  0.005589  0.009133  0.010642  0.00707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0459 -0.000099 -0.000819  0.003368* 0.005788 -0.008206 -0.003124 -0.014238 -0.022182  0.03415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0459 -0.000099 -0.000819  0.003368* 0.005788 -0.008207 -0.003124 -0.014237 -0.022182  0.03415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0459 -0.000099 -0.000819  0.003368* 0.005788 -0.008207 -0.003124 -0.014237 -0.022181  0.03415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0459 -0.000099 -0.000819  0.003368* 0.005788 -0.008207 -0.003124 -0.014237 -0.022182  0.03415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0459 -0.000099 -0.000819  0.003367  0.005788 -0.008206 -0.003124 -0.014237*-0.022181  0.034151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000459*-0.000099 -0.000819  0.003368  0.005788 -0.008206 -0.003124 -0.014237 -0.022181  0.03415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000459 -0.000099 -0.000819  0.003367  0.005788 -0.008206 -0.003124 -0.014237 -0.022181  0.03415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576  0.001135  0.003273  0.001432  0.002623  0.008749  0.002541  0.004127  0.006959  0.02987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106420  0.019500  0.865353  0.000000  0.051935* 0.101405  0.156675 -0.015730  0.000000  0.000000  0.1033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106419  0.019500  0.865353* 0.000000  0.051935  0.101405  0.156675 -0.015730  0.000000  0.000000  0.1033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106419  0.019500  0.865353  0.000000  0.051935* 0.101405  0.156674 -0.015730  0.000000  0.000000  0.1033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106419  0.019500  0.865353* 0.000000  0.051935  0.101405  0.156674 -0.015730  0.000000  0.000000  0.1033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106419  0.019500  0.865353* 0.000000  0.051935  0.101405  0.156674 -0.015730  0.000000  0.000000  0.1033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5          0.106420  0.019500* 0.865353  0.000000  0.051935  0.101405  0.156675 -0.015730  0.000000  0.000000  0.1033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6          0.106420  0.019500  0.865353  0.000000  0.051935  0.101405  0.156674 -0.015730  0.000000  0.000000  0.10333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25162  0.002081  0.002029  0.000000  0.003530  0.006153  0.040052  0.004009  0.000000  0.000000  0.01355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8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1:00:47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Ag4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325801  0.535868  0.446921  0.226579  0.068984* 0.219466  0.305966 -0.037566 -0.017801 -0.152418  0.1981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325802  0.535868  0.446921  0.226580  0.068983  0.219467  0.305966 -0.037566 -0.017801*-0.152419  0.1981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325803  0.535868  0.446921  0.226580  0.068983  0.219467  0.305966 -0.037566 -0.017801*-0.152419  0.1981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325803  0.535868  0.446921  0.226580  0.068983  0.219467  0.305966 -0.037566 -0.017800*-0.152419  0.1981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325804  0.535868  0.446921  0.226580  0.068983  0.219468  0.305965 -0.037566 -0.017800*-0.152419  0.1981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325804  0.535868  0.446921  0.226580  0.068983  0.219468  0.305964 -0.037566 -0.017800*-0.152419  0.1981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325804  0.535868  0.446921  0.226580  0.068983  0.219468  0.305964 -0.037566 -0.017799 -0.152418  0.19813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5351  0.000906  0.002212  0.003429  0.003621  0.014359  0.014117  0.005603  0.005069  0.011950  0.00682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10075 -0.000629 -0.018520 -0.004808  0.011239  0.010344* 0.012370 -0.039133  0.099025 -0.305108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10075 -0.000629*-0.018520 -0.004808  0.011239  0.010343  0.012370 -0.039133  0.099025 -0.305107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10075*-0.000629 -0.018520 -0.004808  0.011239  0.010343  0.012370 -0.039132  0.099024 -0.30510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10075 -0.000629 -0.018520 -0.004808  0.011239  0.010343* 0.012370 -0.039133  0.099025 -0.30510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10075 -0.000629 -0.018520 -0.004808  0.011239  0.010342  0.012370 -0.039132  0.099024 -0.305102*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5          0.010075*-0.000629 -0.018520 -0.004808  0.011239  0.010342  0.012370 -0.039132  0.099023 -0.305099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6          0.010075 -0.000629 -0.018520 -0.004808  0.011239  0.010342  0.012370 -0.039132  0.099023 -0.305098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297  0.001130  0.002113  0.001928  0.002644  0.006148  0.003554  0.005925  0.013253  0.037064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108465  0.500000  0.500000  0.240740  0.063343* 0.177420  0.167311 -0.032678  0.000000  0.000000  0.13602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108465  0.500000  0.500000  0.240740  0.063342  0.177422  0.167311 -0.032677* 0.000000  0.000000  0.13602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108465  0.500000  0.500000  0.240740  0.063342  0.177420  0.167310*-0.032676  0.000000  0.000000  0.13602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108464  0.500000  0.500000  0.240740  0.063341  0.177420  0.167310*-0.032676  0.000000  0.000000  0.13602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108464  0.500000  0.500000  0.240740* 0.063341  0.177420  0.167309 -0.032675  0.000000  0.000000  0.13602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5          0.108463  0.500000  0.500000  0.240741  0.063341  0.177419  0.167309*-0.032675  0.000000  0.000000  0.1360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6          0.108462  0.500000  0.500000  0.240741  0.063341  0.177418  0.167308 -0.032675  0.000000  0.000000  0.13602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43652  0.000000  0.000000  0.003098  0.008279  0.030457  0.010191  0.013931  0.000000  0.000000  0.01105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1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548832  0.282395* 0.000000  0.049567  0.086617  0.053370  0.004658  0.000000  0.000000  0.063185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548832  0.282395* 0.000000  0.049567  0.086617  0.053370  0.004658  0.000000  0.000000  0.06318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548832  0.282395* 0.000000  0.049567  0.086617  0.053370  0.004658  0.000000  0.000000  0.06318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548832  0.282395* 0.000000  0.049567  0.086617  0.053370  0.004658  0.000000  0.000000  0.06318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548832  0.282395* 0.000000  0.049567  0.086617  0.053370  0.004658  0.000000  0.000000  0.06318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5          0.500000  0.548832* 0.282395  0.000000  0.049567  0.086617  0.053370  0.004658  0.000000  0.000000  0.06318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6          0.500000  0.548832  0.282395  0.000000  0.049567  0.086617  0.053370  0.004658  0.000000  0.000000  0.06318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48  0.000050  0.000000  0.000262  0.000458  0.000395  0.000264  0.000000  0.000000  0.00022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2 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500000  0.052612  0.643243* 0.000000  0.058098  0.046734  0.091186  0.001862  0.000000  0.000000  0.065339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500000  0.052612  0.643243* 0.000000  0.058098  0.046734  0.091186  0.001862  0.000000  0.000000  0.065339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500000  0.052612  0.643243* 0.000000  0.058098  0.046734  0.091186  0.001862  0.000000  0.000000  0.065339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500000  0.052612  0.643243* 0.000000  0.058098  0.046734  0.091186  0.001862  0.000000  0.000000  0.0653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500000  0.052612  0.643243* 0.000000  0.058098  0.046734  0.091186  0.001862  0.000000  0.000000  0.0653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5          0.500000  0.052612  0.643243* 0.000000  0.058098  0.046734  0.091186  0.001862  0.000000  0.000000  0.0653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6          0.500000  0.052612  0.643243  0.000000  0.058098  0.046734  0.091186  0.001862  0.000000  0.000000  0.06533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0000  0.000050  0.000043  0.000000  0.000295  0.000302  0.000506  0.000232  0.000000  0.000000  0.00022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9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1:00:47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b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500000  0.313374  0.999431* 0.000000  0.025567  0.041961  0.051589 -0.001247  0.000000  0.000000  0.039706  -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500000  0.313374  0.999431* 0.000000  0.025567  0.041961  0.051589 -0.001247  0.000000  0.000000  0.039706  -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500000  0.313374  0.999431* 0.000000  0.025567  0.041961  0.051589 -0.001247  0.000000  0.000000  0.03970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500000  0.313374  0.999431* 0.000000  0.025567  0.041961  0.051589 -0.001247  0.000000  0.000000  0.03970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500000  0.313374  0.999431* 0.000000  0.025567  0.041961  0.051589 -0.001247  0.000000  0.000000  0.03970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5          0.500000  0.313374  0.999431* 0.000000  0.025567  0.041961  0.051589 -0.001247  0.000000  0.000000  0.03970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6          0.500000  0.313374  0.999431  0.000000  0.025567  0.041961  0.051589 -0.001247  0.000000  0.000000  0.03970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0000  0.000033  0.000038  0.000000  0.000160  0.000224  0.000302  0.000179  0.000000  0.000000  0.00013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1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500000  0.204516  0.154428* 0.000000  0.042683  0.031729  0.051432 -0.001522  0.000000  0.000000  0.04194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500000  0.204516  0.154428* 0.000000  0.042683  0.031729  0.051432 -0.001522  0.000000  0.000000  0.04194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500000  0.204516  0.154428* 0.000000  0.042683  0.031729  0.051432 -0.001522  0.000000  0.000000  0.04194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500000  0.204516  0.154428* 0.000000  0.042683  0.031729  0.051432 -0.001522  0.000000  0.000000  0.04194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500000  0.204516  0.154428* 0.000000  0.042683  0.031729  0.051432 -0.001522  0.000000  0.000000  0.04194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5          0.500000  0.204516  0.154428* 0.000000  0.042683  0.031729  0.051432 -0.001522  0.000000  0.000000  0.04194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6          0.500000  0.204516  0.154428  0.000000  0.042683  0.031729  0.051432 -0.001522  0.000000  0.000000  0.04194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0000  0.000149  0.000121  0.000000  0.000782  0.000805  0.001208  0.000619  0.000000  0.000000  0.00055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2 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1.000000  0.304888  0.426909* 0.268040  0.045785  0.041445  0.041195  0.002163 -0.001275 -0.004884  0.0428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1.000000  0.304888  0.426909* 0.268040  0.045785  0.041445  0.041195  0.002163 -0.001275 -0.004884  0.0428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1.000000  0.304888  0.426909* 0.268040  0.045785  0.041445  0.041195  0.002163 -0.001275 -0.004884  0.0428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1.000000  0.304888  0.426909* 0.268040  0.045785  0.041445  0.041195  0.002163 -0.001275 -0.004884  0.0428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1.000000  0.304888* 0.426909  0.268040  0.045785  0.041445  0.041195  0.002163 -0.001275 -0.004884  0.0428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5          1.000000  0.304888  0.426909  0.268040* 0.045785  0.041445  0.041195  0.002163 -0.001275 -0.004884  0.0428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6          1.000000  0.304888  0.426909  0.268040  0.045785  0.041445  0.041195  0.002163 -0.001275 -0.004884  0.04280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0000  0.000101  0.000096  0.000171  0.000559  0.000615  0.000797  0.000518  0.000520  0.000497  0.000384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b/>
          <w:b/>
          <w:sz w:val="12"/>
          <w:lang w:val="fr-FR"/>
        </w:rPr>
      </w:pPr>
      <w:r>
        <w:rPr>
          <w:rFonts w:cs="Courier" w:ascii="Courier" w:hAnsi="Courier"/>
          <w:b/>
          <w:sz w:val="12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b/>
          <w:b/>
          <w:sz w:val="24"/>
          <w:lang w:val="fr-FR"/>
        </w:rPr>
      </w:pPr>
      <w:r>
        <w:rPr>
          <w:rFonts w:cs="Courier" w:ascii="Courier" w:hAnsi="Courier"/>
          <w:b/>
          <w:sz w:val="24"/>
          <w:lang w:val="fr-FR"/>
        </w:rPr>
        <w:t>Data at 473 K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Ag1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983495  0.273342* 0.245217  0.258241  0.210751  0.097005  0.133682 -0.035028 -0.013601 -0.041166  0.14714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983495  0.273342* 0.245217  0.258241  0.210751  0.097005  0.133682 -0.035028 -0.013601 -0.041166  0.14714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983495  0.273342* 0.245217  0.258241  0.210751  0.097004  0.133682 -0.035028 -0.013601 -0.041166  0.14714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983495  0.273342* 0.245217  0.258241  0.210751  0.097004  0.133682 -0.035028 -0.013601 -0.041166  0.14714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983495  0.273342  0.245217  0.258241  0.210751  0.097004  0.133682 -0.035028 -0.013601 -0.041166  0.14714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3111  0.000238  0.000177  0.000354  0.002482  0.001536  0.002149  0.001401  0.001390  0.001108  0.00120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9731  0.011948 -0.042012 -0.005232* 0.009126  0.004802  0.000310 -0.006193  0.018132 -0.04709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9731  0.011948 -0.042012 -0.005232* 0.009126  0.004802  0.000310 -0.006193  0.018132 -0.04709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9731  0.011948 -0.042012 -0.005232* 0.009126  0.004802  0.000310 -0.006193  0.018132 -0.04709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9731  0.011948 -0.042012*-0.005232  0.009126  0.004802  0.000310 -0.006193  0.018132 -0.04709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9731  0.011948 -0.042012 -0.005232  0.009126  0.004802  0.000310 -0.006193  0.018132 -0.047096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142  0.000473  0.001084  0.000288  0.000460  0.001269  0.000300  0.000431  0.000940  0.003057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1111     D1112     D1113     D1122     D1123     D1133     D1222     D1223     D1233     D1333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7781 -0.003988  0.007254  0.001049* 0.000487 -0.003655 -0.000390  0.000038 -0.000600  0.002881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7781 -0.003988  0.007254  0.001049* 0.000487 -0.003655 -0.000390  0.000038 -0.000600  0.002881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7781 -0.003988  0.007254  0.001049* 0.000487 -0.003655 -0.000390  0.000038 -0.000600  0.002881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7781 -0.003988  0.007254  0.001049* 0.000487 -0.003655 -0.000390  0.000038 -0.000600  0.002881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7781 -0.003988  0.007254  0.001049  0.000487 -0.003655 -0.000390  0.000038 -0.000600  0.002881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394  0.000463  0.000808  0.000214  0.000301  0.000791  0.000159  0.000175  0.000358  0.001181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2222     D2223     D2233     D2333     D3333   ch/esd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0978 -0.000785  0.001200* 0.000500  0.000289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0978 -0.000785  0.001200* 0.000500  0.000289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0978 -0.000785  0.001200* 0.000500  0.000289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0978 -0.000785  0.001200* 0.000500  0.000289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0978 -0.000785  0.001200  0.000500  0.000289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0214  0.000202  0.000321  0.000773  0.003692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346861  0.214801  0.484112  0.000000  0.260172* 0.304080  0.062830  0.204958  0.000000  0.000000  0.20902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346859  0.214800  0.484112  0.000000  0.260166* 0.304080  0.062830  0.204954  0.000000  0.000000  0.20902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346857  0.214800  0.484112  0.000000  0.260160* 0.304079  0.062830  0.204951  0.000000  0.000000  0.2090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346854  0.214799  0.484112  0.000000  0.260154* 0.304076  0.062830  0.204946  0.000000  0.000000  0.2090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346853  0.214799  0.484112  0.000000  0.260150  0.304075  0.062830  0.204943  0.000000  0.000000  0.20901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14515  0.002470  0.002753  0.000000  0.017033  0.023324  0.001781  0.018669  0.000000  0.000000  0.00964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7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2:52:24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43783* 0.029064  0.000000  0.018319  0.000000 -0.001489  0.003161  0.000000  0.001574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43779* 0.029062  0.000000  0.018319  0.000000 -0.001489  0.003163  0.000000  0.001575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43775* 0.029060  0.000000  0.018318  0.000000 -0.001489  0.003164  0.000000  0.001575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43771* 0.029058  0.000000  0.018317  0.000000 -0.001489  0.003164  0.000000  0.00157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43769  0.029056  0.000000  0.018317  0.000000 -0.001488  0.003165  0.000000  0.001576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1812  0.009126  0.000000  0.007967  0.000000  0.002528  0.008550  0.000000  0.002430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141077  0.305916  0.547257* 0.000000  0.283632  0.088341  0.116089  0.029997  0.000000  0.000000  0.16268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141078  0.305917  0.547256* 0.000000  0.283622  0.088343  0.116086  0.030000  0.000000  0.000000  0.16268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141079  0.305917  0.547255* 0.000000  0.283614  0.088344  0.116084  0.030003  0.000000  0.000000  0.1626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141081  0.305917  0.547254* 0.000000  0.283608  0.088346  0.116081  0.030006  0.000000  0.000000  0.16267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141081  0.305917  0.547254  0.000000  0.283602  0.088347  0.116079  0.030008  0.000000  0.000000  0.16267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1517  0.004106  0.001515  0.000000  0.017832  0.007152  0.009168  0.011929  0.000000  0.000000  0.00709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43224 -0.017452  0.000000 -0.005342  0.000000  0.032879 -0.003428* 0.000000  0.022263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43224 -0.017451  0.000000 -0.005342  0.000000  0.032877 -0.003429  0.000000  0.022261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43224 -0.017450  0.000000 -0.005342  0.000000  0.032876 -0.003430  0.000000  0.022260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43223 -0.017449  0.000000 -0.005342  0.000000  0.032874 -0.003430  0.000000  0.022259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43223 -0.017448  0.000000 -0.005342  0.000000  0.032873 -0.003431  0.000000  0.022258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5412  0.005131  0.000000  0.002615  0.000000  0.006680  0.001902  0.000000  0.003417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'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85327  0.174014  0.398505  0.000000  0.053886  0.288560* 0.099265 -0.012965  0.000000  0.000000  0.14723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85328  0.174014* 0.398505  0.000000  0.053887  0.288555  0.099266 -0.012965  0.000000  0.000000  0.14723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85328  0.174014* 0.398505  0.000000  0.053887  0.288552  0.099267 -0.012965  0.000000  0.000000  0.14723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85329  0.174013* 0.398504  0.000000  0.053887  0.288548  0.099268 -0.012965  0.000000  0.000000  0.14723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85329  0.174013  0.398504  0.000000  0.053888  0.288545  0.099269 -0.012965  0.000000  0.000000  0.147234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8398  0.001329  0.003320  0.000000  0.004760  0.025407  0.008647  0.006374  0.000000  0.000000  0.00908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'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4998 -0.010836  0.000000  0.003447* 0.000000 -0.014041  0.036464  0.000000 -0.024863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4998 -0.010836  0.000000  0.003446* 0.000000 -0.014041  0.036463  0.000000 -0.024862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4998 -0.010835  0.000000  0.003446  0.000000 -0.014041  0.036462  0.000000 -0.024860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4998 -0.010835  0.000000  0.003445  0.000000 -0.014041  0.036460  0.000000 -0.024859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4998 -0.010835  0.000000  0.003445  0.000000 -0.014041  0.036459  0.000000 -0.024858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949  0.001964  0.000000  0.003559  0.000000  0.003832  0.013726  0.000000  0.007675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417672  0.004178  0.131792*-0.134072  0.077242  0.174493  0.203908 -0.026242 -0.063228  0.008045  0.1518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417675  0.004178  0.131791*-0.134071  0.077242  0.174495  0.203910 -0.026242 -0.063228  0.008045  0.151882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417678  0.004177  0.131791*-0.134070  0.077242  0.174496  0.203912 -0.026241 -0.063229  0.008043  0.15188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417679  0.004177  0.131791*-0.134070  0.077242  0.174497  0.203913 -0.026241 -0.063229  0.008043  0.15188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417681  0.004177  0.131791 -0.134070  0.077242  0.174498  0.203914 -0.026240 -0.063229  0.008042  0.15188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29731  0.002788  0.001737  0.006974  0.006382  0.012243  0.018727  0.007355  0.009787  0.013106  0.00775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8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2:52:24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2479 -0.001267 -0.004795  0.003908  0.008565  0.000180 -0.002189*-0.013881 -0.027216  0.01359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2479 -0.001267 -0.004795* 0.003908  0.008565  0.000179 -0.002190 -0.013881 -0.027216  0.013598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2479 -0.001267 -0.004794  0.003908  0.008565  0.000178 -0.002190*-0.013881 -0.027216  0.0136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2479 -0.001267 -0.004794  0.003908  0.008565  0.000178 -0.002190*-0.013881 -0.027216  0.01360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2479 -0.001267 -0.004794  0.003908  0.008565  0.000177 -0.002191 -0.013881 -0.027217  0.013603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936  0.001616  0.003720  0.002000  0.003495  0.009225  0.003129  0.005445  0.008678  0.030367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'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111319  0.019716  0.864834  0.000000  0.058701  0.108904* 0.181257 -0.019535  0.000000  0.000000  0.11628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111317  0.019716  0.864834  0.000000  0.058701  0.108903* 0.181257 -0.019535  0.000000  0.000000  0.11628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111314  0.019716  0.864834  0.000000  0.058701  0.108902* 0.181252 -0.019535  0.000000  0.000000  0.11628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111313  0.019716  0.864834  0.000000  0.058701  0.108900* 0.181253 -0.019535  0.000000  0.000000  0.11628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111311  0.019716  0.864834  0.000000  0.058701  0.108899  0.181250 -0.019536  0.000000  0.000000  0.11628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29882  0.001979  0.001989  0.000000  0.003651  0.007492  0.054773  0.004599  0.000000  0.000000  0.01846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323939  0.535151* 0.447571  0.223789  0.085273  0.214024  0.330815 -0.031117 -0.033650 -0.144601  0.21003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323939  0.535152* 0.447571  0.223788  0.085272  0.214028  0.330814 -0.031118 -0.033650 -0.144602  0.21003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323940  0.535152* 0.447571  0.223788  0.085271  0.214032  0.330813 -0.031118 -0.033650 -0.144603  0.21003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323940  0.535153* 0.447571  0.223787  0.085270  0.214035  0.330814 -0.031118 -0.033650 -0.144605  0.21004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323940  0.535153  0.447571  0.223787  0.085269  0.214038  0.330815 -0.031118 -0.033650 -0.144606  0.21004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5872  0.001067  0.002545  0.003947  0.004590  0.014984  0.018951  0.007374  0.006236  0.013273  0.008197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13523*-0.001054 -0.025594 -0.003376  0.009211  0.024720  0.013168 -0.034491  0.091584 -0.32175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13524*-0.001054 -0.025594 -0.003376  0.009211  0.024721  0.013168 -0.034490  0.091581 -0.321751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13525*-0.001054 -0.025594 -0.003376  0.009212  0.024722  0.013168 -0.034489  0.091580 -0.32175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13525*-0.001054 -0.025594 -0.003377  0.009212  0.024724  0.013168 -0.034489  0.091579 -0.321758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13526 -0.001054 -0.025595 -0.003377  0.009212  0.024725  0.013167 -0.034489  0.091578 -0.321762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923  0.001419  0.003212  0.002045  0.002772  0.008797  0.003960  0.006141  0.014226  0.043807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090309  0.500000  0.500000  0.248257  0.067913  0.140620  0.152171 -0.033089* 0.000000  0.000000  0.12023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090308  0.500000  0.500000  0.248258  0.067910  0.140624  0.152171 -0.033085* 0.000000  0.000000  0.12023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090308  0.500000  0.500000  0.248258  0.067908  0.140628  0.152172 -0.033081* 0.000000  0.000000  0.12023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090309  0.500000  0.500000  0.248258  0.067906  0.140632  0.152172 -0.033078* 0.000000  0.000000  0.12023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090309  0.500000  0.500000  0.248258  0.067905  0.140636  0.152172 -0.033076  0.000000  0.000000  0.12023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49521  0.000000  0.000000  0.003698  0.008538  0.028721  0.011780  0.012711  0.000000  0.000000  0.01073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1 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500000  0.548371  0.280513* 0.000000  0.055904  0.095379  0.058880  0.004654  0.000000  0.000000  0.070054  -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500000  0.548371  0.280513* 0.000000  0.055904  0.095379  0.058880  0.004654  0.000000  0.000000  0.07005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500000  0.548371  0.280513* 0.000000  0.055904  0.095379  0.058880  0.004654  0.000000  0.000000  0.07005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500000  0.548371  0.280513* 0.000000  0.055904  0.095379  0.058880  0.004654  0.000000  0.000000  0.07005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500000  0.548371  0.280513  0.000000  0.055904  0.095379  0.058880  0.004654  0.000000  0.000000  0.07005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0000  0.000053  0.000055  0.000000  0.000289  0.000517  0.000440  0.000294  0.000000  0.000000  0.00024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9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2:52:24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2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054467  0.643112  0.000000  0.064419* 0.052662  0.100776  0.002160  0.000000  0.000000  0.0726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054467  0.643112  0.000000  0.064419  0.052662* 0.100776  0.002160  0.000000  0.000000  0.0726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054467  0.643112* 0.000000  0.064419  0.052662  0.100776  0.002160  0.000000  0.000000  0.0726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054467  0.643112* 0.000000  0.064419  0.052662  0.100776  0.002160  0.000000  0.000000  0.0726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054467  0.643112  0.000000  0.064419  0.052662  0.100776  0.002160  0.000000  0.000000  0.07261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54  0.000047  0.000000  0.000333  0.000337  0.000573  0.000257  0.000000  0.000000  0.00024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b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312758* 1.000295  0.000000  0.029642  0.046313  0.056065 -0.001111  0.000000  0.000000  0.044007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312758* 1.000295  0.000000  0.029642  0.046313  0.056065 -0.001111  0.000000  0.000000  0.044007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312758* 1.000295  0.000000  0.029642  0.046313  0.056065 -0.001111  0.000000  0.000000  0.04400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312758  1.000295* 0.000000  0.029642  0.046313  0.056065 -0.001111  0.000000  0.000000  0.04400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312758  1.000295  0.000000  0.029642  0.046314  0.056065 -0.001111  0.000000  0.000000  0.044007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35  0.000041  0.000000  0.000172  0.000239  0.000326  0.000198  0.000000  0.000000  0.00014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1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203149  0.154621* 0.000000  0.048686  0.035619  0.056667 -0.001114  0.000000  0.000000  0.04699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203149  0.154621* 0.000000  0.048686  0.035619  0.056667 -0.001114  0.000000  0.000000  0.04699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203149  0.154621* 0.000000  0.048686  0.035619  0.056667 -0.001114  0.000000  0.000000  0.04699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203149  0.154621* 0.000000  0.048686  0.035619  0.056667 -0.001114  0.000000  0.000000  0.04699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203149  0.154621  0.000000  0.048686  0.035619  0.056667 -0.001114  0.000000  0.000000  0.04699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162  0.000130  0.000000  0.000858  0.000859  0.001328  0.000692  0.000000  0.000000  0.00060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2 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1.000000  0.305297  0.427726  0.267949  0.052165  0.046597  0.045861  0.002365 -0.001566 -0.005347* 0.0482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1.000000  0.305297  0.427726  0.267949  0.052165  0.046597  0.045861  0.002365 -0.001566 -0.005347* 0.0482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1.000000  0.305297  0.427726  0.267949  0.052165  0.046597  0.045861  0.002365 -0.001566 -0.005347* 0.0482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1.000000  0.305297  0.427726  0.267949  0.052165  0.046597* 0.045861  0.002365 -0.001566 -0.005347  0.0482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1.000000  0.305297  0.427726  0.267949  0.052165  0.046597  0.045861  0.002365 -0.001566 -0.005346  0.04820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111  0.000103  0.000185  0.000606  0.000671  0.000874  0.000590  0.000586  0.000550  0.00041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b/>
          <w:b/>
          <w:sz w:val="24"/>
          <w:lang w:val="it-IT"/>
        </w:rPr>
      </w:pPr>
      <w:r>
        <w:rPr>
          <w:rFonts w:cs="Courier" w:ascii="Courier" w:hAnsi="Courier"/>
          <w:b/>
          <w:sz w:val="24"/>
          <w:lang w:val="it-IT"/>
        </w:rPr>
        <w:t>Data at 523 K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Ag1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987388  0.272540  0.247335* 0.253909  0.243228  0.116512  0.154594 -0.041840 -0.013762 -0.047915  0.17144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987388  0.272540* 0.247335  0.253909  0.243228  0.116512  0.154594 -0.041840 -0.013762 -0.047915  0.17144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987388  0.272540  0.247335* 0.253909  0.243228  0.116512  0.154594 -0.041840 -0.013762 -0.047915  0.17144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987387  0.272540* 0.247335  0.253909  0.243228  0.116512  0.154594 -0.041840 -0.013762 -0.047915  0.17144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987387  0.272540  0.247335  0.253909  0.243228  0.116512  0.154594 -0.041840 -0.013762 -0.047915  0.17144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2470  0.000243  0.000166  0.000312  0.002545  0.001630  0.002360  0.001504  0.001505  0.001260  0.00127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5835  0.015339*-0.049808 -0.007030  0.013164  0.002334  0.000808 -0.008733  0.023381 -0.059728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5835  0.015339*-0.049808 -0.007030  0.013164  0.002334  0.000808 -0.008733  0.023381 -0.059728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5835  0.015339 -0.049808 -0.007030  0.013164* 0.002334  0.000808 -0.008733  0.023381 -0.059728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5835  0.015339 -0.049808 -0.007030  0.013164* 0.002334  0.000808 -0.008733  0.023381 -0.059727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5835  0.015339 -0.049808 -0.007030  0.013164  0.002334  0.000808 -0.008733  0.023381 -0.059727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352  0.000552  0.001154  0.000327  0.000523  0.001440  0.000327  0.000501  0.001068  0.003317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1111     D1112     D1113     D1122     D1123     D1133     D1222     D1223     D1233     D1333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8671 -0.004954  0.010482  0.001523  0.001736 -0.010158 -0.000354*-0.000720  0.000312  0.00224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8671 -0.004954  0.010482  0.001523  0.001736 -0.010158 -0.000354*-0.000720  0.000312  0.00224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8671 -0.004954  0.010482  0.001523  0.001736 -0.010158 -0.000354*-0.000720  0.000312  0.00224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8671 -0.004954  0.010482  0.001523  0.001736 -0.010158 -0.000354*-0.000720  0.000312  0.00224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8671 -0.004954  0.010482  0.001523  0.001736 -0.010158 -0.000354 -0.000720  0.000312  0.00224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687  0.000567  0.000987  0.000263  0.000374  0.000960  0.000193  0.000215  0.000449  0.001396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2222     D2223     D2233     D2333     D3333   ch/esd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001482 -0.000948  0.001890* 0.001822  0.00124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001482 -0.000948  0.001890* 0.001822  0.00124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001482 -0.000948  0.001890* 0.001822  0.00124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001482 -0.000948  0.001890  0.001822* 0.00124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001482 -0.000948  0.001890  0.001822  0.001246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0262  0.000247  0.000384  0.000929  0.004448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5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2:51:36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Ag2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346226  0.217743  0.485408  0.000000  0.315742  0.345303  0.072127* 0.239729  0.000000  0.000000  0.24439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346226  0.217743  0.485408  0.000000  0.315742* 0.345304  0.072127  0.239729  0.000000  0.000000  0.24439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346225  0.217743  0.485408  0.000000  0.315740  0.345303  0.072127  0.239728* 0.000000  0.000000  0.24439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346224* 0.217743  0.485408  0.000000  0.315739  0.345301  0.072127  0.239726  0.000000  0.000000  0.24438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346223  0.217743  0.485408  0.000000  0.315737  0.345299  0.072127  0.239725  0.000000  0.000000  0.24438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0746  0.001971  0.002097  0.000000  0.016322  0.019884  0.001866  0.016377  0.000000  0.000000  0.00859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55113  0.035040  0.000000  0.024880  0.000000 -0.004751* 0.009095  0.000000  0.00048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55113* 0.035040  0.000000  0.024880  0.000000 -0.004751  0.009095  0.000000  0.00048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55112* 0.035039  0.000000  0.024879  0.000000 -0.004751  0.009095  0.000000  0.00048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55111* 0.035039  0.000000  0.024879  0.000000 -0.004751  0.009095  0.000000  0.00048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55111  0.035038  0.000000  0.024879  0.000000 -0.004751  0.009096  0.000000  0.000480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4205  0.009529  0.000000  0.007460  0.000000  0.002818  0.007835  0.000000  0.002624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138920  0.311476* 0.551924  0.000000  0.276251  0.087630  0.153078  0.008109  0.000000  0.000000  0.17232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138920  0.311476  0.551924  0.000000  0.276250  0.087630  0.153077  0.008109* 0.000000  0.000000  0.1723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138920  0.311475  0.551924  0.000000  0.276248  0.087630  0.153076  0.008110* 0.000000  0.000000  0.17231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138920  0.311475  0.551924  0.000000  0.276248  0.087630  0.153075* 0.008112  0.000000  0.000000  0.17231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138921  0.311475  0.551924  0.000000  0.276246  0.087630  0.153074  0.008113  0.000000  0.000000  0.172317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7416  0.002722  0.001055  0.000000  0.015980  0.004657  0.009024  0.007471  0.000000  0.000000  0.00631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33208 -0.015875  0.000000 -0.004661  0.000000  0.045051 -0.000422  0.000000  0.037391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33207 -0.015875  0.000000 -0.004661  0.000000  0.045050 -0.000422  0.000000  0.037390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33206 -0.015875  0.000000 -0.004661  0.000000  0.045049 -0.000422  0.000000  0.037390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33206 -0.015875  0.000000 -0.004661  0.000000  0.045048 -0.000422  0.000000  0.037389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33205 -0.015875  0.000000 -0.004661  0.000000  0.045047 -0.000422  0.000000  0.037389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3573  0.004081  0.000000  0.001622  0.000000  0.008062  0.001331  0.000000  0.004084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'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96635  0.173600* 0.395767  0.000000  0.059742  0.305910  0.109678 -0.016962  0.000000  0.000000  0.15844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96634  0.173600  0.395767  0.000000  0.059742  0.305909  0.109678 -0.016962* 0.000000  0.000000  0.15844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96635  0.173600  0.395767  0.000000  0.059742  0.305910* 0.109678 -0.016962  0.000000  0.000000  0.15844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96635  0.173600  0.395767  0.000000  0.059742* 0.305909  0.109678 -0.016962  0.000000  0.000000  0.15844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96635  0.173600  0.395767  0.000000  0.059742  0.305909  0.109677 -0.016962  0.000000  0.000000  0.15844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7599  0.001143  0.002831  0.000000  0.004478  0.020606  0.007841  0.005809  0.000000  0.000000  0.00749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'        C111      C112      C113      C122      C123      C133      C222      C223      C233      C333    ch/esd       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006967*-0.012091  0.000000  0.003659  0.000000 -0.017507  0.020020  0.000000 -0.03451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006967*-0.012091  0.000000  0.003659  0.000000 -0.017507  0.020020  0.000000 -0.03451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006967 -0.012091  0.000000  0.003659  0.000000 -0.017507* 0.020020  0.000000 -0.034510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006967*-0.012091  0.000000  0.003659  0.000000 -0.017507  0.020020  0.000000 -0.034509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006968 -0.012091  0.000000  0.003659  0.000000 -0.017506  0.020020  0.000000 -0.034509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1952  0.001949  0.000000  0.003230  0.000000  0.003831  0.009403  0.000000  0.006644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6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2:51:36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Ag3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443154 -0.002165  0.132209*-0.115536  0.091747  0.206572  0.266477 -0.027592 -0.079157 -0.008769  0.18826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443157 -0.002165  0.132209*-0.115537  0.091747  0.206572  0.266476 -0.027592 -0.079157 -0.008768  0.18826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443158 -0.002165  0.132208*-0.115537  0.091746  0.206573  0.266475 -0.027593 -0.079156 -0.008766  0.18826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443160 -0.002165  0.132208 -0.115538  0.091746* 0.206573  0.266473 -0.027593 -0.079155 -0.008765  0.18826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443161 -0.002165  0.132208 -0.115538  0.091745  0.206573  0.266471 -0.027593 -0.079154 -0.008764  0.18826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23373  0.001166  0.001048  0.003864  0.003874  0.009536  0.018824  0.004326  0.006320  0.007565  0.00715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-0.004374  0.002612* 0.013597  0.002414  0.001275 -0.048499 -0.000294 -0.008583 -0.016877  0.17543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-0.004374  0.002612  0.013596  0.002414  0.001275 -0.048497 -0.000294 -0.008584*-0.016878  0.17542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-0.004374  0.002612  0.013596  0.002414  0.001275 -0.048497 -0.000294 -0.008584*-0.016878  0.175421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-0.004374  0.002612  0.013596  0.002414  0.001275 -0.048495*-0.000294 -0.008585 -0.016878  0.17541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-0.004374  0.002611  0.013596  0.002414  0.001275 -0.048494 -0.000295 -0.008585 -0.016878  0.175408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2241  0.001059  0.003520  0.001245  0.001940  0.010697  0.002083  0.003212  0.004793  0.050451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'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65433  0.013471  0.861595  0.000000  0.033807  0.078586  0.282856*-0.016006  0.000000  0.000000  0.13175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65432  0.013471  0.861595  0.000000  0.033807  0.078587* 0.282844 -0.016007  0.000000  0.000000  0.13174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65432  0.013471  0.861595  0.000000  0.033808  0.078588* 0.282842 -0.016007  0.000000  0.000000  0.13174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65432  0.013471  0.861595  0.000000  0.033808  0.078589  0.282833*-0.016007  0.000000  0.000000  0.13174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65431  0.013471  0.861595  0.000000  0.033809  0.078590  0.282821 -0.016007  0.000000  0.000000  0.13174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20189  0.001929  0.001546  0.000000  0.006966  0.011753  0.094362  0.004809  0.000000  0.000000  0.03178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337615  0.538318* 0.443688  0.225165  0.088756  0.270933  0.337415 -0.036315 -0.039103 -0.148916  0.23236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337615  0.538318  0.443688  0.225164  0.088755  0.270935  0.337414 -0.036317*-0.039102 -0.148915  0.23236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337616  0.538319* 0.443689  0.225164  0.088754  0.270939  0.337413 -0.036319 -0.039101 -0.148914  0.23236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337616  0.538319* 0.443689  0.225163  0.088753  0.270942  0.337411 -0.036321 -0.039100 -0.148914  0.23236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337616  0.538319  0.443689  0.225163  0.088752  0.270946  0.337412 -0.036322 -0.039099 -0.148916  0.23237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3216  0.001169  0.002622  0.003538  0.005518  0.017109  0.020640  0.007747  0.006256  0.017139  0.009124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16746*-0.002057 -0.028811 -0.004910  0.011166  0.036401  0.005678 -0.026597  0.092512 -0.381336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16747*-0.002057 -0.028812 -0.004910  0.011166  0.036402  0.005678 -0.026596  0.092509 -0.38133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16747*-0.002057 -0.028812 -0.004910  0.011166  0.036402  0.005677 -0.026594  0.092506 -0.381328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16748*-0.002057 -0.028812 -0.004910  0.011167  0.036402  0.005677 -0.026593  0.092503 -0.38132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16749 -0.002057 -0.028813 -0.004911  0.011167  0.036403  0.005676 -0.026592  0.092502 -0.381322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956  0.001651  0.003558  0.002602  0.003083  0.010204  0.004107  0.005937  0.013133  0.044942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084633  0.500000  0.500000  0.253969  0.056724  0.200188  0.163745 -0.005120* 0.000000  0.000000  0.14021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084632  0.500000  0.500000  0.253969  0.056723  0.200197  0.163744 -0.005115* 0.000000  0.000000  0.14022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084631  0.500000  0.500000  0.253970  0.056721  0.200206  0.163742 -0.005109* 0.000000  0.000000  0.1402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084630  0.500000  0.500000  0.253971  0.056720  0.200215* 0.163740 -0.005105  0.000000  0.000000  0.14022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084630  0.500000  0.500000  0.253971  0.056719  0.200226  0.163738 -0.005101  0.000000  0.000000  0.140227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36917  0.000000  0.000000  0.003869  0.006975  0.039528  0.012024  0.014254  0.000000  0.000000  0.013967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7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2:51:36 16-01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1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548046  0.278644* 0.000000  0.062609  0.105575  0.066241  0.005161  0.000000  0.000000  0.078142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548046  0.278644* 0.000000  0.062609  0.105575  0.066241  0.005161  0.000000  0.000000  0.078142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548046  0.278644* 0.000000  0.062609  0.105575  0.066241  0.005161  0.000000  0.000000  0.078142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548046  0.278644* 0.000000  0.062609  0.105575  0.066241  0.005161  0.000000  0.000000  0.078142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548046  0.278644  0.000000  0.062609  0.105575  0.066241  0.005161  0.000000  0.000000  0.07814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54  0.000053  0.000000  0.000323  0.000517  0.000451  0.000303  0.000000  0.000000  0.00025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2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056400* 0.642976  0.000000  0.070559  0.059928  0.113768  0.002909  0.000000  0.000000  0.081418  -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056400* 0.642976  0.000000  0.070559  0.059928  0.113768  0.002909  0.000000  0.000000  0.08141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056400* 0.642976  0.000000  0.070559  0.059928  0.113768  0.002909  0.000000  0.000000  0.08141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056400  0.642976* 0.000000  0.070559  0.059928  0.113768  0.002909  0.000000  0.000000  0.08141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056400  0.642976  0.000000  0.070559  0.059928  0.113768  0.002909  0.000000  0.000000  0.08141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55  0.000044  0.000000  0.000365  0.000338  0.000594  0.000261  0.000000  0.000000  0.00025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b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311964* 1.001129  0.000000  0.032804  0.051623  0.062046 -0.001224  0.000000  0.000000  0.048824  -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311964* 1.001129  0.000000  0.032804  0.051623  0.062046 -0.001224  0.000000  0.000000  0.048824  -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311964* 1.001129  0.000000  0.032804  0.051623  0.062046 -0.001224  0.000000  0.000000  0.04882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311964* 1.001129  0.000000  0.032804  0.051623  0.062046 -0.001224  0.000000  0.000000  0.04882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311964  1.001129  0.000000  0.032804  0.051623  0.062046 -0.001224  0.000000  0.000000  0.048824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35  0.000037  0.000000  0.000185  0.000240  0.000333  0.000200  0.000000  0.000000  0.00015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1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201857  0.154790* 0.000000  0.054818  0.040141  0.063510 -0.000340  0.000000  0.000000  0.0528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201857  0.154790* 0.000000  0.054818  0.040141  0.063510 -0.000340  0.000000  0.000000  0.0528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201857  0.154790* 0.000000  0.054818  0.040141  0.063510 -0.000340  0.000000  0.000000  0.0528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201857  0.154790* 0.000000  0.054818  0.040141  0.063510 -0.000340  0.000000  0.000000  0.0528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201857  0.154790  0.000000  0.054818  0.040141  0.063510 -0.000340  0.000000  0.000000  0.05282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164  0.000123  0.000000  0.000935  0.000826  0.001349  0.000719  0.000000  0.000000  0.00061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2 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1.000000  0.305745  0.428566* 0.268002  0.058037  0.051643  0.051443  0.003027 -0.001055 -0.006295  0.0537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1.000000  0.305745* 0.428566  0.268002  0.058037  0.051643  0.051443  0.003027 -0.001055 -0.006295  0.0537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1.000000  0.305745* 0.428566  0.268002  0.058037  0.051643  0.051443  0.003027 -0.001055 -0.006295  0.0537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1.000000  0.305745* 0.428566  0.268002  0.058037  0.051643  0.051443  0.003027 -0.001055 -0.006295  0.05370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1.000000  0.305745  0.428566  0.268002  0.058037  0.051643  0.051443  0.003027 -0.001055 -0.006295  0.05370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112  0.000097  0.000177  0.000654  0.000629  0.000891  0.000603  0.000615  0.000544  0.000424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b/>
          <w:b/>
          <w:sz w:val="24"/>
          <w:lang w:val="it-IT"/>
        </w:rPr>
      </w:pPr>
      <w:r>
        <w:rPr>
          <w:rFonts w:cs="Courier" w:ascii="Courier" w:hAnsi="Courier"/>
          <w:b/>
          <w:sz w:val="24"/>
          <w:lang w:val="it-IT"/>
        </w:rPr>
        <w:t>Data at 573 K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Ag1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988988  0.272036* 0.248966  0.250455  0.273409  0.136643  0.171439 -0.050743 -0.011304 -0.052085  0.19383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988988  0.272036* 0.248966  0.250455  0.273409  0.136643  0.171439 -0.050743 -0.011304 -0.052085  0.19383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988988  0.272036* 0.248966  0.250455  0.273409  0.136643  0.171439 -0.050743 -0.011304 -0.052085  0.19383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988988  0.272036  0.248966* 0.250455  0.273409  0.136642  0.171439 -0.050743 -0.011305 -0.052085  0.19383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988988  0.272036  0.248966  0.250455  0.273409  0.136642  0.171439 -0.050743 -0.011305 -0.052085  0.19383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3373  0.000292  0.000187  0.000345  0.003166  0.002020  0.002719  0.001773  0.001731  0.001511  0.00154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3681  0.019963 -0.061635 -0.008853* 0.016371  0.000030  0.000893 -0.010946  0.028594 -0.06557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3681  0.019963 -0.061635 -0.008853* 0.016371  0.000030  0.000893 -0.010946  0.028594 -0.06557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3682  0.019963 -0.061635 -0.008853* 0.016371  0.000030  0.000893 -0.010946  0.028594 -0.065573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3682  0.019963 -0.061635 -0.008853  0.016371  0.000030  0.000893 -0.010946* 0.028594 -0.065573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3682  0.019963 -0.061635 -0.008853  0.016371  0.000030  0.000893 -0.010945  0.028594 -0.065573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816  0.000745  0.001539  0.000419  0.000671  0.001775  0.000432  0.000637  0.001301  0.003924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1111     D1112     D1113     D1122     D1123     D1133     D1222     D1223     D1233     D1333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14210 -0.007496  0.013569  0.002111  0.002707 -0.015360 -0.000480*-0.001030  0.001700  0.00209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14210 -0.007496  0.013569  0.002111  0.002707 -0.015360 -0.000480*-0.001030  0.001700  0.00209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14210 -0.007496  0.013569  0.002111  0.002707 -0.015360 -0.000480*-0.001030  0.001700  0.00209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14210 -0.007496  0.013569  0.002111  0.002707 -0.015360 -0.000480*-0.001030  0.001700  0.002092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14210 -0.007496  0.013569  0.002111  0.002707 -0.015360 -0.000479 -0.001030  0.001700  0.002092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2262  0.000764  0.001305  0.000365  0.000498  0.001230  0.000268  0.000279  0.000572  0.001681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1          D2222     D2223     D2233     D2333     D3333   ch/esd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3048 -0.000836* 0.000922  0.005319 -0.00108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3048 -0.000836* 0.000922  0.005319 -0.00108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3048 -0.000836* 0.000922  0.005319 -0.00108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3048*-0.000836  0.000922  0.005319 -0.001086   0.00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3048 -0.000836  0.000922  0.005319 -0.001086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0376  0.000324  0.000477  0.001135  0.005165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323254  0.222628  0.487953  0.000000  0.327359  0.349511  0.076910  0.239427* 0.000000  0.000000  0.25126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323252  0.222628  0.487953* 0.000000  0.327355  0.349507  0.076910  0.239423  0.000000  0.000000  0.25125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323251  0.222628  0.487953* 0.000000  0.327354  0.349505  0.076910  0.239421  0.000000  0.000000  0.25125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323251  0.222628  0.487952  0.000000  0.327353  0.349503  0.076910  0.239419* 0.000000  0.000000  0.25125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323249  0.222628  0.487952  0.000000  0.327350  0.349500  0.076910  0.239416  0.000000  0.000000  0.25125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12329  0.002477  0.002380  0.000000  0.019976  0.021664  0.002100  0.018583  0.000000  0.000000  0.009848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5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4:50:33 21-03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60743  0.033861  0.000000  0.021419  0.000000 -0.001141* 0.003435  0.000000  0.005532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60744  0.033861  0.000000  0.021419  0.000000 -0.001140* 0.003434  0.000000  0.005533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60746  0.033862  0.000000  0.021419  0.000000 -0.001139* 0.003434  0.000000  0.005534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60748  0.033862  0.000000  0.021418  0.000000 -0.001138* 0.003433  0.000000  0.005534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60748  0.033862  0.000000  0.021418  0.000000 -0.001137  0.003432  0.000000  0.005535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7002  0.010926  0.000000  0.008188  0.000000  0.003309  0.008231  0.000000  0.002935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141381  0.311959  0.554055  0.000000  0.269691  0.096816  0.171143*-0.006840  0.000000  0.000000  0.17921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141383  0.311958  0.554054  0.000000  0.269693  0.096817  0.171138*-0.006839  0.000000  0.000000  0.17921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141383  0.311958  0.554054  0.000000  0.269693  0.096817  0.171134*-0.006838  0.000000  0.000000  0.17921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141384  0.311958  0.554054  0.000000  0.269694  0.096817  0.171130*-0.006837  0.000000  0.000000  0.17921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141386  0.311957  0.554053  0.000000  0.269695  0.096818  0.171126 -0.006836  0.000000  0.000000  0.17921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7607  0.002664  0.001040  0.000000  0.016560  0.004408  0.010032  0.007397  0.000000  0.000000  0.00661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19998 -0.015833  0.000000 -0.005186  0.000000  0.046965  0.000018  0.000000  0.047858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19999 -0.015835  0.000000 -0.005186  0.000000  0.046964  0.000018  0.000000  0.047855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20000 -0.015836  0.000000 -0.005186  0.000000  0.046963  0.000017  0.000000  0.047853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20001 -0.015837  0.000000 -0.005185  0.000000  0.046962  0.000017  0.000000  0.047851*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20001 -0.015839  0.000000 -0.005185  0.000000  0.046961  0.000017  0.000000  0.047849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2996  0.004624  0.000000  0.001775  0.000000  0.009015  0.001326  0.000000  0.004755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'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122865  0.170005* 0.403461  0.000000  0.075167  0.367449  0.135449 -0.037075  0.000000  0.000000  0.192688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122865  0.170004* 0.403461  0.000000  0.075168  0.367449  0.135453 -0.037077  0.000000  0.000000  0.192690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122865  0.170004* 0.403461  0.000000  0.075168  0.367449  0.135456 -0.037078  0.000000  0.000000  0.19269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122865  0.170003* 0.403461  0.000000  0.075168  0.367449  0.135459 -0.037080  0.000000  0.000000  0.192692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122865  0.170003  0.403461  0.000000  0.075169  0.367449  0.135462 -0.037081  0.000000  0.000000  0.19269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9755  0.001183  0.002952  0.000000  0.004735  0.021731  0.009403  0.006751  0.000000  0.000000  0.00804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2''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5205*-0.006147  0.000000  0.002569  0.000000 -0.026550  0.011645  0.000000 -0.036977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5204 -0.006147  0.000000  0.002568  0.000000 -0.026551* 0.011646  0.000000 -0.03697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5204 -0.006147  0.000000  0.002567  0.000000 -0.026553* 0.011646  0.000000 -0.03697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5203 -0.006147  0.000000  0.002566  0.000000 -0.026554* 0.011646  0.000000 -0.036976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5203 -0.006147  0.000000  0.002565  0.000000 -0.026556  0.011646  0.000000 -0.036975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928  0.002129  0.000000  0.003908  0.000000  0.004686  0.009940  0.000000  0.007172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423424  0.000455  0.132612*-0.122559  0.084324  0.212624  0.254227 -0.025327 -0.062806 -0.019331  0.18372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423428  0.000455  0.132611*-0.122562  0.084323  0.212628  0.254222 -0.025328 -0.062804 -0.019326  0.183725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423431  0.000456  0.132610*-0.122564  0.084322  0.212633  0.254218 -0.025329 -0.062803 -0.019322  0.18372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423433  0.000456  0.132609*-0.122566  0.084321  0.212636  0.254213 -0.025330 -0.062801 -0.019318  0.18372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423437  0.000456  0.132608 -0.122568  0.084321  0.212640  0.254209 -0.025331 -0.062800 -0.019314  0.18372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26461  0.001901  0.001506  0.004970  0.005317  0.007770  0.018275  0.005162  0.007698  0.009551  0.00685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6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4:50:33 21-03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02344  0.001342 -0.004206 -0.000286  0.004759 -0.003648  0.005196 -0.003117*-0.028381  0.074484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02344  0.001342 -0.004205 -0.000286  0.004759 -0.003648  0.005196 -0.003119*-0.028383  0.074475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02343  0.001342 -0.004205 -0.000286  0.004759 -0.003648  0.005196 -0.003121*-0.028385  0.074467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02343  0.001342 -0.004204 -0.000287  0.004758 -0.003647  0.005196 -0.003122*-0.028387  0.074459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02343  0.001342 -0.004204 -0.000287  0.004758 -0.003647  0.005196 -0.003124 -0.028389  0.074452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1893  0.001158  0.002937  0.001402  0.002646  0.007979  0.002010  0.003926  0.006435  0.034054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3'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73888  0.024152  0.858752  0.000000  0.071256  0.085571* 0.201879 -0.018540  0.000000  0.000000  0.11956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73894  0.024152  0.858752  0.000000  0.071254  0.085576  0.201887 -0.018538* 0.000000  0.000000  0.11957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73899  0.024152  0.858752  0.000000  0.071252  0.085580* 0.201896 -0.018537  0.000000  0.000000  0.11957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73904  0.024152  0.858752  0.000000  0.071251  0.085584* 0.201902 -0.018535  0.000000  0.000000  0.11957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73908  0.024151  0.858752  0.000000  0.071250  0.085588  0.201908 -0.018534  0.000000  0.000000  0.11958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9724  0.001973  0.001494  0.000000  0.007449  0.013088  0.044405  0.004979  0.000000  0.000000  0.015630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323919  0.538322  0.440612  0.228680  0.103453  0.254259  0.402048 -0.018952 -0.063664*-0.159730  0.25325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323921  0.538323  0.440614  0.228678  0.103449  0.254261  0.402032 -0.018961 -0.063654*-0.159720  0.25324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323924  0.538324  0.440616  0.228676  0.103445  0.254263  0.402016 -0.018969 -0.063645*-0.159711  0.25324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323928  0.538324  0.440617  0.228674  0.103441  0.254266  0.402004 -0.018976 -0.063637*-0.159705  0.25323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323930  0.538325  0.440619  0.228672  0.103438  0.254266  0.401989 -0.018984 -0.063628 -0.159695  0.25323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14955  0.001056  0.003311  0.005111  0.005580  0.020218  0.029780  0.009334  0.009598  0.023096  0.01214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          C111      C112      C113      C122      C123      C133      C222      C223      C233      C333    ch/esd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0.020367 -0.001666 -0.040839 -0.003907  0.006631  0.059410  0.009290 -0.029504  0.116317*-0.494509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0.020368 -0.001667 -0.040838 -0.003906  0.006633  0.059403  0.009287 -0.029498  0.116300*-0.49446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0.020370 -0.001668 -0.040838 -0.003906  0.006635  0.059397  0.009284 -0.029492  0.116286*-0.494413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0.020371 -0.001669 -0.040837 -0.003905  0.006637  0.059390  0.009282 -0.029487* 0.116272 -0.494369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0.020372 -0.001670 -0.040836 -0.003905  0.006638  0.059385  0.009279 -0.029482  0.116258 -0.494328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2711  0.001906  0.005709  0.002635  0.003709  0.016013  0.004298  0.007287  0.018932  0.070462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Ag4'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102287  0.500000  0.500000  0.249594  0.072675  0.201113  0.183883 -0.032152* 0.000000  0.000000  0.15255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102276  0.500000  0.500000  0.249596  0.072668  0.201100  0.183873 -0.032132* 0.000000  0.000000  0.15254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102264  0.500000  0.500000  0.249598  0.072661  0.201086  0.183865 -0.032112* 0.000000  0.000000  0.15253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102255  0.500000  0.500000  0.249599  0.072655  0.201075  0.183857 -0.032095* 0.000000  0.000000  0.152529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102243  0.500000  0.500000  0.249601  0.072649  0.201059  0.183849 -0.032076  0.000000  0.000000  0.15251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40365  0.000000  0.000000  0.002558  0.008691  0.040078  0.010649  0.016396  0.000000  0.000000  0.01412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1 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0          0.500000  0.548586  0.278586* 0.000000  0.068353  0.115530  0.072245  0.005854  0.000000  0.000000  0.08537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1          0.500000  0.548586  0.278586* 0.000000  0.068353  0.115530  0.072245  0.005854  0.000000  0.000000  0.08537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2          0.500000  0.548586  0.278586* 0.000000  0.068353  0.115530  0.072245  0.005854  0.000000  0.000000  0.08537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3          0.500000  0.548586  0.278586* 0.000000  0.068353  0.115530  0.072245  0.005854  0.000000  0.000000  0.085376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</w:t>
      </w:r>
      <w:r>
        <w:rPr>
          <w:rFonts w:cs="Courier" w:ascii="Courier" w:hAnsi="Courier"/>
          <w:sz w:val="12"/>
          <w:lang w:val="fr-FR"/>
        </w:rPr>
        <w:t xml:space="preserve">4          0.500000  0.548586  0.278586  0.000000  0.068353  0.115530  0.072245  0.005854  0.000000  0.000000  0.085376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esd         0.000000  0.000121  0.000115  0.000000  0.000345  0.000562  0.000480  0.000328  0.000000  0.000000  0.000272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>Refinement program                                                                                                    page =  7</w:t>
      </w:r>
    </w:p>
    <w:p>
      <w:pPr>
        <w:pStyle w:val="Normal"/>
        <w:autoSpaceDE w:val="false"/>
        <w:rPr>
          <w:rFonts w:ascii="Courier" w:hAnsi="Courier" w:cs="Courier"/>
          <w:sz w:val="12"/>
          <w:lang w:val="fr-FR"/>
        </w:rPr>
      </w:pPr>
      <w:r>
        <w:rPr>
          <w:rFonts w:cs="Courier" w:ascii="Courier" w:hAnsi="Courier"/>
          <w:sz w:val="12"/>
          <w:lang w:val="fr-FR"/>
        </w:rPr>
        <w:t xml:space="preserve">structure :                                                                                                   14:50:33 21-03-02 </w:t>
      </w:r>
    </w:p>
    <w:p>
      <w:pPr>
        <w:pStyle w:val="Normal"/>
        <w:autoSpaceDE w:val="false"/>
        <w:rPr>
          <w:rFonts w:ascii="Courier" w:hAnsi="Courier" w:eastAsia="Courier" w:cs="Courier"/>
          <w:sz w:val="12"/>
          <w:lang w:val="fr-FR"/>
        </w:rPr>
      </w:pPr>
      <w:r>
        <w:rPr>
          <w:rFonts w:eastAsia="Courier" w:cs="Courier" w:ascii="Courier" w:hAnsi="Courier"/>
          <w:sz w:val="12"/>
          <w:lang w:val="fr-FR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1           C111      C112      C113      C122      C123      C133      C222      C223      C233      C333    ch/esd          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000707  0.000623* 0.000000  0.000687  0.000000  0.000982  0.002728  0.000000 -0.000795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000707  0.000623* 0.000000  0.000687  0.000000  0.000982  0.002728  0.000000 -0.000795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000707  0.000623* 0.000000  0.000687  0.000000  0.000982  0.002728  0.000000 -0.000795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000707  0.000623* 0.000000  0.000687  0.000000  0.000982  0.002728  0.000000 -0.000795  0.000000   0.00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000707  0.000623  0.000000  0.000687  0.000000  0.000982  0.002728  0.000000 -0.000795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249  0.000120  0.000000  0.000123  0.000000  0.000323  0.000215  0.000000  0.000321  0.000000          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I2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057433  0.642756* 0.000000  0.074808  0.066079  0.125526  0.003023  0.000000  0.000000  0.088804  -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057433* 0.642756  0.000000  0.074808  0.066079  0.125526  0.003023  0.000000  0.000000  0.088804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057433  0.642756* 0.000000  0.074808  0.066079  0.125526  0.003023  0.000000  0.000000  0.08880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057433  0.642756* 0.000000  0.074808  0.066079  0.125526  0.003023  0.000000  0.000000  0.088804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057433  0.642756  0.000000  0.074808  0.066079  0.125526  0.003023  0.000000  0.000000  0.088804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58  0.000046  0.000000  0.000389  0.000356  0.000652  0.000275  0.000000  0.000000  0.00027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b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311261* 1.001554  0.000000  0.035572  0.056140  0.066710 -0.001533  0.000000  0.000000  0.052807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311261* 1.001554  0.000000  0.035572  0.056140  0.066710 -0.001533  0.000000  0.000000  0.052807   0.01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311261* 1.001554  0.000000  0.035572  0.056140  0.066710 -0.001533  0.000000  0.000000  0.05280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311261* 1.001554  0.000000  0.035572  0.056140  0.066710 -0.001533  0.000000  0.000000  0.052807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311261  1.001554  0.000000  0.035572  0.056140  0.066710 -0.001533  0.000000  0.000000  0.052807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036  0.000038  0.000000  0.000182  0.000246  0.000343  0.000209  0.000000  0.000000  0.00015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1            ai         x         y         z        U11       U22       U33       U12       U13       U23      Uiso    ch/esd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0          0.500000  0.200749  0.154731* 0.000000  0.060730  0.042784  0.068844 -0.000371  0.000000  0.000000  0.05745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1          0.500000  0.200749  0.154731* 0.000000  0.060730  0.042784  0.068844 -0.000371  0.000000  0.000000  0.05745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2          0.500000  0.200749  0.154731* 0.000000  0.060730  0.042784  0.068844 -0.000371  0.000000  0.000000  0.05745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3          0.500000  0.200749  0.154731* 0.000000  0.060730  0.042784  0.068844 -0.000371  0.000000  0.000000  0.057453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it-IT"/>
        </w:rPr>
        <w:t xml:space="preserve">4          0.500000  0.200749  0.154731  0.000000  0.060730  0.042784  0.068844 -0.000371  0.000000  0.000000  0.057453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esd         0.000000  0.000171  0.000124  0.000000  0.000988  0.000823  0.001407  0.000756  0.000000  0.000000  0.000635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>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" w:hAnsi="Courier" w:cs="Courier"/>
          <w:sz w:val="12"/>
          <w:lang w:val="it-IT"/>
        </w:rPr>
      </w:pPr>
      <w:r>
        <w:rPr>
          <w:rFonts w:cs="Courier" w:ascii="Courier" w:hAnsi="Courier"/>
          <w:sz w:val="12"/>
          <w:lang w:val="it-IT"/>
        </w:rPr>
        <w:t xml:space="preserve">S2            ai         x         y         z        U11       U22       U33       U12       U13       U23      Uiso    ch/esd    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sz w:val="12"/>
          <w:lang w:val="it-IT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0          1.000000  0.306195  0.429007* 0.268005  0.063076  0.057139  0.054927  0.004489 -0.001436 -0.007844  0.0583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1          1.000000  0.306195  0.429007* 0.268005  0.063076  0.057139  0.054927  0.004489 -0.001436 -0.007844  0.0583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2          1.000000  0.306195  0.429007* 0.268005  0.063076  0.057139  0.054927  0.004489 -0.001436 -0.007844  0.0583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3          1.000000  0.306195  0.429007* 0.268005  0.063076  0.057139  0.054927  0.004489 -0.001436 -0.007844  0.058381   0.00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eastAsia="Courier" w:cs="Courier" w:ascii="Courier" w:hAnsi="Courier"/>
          <w:sz w:val="12"/>
          <w:lang w:val="de-DE"/>
        </w:rPr>
        <w:t xml:space="preserve"> </w:t>
      </w:r>
      <w:r>
        <w:rPr>
          <w:rFonts w:cs="Courier" w:ascii="Courier" w:hAnsi="Courier"/>
          <w:sz w:val="12"/>
          <w:lang w:val="de-DE"/>
        </w:rPr>
        <w:t xml:space="preserve">4          1.000000  0.306195  0.429007  0.268005  0.063076  0.057139  0.054927  0.004489 -0.001436 -0.007844  0.058381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 xml:space="preserve">esd         0.000000  0.000118  0.000098  0.000182  0.000676  0.000656  0.000920  0.000643  0.000650  0.000566  0.000439            </w:t>
      </w:r>
    </w:p>
    <w:p>
      <w:pPr>
        <w:pStyle w:val="Normal"/>
        <w:autoSpaceDE w:val="false"/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  <w:t>====================================================================================================================================</w:t>
      </w:r>
    </w:p>
    <w:p>
      <w:pPr>
        <w:pStyle w:val="Header"/>
        <w:tabs>
          <w:tab w:val="clear" w:pos="4153"/>
          <w:tab w:val="clear" w:pos="8306"/>
        </w:tabs>
        <w:rPr>
          <w:rFonts w:ascii="Courier" w:hAnsi="Courier" w:cs="Courier"/>
          <w:sz w:val="12"/>
          <w:lang w:val="de-DE"/>
        </w:rPr>
      </w:pPr>
      <w:r>
        <w:rPr>
          <w:rFonts w:cs="Courier" w:ascii="Courier" w:hAnsi="Courier"/>
          <w:sz w:val="12"/>
          <w:lang w:val="de-DE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2408" w:gutter="0" w:header="72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s Journal is © The Owner Societies 200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1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3">
    <w:name w:val="WW8Num68z3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de-DE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de-DE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de-DE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de-DE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de-DE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DE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20" w:after="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de-DE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480"/>
      <w:ind w:right="567" w:hanging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de-DE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atvorlage1">
    <w:name w:val="Formatvorlage1"/>
    <w:basedOn w:val="Normal"/>
    <w:qFormat/>
    <w:pPr>
      <w:jc w:val="center"/>
    </w:pPr>
    <w:rPr>
      <w:b/>
      <w:lang w:val="de-DE"/>
    </w:rPr>
  </w:style>
  <w:style w:type="paragraph" w:styleId="Bezugszeichenzeile">
    <w:name w:val="Bezugszeichenzeile"/>
    <w:basedOn w:val="Normal"/>
    <w:qFormat/>
    <w:pPr/>
    <w:rPr>
      <w:sz w:val="24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de-DE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39:00Z</dcterms:created>
  <dc:creator>batchelorc</dc:creator>
  <dc:description/>
  <dc:language>en-US</dc:language>
  <cp:lastModifiedBy>batchelorc</cp:lastModifiedBy>
  <dcterms:modified xsi:type="dcterms:W3CDTF">2002-10-23T12:41:00Z</dcterms:modified>
  <cp:revision>1</cp:revision>
  <dc:subject/>
  <dc:title>Supplementary data</dc:title>
</cp:coreProperties>
</file>