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30" w:hanging="0"/>
        <w:rPr/>
      </w:pPr>
      <w:r>
        <w:rPr/>
        <w:t>Table S1: Comparison of structural parameters of norbornene and nadic anhydride with experiment</w:t>
      </w:r>
    </w:p>
    <w:p>
      <w:pPr>
        <w:pStyle w:val="Heading2"/>
        <w:tabs>
          <w:tab w:val="clear" w:pos="720"/>
          <w:tab w:val="left" w:pos="3969" w:leader="none"/>
          <w:tab w:val="left" w:pos="10065" w:leader="none"/>
        </w:tabs>
        <w:ind w:right="630" w:hanging="0"/>
        <w:rPr/>
      </w:pPr>
      <w:r>
        <w:rPr/>
        <w:tab/>
        <w:t>Norbornene</w:t>
        <w:tab/>
        <w:t>Nadic anhydride</w:t>
      </w:r>
    </w:p>
    <w:p>
      <w:pPr>
        <w:pStyle w:val="Normal"/>
        <w:spacing w:lineRule="atLeast" w:line="480"/>
        <w:ind w:right="63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ond lengths (Å)</w:t>
      </w:r>
    </w:p>
    <w:p>
      <w:pPr>
        <w:pStyle w:val="Heading2"/>
        <w:tabs>
          <w:tab w:val="clear" w:pos="720"/>
          <w:tab w:val="left" w:pos="2268" w:leader="none"/>
          <w:tab w:val="left" w:pos="4253" w:leader="none"/>
          <w:tab w:val="left" w:pos="6237" w:leader="none"/>
          <w:tab w:val="left" w:pos="9639" w:leader="none"/>
          <w:tab w:val="left" w:pos="11624" w:leader="none"/>
        </w:tabs>
        <w:ind w:right="-91" w:hanging="0"/>
        <w:rPr/>
      </w:pPr>
      <w:r>
        <w:rPr/>
        <w:t>Bond</w:t>
        <w:tab/>
        <w:t>X-ray</w:t>
      </w:r>
      <w:r>
        <w:rPr>
          <w:vertAlign w:val="superscript"/>
        </w:rPr>
        <w:t>14</w:t>
      </w:r>
      <w:r>
        <w:rPr/>
        <w:tab/>
        <w:t>Electron</w:t>
      </w:r>
      <w:r>
        <w:rPr>
          <w:vertAlign w:val="superscript"/>
        </w:rPr>
        <w:t>13</w:t>
      </w:r>
      <w:r>
        <w:rPr/>
        <w:tab/>
        <w:t>B3LYP</w:t>
        <w:tab/>
        <w:t>Neutron</w:t>
      </w:r>
      <w:r>
        <w:rPr>
          <w:vertAlign w:val="superscript"/>
        </w:rPr>
        <w:t>15</w:t>
      </w:r>
      <w:r>
        <w:rPr/>
        <w:tab/>
        <w:t>B3LYP</w:t>
      </w:r>
    </w:p>
    <w:p>
      <w:pPr>
        <w:pStyle w:val="BodyText3"/>
        <w:tabs>
          <w:tab w:val="clear" w:pos="1701"/>
          <w:tab w:val="clear" w:pos="3969"/>
          <w:tab w:val="clear" w:pos="8505"/>
          <w:tab w:val="clear" w:pos="10206"/>
          <w:tab w:val="left" w:pos="2268" w:leader="none"/>
          <w:tab w:val="left" w:pos="4253" w:leader="none"/>
          <w:tab w:val="left" w:pos="6237" w:leader="none"/>
          <w:tab w:val="left" w:pos="9923" w:leader="none"/>
          <w:tab w:val="left" w:pos="11907" w:leader="none"/>
        </w:tabs>
        <w:rPr>
          <w:lang w:val="pl-PL"/>
        </w:rPr>
      </w:pPr>
      <w:r>
        <w:rPr>
          <w:lang w:val="pl-PL"/>
        </w:rPr>
        <w:t>C1-C2</w:t>
        <w:tab/>
        <w:t>1.562(1)</w:t>
        <w:tab/>
        <w:t>1.550(20)</w:t>
        <w:tab/>
        <w:t>1.570</w:t>
        <w:tab/>
        <w:t>1.572(1)</w:t>
        <w:tab/>
        <w:t>1.582</w:t>
        <w:br/>
        <w:t>C3-C4</w:t>
        <w:tab/>
        <w:t>1.563(1)</w:t>
        <w:tab/>
        <w:t>1.550(20)</w:t>
        <w:tab/>
        <w:t>1.570</w:t>
        <w:tab/>
        <w:t>1.573(1)</w:t>
        <w:tab/>
        <w:t>1.582</w:t>
        <w:br/>
        <w:t>C1-C4</w:t>
        <w:tab/>
        <w:t>1.557(1)</w:t>
        <w:tab/>
        <w:t>1.556(5)</w:t>
        <w:tab/>
        <w:t>1.563</w:t>
        <w:tab/>
        <w:t>1.541(1)</w:t>
        <w:tab/>
        <w:t>1.544</w:t>
        <w:br/>
        <w:t>C2-C9</w:t>
        <w:tab/>
        <w:t>1.547(1)</w:t>
        <w:tab/>
        <w:t>1.556(5)</w:t>
        <w:tab/>
        <w:t>1.548</w:t>
        <w:tab/>
        <w:t>1.544(1)</w:t>
        <w:tab/>
        <w:t>1.551</w:t>
        <w:br/>
        <w:t>C3-C9</w:t>
        <w:tab/>
        <w:t>1.545(1)</w:t>
        <w:tab/>
        <w:t>1.556(5)</w:t>
        <w:tab/>
        <w:t>1.548</w:t>
        <w:tab/>
        <w:t>1.541(1)</w:t>
        <w:tab/>
        <w:t>1.551</w:t>
        <w:br/>
        <w:t>C2-C12</w:t>
        <w:tab/>
        <w:t>1.524(1)</w:t>
        <w:tab/>
        <w:t>1.529</w:t>
        <w:tab/>
        <w:t>1.523</w:t>
        <w:tab/>
        <w:t>1.519(1)</w:t>
        <w:tab/>
        <w:t>1.523</w:t>
        <w:br/>
        <w:t>C3-C14</w:t>
        <w:tab/>
        <w:t>1.522(1)</w:t>
        <w:tab/>
        <w:t>1.529</w:t>
        <w:tab/>
        <w:t>1.522</w:t>
        <w:tab/>
        <w:t>1.518(1)</w:t>
        <w:tab/>
        <w:t>1.523</w:t>
        <w:br/>
        <w:t>C12=C14</w:t>
        <w:tab/>
        <w:t>1.334(1)</w:t>
        <w:tab/>
        <w:t>1.336(2)</w:t>
        <w:tab/>
        <w:t>1.343</w:t>
        <w:tab/>
        <w:t>1.342(1)</w:t>
        <w:tab/>
        <w:t>1.343</w:t>
        <w:br/>
        <w:t>C1-C18</w:t>
        <w:tab/>
        <w:tab/>
        <w:tab/>
        <w:tab/>
        <w:t>1.501(1)</w:t>
        <w:tab/>
        <w:t>1.516</w:t>
        <w:br/>
        <w:t>C4-C20</w:t>
        <w:tab/>
        <w:tab/>
        <w:tab/>
        <w:tab/>
        <w:t>1.508(1)</w:t>
        <w:tab/>
        <w:t>1.516</w:t>
        <w:br/>
        <w:t>C18-O19</w:t>
        <w:tab/>
        <w:tab/>
        <w:tab/>
        <w:tab/>
        <w:t>1.392(1)</w:t>
        <w:tab/>
        <w:t>1.394</w:t>
        <w:br/>
        <w:t>C20-O19</w:t>
        <w:tab/>
        <w:tab/>
        <w:tab/>
        <w:tab/>
        <w:t>1.384(1)</w:t>
        <w:tab/>
        <w:t>1.394</w:t>
        <w:br/>
        <w:t>C18=O21</w:t>
        <w:tab/>
        <w:tab/>
        <w:tab/>
        <w:tab/>
        <w:t>1.193(1)</w:t>
        <w:tab/>
        <w:t>1.199</w:t>
        <w:br/>
        <w:t>C20=O22</w:t>
        <w:tab/>
        <w:tab/>
        <w:tab/>
        <w:tab/>
        <w:t>1.198(1)</w:t>
        <w:tab/>
        <w:t>1.199</w:t>
        <w:br/>
        <w:t>C1-H5</w:t>
        <w:tab/>
        <w:tab/>
        <w:t>1.103(3)</w:t>
        <w:tab/>
        <w:t>1.094</w:t>
        <w:tab/>
        <w:tab/>
        <w:br/>
        <w:t>C1-H6</w:t>
        <w:tab/>
        <w:tab/>
        <w:t>1.103(3)</w:t>
        <w:tab/>
        <w:t>1.096</w:t>
        <w:tab/>
        <w:t>1.098(2)</w:t>
        <w:tab/>
        <w:t>1.094</w:t>
        <w:br/>
        <w:t>C4-H7</w:t>
        <w:tab/>
        <w:tab/>
        <w:t>1.103(3)</w:t>
        <w:tab/>
        <w:t>1.094</w:t>
        <w:tab/>
        <w:tab/>
        <w:br/>
        <w:t>C4-H8</w:t>
        <w:tab/>
        <w:tab/>
        <w:t>1.103(3)</w:t>
        <w:tab/>
        <w:t>1.096</w:t>
        <w:tab/>
        <w:t>1.099(2)</w:t>
        <w:tab/>
        <w:t>1.094</w:t>
        <w:br/>
        <w:t>C9-H10</w:t>
        <w:tab/>
        <w:tab/>
        <w:t>1.103(3)</w:t>
        <w:tab/>
        <w:t>1.094</w:t>
        <w:tab/>
        <w:t>1.096(2)</w:t>
        <w:tab/>
        <w:t>1.093</w:t>
        <w:br/>
        <w:t>C9-H11</w:t>
        <w:tab/>
        <w:tab/>
        <w:t>1.103(3)</w:t>
        <w:tab/>
        <w:t>1.097</w:t>
        <w:tab/>
        <w:t>1.100(2)</w:t>
        <w:tab/>
        <w:t>1.096</w:t>
        <w:br/>
        <w:t>C2-H16</w:t>
        <w:tab/>
        <w:tab/>
        <w:t>1.103(3)</w:t>
        <w:tab/>
        <w:t>1.092</w:t>
        <w:tab/>
        <w:t>1.094(2)</w:t>
        <w:tab/>
        <w:t>1.090</w:t>
        <w:br/>
        <w:t>C3-H17</w:t>
        <w:tab/>
        <w:tab/>
        <w:t>1.103(3)</w:t>
        <w:tab/>
        <w:t>1.092</w:t>
        <w:tab/>
        <w:t>1.096(2)</w:t>
        <w:tab/>
        <w:t>1.090</w:t>
        <w:br/>
        <w:t>C12-H13</w:t>
        <w:tab/>
        <w:tab/>
        <w:t>1.103(3)</w:t>
        <w:tab/>
        <w:t>1.085</w:t>
        <w:tab/>
        <w:t>1.083(2)</w:t>
        <w:tab/>
        <w:t>1.084</w:t>
        <w:br/>
        <w:t>C14-H15</w:t>
        <w:tab/>
        <w:tab/>
        <w:t>1.103(3)</w:t>
        <w:tab/>
        <w:t>1.085</w:t>
        <w:tab/>
        <w:t>1.084(2)</w:t>
        <w:tab/>
        <w:t>1.084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</w:tabs>
        <w:spacing w:lineRule="atLeast" w:line="480"/>
        <w:ind w:right="630" w:hanging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</w:tabs>
        <w:spacing w:lineRule="atLeast" w:line="480"/>
        <w:ind w:right="630" w:hanging="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  <w:t>Skeletal bond angles (º)</w:t>
      </w:r>
    </w:p>
    <w:p>
      <w:pPr>
        <w:pStyle w:val="BodyText3"/>
        <w:tabs>
          <w:tab w:val="clear" w:pos="1701"/>
          <w:tab w:val="clear" w:pos="3969"/>
          <w:tab w:val="clear" w:pos="6237"/>
          <w:tab w:val="clear" w:pos="8505"/>
          <w:tab w:val="clear" w:pos="10206"/>
          <w:tab w:val="decimal" w:pos="2694" w:leader="none"/>
          <w:tab w:val="decimal" w:pos="4820" w:leader="none"/>
          <w:tab w:val="decimal" w:pos="6663" w:leader="none"/>
          <w:tab w:val="decimal" w:pos="10490" w:leader="none"/>
          <w:tab w:val="decimal" w:pos="11907" w:leader="none"/>
        </w:tabs>
        <w:rPr>
          <w:lang w:val="pl-PL"/>
        </w:rPr>
      </w:pPr>
      <w:r>
        <w:rPr>
          <w:lang w:val="pl-PL"/>
        </w:rPr>
        <w:t>C2-C1-C4</w:t>
        <w:tab/>
        <w:t>100.5</w:t>
        <w:tab/>
        <w:t>104.1</w:t>
        <w:tab/>
        <w:t>102.8</w:t>
        <w:tab/>
        <w:t>103.1</w:t>
        <w:tab/>
        <w:t>103.2</w:t>
        <w:br/>
        <w:t>C3-C4-C1</w:t>
        <w:tab/>
        <w:t>104.1</w:t>
        <w:tab/>
        <w:t>104.1</w:t>
        <w:tab/>
        <w:t>102.8</w:t>
        <w:tab/>
        <w:t>103.2</w:t>
        <w:tab/>
        <w:t>103.2</w:t>
        <w:br/>
        <w:t>C1-C2-C9</w:t>
        <w:tab/>
        <w:t>99.4</w:t>
        <w:tab/>
        <w:tab/>
        <w:t>100.3</w:t>
        <w:tab/>
        <w:t>100.9</w:t>
        <w:tab/>
        <w:t>98.8</w:t>
        <w:br/>
        <w:t>C4-C3-C9</w:t>
        <w:tab/>
        <w:t>99.9</w:t>
        <w:tab/>
        <w:tab/>
        <w:t>100.3</w:t>
        <w:tab/>
        <w:t>100.3</w:t>
        <w:tab/>
        <w:t>98.8</w:t>
        <w:br/>
        <w:t>C1-C2-C12</w:t>
        <w:tab/>
        <w:t>103.0</w:t>
        <w:tab/>
        <w:t>104.3</w:t>
        <w:tab/>
        <w:t>106.2</w:t>
        <w:tab/>
        <w:t>104.3</w:t>
        <w:tab/>
        <w:t>107.3</w:t>
        <w:br/>
        <w:t>C4-C3-C14</w:t>
        <w:tab/>
        <w:t>109.3</w:t>
        <w:tab/>
        <w:t>104.3</w:t>
        <w:tab/>
        <w:t>106.2</w:t>
        <w:tab/>
        <w:t>104.7</w:t>
        <w:tab/>
        <w:t>107.3</w:t>
        <w:br/>
        <w:t>C2-C9-C3</w:t>
        <w:tab/>
        <w:t>92.3</w:t>
        <w:tab/>
        <w:t>95.3</w:t>
        <w:tab/>
        <w:t>93.7</w:t>
        <w:tab/>
        <w:t>93.97</w:t>
        <w:tab/>
        <w:t>93.9</w:t>
        <w:br/>
        <w:t>C14-C3-C9</w:t>
        <w:tab/>
        <w:t>102.5</w:t>
        <w:tab/>
        <w:t>96.1</w:t>
        <w:tab/>
        <w:t>100.2</w:t>
        <w:tab/>
        <w:t>100.5</w:t>
        <w:tab/>
        <w:t>100.2</w:t>
        <w:br/>
        <w:t>C12-C2-C9</w:t>
        <w:tab/>
        <w:t>102.1</w:t>
        <w:tab/>
        <w:t>96.1</w:t>
        <w:tab/>
        <w:t>100.2</w:t>
        <w:tab/>
        <w:t>100.4</w:t>
        <w:tab/>
        <w:t>100.2</w:t>
        <w:br/>
        <w:t>C2-C12-C14</w:t>
        <w:tab/>
        <w:t>107.6</w:t>
        <w:tab/>
        <w:t>108.6(5)</w:t>
        <w:tab/>
        <w:t>107.5</w:t>
        <w:tab/>
        <w:t>107.33</w:t>
        <w:tab/>
        <w:t>107.7</w:t>
        <w:br/>
        <w:t>C3-C14-C12</w:t>
        <w:tab/>
        <w:t>106.5</w:t>
        <w:tab/>
        <w:t>108.6(5)</w:t>
        <w:tab/>
        <w:t>107.5</w:t>
        <w:tab/>
        <w:t>107.69</w:t>
        <w:tab/>
        <w:t>107.7</w:t>
        <w:br/>
        <w:t>C18-O19-C20</w:t>
        <w:tab/>
        <w:tab/>
        <w:tab/>
        <w:tab/>
        <w:t>110.4</w:t>
        <w:tab/>
        <w:t>111.7</w:t>
        <w:br/>
        <w:t>C1-C18-O21</w:t>
        <w:tab/>
        <w:tab/>
        <w:tab/>
        <w:tab/>
        <w:t>129.3</w:t>
        <w:tab/>
        <w:t>129.2</w:t>
        <w:br/>
        <w:t>C4-C20-O22</w:t>
        <w:tab/>
        <w:tab/>
        <w:tab/>
        <w:tab/>
        <w:t>129.4</w:t>
        <w:tab/>
        <w:t>129.2</w:t>
        <w:br/>
        <w:t>O21-C18-O19</w:t>
        <w:tab/>
        <w:tab/>
        <w:tab/>
        <w:tab/>
        <w:t>120.0</w:t>
        <w:tab/>
        <w:t>121.2</w:t>
        <w:br/>
        <w:t>O22-C20-O19</w:t>
        <w:tab/>
        <w:tab/>
        <w:tab/>
        <w:tab/>
        <w:t>120.1</w:t>
        <w:tab/>
        <w:t>121.2</w:t>
        <w:br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left" w:pos="10206" w:leader="none"/>
        </w:tabs>
        <w:spacing w:lineRule="atLeast" w:line="480"/>
        <w:ind w:right="6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-C-H bond angles (º)</w:t>
      </w:r>
    </w:p>
    <w:p>
      <w:pPr>
        <w:pStyle w:val="BodyText3"/>
        <w:tabs>
          <w:tab w:val="clear" w:pos="1701"/>
          <w:tab w:val="clear" w:pos="3969"/>
          <w:tab w:val="clear" w:pos="6237"/>
          <w:tab w:val="clear" w:pos="8505"/>
          <w:tab w:val="clear" w:pos="10206"/>
          <w:tab w:val="decimal" w:pos="2694" w:leader="none"/>
          <w:tab w:val="decimal" w:pos="4820" w:leader="none"/>
          <w:tab w:val="decimal" w:pos="6663" w:leader="none"/>
          <w:tab w:val="decimal" w:pos="10490" w:leader="none"/>
          <w:tab w:val="decimal" w:pos="11907" w:leader="none"/>
        </w:tabs>
        <w:rPr/>
      </w:pPr>
      <w:r>
        <w:rPr/>
        <w:t>C2-C12-H13</w:t>
        <w:tab/>
        <w:tab/>
        <w:tab/>
        <w:tab/>
        <w:t>124.77</w:t>
        <w:tab/>
        <w:t>124.7</w:t>
        <w:br/>
        <w:t>C3-C14-H15</w:t>
        <w:tab/>
        <w:tab/>
        <w:tab/>
        <w:tab/>
        <w:t>124.56</w:t>
        <w:tab/>
        <w:t>124.7</w:t>
        <w:br/>
        <w:t>C14-C12-H13</w:t>
        <w:tab/>
        <w:tab/>
        <w:tab/>
        <w:tab/>
        <w:t>127.48</w:t>
        <w:tab/>
        <w:t>127.3</w:t>
        <w:br/>
        <w:t>C12-C14-H15</w:t>
        <w:tab/>
        <w:tab/>
        <w:tab/>
        <w:tab/>
        <w:t>127.30</w:t>
        <w:tab/>
        <w:t>127.3</w:t>
        <w:br/>
        <w:t>C9-C2-H16</w:t>
        <w:tab/>
        <w:tab/>
        <w:tab/>
        <w:tab/>
        <w:t>118.3</w:t>
        <w:tab/>
        <w:t>118.1</w:t>
        <w:br/>
        <w:t>C9-C3-H17</w:t>
        <w:tab/>
        <w:tab/>
        <w:tab/>
        <w:tab/>
        <w:t>118.8</w:t>
        <w:tab/>
        <w:t>118.1</w:t>
        <w:br/>
        <w:t>H10-C9-H11</w:t>
        <w:tab/>
        <w:tab/>
        <w:tab/>
        <w:tab/>
        <w:t>109.0</w:t>
        <w:tab/>
        <w:t>109.7</w:t>
        <w:br/>
        <w:t>C4-C1-H5</w:t>
        <w:tab/>
        <w:tab/>
        <w:tab/>
        <w:tab/>
        <w:t>116.1</w:t>
        <w:tab/>
        <w:t>114.4</w:t>
        <w:br/>
        <w:t>C1-C5-H7</w:t>
        <w:tab/>
        <w:tab/>
        <w:tab/>
        <w:tab/>
        <w:t>115.5</w:t>
        <w:tab/>
        <w:t>114.4</w:t>
        <w:br/>
        <w:br/>
        <w:t>Dihedral angles (º)</w:t>
        <w:tab/>
        <w:tab/>
        <w:br/>
        <w:t>Flap angle</w:t>
      </w:r>
      <w:r>
        <w:rPr>
          <w:vertAlign w:val="superscript"/>
        </w:rPr>
        <w:t>a</w:t>
      </w:r>
      <w:r>
        <w:rPr/>
        <w:tab/>
        <w:t>112.8</w:t>
        <w:tab/>
        <w:t>110.8(1.5)</w:t>
        <w:tab/>
        <w:t>111.8</w:t>
        <w:tab/>
        <w:t>110.7</w:t>
        <w:tab/>
        <w:t>113.3</w:t>
        <w:br/>
        <w:t>Anhydride flap angle</w:t>
      </w:r>
      <w:r>
        <w:rPr>
          <w:vertAlign w:val="superscript"/>
        </w:rPr>
        <w:t>b</w:t>
      </w:r>
      <w:r>
        <w:rPr/>
        <w:tab/>
        <w:tab/>
        <w:tab/>
        <w:tab/>
        <w:t>118.1</w:t>
        <w:tab/>
        <w:t>121.1</w:t>
        <w:br/>
        <w:t>Alkene C-Hs</w:t>
      </w:r>
      <w:r>
        <w:rPr>
          <w:vertAlign w:val="superscript"/>
        </w:rPr>
        <w:t>c</w:t>
      </w:r>
      <w:r>
        <w:rPr/>
        <w:tab/>
        <w:tab/>
        <w:tab/>
        <w:t>6.8</w:t>
        <w:tab/>
        <w:t>7.5(2)</w:t>
        <w:tab/>
        <w:t>6.1</w:t>
      </w:r>
    </w:p>
    <w:p>
      <w:pPr>
        <w:pStyle w:val="BodyText3"/>
        <w:tabs>
          <w:tab w:val="clear" w:pos="1701"/>
          <w:tab w:val="clear" w:pos="3969"/>
          <w:tab w:val="clear" w:pos="6237"/>
          <w:tab w:val="clear" w:pos="8505"/>
          <w:tab w:val="clear" w:pos="10206"/>
          <w:tab w:val="decimal" w:pos="2694" w:leader="none"/>
          <w:tab w:val="decimal" w:pos="4820" w:leader="none"/>
          <w:tab w:val="decimal" w:pos="6663" w:leader="none"/>
          <w:tab w:val="decimal" w:pos="10490" w:leader="none"/>
          <w:tab w:val="decimal" w:pos="11907" w:leader="none"/>
        </w:tabs>
        <w:rPr/>
      </w:pPr>
      <w:r>
        <w:rPr/>
      </w:r>
    </w:p>
    <w:p>
      <w:pPr>
        <w:pStyle w:val="BodyText3"/>
        <w:tabs>
          <w:tab w:val="clear" w:pos="1701"/>
          <w:tab w:val="clear" w:pos="3969"/>
          <w:tab w:val="clear" w:pos="6237"/>
          <w:tab w:val="clear" w:pos="8505"/>
          <w:tab w:val="clear" w:pos="10206"/>
          <w:tab w:val="left" w:pos="2268" w:leader="none"/>
          <w:tab w:val="decimal" w:pos="5529" w:leader="none"/>
          <w:tab w:val="left" w:pos="7938" w:leader="none"/>
          <w:tab w:val="left" w:pos="11907" w:leader="none"/>
        </w:tabs>
        <w:rPr/>
      </w:pPr>
      <w:r>
        <w:rPr>
          <w:vertAlign w:val="superscript"/>
        </w:rPr>
        <w:t>a</w:t>
      </w:r>
      <w:r>
        <w:rPr/>
        <w:t>Flap angle: angle between planes C1-C4-C2-C3 and C12-C14-C2-C3</w:t>
        <w:br/>
      </w:r>
      <w:r>
        <w:rPr>
          <w:vertAlign w:val="superscript"/>
        </w:rPr>
        <w:t>b</w:t>
      </w:r>
      <w:r>
        <w:rPr/>
        <w:t>Anhydride flap angle: angle between planes C1-C4-C2-C3 and C1-C4-C18-C20</w:t>
        <w:br/>
      </w:r>
      <w:r>
        <w:rPr>
          <w:vertAlign w:val="superscript"/>
        </w:rPr>
        <w:t>c</w:t>
      </w:r>
      <w:r>
        <w:rPr/>
        <w:t>Alkene C-Hs: angle between planes C12-C14-C2-C3 and C12-C14-H13-H15</w:t>
      </w:r>
      <w:r>
        <w:br w:type="page"/>
      </w:r>
    </w:p>
    <w:p>
      <w:pPr>
        <w:pStyle w:val="Normal"/>
        <w:ind w:right="629" w:hanging="0"/>
        <w:rPr/>
      </w:pPr>
      <w:bookmarkStart w:id="0" w:name="OLE_LINK1"/>
      <w:r>
        <w:rPr>
          <w:rFonts w:cs="Times New Roman" w:ascii="Times New Roman" w:hAnsi="Times New Roman"/>
          <w:b/>
          <w:sz w:val="26"/>
        </w:rPr>
        <w:t>Table S2: Comparison of observed and calculated wavenumbers of norbornene 200 – 1600 cm</w:t>
      </w:r>
      <w:r>
        <w:rPr>
          <w:rFonts w:cs="Times New Roman" w:ascii="Times New Roman" w:hAnsi="Times New Roman"/>
          <w:b/>
          <w:sz w:val="26"/>
          <w:vertAlign w:val="superscript"/>
        </w:rPr>
        <w:noBreakHyphen/>
        <w:t>1</w:t>
      </w:r>
      <w:r>
        <w:rPr>
          <w:rFonts w:cs="Times New Roman" w:ascii="Times New Roman" w:hAnsi="Times New Roman"/>
          <w:b/>
          <w:sz w:val="26"/>
        </w:rPr>
        <w:t>.</w:t>
      </w:r>
    </w:p>
    <w:p>
      <w:pPr>
        <w:pStyle w:val="Normal"/>
        <w:spacing w:lineRule="atLeast" w:line="480"/>
        <w:ind w:right="63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2"/>
        <w:tabs>
          <w:tab w:val="clear" w:pos="720"/>
          <w:tab w:val="left" w:pos="2552" w:leader="none"/>
          <w:tab w:val="left" w:pos="9072" w:leader="none"/>
        </w:tabs>
        <w:ind w:right="630" w:hanging="0"/>
        <w:rPr/>
      </w:pPr>
      <w:r>
        <w:rPr/>
        <w:t>Mode</w:t>
        <w:tab/>
        <w:t>Experimental</w:t>
        <w:tab/>
        <w:t>DFT 6-31++g(d,p)</w:t>
      </w:r>
    </w:p>
    <w:p>
      <w:pPr>
        <w:pStyle w:val="Heading2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7655" w:leader="none"/>
          <w:tab w:val="left" w:pos="10632" w:leader="none"/>
          <w:tab w:val="left" w:pos="12191" w:leader="none"/>
        </w:tabs>
        <w:ind w:right="630" w:hanging="0"/>
        <w:rPr/>
      </w:pPr>
      <w:r>
        <w:rPr/>
        <w:tab/>
        <w:tab/>
        <w:tab/>
        <w:tab/>
        <w:t>Position (cm</w:t>
      </w:r>
      <w:r>
        <w:rPr>
          <w:vertAlign w:val="superscript"/>
        </w:rPr>
        <w:noBreakHyphen/>
        <w:t>1</w:t>
      </w:r>
      <w:r>
        <w:rPr/>
        <w:t>)</w:t>
        <w:tab/>
        <w:t>Intensity</w:t>
      </w:r>
    </w:p>
    <w:p>
      <w:pPr>
        <w:pStyle w:val="Heading2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7938" w:leader="none"/>
          <w:tab w:val="left" w:pos="9498" w:leader="none"/>
          <w:tab w:val="left" w:pos="10773" w:leader="none"/>
          <w:tab w:val="left" w:pos="12191" w:leader="none"/>
        </w:tabs>
        <w:ind w:right="630" w:hanging="0"/>
        <w:rPr/>
      </w:pPr>
      <w:r>
        <w:rPr/>
        <w:tab/>
        <w:t>Infrared</w:t>
      </w:r>
      <w:r>
        <w:rPr>
          <w:vertAlign w:val="superscript"/>
        </w:rPr>
        <w:t>4</w:t>
      </w:r>
      <w:r>
        <w:rPr/>
        <w:tab/>
        <w:t>Raman</w:t>
      </w:r>
      <w:r>
        <w:rPr>
          <w:vertAlign w:val="superscript"/>
        </w:rPr>
        <w:t>4</w:t>
      </w:r>
      <w:r>
        <w:rPr/>
        <w:tab/>
        <w:t>INS</w:t>
        <w:tab/>
        <w:tab/>
        <w:t>Infrared</w:t>
        <w:tab/>
        <w:t>Raman</w:t>
        <w:tab/>
        <w:t>Depol</w:t>
        <w:br/>
        <w:tab/>
        <w:t>Gas</w:t>
        <w:tab/>
        <w:t>Liquid</w:t>
        <w:tab/>
        <w:t>Solid</w:t>
        <w:tab/>
        <w:tab/>
        <w:t>(km mol</w:t>
      </w:r>
      <w:r>
        <w:rPr>
          <w:vertAlign w:val="superscript"/>
        </w:rPr>
        <w:noBreakHyphen/>
        <w:t>1</w:t>
      </w:r>
      <w:r>
        <w:rPr/>
        <w:t>)</w:t>
        <w:tab/>
        <w:t>(Å</w:t>
      </w:r>
      <w:r>
        <w:rPr>
          <w:vertAlign w:val="superscript"/>
        </w:rPr>
        <w:t>4</w:t>
      </w:r>
      <w:r>
        <w:rPr/>
        <w:t xml:space="preserve"> amu</w:t>
      </w:r>
      <w:r>
        <w:rPr>
          <w:vertAlign w:val="superscript"/>
        </w:rPr>
        <w:noBreakHyphen/>
        <w:t>1</w:t>
      </w:r>
      <w:r>
        <w:rPr/>
        <w:t>)</w:t>
        <w:tab/>
      </w:r>
    </w:p>
    <w:p>
      <w:pPr>
        <w:pStyle w:val="Heading2"/>
        <w:tabs>
          <w:tab w:val="clear" w:pos="720"/>
          <w:tab w:val="left" w:pos="567" w:leader="none"/>
          <w:tab w:val="decimal" w:pos="2268" w:leader="none"/>
          <w:tab w:val="decimal" w:pos="3969" w:leader="none"/>
          <w:tab w:val="decimal" w:pos="5670" w:leader="none"/>
          <w:tab w:val="decimal" w:pos="8505" w:leader="none"/>
          <w:tab w:val="decimal" w:pos="9923" w:leader="none"/>
          <w:tab w:val="decimal" w:pos="11340" w:leader="none"/>
          <w:tab w:val="decimal" w:pos="12474" w:leader="none"/>
        </w:tabs>
        <w:spacing w:lineRule="auto" w:line="360"/>
        <w:ind w:right="629" w:hanging="0"/>
        <w:rPr/>
      </w:pPr>
      <w:bookmarkStart w:id="1" w:name="OLE_LINK1"/>
      <w:r>
        <w:rPr>
          <w:b w:val="false"/>
        </w:rPr>
        <w:br/>
      </w:r>
      <w:bookmarkEnd w:id="1"/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7</w:t>
      </w:r>
      <w:r>
        <w:rPr>
          <w:b w:val="false"/>
          <w:lang w:val="pl-PL"/>
        </w:rPr>
        <w:tab/>
        <w:tab/>
        <w:t>1575m</w:t>
        <w:tab/>
        <w:t>1568s,p</w:t>
        <w:tab/>
        <w:tab/>
        <w:t>1636.6</w:t>
        <w:tab/>
        <w:t>4.38</w:t>
        <w:tab/>
        <w:t>34.92</w:t>
        <w:tab/>
        <w:t>0.0229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8</w:t>
      </w:r>
      <w:r>
        <w:rPr>
          <w:b w:val="false"/>
          <w:lang w:val="pl-PL"/>
        </w:rPr>
        <w:tab/>
        <w:tab/>
        <w:t>1478w</w:t>
        <w:tab/>
        <w:t>1467w,d</w:t>
        <w:tab/>
        <w:tab/>
        <w:t>1518.7</w:t>
        <w:tab/>
        <w:t>0.54</w:t>
        <w:tab/>
        <w:t>1.35</w:t>
        <w:tab/>
        <w:t>0.7456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9</w:t>
      </w:r>
      <w:r>
        <w:rPr>
          <w:b w:val="false"/>
          <w:lang w:val="pl-PL"/>
        </w:rPr>
        <w:tab/>
        <w:tab/>
        <w:t>1452s</w:t>
        <w:tab/>
        <w:t>1446m,d</w:t>
        <w:tab/>
        <w:tab/>
        <w:t>1497.1</w:t>
        <w:tab/>
        <w:t>4.48</w:t>
        <w:tab/>
        <w:t>8.04</w:t>
        <w:tab/>
        <w:t>0.7491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9</w:t>
      </w:r>
      <w:r>
        <w:rPr>
          <w:b w:val="false"/>
          <w:lang w:val="pl-PL"/>
        </w:rPr>
        <w:tab/>
        <w:tab/>
        <w:tab/>
        <w:t>1444w</w:t>
        <w:tab/>
        <w:tab/>
        <w:t>1494.7</w:t>
        <w:tab/>
        <w:t>0.76</w:t>
        <w:tab/>
        <w:t>10.18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0</w:t>
      </w:r>
      <w:r>
        <w:rPr>
          <w:b w:val="false"/>
          <w:lang w:val="pl-PL"/>
        </w:rPr>
        <w:tab/>
        <w:tab/>
        <w:t>1340s</w:t>
        <w:tab/>
        <w:tab/>
        <w:tab/>
        <w:t>1366.6</w:t>
        <w:tab/>
        <w:t>9.45</w:t>
        <w:tab/>
        <w:t>0.14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0</w:t>
      </w:r>
      <w:r>
        <w:rPr>
          <w:b w:val="false"/>
          <w:lang w:val="pl-PL"/>
        </w:rPr>
        <w:tab/>
        <w:tab/>
        <w:t>1299w</w:t>
        <w:tab/>
        <w:t>1293w,d</w:t>
        <w:tab/>
        <w:t>1298m</w:t>
        <w:tab/>
        <w:t>1329.7</w:t>
        <w:tab/>
        <w:t>0.54</w:t>
        <w:tab/>
        <w:t>3.95</w:t>
        <w:tab/>
        <w:t>0.7041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1</w:t>
      </w:r>
      <w:r>
        <w:rPr>
          <w:b w:val="false"/>
          <w:position w:val="-6"/>
          <w:lang w:val="pl-PL"/>
        </w:rPr>
        <w:tab/>
        <w:tab/>
        <w:t>1284w</w:t>
        <w:tab/>
        <w:t>1279w,p</w:t>
        <w:tab/>
        <w:tab/>
      </w:r>
      <w:r>
        <w:rPr>
          <w:b w:val="false"/>
          <w:lang w:val="pl-PL"/>
        </w:rPr>
        <w:t>1309.7</w:t>
        <w:tab/>
        <w:t>1.07</w:t>
        <w:tab/>
        <w:t>4.08</w:t>
        <w:tab/>
        <w:t>0.3327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1</w:t>
      </w:r>
      <w:r>
        <w:rPr>
          <w:b w:val="false"/>
          <w:lang w:val="pl-PL"/>
        </w:rPr>
        <w:tab/>
        <w:tab/>
        <w:t>1271w</w:t>
        <w:tab/>
        <w:t>1269w,d</w:t>
        <w:tab/>
        <w:t>1281m</w:t>
        <w:tab/>
        <w:t>1301.8</w:t>
        <w:tab/>
        <w:t>1.75</w:t>
        <w:tab/>
        <w:t>1.90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2</w:t>
      </w:r>
      <w:r>
        <w:rPr>
          <w:b w:val="false"/>
          <w:lang w:val="pl-PL"/>
        </w:rPr>
        <w:tab/>
        <w:tab/>
        <w:tab/>
        <w:t>1262vw</w:t>
        <w:tab/>
        <w:tab/>
        <w:t>1291.3</w:t>
        <w:tab/>
        <w:t>0.13</w:t>
        <w:tab/>
        <w:t>0.15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3</w:t>
      </w:r>
      <w:r>
        <w:rPr>
          <w:b w:val="false"/>
          <w:lang w:val="pl-PL"/>
        </w:rPr>
        <w:tab/>
        <w:tab/>
        <w:t>1254w</w:t>
        <w:tab/>
        <w:t>1249vw,d</w:t>
        <w:tab/>
        <w:t>1254w</w:t>
        <w:tab/>
        <w:t>1282.9</w:t>
        <w:tab/>
        <w:t>1.05</w:t>
        <w:tab/>
        <w:t>0.36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4</w:t>
      </w:r>
      <w:r>
        <w:rPr>
          <w:b w:val="false"/>
          <w:lang w:val="pl-PL"/>
        </w:rPr>
        <w:tab/>
        <w:tab/>
        <w:t>1208vw</w:t>
        <w:tab/>
        <w:t>1207w,d</w:t>
        <w:tab/>
        <w:tab/>
        <w:t>1234.8</w:t>
        <w:tab/>
        <w:t>0.48</w:t>
        <w:tab/>
        <w:t>8.32</w:t>
        <w:tab/>
        <w:t>0.7500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2</w:t>
      </w:r>
      <w:r>
        <w:rPr>
          <w:b w:val="false"/>
          <w:lang w:val="pl-PL"/>
        </w:rPr>
        <w:tab/>
        <w:tab/>
        <w:t>1168w</w:t>
        <w:tab/>
        <w:t>1163m,p</w:t>
        <w:tab/>
        <w:tab/>
        <w:t>1192.5</w:t>
        <w:tab/>
        <w:t>0.54</w:t>
        <w:tab/>
        <w:t>7.02</w:t>
        <w:tab/>
        <w:t>0.3859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5</w:t>
      </w:r>
      <w:r>
        <w:rPr>
          <w:b w:val="false"/>
          <w:lang w:val="pl-PL"/>
        </w:rPr>
        <w:tab/>
        <w:tab/>
        <w:tab/>
        <w:t>1167vw</w:t>
        <w:tab/>
        <w:tab/>
        <w:t>1189.1</w:t>
        <w:tab/>
        <w:t>0.18</w:t>
        <w:tab/>
        <w:t>1.33</w:t>
        <w:tab/>
        <w:t>0.7499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3</w:t>
      </w:r>
      <w:r>
        <w:rPr>
          <w:b w:val="false"/>
          <w:lang w:val="pl-PL"/>
        </w:rPr>
        <w:tab/>
        <w:tab/>
        <w:t>1126s</w:t>
        <w:tab/>
        <w:t>1123s,p</w:t>
        <w:tab/>
        <w:t>1124br,m</w:t>
        <w:tab/>
        <w:t>1147.3</w:t>
        <w:tab/>
        <w:t>5.09</w:t>
        <w:tab/>
        <w:t>9.71</w:t>
        <w:tab/>
        <w:t>0.1825</w:t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6</w:t>
      </w:r>
      <w:r>
        <w:rPr>
          <w:b w:val="false"/>
          <w:lang w:val="pl-PL"/>
        </w:rPr>
        <w:tab/>
        <w:tab/>
        <w:tab/>
        <w:t>1115m,d</w:t>
        <w:tab/>
        <w:tab/>
        <w:t>1139.0</w:t>
        <w:tab/>
        <w:t>0.41</w:t>
        <w:tab/>
        <w:t>10.34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4</w:t>
      </w:r>
      <w:r>
        <w:rPr>
          <w:b w:val="false"/>
          <w:lang w:val="pl-PL"/>
        </w:rPr>
        <w:tab/>
        <w:tab/>
        <w:t>1093w</w:t>
        <w:tab/>
        <w:t>1090s,p</w:t>
        <w:tab/>
        <w:tab/>
        <w:t>1114.7</w:t>
        <w:tab/>
        <w:t>1.34</w:t>
        <w:tab/>
        <w:t>10.85</w:t>
        <w:tab/>
        <w:t>0.2872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7</w:t>
      </w:r>
      <w:r>
        <w:rPr>
          <w:b w:val="false"/>
          <w:lang w:val="pl-PL"/>
        </w:rPr>
        <w:tab/>
        <w:tab/>
        <w:t>1035vw</w:t>
        <w:tab/>
        <w:t>1033w,d</w:t>
        <w:tab/>
        <w:t>1036br,m</w:t>
        <w:tab/>
        <w:t>1053.0</w:t>
        <w:tab/>
        <w:t>0.87</w:t>
        <w:tab/>
        <w:t>3.47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5</w:t>
      </w:r>
      <w:r>
        <w:rPr>
          <w:b w:val="false"/>
          <w:lang w:val="pl-PL"/>
        </w:rPr>
        <w:tab/>
        <w:tab/>
        <w:t>1021w</w:t>
        <w:tab/>
        <w:t>1020w,d</w:t>
        <w:tab/>
        <w:tab/>
        <w:t>1039.5</w:t>
        <w:tab/>
        <w:t>1.45</w:t>
        <w:tab/>
        <w:t>3.38</w:t>
        <w:tab/>
        <w:t>0.7141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6</w:t>
      </w:r>
      <w:r>
        <w:rPr>
          <w:b w:val="false"/>
          <w:lang w:val="pl-PL"/>
        </w:rPr>
        <w:tab/>
        <w:tab/>
        <w:t>964w</w:t>
        <w:tab/>
        <w:t>963m,p</w:t>
        <w:tab/>
        <w:t>964m</w:t>
        <w:tab/>
        <w:t>973.4</w:t>
        <w:tab/>
        <w:t>0.59</w:t>
        <w:tab/>
        <w:t>8.86</w:t>
        <w:tab/>
        <w:t>0.444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8</w:t>
      </w:r>
      <w:r>
        <w:rPr>
          <w:b w:val="false"/>
          <w:lang w:val="pl-PL"/>
        </w:rPr>
        <w:tab/>
        <w:tab/>
        <w:tab/>
        <w:tab/>
        <w:t>955</w:t>
        <w:tab/>
        <w:t>962.8</w:t>
        <w:tab/>
        <w:t>0.01</w:t>
        <w:tab/>
        <w:t>2.61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39</w:t>
      </w:r>
      <w:r>
        <w:rPr>
          <w:b w:val="false"/>
          <w:lang w:val="pl-PL"/>
        </w:rPr>
        <w:tab/>
        <w:tab/>
        <w:t>946w</w:t>
        <w:tab/>
        <w:t>950m,d</w:t>
        <w:tab/>
        <w:tab/>
        <w:t>950.2</w:t>
        <w:tab/>
        <w:t>1.21</w:t>
        <w:tab/>
        <w:t>3.04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7</w:t>
      </w:r>
      <w:r>
        <w:rPr>
          <w:b w:val="false"/>
          <w:lang w:val="pl-PL"/>
        </w:rPr>
        <w:tab/>
        <w:tab/>
        <w:t>938w</w:t>
        <w:tab/>
        <w:t>936s,p</w:t>
        <w:tab/>
        <w:tab/>
        <w:t>943.1</w:t>
        <w:tab/>
        <w:t>1.18</w:t>
        <w:tab/>
        <w:t>14.15</w:t>
        <w:tab/>
        <w:t>0.2018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0</w:t>
      </w:r>
      <w:r>
        <w:rPr>
          <w:b w:val="false"/>
          <w:lang w:val="pl-PL"/>
        </w:rPr>
        <w:tab/>
        <w:tab/>
        <w:t>927vw</w:t>
        <w:tab/>
        <w:t>927w</w:t>
        <w:tab/>
        <w:tab/>
        <w:t>920.3</w:t>
        <w:tab/>
        <w:t>3.47</w:t>
        <w:tab/>
        <w:t>1.47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8</w:t>
      </w:r>
      <w:r>
        <w:rPr>
          <w:b w:val="false"/>
          <w:lang w:val="pl-PL"/>
        </w:rPr>
        <w:tab/>
        <w:tab/>
        <w:t>907m</w:t>
        <w:tab/>
        <w:t>902s,p</w:t>
        <w:tab/>
        <w:t>912m</w:t>
        <w:tab/>
        <w:t>909.0</w:t>
        <w:tab/>
        <w:t>1.32</w:t>
        <w:tab/>
        <w:t>5.19</w:t>
        <w:tab/>
        <w:t>0.1344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19</w:t>
      </w:r>
      <w:r>
        <w:rPr>
          <w:b w:val="false"/>
          <w:lang w:val="pl-PL"/>
        </w:rPr>
        <w:tab/>
        <w:tab/>
        <w:t>873s</w:t>
        <w:tab/>
        <w:t>872vs,p</w:t>
        <w:tab/>
        <w:t>882w</w:t>
        <w:tab/>
        <w:t>879.6</w:t>
        <w:tab/>
        <w:t>8.00</w:t>
        <w:tab/>
        <w:t>15.20</w:t>
        <w:tab/>
        <w:t>0.0943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1</w:t>
      </w:r>
      <w:r>
        <w:rPr>
          <w:b w:val="false"/>
          <w:lang w:val="pl-PL"/>
        </w:rPr>
        <w:tab/>
        <w:tab/>
        <w:t>833m</w:t>
        <w:tab/>
        <w:tab/>
        <w:t>838w</w:t>
        <w:tab/>
        <w:t>837.0</w:t>
        <w:tab/>
        <w:t>2.95</w:t>
        <w:tab/>
        <w:t>0.15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0</w:t>
      </w:r>
      <w:r>
        <w:rPr>
          <w:b w:val="false"/>
          <w:lang w:val="pl-PL"/>
        </w:rPr>
        <w:tab/>
        <w:tab/>
        <w:t>811w</w:t>
        <w:tab/>
        <w:t>808w</w:t>
        <w:tab/>
        <w:t>818m</w:t>
        <w:tab/>
        <w:t>820.4</w:t>
        <w:tab/>
        <w:t>0.54</w:t>
        <w:tab/>
        <w:t>0.90</w:t>
        <w:tab/>
        <w:t>0.3535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2</w:t>
      </w:r>
      <w:r>
        <w:rPr>
          <w:b w:val="false"/>
          <w:lang w:val="pl-PL"/>
        </w:rPr>
        <w:tab/>
        <w:tab/>
        <w:t>794w</w:t>
        <w:tab/>
        <w:t>788w,d</w:t>
        <w:tab/>
        <w:tab/>
        <w:t>799.1</w:t>
        <w:tab/>
        <w:t>1.97</w:t>
        <w:tab/>
        <w:t>0.85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1</w:t>
      </w:r>
      <w:r>
        <w:rPr>
          <w:b w:val="false"/>
          <w:lang w:val="pl-PL"/>
        </w:rPr>
        <w:tab/>
        <w:tab/>
        <w:t>769s</w:t>
        <w:tab/>
        <w:t>767s,p</w:t>
        <w:tab/>
        <w:t>774w</w:t>
        <w:tab/>
        <w:t>773.2</w:t>
        <w:tab/>
        <w:t>2.66</w:t>
        <w:tab/>
        <w:t>5.02</w:t>
        <w:tab/>
        <w:t>0.0296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2</w:t>
      </w:r>
      <w:r>
        <w:rPr>
          <w:b w:val="false"/>
          <w:lang w:val="pl-PL"/>
        </w:rPr>
        <w:tab/>
        <w:tab/>
        <w:t>710vs</w:t>
        <w:tab/>
        <w:t>708w,p</w:t>
        <w:tab/>
        <w:t>713m</w:t>
        <w:tab/>
        <w:t>725.7</w:t>
        <w:tab/>
        <w:t>49.62</w:t>
        <w:tab/>
        <w:t>1.82</w:t>
        <w:tab/>
        <w:t>0.2578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3</w:t>
      </w:r>
      <w:r>
        <w:rPr>
          <w:b w:val="false"/>
          <w:lang w:val="pl-PL"/>
        </w:rPr>
        <w:tab/>
        <w:tab/>
        <w:t>664w</w:t>
        <w:tab/>
        <w:t>665m,d</w:t>
        <w:tab/>
        <w:t>667m</w:t>
        <w:tab/>
        <w:t>673.3</w:t>
        <w:tab/>
        <w:t>0.58</w:t>
        <w:tab/>
        <w:t>0.19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4</w:t>
      </w:r>
      <w:r>
        <w:rPr>
          <w:b w:val="false"/>
          <w:lang w:val="pl-PL"/>
        </w:rPr>
        <w:tab/>
        <w:tab/>
        <w:tab/>
        <w:tab/>
        <w:t>475</w:t>
        <w:tab/>
        <w:t>483.4</w:t>
        <w:tab/>
        <w:t>0.16</w:t>
        <w:tab/>
        <w:t>3.57</w:t>
        <w:tab/>
        <w:t>0.7500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3</w:t>
      </w:r>
      <w:r>
        <w:rPr>
          <w:b w:val="false"/>
          <w:lang w:val="pl-PL"/>
        </w:rPr>
        <w:tab/>
        <w:tab/>
        <w:t>472m</w:t>
        <w:tab/>
        <w:t>475s,p</w:t>
        <w:tab/>
        <w:t>475vs</w:t>
        <w:tab/>
        <w:t>479.2</w:t>
        <w:tab/>
        <w:t>1.44</w:t>
        <w:tab/>
        <w:t>0.13</w:t>
        <w:tab/>
        <w:t>0.7418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24</w:t>
      </w:r>
      <w:r>
        <w:rPr>
          <w:b w:val="false"/>
          <w:lang w:val="pl-PL"/>
        </w:rPr>
        <w:tab/>
        <w:tab/>
        <w:t>375s</w:t>
        <w:tab/>
        <w:t>381m,d</w:t>
        <w:tab/>
        <w:t>384s</w:t>
        <w:tab/>
        <w:t>380.9</w:t>
        <w:tab/>
        <w:t>3.37</w:t>
        <w:tab/>
        <w:t>0.89</w:t>
        <w:tab/>
        <w:t>0.6561</w:t>
      </w:r>
      <w:r>
        <w:rPr>
          <w:rFonts w:cs="Courier New" w:ascii="Courier New" w:hAnsi="Courier New"/>
          <w:b w:val="false"/>
          <w:lang w:val="pl-PL"/>
        </w:rPr>
        <w:br/>
      </w:r>
      <w:r>
        <w:rPr>
          <w:rFonts w:eastAsia="Symbol" w:cs="Symbol" w:ascii="Symbol" w:hAnsi="Symbol"/>
          <w:b w:val="false"/>
        </w:rPr>
        <w:t></w:t>
      </w:r>
      <w:r>
        <w:rPr>
          <w:b w:val="false"/>
          <w:vertAlign w:val="subscript"/>
          <w:lang w:val="pl-PL"/>
        </w:rPr>
        <w:t>45</w:t>
      </w:r>
      <w:r>
        <w:rPr>
          <w:b w:val="false"/>
          <w:lang w:val="pl-PL"/>
        </w:rPr>
        <w:tab/>
        <w:tab/>
        <w:t>252vw</w:t>
        <w:tab/>
        <w:t>258w,d</w:t>
        <w:tab/>
        <w:t>272vs</w:t>
        <w:tab/>
        <w:t>260.8</w:t>
        <w:tab/>
        <w:t>0.02</w:t>
        <w:tab/>
        <w:t>0.19</w:t>
        <w:tab/>
        <w:t>0.7500</w:t>
      </w:r>
    </w:p>
    <w:p>
      <w:pPr>
        <w:pStyle w:val="Heading2"/>
        <w:tabs>
          <w:tab w:val="clear" w:pos="720"/>
          <w:tab w:val="left" w:pos="567" w:leader="none"/>
          <w:tab w:val="decimal" w:pos="3828" w:leader="none"/>
          <w:tab w:val="decimal" w:pos="5387" w:leader="none"/>
          <w:tab w:val="decimal" w:pos="6804" w:leader="none"/>
          <w:tab w:val="decimal" w:pos="8505" w:leader="none"/>
          <w:tab w:val="decimal" w:pos="9923" w:leader="none"/>
          <w:tab w:val="decimal" w:pos="11340" w:leader="none"/>
          <w:tab w:val="decimal" w:pos="12474" w:leader="none"/>
        </w:tabs>
        <w:ind w:right="630" w:hanging="0"/>
        <w:rPr>
          <w:b w:val="false"/>
          <w:b w:val="false"/>
        </w:rPr>
      </w:pPr>
      <w:r>
        <w:rPr>
          <w:b w:val="false"/>
        </w:rPr>
        <w:t>s = strong, m = medium, w = weak, br = broad, v = very, p = polarised, d = depolarised</w:t>
      </w:r>
    </w:p>
    <w:p>
      <w:pPr>
        <w:pStyle w:val="BodyText2"/>
        <w:tabs>
          <w:tab w:val="decimal" w:pos="567" w:leader="none"/>
          <w:tab w:val="left" w:pos="2835" w:leader="none"/>
        </w:tabs>
        <w:spacing w:lineRule="auto" w:line="240"/>
        <w:ind w:right="115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8" w:right="1138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630" w:hanging="0"/>
      <w:outlineLvl w:val="1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tLeast" w:line="480" w:before="0" w:after="240"/>
      <w:ind w:right="1152" w:hanging="0"/>
    </w:pPr>
    <w:rPr>
      <w:rFonts w:ascii="Times New Roman" w:hAnsi="Times New Roman" w:cs="Times New Roman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1701" w:leader="none"/>
        <w:tab w:val="left" w:pos="3969" w:leader="none"/>
        <w:tab w:val="left" w:pos="6237" w:leader="none"/>
        <w:tab w:val="left" w:pos="8505" w:leader="none"/>
        <w:tab w:val="left" w:pos="10206" w:leader="none"/>
        <w:tab w:val="left" w:pos="11907" w:leader="none"/>
      </w:tabs>
      <w:spacing w:lineRule="atLeast" w:line="480"/>
      <w:ind w:right="630" w:hanging="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21:00Z</dcterms:created>
  <dc:creator>Stephen Brinley Wilkes</dc:creator>
  <dc:description/>
  <dc:language>en-US</dc:language>
  <cp:lastModifiedBy>Stephen Brinley Wilkes</cp:lastModifiedBy>
  <dcterms:modified xsi:type="dcterms:W3CDTF">2003-02-20T16:22:00Z</dcterms:modified>
  <cp:revision>1</cp:revision>
  <dc:subject/>
  <dc:title>Table S1: Comparison of structural parameters of norbornene and nadic anhydride with experiment</dc:title>
</cp:coreProperties>
</file>