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upporting Information for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Tests of Second-Generation Density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unctionals for Thermochemical Kinetic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Helvetica" w:ascii="Helvetica" w:hAnsi="Helvetica"/>
        </w:rPr>
        <w:t>Yan Zhao, Jingzhi Pu, Benjamin J. Lynch and Donald G. Truhla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/>
        <w:t xml:space="preserve">To be published in </w:t>
      </w:r>
      <w:r>
        <w:rPr>
          <w:i/>
        </w:rPr>
        <w:t>Phys. Chem. Chem. Ph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upporting information was prepared on Dec. 11, 2003 and consists of a total of 8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Mean errors for pure DFT methods                         </w:t>
        <w:tab/>
        <w:t>2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  <w:t xml:space="preserve">Mean errors for hybrid DFT methods                         </w:t>
        <w:tab/>
        <w:t>5</w:t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797" w:right="179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60" w:leader="none"/>
        </w:tabs>
        <w:rPr/>
      </w:pPr>
      <w:r>
        <w:rPr/>
        <w:t>Notes</w:t>
        <w:tab/>
        <w:t>8</w:t>
      </w:r>
    </w:p>
    <w:p>
      <w:pPr>
        <w:pStyle w:val="Normal"/>
        <w:rPr/>
      </w:pPr>
      <w:r>
        <w:rPr/>
        <w:t>Table S1. Mean errors (kcal/mol) for pure DFT metho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47"/>
        <w:gridCol w:w="660"/>
        <w:gridCol w:w="595"/>
        <w:gridCol w:w="641"/>
        <w:gridCol w:w="661"/>
        <w:gridCol w:w="596"/>
        <w:gridCol w:w="641"/>
        <w:gridCol w:w="661"/>
        <w:gridCol w:w="597"/>
        <w:gridCol w:w="608"/>
        <w:gridCol w:w="642"/>
        <w:gridCol w:w="661"/>
        <w:gridCol w:w="596"/>
        <w:gridCol w:w="609"/>
        <w:gridCol w:w="235"/>
        <w:gridCol w:w="648"/>
        <w:gridCol w:w="803"/>
      </w:tblGrid>
      <w:tr>
        <w:trPr>
          <w:trHeight w:val="255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4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6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6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(s)</w:t>
            </w:r>
          </w:p>
        </w:tc>
      </w:tr>
      <w:tr>
        <w:trPr>
          <w:trHeight w:val="255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86/6-31G(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86/6-31+G(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86/6-31+G(2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86/6-311G(3d,2p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86/6-311+G(2df,2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86/MG3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P/6-31G(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P/6-31+G(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P/6-31+G(2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P/6-311G(3d,2p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P/6-311+G(2df,2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P/MG3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91/6-31G(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91/6-31+G(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91/6-31+G(2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91/6-311G(3d,2p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91/6-311+G(2df,2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91/MG3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95/6-31G(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95/6-31+G(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95/6-31+G(2d,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95/6-311G(3d,2pd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95/6-311+G(2df,2p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95/MG3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1. (Continued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1"/>
        <w:gridCol w:w="647"/>
        <w:gridCol w:w="588"/>
        <w:gridCol w:w="641"/>
        <w:gridCol w:w="647"/>
        <w:gridCol w:w="587"/>
        <w:gridCol w:w="642"/>
        <w:gridCol w:w="647"/>
        <w:gridCol w:w="585"/>
        <w:gridCol w:w="609"/>
        <w:gridCol w:w="641"/>
        <w:gridCol w:w="646"/>
        <w:gridCol w:w="586"/>
        <w:gridCol w:w="609"/>
        <w:gridCol w:w="235"/>
        <w:gridCol w:w="648"/>
        <w:gridCol w:w="803"/>
      </w:tblGrid>
      <w:tr>
        <w:trPr>
          <w:trHeight w:val="255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4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6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3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6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%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(s)</w:t>
            </w:r>
          </w:p>
        </w:tc>
      </w:tr>
      <w:tr>
        <w:trPr>
          <w:trHeight w:val="255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6LYP/6-31G(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6LYP/6-31+G(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6LYP/6-31+G(2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6LYP/6-311G(3d,2p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6LYP/6-311+G(2df,2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96LYP/MG3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/6-31G(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/6-31+G(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/6-31+G(2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/6-311G(3d,2p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/6-311+G(2df,2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/MG3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PW91/6-31G(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PW91/6-31+G(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PW91/6-31+G(2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PW91/6-311G(3d,2p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.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PW91/6-311+G(2df,2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PW91/MG3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XC/6-31G(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XC/6-31+G(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XC/6-31+G(2d,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XC/6-311G(3d,2pd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XC/6-311+G(2df,2p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2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XC/MG3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1. (Continued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44"/>
        <w:gridCol w:w="655"/>
        <w:gridCol w:w="595"/>
        <w:gridCol w:w="640"/>
        <w:gridCol w:w="658"/>
        <w:gridCol w:w="595"/>
        <w:gridCol w:w="641"/>
        <w:gridCol w:w="658"/>
        <w:gridCol w:w="595"/>
        <w:gridCol w:w="605"/>
        <w:gridCol w:w="640"/>
        <w:gridCol w:w="658"/>
        <w:gridCol w:w="595"/>
        <w:gridCol w:w="608"/>
        <w:gridCol w:w="234"/>
        <w:gridCol w:w="646"/>
        <w:gridCol w:w="801"/>
      </w:tblGrid>
      <w:tr>
        <w:trPr>
          <w:trHeight w:val="255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4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6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3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6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%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(s)</w:t>
            </w:r>
          </w:p>
        </w:tc>
      </w:tr>
      <w:tr>
        <w:trPr>
          <w:trHeight w:val="255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H/6-31G(d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H/6-31+G(d,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H/6-31+G(2d,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H/6-311G(3d,2pd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H/6-311+G(2df,2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TH/MG3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P/6-31G(d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P/6-31+G(d,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P/6-31+G(2d,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P/6-311G(3d,2pd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P/6-311+G(2df,2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P/MG3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W91/6-31G(d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W91/6-31+G(d,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W91/6-31+G(2d,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W91/6-311G(3d,2pd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W91/6-311+G(2df,2p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W91/MG3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2. Mean errors (kcal/mol) for hybrid DFT method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8"/>
        <w:gridCol w:w="596"/>
        <w:gridCol w:w="563"/>
        <w:gridCol w:w="650"/>
        <w:gridCol w:w="596"/>
        <w:gridCol w:w="572"/>
        <w:gridCol w:w="658"/>
        <w:gridCol w:w="630"/>
        <w:gridCol w:w="593"/>
        <w:gridCol w:w="630"/>
        <w:gridCol w:w="658"/>
        <w:gridCol w:w="622"/>
        <w:gridCol w:w="583"/>
        <w:gridCol w:w="646"/>
        <w:gridCol w:w="235"/>
        <w:gridCol w:w="654"/>
        <w:gridCol w:w="803"/>
      </w:tblGrid>
      <w:tr>
        <w:trPr>
          <w:trHeight w:val="255" w:hRule="atLeast"/>
        </w:trPr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4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6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3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6</w:t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%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(s)</w:t>
            </w:r>
          </w:p>
        </w:tc>
      </w:tr>
      <w:tr>
        <w:trPr>
          <w:trHeight w:val="255" w:hRule="atLeast"/>
        </w:trPr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PW91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PW91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PW91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PW91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PW91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PW91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YP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YP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YP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YP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YP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LYP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&amp;HLYP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&amp;HLYP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&amp;HLYP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&amp;HLYP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&amp;HLYP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&amp;HLYP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.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95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95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95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95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95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B95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2. (Continued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58"/>
        <w:gridCol w:w="596"/>
        <w:gridCol w:w="563"/>
        <w:gridCol w:w="650"/>
        <w:gridCol w:w="596"/>
        <w:gridCol w:w="572"/>
        <w:gridCol w:w="658"/>
        <w:gridCol w:w="630"/>
        <w:gridCol w:w="593"/>
        <w:gridCol w:w="630"/>
        <w:gridCol w:w="658"/>
        <w:gridCol w:w="621"/>
        <w:gridCol w:w="583"/>
        <w:gridCol w:w="646"/>
        <w:gridCol w:w="235"/>
        <w:gridCol w:w="654"/>
        <w:gridCol w:w="803"/>
      </w:tblGrid>
      <w:tr>
        <w:trPr>
          <w:trHeight w:val="255" w:hRule="atLeast"/>
        </w:trPr>
        <w:tc>
          <w:tcPr>
            <w:tcW w:w="2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4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6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3</w:t>
            </w:r>
          </w:p>
        </w:tc>
        <w:tc>
          <w:tcPr>
            <w:tcW w:w="2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6</w:t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%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(s)</w:t>
            </w:r>
          </w:p>
        </w:tc>
      </w:tr>
      <w:tr>
        <w:trPr>
          <w:trHeight w:val="255" w:hRule="atLeast"/>
        </w:trPr>
        <w:tc>
          <w:tcPr>
            <w:tcW w:w="2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0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0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0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0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0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BE0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Pw91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Pw91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Pw91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Pw91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Pw91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Pw91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1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1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1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1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1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1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8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8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8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8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8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5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8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le S2. (Continued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58"/>
        <w:gridCol w:w="596"/>
        <w:gridCol w:w="563"/>
        <w:gridCol w:w="650"/>
        <w:gridCol w:w="596"/>
        <w:gridCol w:w="572"/>
        <w:gridCol w:w="658"/>
        <w:gridCol w:w="630"/>
        <w:gridCol w:w="593"/>
        <w:gridCol w:w="630"/>
        <w:gridCol w:w="658"/>
        <w:gridCol w:w="622"/>
        <w:gridCol w:w="583"/>
        <w:gridCol w:w="646"/>
        <w:gridCol w:w="235"/>
        <w:gridCol w:w="654"/>
        <w:gridCol w:w="803"/>
      </w:tblGrid>
      <w:tr>
        <w:trPr>
          <w:trHeight w:val="255" w:hRule="atLeast"/>
        </w:trPr>
        <w:tc>
          <w:tcPr>
            <w:tcW w:w="2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4</w:t>
            </w:r>
          </w:p>
        </w:tc>
        <w:tc>
          <w:tcPr>
            <w:tcW w:w="1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6</w:t>
            </w:r>
          </w:p>
        </w:tc>
        <w:tc>
          <w:tcPr>
            <w:tcW w:w="2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3</w:t>
            </w:r>
          </w:p>
        </w:tc>
        <w:tc>
          <w:tcPr>
            <w:tcW w:w="2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6</w:t>
            </w:r>
          </w:p>
        </w:tc>
        <w:tc>
          <w:tcPr>
            <w:tcW w:w="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F%</w:t>
            </w:r>
          </w:p>
        </w:tc>
        <w:tc>
          <w:tcPr>
            <w:tcW w:w="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(s)</w:t>
            </w:r>
          </w:p>
        </w:tc>
      </w:tr>
      <w:tr>
        <w:trPr>
          <w:trHeight w:val="255" w:hRule="atLeast"/>
        </w:trPr>
        <w:tc>
          <w:tcPr>
            <w:tcW w:w="2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SE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E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E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K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K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.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K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K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K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W1K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2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2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1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2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2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2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7-2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LYP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LYP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LYP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LYP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LYP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3LYP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25/6-31G(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25/6-31+G(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25/6-31+G(2d,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25/6-311G(3d,2pd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25/6-311+G(2df,2p)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2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B25/MG3S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.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7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</w:tbl>
    <w:p>
      <w:pPr>
        <w:pStyle w:val="Normal"/>
        <w:spacing w:before="120" w:after="0"/>
        <w:rPr/>
      </w:pPr>
      <w:r>
        <w:br w:type="page"/>
      </w:r>
      <w:r>
        <w:rPr/>
        <w:t>Notes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1</w:t>
        <w:tab/>
        <w:t xml:space="preserve">The geometries of all molecules were optimized at the QCISD level with the MG3 basis set. The QCISD/MG3 greometries  for all molecules in BH6 and AE6 can be obtained from the Truhlar group database website: </w:t>
      </w:r>
      <w:hyperlink r:id="rId3">
        <w:r>
          <w:rPr>
            <w:rStyle w:val="InternetLink"/>
          </w:rPr>
          <w:t>http://comp.chem.umn.edu/database</w:t>
        </w:r>
      </w:hyperlink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>2</w:t>
        <w:tab/>
        <w:t xml:space="preserve"> HF% denotes the fraction X of the Hartree-Fock exchange in each method;  it is given as a percentage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 xml:space="preserve">3 </w:t>
        <w:tab/>
        <w:t xml:space="preserve">Cost is defined as the total computer time in seconds to run the BH6 test suite on a single processor of an IBM Regatta computer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/>
      </w:pPr>
      <w:r>
        <w:rPr/>
        <w:t xml:space="preserve">4 </w:t>
        <w:tab/>
        <w:t>BH4 and AE4 are the subsets of BH6 and AE6 that contain no atom heavier than</w:t>
      </w:r>
      <w:r>
        <w:rPr>
          <w:color w:val="000000"/>
        </w:rPr>
        <w:t xml:space="preserve"> F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color w:val="000000"/>
        </w:rPr>
      </w:pPr>
      <w:r>
        <w:rPr>
          <w:color w:val="000000"/>
        </w:rPr>
        <w:t>5</w:t>
        <w:tab/>
        <w:t>To obtain MUE/bond from MUE, we divide MUE by the average number of bonds in the data set; this average number of bonds is 7.667 for AE3 and 4.833 for AE6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5840" w:h="12240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This journal is © the Owner Societies 2004.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91603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7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This journal is © the Owner Societies 2004.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8916035</wp:posOffset>
              </wp:positionH>
              <wp:positionV relativeFrom="paragraph">
                <wp:posOffset>7620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6pt;mso-position-vertical-relative:text;margin-left:70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omp.chem.umn.edu/database" TargetMode="Externa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0:00:00Z</dcterms:created>
  <dc:creator>Yan</dc:creator>
  <dc:description/>
  <dc:language>en-US</dc:language>
  <cp:lastModifiedBy>batchelorc</cp:lastModifiedBy>
  <cp:lastPrinted>2003-12-08T12:50:00Z</cp:lastPrinted>
  <dcterms:modified xsi:type="dcterms:W3CDTF">2004-01-29T16:50:00Z</dcterms:modified>
  <cp:revision>6</cp:revision>
  <dc:subject/>
  <dc:title>Supporting Information for:</dc:title>
</cp:coreProperties>
</file>