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Cartesian coordinates of the parallel dim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595672      2.5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60844      1.288246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3.259578      0.972543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07363     -0.3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2.816357     -1.404115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527299     -1.0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13435      0.2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0.362783      0.2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76005     -1.0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0.414876     -1.85582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72571     -0.52236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81128     -1.419331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414878     -2.863359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07093      3.296715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23054      2.835639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2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4.0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2.788246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2.472543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 1.170339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 0.095885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 0.45151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1.7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1.7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 0.46979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0.35582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 0.977633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 0.080669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1.363359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4.7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4.335639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3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2.5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1.28824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0.97254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0.3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1.40411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1.0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0.2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0.2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1.0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1.85582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0.52236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1.419332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2.863360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3.2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2.835638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4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5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328     -2.5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039157     -1.28824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0.259578     -0.97254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607363      0.3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0.183643      1.40411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472701      1.0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1.986565     -0.2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3.362783     -0.2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3.676004      1.0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2.585123      1.85582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1.672571      0.52236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4.681128      1.419332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2.585121      2.863360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692908     -3.2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2.376947     -2.835638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6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595672     -2.5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1.960843     -1.28824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3.259578     -0.97254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3.607363      0.3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2.816358      1.40411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1.527299      1.0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1.013435     -0.2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0.362784     -0.2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676004      1.0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0.414877      1.85582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4.672571      0.52236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1.681128      1.419332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414879      2.863360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2.307092     -3.2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623053     -2.835638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7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1.0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 0.211753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 0.527456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 1.829661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 2.90411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 2.548489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 1.250233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 1.24457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 2.53020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3.35582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 2.02236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 2.919332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4.363359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1.7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1.335638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2.9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2.9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2.9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2.9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0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1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1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1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1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2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2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2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2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8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2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2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2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2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3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3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3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3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4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4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4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4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5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5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5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5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6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6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6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6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7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7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7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7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8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8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8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8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95672     -4.08836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460843     -2.78824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759578     -2.472544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2.107363     -1.170339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-1.316357     -0.095886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-0.027299     -0.451511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0.486565     -1.749767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862784     -1.755430      3.999999</w:t>
      </w:r>
    </w:p>
    <w:p>
      <w:pPr>
        <w:pStyle w:val="PreformattedText"/>
        <w:rPr/>
      </w:pPr>
      <w:r>
        <w:rPr/>
        <w:t xml:space="preserve">  </w:t>
      </w:r>
      <w:r>
        <w:rPr/>
        <w:t>C            2.176004     -0.469795      3.999999</w:t>
      </w:r>
    </w:p>
    <w:p>
      <w:pPr>
        <w:pStyle w:val="PreformattedText"/>
        <w:rPr/>
      </w:pPr>
      <w:r>
        <w:rPr/>
        <w:t xml:space="preserve">  </w:t>
      </w:r>
      <w:r>
        <w:rPr/>
        <w:t>N            1.085123      0.355827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3.172571     -0.977634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3.181128     -0.080668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1.085121      1.363360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-0.807092     -4.796716      3.999999</w:t>
      </w:r>
    </w:p>
    <w:p>
      <w:pPr>
        <w:pStyle w:val="PreformattedText"/>
        <w:rPr/>
      </w:pPr>
      <w:r>
        <w:rPr/>
        <w:t xml:space="preserve">  </w:t>
      </w:r>
      <w:r>
        <w:rPr/>
        <w:t>H            0.876947     -4.335638      3.999999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211326      2.289423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245021      1.346076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37567      1.722036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9860      0.768186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42056     -0.557820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547886     -0.894369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546261     -0.026978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40933     -0.710183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1.369373     -1.980186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0.011831     -2.149755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3.008710      1.13390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045272     -2.81974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0.491937     -3.02230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0.949395      3.258586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177277      2.017262      3.3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2.193750      1.377035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885233      1.043225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0.037541      2.010111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1.339176      1.660199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74177      0.437942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921668     -0.500603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59587     -0.296494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1.152601     -1.485503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195818     -2.399578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064631     -1.867658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2.038668      2.486344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0.361387     -3.46460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1.937181     -2.37142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451493      2.34732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894208      0.658361      3.3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9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2.588361      0.095672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1.288247      0.460843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0.972544      1.759578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329661      2.107363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04114      1.316357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48489      0.027299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249767     -0.486565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55430     -1.862784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1.030205     -2.176004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55827     -1.08512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0.522366      3.17257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1.419332     -3.181128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2.863359     -1.08512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3.296716      0.807092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835639     -0.876947      3.3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2.289422     -1.211326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1.346076     -0.245021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1.722036      1.037567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0.768187      1.989860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0.557820      1.842056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894369      0.547886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6978     -0.546261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0.710183     -1.740933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1.980186     -1.369372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2.149755     -0.01183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1.133903      3.008710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2.819741     -2.04527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3.022303      0.491937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3.258586     -0.949396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017262     -2.177277      3.300000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377035     -2.193750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1.043225     -0.885233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2.010111      0.037542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-1.660199      1.339176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-0.437942      1.874177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500603      0.921668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0.296494     -0.459587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485503     -1.152601      3.300000</w:t>
      </w:r>
    </w:p>
    <w:p>
      <w:pPr>
        <w:pStyle w:val="PreformattedText"/>
        <w:rPr/>
      </w:pPr>
      <w:r>
        <w:rPr/>
        <w:t xml:space="preserve">  </w:t>
      </w:r>
      <w:r>
        <w:rPr/>
        <w:t>C            2.399578     -0.195819      3.300000</w:t>
      </w:r>
    </w:p>
    <w:p>
      <w:pPr>
        <w:pStyle w:val="PreformattedText"/>
        <w:rPr/>
      </w:pPr>
      <w:r>
        <w:rPr/>
        <w:t xml:space="preserve">  </w:t>
      </w:r>
      <w:r>
        <w:rPr/>
        <w:t>N            1.867658      1.06463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486344      2.038668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3.464603     -0.361387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 2.371423      1.937181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2.347321     -2.451493      3.300000</w:t>
      </w:r>
    </w:p>
    <w:p>
      <w:pPr>
        <w:pStyle w:val="PreformattedText"/>
        <w:rPr/>
      </w:pPr>
      <w:r>
        <w:rPr/>
        <w:t xml:space="preserve">  </w:t>
      </w:r>
      <w:r>
        <w:rPr/>
        <w:t>H           -0.658361     -2.894208      3.3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tesian coordinates of the non-parallel dim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4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0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4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0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312973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3.9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3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0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3.550910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0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2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3.5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4.5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2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1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5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1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5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1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4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0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4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1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3.650910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1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3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3.6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4.6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3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2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6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2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6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2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5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1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5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2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3.750910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2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4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3.7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4.7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4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3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7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3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7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3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6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2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6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3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3.8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3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5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3.8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4.8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5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4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8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4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8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4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7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3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7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4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3.9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4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6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3.9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4.9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6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5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2.9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5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3.9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5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8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4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8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5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4.0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5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7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4.0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5.0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7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6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3.0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6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4.0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6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4.9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5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3.9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6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4.1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6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8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4.1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5.1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8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7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0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3.1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7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4.1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7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5.0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6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4.0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7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4.2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7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4.9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4.2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5.2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2.9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8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3.2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8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4.2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8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5.1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741118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4.1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8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4.3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8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5.0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4.3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5.3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3.0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2.9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2.346152      3.3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-1.167848      3.9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-0.881724      4.300776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0.298474      4.903143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1.272259      5.2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0.949954      4.841118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-0.226666      4.211555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-0.231798      3.9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0.933383      4.4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1.681650      4.9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0.473124      5.1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1.286052      4.438324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2.594785      5.4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2.988139      3.1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2.570261      3.0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2.5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1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3.5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1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4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0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4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1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3.650910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1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3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3.6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4.6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3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2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2.6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2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3.6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2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5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1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5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2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3.750910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2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4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3.7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4.7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4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3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2.7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3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3.7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3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6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2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6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3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3.8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3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5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3.8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4.8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5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4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2.8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4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3.8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4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7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3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7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4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3.9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4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6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3.9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4.9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6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5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2.9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5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3.9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5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8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4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8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5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0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583961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7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0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0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7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6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3.0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6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4.0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6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4.9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5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3.9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6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1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6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868319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1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1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8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7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3.1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7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4.1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7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5.0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641119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4.0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7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2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7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4.9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2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2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2.9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8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1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3.2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8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4.200777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803144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5.1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741118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4.111556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8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3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8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5.0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338325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3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3.0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2.9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3.339343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3.9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4.300776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4.903143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5.2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841118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4.211555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3.970221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4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4.9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5.1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438324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4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3.1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3.0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0.284070     -0.346152      3.439342</w:t>
      </w:r>
    </w:p>
    <w:p>
      <w:pPr>
        <w:pStyle w:val="PreformattedText"/>
        <w:rPr/>
      </w:pPr>
      <w:r>
        <w:rPr/>
        <w:t xml:space="preserve">  </w:t>
      </w:r>
      <w:r>
        <w:rPr/>
        <w:t>C           -0.548282      0.832152      4.043859</w:t>
      </w:r>
    </w:p>
    <w:p>
      <w:pPr>
        <w:pStyle w:val="PreformattedText"/>
        <w:rPr/>
      </w:pPr>
      <w:r>
        <w:rPr/>
        <w:t xml:space="preserve">  </w:t>
      </w:r>
      <w:r>
        <w:rPr/>
        <w:t>N           -1.804118      1.118276      4.400776</w:t>
      </w:r>
    </w:p>
    <w:p>
      <w:pPr>
        <w:pStyle w:val="PreformattedText"/>
        <w:rPr/>
      </w:pPr>
      <w:r>
        <w:rPr/>
        <w:t xml:space="preserve">  </w:t>
      </w:r>
      <w:r>
        <w:rPr/>
        <w:t>C           -2.051054      2.298474      5.003143</w:t>
      </w:r>
    </w:p>
    <w:p>
      <w:pPr>
        <w:pStyle w:val="PreformattedText"/>
        <w:rPr/>
      </w:pPr>
      <w:r>
        <w:rPr/>
        <w:t xml:space="preserve">  </w:t>
      </w:r>
      <w:r>
        <w:rPr/>
        <w:t>N           -1.193215      3.272259      5.312972</w:t>
      </w:r>
    </w:p>
    <w:p>
      <w:pPr>
        <w:pStyle w:val="PreformattedText"/>
        <w:rPr/>
      </w:pPr>
      <w:r>
        <w:rPr/>
        <w:t xml:space="preserve">  </w:t>
      </w:r>
      <w:r>
        <w:rPr/>
        <w:t>C            0.050161      2.949954      4.941118</w:t>
      </w:r>
    </w:p>
    <w:p>
      <w:pPr>
        <w:pStyle w:val="PreformattedText"/>
        <w:rPr/>
      </w:pPr>
      <w:r>
        <w:rPr/>
        <w:t xml:space="preserve">  </w:t>
      </w:r>
      <w:r>
        <w:rPr/>
        <w:t>C            0.460943      1.773334      4.311555</w:t>
      </w:r>
    </w:p>
    <w:p>
      <w:pPr>
        <w:pStyle w:val="PreformattedText"/>
        <w:rPr/>
      </w:pPr>
      <w:r>
        <w:rPr/>
        <w:t xml:space="preserve">  </w:t>
      </w:r>
      <w:r>
        <w:rPr/>
        <w:t>N            1.815838      1.768202      4.070220</w:t>
      </w:r>
    </w:p>
    <w:p>
      <w:pPr>
        <w:pStyle w:val="PreformattedText"/>
        <w:rPr/>
      </w:pPr>
      <w:r>
        <w:rPr/>
        <w:t xml:space="preserve">  </w:t>
      </w:r>
      <w:r>
        <w:rPr/>
        <w:t>C            2.218649      2.933383      4.550909</w:t>
      </w:r>
    </w:p>
    <w:p>
      <w:pPr>
        <w:pStyle w:val="PreformattedText"/>
        <w:rPr/>
      </w:pPr>
      <w:r>
        <w:rPr/>
        <w:t xml:space="preserve">  </w:t>
      </w:r>
      <w:r>
        <w:rPr/>
        <w:t>N            1.204931      3.681650      5.083960</w:t>
      </w:r>
    </w:p>
    <w:p>
      <w:pPr>
        <w:pStyle w:val="PreformattedText"/>
        <w:rPr/>
      </w:pPr>
      <w:r>
        <w:rPr/>
        <w:t xml:space="preserve">  </w:t>
      </w:r>
      <w:r>
        <w:rPr/>
        <w:t>H           -3.085938      2.473124      5.268318</w:t>
      </w:r>
    </w:p>
    <w:p>
      <w:pPr>
        <w:pStyle w:val="PreformattedText"/>
        <w:rPr/>
      </w:pPr>
      <w:r>
        <w:rPr/>
        <w:t xml:space="preserve">  </w:t>
      </w:r>
      <w:r>
        <w:rPr/>
        <w:t>H            3.237059      3.286052      4.538324</w:t>
      </w:r>
    </w:p>
    <w:p>
      <w:pPr>
        <w:pStyle w:val="PreformattedText"/>
        <w:rPr/>
      </w:pPr>
      <w:r>
        <w:rPr/>
        <w:t xml:space="preserve">  </w:t>
      </w:r>
      <w:r>
        <w:rPr/>
        <w:t>H            1.278869      4.594785      5.503294</w:t>
      </w:r>
    </w:p>
    <w:p>
      <w:pPr>
        <w:pStyle w:val="PreformattedText"/>
        <w:rPr/>
      </w:pPr>
      <w:r>
        <w:rPr/>
        <w:t xml:space="preserve">  </w:t>
      </w:r>
      <w:r>
        <w:rPr/>
        <w:t>H           -1.036666     -0.988139      3.268064</w:t>
      </w:r>
    </w:p>
    <w:p>
      <w:pPr>
        <w:pStyle w:val="PreformattedText"/>
        <w:rPr/>
      </w:pPr>
      <w:r>
        <w:rPr/>
        <w:t xml:space="preserve">  </w:t>
      </w:r>
      <w:r>
        <w:rPr/>
        <w:t>H            0.655625     -0.570261      3.167532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2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2.5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1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3.5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1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4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0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4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1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3.650910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183961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3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3.6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4.6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3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2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3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2.6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2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3.6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2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5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1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5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2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3.750910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283961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4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3.7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4.7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4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3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4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2.7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3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3.7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3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6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2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6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3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3.8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383961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5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3.8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4.8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5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4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5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2.8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4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3.8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4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7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3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7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4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3.9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483961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6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3.9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4.9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6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5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6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2.9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5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3.9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5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8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4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8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5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0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583961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7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0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0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7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6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7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3.0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6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4.0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6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4.9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5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3.9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6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1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683960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868319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1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1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8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7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8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3.1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7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4.1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7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5.0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641119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4.0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7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2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783960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4.968318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2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2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2.9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8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29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3.2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8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4.200777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803144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5.1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741118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4.111556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8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3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883960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5.068318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338325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3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3.0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2.9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30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3.339343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3.9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4.300776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4.903143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5.2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841118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4.211555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3.970221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4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4.983960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5.168318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438324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4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3.1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3.067533</w:t>
      </w:r>
    </w:p>
    <w:p>
      <w:pPr>
        <w:pStyle w:val="PreformattedText"/>
        <w:rPr/>
      </w:pPr>
      <w:r>
        <w:rPr/>
        <w:t>30</w:t>
      </w:r>
    </w:p>
    <w:p>
      <w:pPr>
        <w:pStyle w:val="PreformattedText"/>
        <w:rPr/>
      </w:pPr>
      <w:r>
        <w:rPr/>
        <w:t>adenine dimer 131</w:t>
      </w:r>
    </w:p>
    <w:p>
      <w:pPr>
        <w:pStyle w:val="PreformattedText"/>
        <w:rPr/>
      </w:pPr>
      <w:r>
        <w:rPr/>
        <w:t xml:space="preserve">  </w:t>
      </w:r>
      <w:r>
        <w:rPr/>
        <w:t>N            0.095673      2.588361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460844      1.288246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759578      0.972543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2.107363     -0.329661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316357     -1.404115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 0.027299     -1.048489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0.486565      0.249767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862783      0.255430      0.000000</w:t>
      </w:r>
    </w:p>
    <w:p>
      <w:pPr>
        <w:pStyle w:val="PreformattedText"/>
        <w:rPr/>
      </w:pPr>
      <w:r>
        <w:rPr/>
        <w:t xml:space="preserve">  </w:t>
      </w:r>
      <w:r>
        <w:rPr/>
        <w:t>C           -2.176005     -1.030205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-1.085124     -1.855826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3.172571     -0.522367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3.181128     -1.419331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1.085122     -2.863359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 0.807093      3.296715      0.000000</w:t>
      </w:r>
    </w:p>
    <w:p>
      <w:pPr>
        <w:pStyle w:val="PreformattedText"/>
        <w:rPr/>
      </w:pPr>
      <w:r>
        <w:rPr/>
        <w:t xml:space="preserve">  </w:t>
      </w:r>
      <w:r>
        <w:rPr/>
        <w:t>H           -0.876946      2.835639      0.000000</w:t>
      </w:r>
    </w:p>
    <w:p>
      <w:pPr>
        <w:pStyle w:val="PreformattedText"/>
        <w:rPr/>
      </w:pPr>
      <w:r>
        <w:rPr/>
        <w:t xml:space="preserve">  </w:t>
      </w:r>
      <w:r>
        <w:rPr/>
        <w:t>N            1.215930     -0.346152      3.439342</w:t>
      </w:r>
    </w:p>
    <w:p>
      <w:pPr>
        <w:pStyle w:val="PreformattedText"/>
        <w:rPr/>
      </w:pPr>
      <w:r>
        <w:rPr/>
        <w:t xml:space="preserve">  </w:t>
      </w:r>
      <w:r>
        <w:rPr/>
        <w:t>C            0.951718      0.832152      4.043859</w:t>
      </w:r>
    </w:p>
    <w:p>
      <w:pPr>
        <w:pStyle w:val="PreformattedText"/>
        <w:rPr/>
      </w:pPr>
      <w:r>
        <w:rPr/>
        <w:t xml:space="preserve">  </w:t>
      </w:r>
      <w:r>
        <w:rPr/>
        <w:t>N           -0.304118      1.118276      4.400776</w:t>
      </w:r>
    </w:p>
    <w:p>
      <w:pPr>
        <w:pStyle w:val="PreformattedText"/>
        <w:rPr/>
      </w:pPr>
      <w:r>
        <w:rPr/>
        <w:t xml:space="preserve">  </w:t>
      </w:r>
      <w:r>
        <w:rPr/>
        <w:t>C           -0.551054      2.298474      5.003143</w:t>
      </w:r>
    </w:p>
    <w:p>
      <w:pPr>
        <w:pStyle w:val="PreformattedText"/>
        <w:rPr/>
      </w:pPr>
      <w:r>
        <w:rPr/>
        <w:t xml:space="preserve">  </w:t>
      </w:r>
      <w:r>
        <w:rPr/>
        <w:t>N            0.306785      3.272259      5.312972</w:t>
      </w:r>
    </w:p>
    <w:p>
      <w:pPr>
        <w:pStyle w:val="PreformattedText"/>
        <w:rPr/>
      </w:pPr>
      <w:r>
        <w:rPr/>
        <w:t xml:space="preserve">  </w:t>
      </w:r>
      <w:r>
        <w:rPr/>
        <w:t>C            1.550161      2.949954      4.941118</w:t>
      </w:r>
    </w:p>
    <w:p>
      <w:pPr>
        <w:pStyle w:val="PreformattedText"/>
        <w:rPr/>
      </w:pPr>
      <w:r>
        <w:rPr/>
        <w:t xml:space="preserve">  </w:t>
      </w:r>
      <w:r>
        <w:rPr/>
        <w:t>C            1.960943      1.773334      4.311555</w:t>
      </w:r>
    </w:p>
    <w:p>
      <w:pPr>
        <w:pStyle w:val="PreformattedText"/>
        <w:rPr/>
      </w:pPr>
      <w:r>
        <w:rPr/>
        <w:t xml:space="preserve">  </w:t>
      </w:r>
      <w:r>
        <w:rPr/>
        <w:t>N            3.315838      1.768202      4.070220</w:t>
      </w:r>
    </w:p>
    <w:p>
      <w:pPr>
        <w:pStyle w:val="PreformattedText"/>
        <w:rPr/>
      </w:pPr>
      <w:r>
        <w:rPr/>
        <w:t xml:space="preserve">  </w:t>
      </w:r>
      <w:r>
        <w:rPr/>
        <w:t>C            3.718649      2.933383      4.550909</w:t>
      </w:r>
    </w:p>
    <w:p>
      <w:pPr>
        <w:pStyle w:val="PreformattedText"/>
        <w:rPr/>
      </w:pPr>
      <w:r>
        <w:rPr/>
        <w:t xml:space="preserve">  </w:t>
      </w:r>
      <w:r>
        <w:rPr/>
        <w:t>N            2.704931      3.681650      5.083960</w:t>
      </w:r>
    </w:p>
    <w:p>
      <w:pPr>
        <w:pStyle w:val="PreformattedText"/>
        <w:rPr/>
      </w:pPr>
      <w:r>
        <w:rPr/>
        <w:t xml:space="preserve">  </w:t>
      </w:r>
      <w:r>
        <w:rPr/>
        <w:t>H           -1.585938      2.473124      5.268318</w:t>
      </w:r>
    </w:p>
    <w:p>
      <w:pPr>
        <w:pStyle w:val="PreformattedText"/>
        <w:rPr/>
      </w:pPr>
      <w:r>
        <w:rPr/>
        <w:t xml:space="preserve">  </w:t>
      </w:r>
      <w:r>
        <w:rPr/>
        <w:t>H            4.737059      3.286052      4.538324</w:t>
      </w:r>
    </w:p>
    <w:p>
      <w:pPr>
        <w:pStyle w:val="PreformattedText"/>
        <w:rPr/>
      </w:pPr>
      <w:r>
        <w:rPr/>
        <w:t xml:space="preserve">  </w:t>
      </w:r>
      <w:r>
        <w:rPr/>
        <w:t>H            2.778869      4.594785      5.503294</w:t>
      </w:r>
    </w:p>
    <w:p>
      <w:pPr>
        <w:pStyle w:val="PreformattedText"/>
        <w:rPr/>
      </w:pPr>
      <w:r>
        <w:rPr/>
        <w:t xml:space="preserve">  </w:t>
      </w:r>
      <w:r>
        <w:rPr/>
        <w:t>H            0.463334     -0.988139      3.268064</w:t>
      </w:r>
    </w:p>
    <w:p>
      <w:pPr>
        <w:pStyle w:val="PreformattedText"/>
        <w:rPr/>
      </w:pPr>
      <w:r>
        <w:rPr/>
        <w:t xml:space="preserve">  </w:t>
      </w:r>
      <w:r>
        <w:rPr/>
        <w:t>H            2.155625     -0.570261      3.16753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 Mono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upplementary Material (ESI) for </w:t>
    </w:r>
    <w:r>
      <w:rPr>
        <w:rFonts w:cs="Times New Roman" w:ascii="Times New Roman" w:hAnsi="Times New Roman"/>
        <w:i/>
        <w:sz w:val="18"/>
        <w:szCs w:val="18"/>
      </w:rPr>
      <w:t>Physical Chemistry Chemical Physics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is journal is (c) The Owner Societies 201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DejaVu Sans Mono;MS Gothic" w:hAnsi="DejaVu Sans Mono;MS Gothic" w:eastAsia="DejaVu Sans Mono;MS Gothic" w:cs="DejaVu Sans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8:00Z</dcterms:created>
  <dc:creator>user</dc:creator>
  <dc:description/>
  <cp:keywords/>
  <dc:language>en-US</dc:language>
  <cp:lastModifiedBy>Tina Hodkinson</cp:lastModifiedBy>
  <dcterms:modified xsi:type="dcterms:W3CDTF">2011-03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