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ectronic supplementary Inform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1134" w:hanging="1134"/>
        <w:rPr/>
      </w:pPr>
      <w:r>
        <w:rPr>
          <w:b/>
          <w:sz w:val="24"/>
        </w:rPr>
        <w:t>Table S1</w:t>
      </w:r>
      <w:r>
        <w:rPr>
          <w:sz w:val="24"/>
        </w:rPr>
        <w:tab/>
        <w:t>Experimental conditions for the synchronous gas electron diffraction/mass spectrometry experimen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316"/>
      </w:tblGrid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ozzle-to-plate distance (mm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ffusion cell temperature (K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00(10)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90(10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ccelerating potential (kV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Electron beam current (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A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onising potential (V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essure in scattering chamber (Torr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(2.5-3.5)x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3.0-3.5)x10</w:t>
            </w:r>
            <w:r>
              <w:rPr>
                <w:sz w:val="24"/>
                <w:vertAlign w:val="superscript"/>
              </w:rPr>
              <w:t>-6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umber of plates for analysi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Data interval (nm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-255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0-147.5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Data increment (nm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4T14:10:00Z</dcterms:created>
  <dc:creator>Dave Bardwell</dc:creator>
  <dc:description/>
  <dc:language>en-US</dc:language>
  <cp:lastModifiedBy>Dave Bardwell</cp:lastModifiedBy>
  <dcterms:modified xsi:type="dcterms:W3CDTF">1998-06-24T14:25:00Z</dcterms:modified>
  <cp:revision>2</cp:revision>
  <dc:subject/>
  <dc:title>Electronic supplementary Information</dc:title>
</cp:coreProperties>
</file>