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b/>
          <w:sz w:val="22"/>
          <w:lang w:val="en-GB"/>
        </w:rPr>
        <w:t>Supplementary Table 3.</w:t>
      </w:r>
      <w:r>
        <w:rPr>
          <w:rFonts w:cs="Times;Times" w:ascii="Times;Times" w:hAnsi="Times;Times"/>
          <w:sz w:val="22"/>
          <w:lang w:val="en-GB"/>
        </w:rPr>
        <w:t xml:space="preserve">  </w:t>
      </w:r>
      <w:r>
        <w:rPr>
          <w:rFonts w:cs="Times;Times" w:ascii="Times;Times" w:hAnsi="Times;Times"/>
          <w:i/>
          <w:sz w:val="22"/>
          <w:lang w:val="en-GB"/>
        </w:rPr>
        <w:t>Ab Initio</w:t>
      </w:r>
      <w:r>
        <w:rPr>
          <w:rFonts w:cs="Times;Times" w:ascii="Times;Times" w:hAnsi="Times;Times"/>
          <w:sz w:val="22"/>
          <w:lang w:val="en-GB"/>
        </w:rPr>
        <w:t xml:space="preserve"> GIAO Isotropic NMR shieldings for P</w:t>
      </w:r>
      <w:r>
        <w:rPr>
          <w:rFonts w:cs="Times;Times" w:ascii="Times;Times" w:hAnsi="Times;Times"/>
          <w:sz w:val="22"/>
          <w:vertAlign w:val="subscript"/>
          <w:lang w:val="en-GB"/>
        </w:rPr>
        <w:t>5</w:t>
      </w:r>
      <w:r>
        <w:rPr>
          <w:rFonts w:cs="Times;Times" w:ascii="Times;Times" w:hAnsi="Times;Times"/>
          <w:sz w:val="22"/>
          <w:lang w:val="en-GB"/>
        </w:rPr>
        <w:t>E</w:t>
      </w:r>
      <w:r>
        <w:rPr>
          <w:rFonts w:cs="Times;Times" w:ascii="Times;Times" w:hAnsi="Times;Times"/>
          <w:sz w:val="22"/>
          <w:vertAlign w:val="subscript"/>
          <w:lang w:val="en-GB"/>
        </w:rPr>
        <w:t>2</w:t>
      </w:r>
      <w:r>
        <w:rPr>
          <w:rFonts w:cs="Times;Times" w:ascii="Times;Times" w:hAnsi="Times;Times"/>
          <w:sz w:val="22"/>
          <w:lang w:val="en-GB"/>
        </w:rPr>
        <w:t>X (</w:t>
      </w:r>
      <w:r>
        <w:rPr>
          <w:rFonts w:cs="Times;Times" w:ascii="Times;Times" w:hAnsi="Times;Times"/>
          <w:b/>
          <w:sz w:val="22"/>
          <w:lang w:val="en-GB"/>
        </w:rPr>
        <w:t>1</w:t>
      </w:r>
      <w:r>
        <w:rPr>
          <w:rFonts w:cs="Times;Times" w:ascii="Times;Times" w:hAnsi="Times;Times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  <w:t>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571" w:leader="none"/>
          <w:tab w:val="center" w:pos="1856" w:leader="none"/>
          <w:tab w:val="center" w:pos="2856" w:leader="none"/>
          <w:tab w:val="center" w:pos="4141" w:leader="none"/>
          <w:tab w:val="center" w:pos="5283" w:leader="none"/>
          <w:tab w:val="center" w:pos="6568" w:leader="none"/>
          <w:tab w:val="center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  <w:tab/>
        <w:t>Molecule</w:t>
        <w:tab/>
        <w:t>Atom</w:t>
        <w:tab/>
        <w:t>Exptl.shift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Shielding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Constant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c,d</w:t>
      </w:r>
      <w:r>
        <w:rPr>
          <w:rFonts w:cs="Times;Times" w:ascii="Times;Times" w:hAnsi="Times;Times"/>
          <w:sz w:val="22"/>
          <w:lang w:val="en-GB"/>
        </w:rPr>
        <w:tab/>
        <w:t>Shielding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Constant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c,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center" w:pos="2856" w:leader="none"/>
          <w:tab w:val="center" w:pos="4141" w:leader="none"/>
          <w:tab w:val="center" w:pos="5283" w:leader="none"/>
          <w:tab w:val="center" w:pos="6568" w:leader="none"/>
          <w:tab w:val="center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  <w:t>E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E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X</w:t>
        <w:tab/>
        <w:tab/>
        <w:tab/>
        <w:t>RHF/pTZV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ab/>
        <w:t>BLYP/pVDZ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center" w:pos="2856" w:leader="none"/>
          <w:tab w:val="center" w:pos="4141" w:leader="none"/>
          <w:tab w:val="center" w:pos="5283" w:leader="none"/>
          <w:tab w:val="center" w:pos="6568" w:leader="none"/>
          <w:tab w:val="center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  <w:t>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70.56</w:t>
        <w:tab/>
        <w:t>496.60</w:t>
        <w:tab/>
        <w:t>426.04</w:t>
        <w:tab/>
        <w:t>381.40</w:t>
        <w:tab/>
        <w:t>310.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65.58</w:t>
        <w:tab/>
        <w:t>486.63</w:t>
        <w:tab/>
        <w:t>421.05</w:t>
        <w:tab/>
        <w:t>373.47</w:t>
        <w:tab/>
        <w:t>307.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81.64</w:t>
        <w:tab/>
        <w:t>503.46</w:t>
        <w:tab/>
        <w:t>421.82</w:t>
        <w:tab/>
        <w:t>379.09</w:t>
        <w:tab/>
        <w:t>297.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77.57</w:t>
        <w:tab/>
        <w:t>493.18</w:t>
        <w:tab/>
        <w:t>415.61</w:t>
        <w:tab/>
        <w:t>371.28</w:t>
        <w:tab/>
        <w:t>293.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70.75</w:t>
        <w:tab/>
        <w:t>497.08</w:t>
        <w:tab/>
        <w:t>426.33</w:t>
        <w:tab/>
        <w:t>381.51</w:t>
        <w:tab/>
        <w:t>310.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65.43</w:t>
        <w:tab/>
        <w:t>486.26</w:t>
        <w:tab/>
        <w:t>420.83</w:t>
        <w:tab/>
        <w:t>372.50</w:t>
        <w:tab/>
        <w:t>307.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81.89</w:t>
        <w:tab/>
        <w:t>503.04</w:t>
        <w:tab/>
        <w:t>421.15</w:t>
        <w:tab/>
        <w:t>378.68</w:t>
        <w:tab/>
        <w:t>296.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>–77.49</w:t>
        <w:tab/>
        <w:t>492.68</w:t>
        <w:tab/>
        <w:t>415.19</w:t>
        <w:tab/>
        <w:t>370.55</w:t>
        <w:tab/>
        <w:t>293.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eastAsia="Times;Times" w:cs="Times;Times" w:ascii="Times;Times" w:hAnsi="Times;Times"/>
          <w:sz w:val="22"/>
          <w:lang w:val="en-GB"/>
        </w:rPr>
        <w:t xml:space="preserve">       </w:t>
      </w:r>
      <w:r>
        <w:rPr>
          <w:rFonts w:cs="Times;Times" w:ascii="Times;Times" w:hAnsi="Times;Times"/>
          <w:sz w:val="22"/>
          <w:lang w:val="en-GB"/>
        </w:rPr>
        <w:tab/>
        <w:t xml:space="preserve">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49.48</w:t>
        <w:tab/>
        <w:t>483.78</w:t>
        <w:tab/>
        <w:t>434.30</w:t>
        <w:tab/>
        <w:t>365.98</w:t>
        <w:tab/>
        <w:t>316.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64.37</w:t>
        <w:tab/>
        <w:t>496.25</w:t>
        <w:tab/>
        <w:t>431.88</w:t>
        <w:tab/>
        <w:t>370.49</w:t>
        <w:tab/>
        <w:t>306.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45.24</w:t>
        <w:tab/>
        <w:t>474.17</w:t>
        <w:tab/>
        <w:t>428.93</w:t>
        <w:tab/>
        <w:t>359.51</w:t>
        <w:tab/>
        <w:t>314.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60.23</w:t>
        <w:tab/>
        <w:t>486.69</w:t>
        <w:tab/>
        <w:t>426.46</w:t>
        <w:tab/>
        <w:t>364.51</w:t>
        <w:tab/>
        <w:t>304.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52.11</w:t>
        <w:tab/>
        <w:t>486.65</w:t>
        <w:tab/>
        <w:t>434.54</w:t>
        <w:tab/>
        <w:t>370.12</w:t>
        <w:tab/>
        <w:t>318.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66.65</w:t>
        <w:tab/>
        <w:t>498.86</w:t>
        <w:tab/>
        <w:t>432.21</w:t>
        <w:tab/>
        <w:t>374.45</w:t>
        <w:tab/>
        <w:t>307.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47.53</w:t>
        <w:tab/>
        <w:t>476.94</w:t>
        <w:tab/>
        <w:t>429.41</w:t>
        <w:tab/>
        <w:t>363.59</w:t>
        <w:tab/>
        <w:t>316.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>–62.13</w:t>
        <w:tab/>
        <w:t>488.88</w:t>
        <w:tab/>
        <w:t>426.75</w:t>
        <w:tab/>
        <w:t>368.02</w:t>
        <w:tab/>
        <w:t>305.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eastAsia="Times;Times" w:cs="Times;Times" w:ascii="Times;Times" w:hAnsi="Times;Times"/>
          <w:sz w:val="22"/>
          <w:lang w:val="en-GB"/>
        </w:rPr>
        <w:t xml:space="preserve">       </w:t>
      </w:r>
      <w:r>
        <w:rPr>
          <w:rFonts w:cs="Times;Times" w:ascii="Times;Times" w:hAnsi="Times;Times"/>
          <w:sz w:val="22"/>
          <w:lang w:val="en-GB"/>
        </w:rPr>
        <w:tab/>
        <w:t xml:space="preserve">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31.64</w:t>
        <w:tab/>
        <w:t>357.78</w:t>
        <w:tab/>
        <w:t>389.42</w:t>
        <w:tab/>
        <w:t>270.13</w:t>
        <w:tab/>
        <w:t>301.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26.19</w:t>
        <w:tab/>
        <w:t>360.58</w:t>
        <w:tab/>
        <w:t>386.77</w:t>
        <w:tab/>
        <w:t>262.74</w:t>
        <w:tab/>
        <w:t>288.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22.32</w:t>
        <w:tab/>
        <w:t>359.52</w:t>
        <w:tab/>
        <w:t>381.84</w:t>
        <w:tab/>
        <w:t>264.43</w:t>
        <w:tab/>
        <w:t>286.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14.48</w:t>
        <w:tab/>
        <w:t>364.67</w:t>
        <w:tab/>
        <w:t>379.15</w:t>
        <w:tab/>
        <w:t>258.14</w:t>
        <w:tab/>
        <w:t>272.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30.34</w:t>
        <w:tab/>
        <w:t>354.69</w:t>
        <w:tab/>
        <w:t>385.03</w:t>
        <w:tab/>
        <w:t>267.68</w:t>
        <w:tab/>
        <w:t>298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23.86</w:t>
        <w:tab/>
        <w:t>357.40</w:t>
        <w:tab/>
        <w:t>381.26</w:t>
        <w:tab/>
        <w:t>259.97</w:t>
        <w:tab/>
        <w:t>283.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21.14</w:t>
        <w:tab/>
        <w:t>355.68</w:t>
        <w:tab/>
        <w:t>376.82</w:t>
        <w:tab/>
        <w:t>261.15</w:t>
        <w:tab/>
        <w:t>282.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ab/>
        <w:t>12.25</w:t>
        <w:tab/>
        <w:t>360.99</w:t>
        <w:tab/>
        <w:t>373.24</w:t>
        <w:tab/>
        <w:t>255.07</w:t>
        <w:tab/>
        <w:t>267.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eastAsia="Times;Times" w:cs="Times;Times" w:ascii="Times;Times" w:hAnsi="Times;Times"/>
          <w:sz w:val="22"/>
          <w:lang w:val="en-GB"/>
        </w:rPr>
        <w:t xml:space="preserve">       </w:t>
      </w:r>
      <w:r>
        <w:rPr>
          <w:rFonts w:cs="Times;Times" w:ascii="Times;Times" w:hAnsi="Times;Times"/>
          <w:sz w:val="22"/>
          <w:lang w:val="en-GB"/>
        </w:rPr>
        <w:tab/>
        <w:t xml:space="preserve">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199.58</w:t>
        <w:tab/>
        <w:t>215.51</w:t>
        <w:tab/>
        <w:t>415.09</w:t>
        <w:tab/>
        <w:t xml:space="preserve"> 97.01</w:t>
        <w:tab/>
        <w:t>296.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206.18</w:t>
        <w:tab/>
        <w:t>209.00</w:t>
        <w:tab/>
        <w:t>415.18</w:t>
        <w:tab/>
        <w:t xml:space="preserve"> 92.05</w:t>
        <w:tab/>
        <w:t>298.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208.89</w:t>
        <w:tab/>
        <w:t>204.97</w:t>
        <w:tab/>
        <w:t>413.86</w:t>
        <w:tab/>
        <w:t xml:space="preserve"> 84.87</w:t>
        <w:tab/>
        <w:t>293.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215.31</w:t>
        <w:tab/>
        <w:t>198.23</w:t>
        <w:tab/>
        <w:t>413.54</w:t>
        <w:tab/>
        <w:t xml:space="preserve"> 79.94</w:t>
        <w:tab/>
        <w:t>295.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169.71</w:t>
        <w:tab/>
        <w:t>239.76</w:t>
        <w:tab/>
        <w:t>409.47</w:t>
        <w:tab/>
        <w:t>117.63</w:t>
        <w:tab/>
        <w:t>287.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176.21</w:t>
        <w:tab/>
        <w:t>233.31</w:t>
        <w:tab/>
        <w:t>409.52</w:t>
        <w:tab/>
        <w:t>113.17</w:t>
        <w:tab/>
        <w:t>289.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179.54</w:t>
        <w:tab/>
        <w:t>227.85</w:t>
        <w:tab/>
        <w:t>407.39</w:t>
        <w:tab/>
        <w:t>103.66</w:t>
        <w:tab/>
        <w:t>283.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ab/>
        <w:t>185.85</w:t>
        <w:tab/>
        <w:t>220.79</w:t>
        <w:tab/>
        <w:t>406.64</w:t>
        <w:tab/>
        <w:t xml:space="preserve"> 98.45</w:t>
        <w:tab/>
        <w:t>284.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eastAsia="Times;Times" w:cs="Times;Times" w:ascii="Times;Times" w:hAnsi="Times;Times"/>
          <w:sz w:val="22"/>
          <w:lang w:val="en-GB"/>
        </w:rPr>
        <w:t xml:space="preserve">       </w:t>
      </w:r>
      <w:r>
        <w:rPr>
          <w:rFonts w:cs="Times;Times" w:ascii="Times;Times" w:hAnsi="Times;Times"/>
          <w:sz w:val="22"/>
          <w:lang w:val="en-GB"/>
        </w:rPr>
        <w:tab/>
        <w:t xml:space="preserve">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212.59</w:t>
        <w:tab/>
        <w:t>611.69</w:t>
        <w:tab/>
        <w:t>399.10</w:t>
        <w:tab/>
        <w:t>524.15</w:t>
        <w:tab/>
        <w:t>311.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198.86</w:t>
        <w:tab/>
        <w:t>598.42</w:t>
        <w:tab/>
        <w:t>399.56</w:t>
        <w:tab/>
        <w:t>510.69</w:t>
        <w:tab/>
        <w:t>311.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203.12</w:t>
        <w:tab/>
        <w:t>598.00</w:t>
        <w:tab/>
        <w:t>394.88</w:t>
        <w:tab/>
        <w:t>510.72</w:t>
        <w:tab/>
        <w:t>307.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189.16</w:t>
        <w:tab/>
        <w:t>584.74</w:t>
        <w:tab/>
        <w:t>395.58</w:t>
        <w:tab/>
        <w:t>497.70</w:t>
        <w:tab/>
        <w:t>308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209.11</w:t>
        <w:tab/>
        <w:t>607.68</w:t>
        <w:tab/>
        <w:t>398.57</w:t>
        <w:tab/>
        <w:t>520.28</w:t>
        <w:tab/>
        <w:t>311.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195.85</w:t>
        <w:tab/>
        <w:t>594.71</w:t>
        <w:tab/>
        <w:t>398.86</w:t>
        <w:tab/>
        <w:t>507.42</w:t>
        <w:tab/>
        <w:t>311.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200.04</w:t>
        <w:tab/>
        <w:t>594.08</w:t>
        <w:tab/>
        <w:t>394.04</w:t>
        <w:tab/>
        <w:t>506.58</w:t>
        <w:tab/>
        <w:t>306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P</w:t>
      </w:r>
      <w:r>
        <w:rPr>
          <w:rFonts w:cs="Times;Times" w:ascii="Times;Times" w:hAnsi="Times;Times"/>
          <w:sz w:val="22"/>
          <w:vertAlign w:val="sub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ab/>
        <w:t>–186.56</w:t>
        <w:tab/>
        <w:t>580.76</w:t>
        <w:tab/>
        <w:t>394.20</w:t>
        <w:tab/>
        <w:t>493.86</w:t>
        <w:tab/>
        <w:t>307.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Cl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ab/>
        <w:t>1579.78</w:t>
        <w:tab/>
        <w:tab/>
        <w:t>1006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ab/>
        <w:t>1537.54</w:t>
        <w:tab/>
        <w:tab/>
        <w:t>944.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</w:t>
        <w:tab/>
        <w:t>Br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ab/>
        <w:t>1573.15</w:t>
        <w:tab/>
        <w:tab/>
        <w:t>994.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ab/>
        <w:tab/>
        <w:t>1530.09</w:t>
        <w:tab/>
        <w:tab/>
        <w:t>932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Cl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ab/>
        <w:t>1779.21</w:t>
        <w:tab/>
        <w:tab/>
        <w:t>1328.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Cl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ab/>
        <w:t>1745.65</w:t>
        <w:tab/>
        <w:tab/>
        <w:t>1282.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</w:t>
        <w:tab/>
        <w:t>Se</w:t>
        <w:tab/>
        <w:t>Br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ab/>
        <w:t>1764.86</w:t>
        <w:tab/>
        <w:tab/>
        <w:t>1312.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/>
      </w:pPr>
      <w:r>
        <w:rPr>
          <w:rFonts w:cs="Times;Times" w:ascii="Times;Times" w:hAnsi="Times;Times"/>
          <w:sz w:val="22"/>
          <w:lang w:val="en-GB"/>
        </w:rPr>
        <w:t>Se</w:t>
        <w:tab/>
        <w:t>Se</w:t>
        <w:tab/>
        <w:t>Br</w:t>
        <w:tab/>
        <w:t>Se</w:t>
      </w:r>
      <w:r>
        <w:rPr>
          <w:rFonts w:cs="Times;Times" w:ascii="Times;Times" w:hAnsi="Times;Times"/>
          <w:sz w:val="22"/>
          <w:vertAlign w:val="sub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ab/>
        <w:tab/>
        <w:t>1729.44</w:t>
        <w:tab/>
        <w:tab/>
        <w:t>1264.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rPr>
          <w:rFonts w:ascii="Times;Times" w:hAnsi="Times;Times" w:cs="Times;Times"/>
          <w:sz w:val="22"/>
          <w:lang w:val="en-GB"/>
        </w:rPr>
      </w:pPr>
      <w:r>
        <w:rPr>
          <w:rFonts w:cs="Times;Times" w:ascii="Times;Times" w:hAnsi="Times;Times"/>
          <w:sz w:val="22"/>
          <w:lang w:val="en-GB"/>
        </w:rPr>
        <w:t>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1" w:leader="none"/>
          <w:tab w:val="left" w:pos="1142" w:leader="none"/>
          <w:tab w:val="center" w:pos="1856" w:leader="none"/>
          <w:tab w:val="decimal" w:pos="2856" w:leader="none"/>
          <w:tab w:val="decimal" w:pos="4141" w:leader="none"/>
          <w:tab w:val="decimal" w:pos="5283" w:leader="none"/>
          <w:tab w:val="decimal" w:pos="6568" w:leader="none"/>
          <w:tab w:val="decimal" w:pos="7711" w:leader="none"/>
        </w:tabs>
        <w:suppressAutoHyphens w:val="true"/>
        <w:spacing w:lineRule="auto" w:line="360"/>
        <w:ind w:right="1152" w:hanging="0"/>
        <w:rPr/>
      </w:pPr>
      <w:r>
        <w:rPr>
          <w:rFonts w:cs="Times;Times" w:ascii="Times;Times" w:hAnsi="Times;Times"/>
          <w:i/>
          <w:sz w:val="22"/>
          <w:vertAlign w:val="superscript"/>
          <w:lang w:val="en-GB"/>
        </w:rPr>
        <w:t>a</w:t>
      </w:r>
      <w:r>
        <w:rPr>
          <w:rFonts w:cs="Times;Times" w:ascii="Times;Times" w:hAnsi="Times;Times"/>
          <w:sz w:val="22"/>
          <w:lang w:val="en-GB"/>
        </w:rPr>
        <w:t xml:space="preserve"> Experimental chemical shift in CS</w:t>
      </w:r>
      <w:r>
        <w:rPr>
          <w:rFonts w:cs="Times;Times" w:ascii="Times;Times" w:hAnsi="Times;Times"/>
          <w:sz w:val="22"/>
          <w:vertAlign w:val="subscript"/>
          <w:lang w:val="en-GB"/>
        </w:rPr>
        <w:t>2</w:t>
      </w:r>
      <w:r>
        <w:rPr>
          <w:rFonts w:cs="Times;Times" w:ascii="Times;Times" w:hAnsi="Times;Times"/>
          <w:sz w:val="22"/>
          <w:lang w:val="en-GB"/>
        </w:rPr>
        <w:t xml:space="preserve">.  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b</w:t>
      </w:r>
      <w:r>
        <w:rPr>
          <w:rFonts w:cs="Times;Times" w:ascii="Times;Times" w:hAnsi="Times;Times"/>
          <w:sz w:val="22"/>
          <w:lang w:val="en-GB"/>
        </w:rPr>
        <w:t xml:space="preserve"> Isotropic gas-phase shielding calculated using RHF/Ahlrichs pVDZ geometries.  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c</w:t>
      </w:r>
      <w:r>
        <w:rPr>
          <w:rFonts w:cs="Times;Times" w:ascii="Times;Times" w:hAnsi="Times;Times"/>
          <w:sz w:val="22"/>
          <w:lang w:val="en-GB"/>
        </w:rPr>
        <w:t xml:space="preserve"> Constant required for perfect fit, in Equation 3.  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d</w:t>
      </w:r>
      <w:r>
        <w:rPr>
          <w:rFonts w:cs="Times;Times" w:ascii="Times;Times" w:hAnsi="Times;Times"/>
          <w:sz w:val="22"/>
          <w:lang w:val="en-GB"/>
        </w:rPr>
        <w:t xml:space="preserve"> GIAO at the RHF/Ahlrichs pTZV level.  </w:t>
      </w:r>
      <w:r>
        <w:rPr>
          <w:rFonts w:cs="Times;Times" w:ascii="Times;Times" w:hAnsi="Times;Times"/>
          <w:i/>
          <w:sz w:val="22"/>
          <w:vertAlign w:val="superscript"/>
          <w:lang w:val="en-GB"/>
        </w:rPr>
        <w:t>e</w:t>
      </w:r>
      <w:r>
        <w:rPr>
          <w:rFonts w:cs="Times;Times" w:ascii="Times;Times" w:hAnsi="Times;Times"/>
          <w:sz w:val="22"/>
          <w:lang w:val="en-GB"/>
        </w:rPr>
        <w:t xml:space="preserve"> GIAO at the BLYP/Ahlrichs pVDZ level.</w:t>
      </w:r>
    </w:p>
    <w:sectPr>
      <w:headerReference w:type="default" r:id="rId2"/>
      <w:type w:val="nextPage"/>
      <w:pgSz w:w="11906" w:h="16838"/>
      <w:pgMar w:left="2160" w:right="1440" w:gutter="0" w:header="1728" w:top="178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5" w:leader="none"/>
      </w:tabs>
      <w:suppressAutoHyphens w:val="true"/>
      <w:rPr/>
    </w:pPr>
    <w:r>
      <w:rPr>
        <w:rFonts w:cs="Times;Times" w:ascii="Times;Times" w:hAnsi="Times;Times"/>
        <w:lang w:val="en-GB"/>
      </w:rPr>
      <w:t>This journal is © The Royal Society of Chemistry 2000</w:t>
    </w:r>
    <w:r>
      <w:rPr>
        <w:rFonts w:cs="Impact" w:ascii="Impact" w:hAnsi="Impact"/>
        <w:lang w:val="en-GB"/>
      </w:rPr>
      <w:tab/>
    </w:r>
  </w:p>
  <w:p>
    <w:pPr>
      <w:pStyle w:val="Normal"/>
      <w:spacing w:lineRule="exact" w:line="100" w:before="0" w:after="140"/>
      <w:rPr>
        <w:rFonts w:ascii="Impact" w:hAnsi="Impact" w:cs="Impact"/>
        <w:sz w:val="10"/>
        <w:lang w:val="en-GB"/>
      </w:rPr>
    </w:pPr>
    <w:r>
      <w:rPr>
        <w:rFonts w:cs="Impact" w:ascii="Impact" w:hAnsi="Impact"/>
        <w:sz w:val="1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TALIC">
    <w:name w:val="ITALIC"/>
    <w:basedOn w:val="DefaultParagraphFont"/>
    <w:qFormat/>
    <w:rPr>
      <w:rFonts w:ascii="Arial Narrow;Arial Narrow" w:hAnsi="Arial Narrow;Arial Narrow" w:cs="Arial Narrow;Arial Narrow"/>
      <w:i/>
      <w:sz w:val="22"/>
      <w:lang w:val="en-US"/>
    </w:rPr>
  </w:style>
  <w:style w:type="character" w:styleId="SUB">
    <w:name w:val="SUB"/>
    <w:basedOn w:val="DefaultParagraphFont"/>
    <w:qFormat/>
    <w:rPr>
      <w:rFonts w:ascii="CG Times;Impact" w:hAnsi="CG Times;Impact" w:cs="CG Times;Impact"/>
      <w:sz w:val="24"/>
      <w:vertAlign w:val="subscript"/>
      <w:lang w:val="en-US"/>
    </w:rPr>
  </w:style>
  <w:style w:type="character" w:styleId="SUPER">
    <w:name w:val="SUPER"/>
    <w:basedOn w:val="DefaultParagraphFont"/>
    <w:qFormat/>
    <w:rPr>
      <w:rFonts w:ascii="CG Times;Impact" w:hAnsi="CG Times;Impact" w:cs="CG Times;Impact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space">
    <w:name w:val="Lspac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PaperA4">
    <w:name w:val="Paper A4"/>
    <w:qFormat/>
    <w:pPr>
      <w:widowControl w:val="false"/>
      <w:tabs>
        <w:tab w:val="clear" w:pos="720"/>
        <w:tab w:val="left" w:pos="-2160" w:leader="none"/>
        <w:tab w:val="left" w:pos="36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PaperAmer">
    <w:name w:val="Paper Amer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360" w:leader="none"/>
      </w:tabs>
      <w:suppressAutoHyphens w:val="tru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36:00Z</dcterms:created>
  <dc:creator>LANEJ</dc:creator>
  <dc:description/>
  <dc:language>en-US</dc:language>
  <cp:lastModifiedBy>LANEJ</cp:lastModifiedBy>
  <dcterms:modified xsi:type="dcterms:W3CDTF">2000-06-30T15:36:00Z</dcterms:modified>
  <cp:revision>2</cp:revision>
  <dc:subject/>
  <dc:title>Supplementary Table 3</dc:title>
</cp:coreProperties>
</file>