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/>
      </w:pPr>
      <w:r>
        <w:rPr>
          <w:sz w:val="24"/>
        </w:rPr>
        <w:t>Table 1.  Crystal data and structure refinement for [Cu</w:t>
      </w:r>
      <w:r>
        <w:rPr>
          <w:sz w:val="24"/>
          <w:vertAlign w:val="subscript"/>
        </w:rPr>
        <w:t>2</w:t>
      </w:r>
      <w:r>
        <w:rPr>
          <w:sz w:val="24"/>
        </w:rPr>
        <w:t>(CN)</w:t>
      </w:r>
      <w:r>
        <w:rPr>
          <w:sz w:val="24"/>
          <w:vertAlign w:val="subscript"/>
        </w:rPr>
        <w:t>2</w:t>
      </w:r>
      <w:r>
        <w:rPr>
          <w:sz w:val="24"/>
        </w:rPr>
        <w:t>(2,5-dmp)].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/>
      </w:pPr>
      <w:r>
        <w:rPr>
          <w:sz w:val="24"/>
        </w:rPr>
        <w:t xml:space="preserve">Identification code </w:t>
        <w:tab/>
        <w:t>[Cu</w:t>
      </w:r>
      <w:r>
        <w:rPr>
          <w:sz w:val="24"/>
          <w:vertAlign w:val="subscript"/>
        </w:rPr>
        <w:t>2</w:t>
      </w:r>
      <w:r>
        <w:rPr>
          <w:sz w:val="24"/>
        </w:rPr>
        <w:t>(CN)</w:t>
      </w:r>
      <w:r>
        <w:rPr>
          <w:sz w:val="24"/>
          <w:vertAlign w:val="subscript"/>
        </w:rPr>
        <w:t>2</w:t>
      </w:r>
      <w:r>
        <w:rPr>
          <w:sz w:val="24"/>
        </w:rPr>
        <w:t>(2,5-dmp)]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Empirical formula </w:t>
        <w:tab/>
        <w:t>C</w:t>
      </w:r>
      <w:r>
        <w:rPr>
          <w:sz w:val="24"/>
          <w:vertAlign w:val="subscript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Cu</w:t>
      </w:r>
      <w:r>
        <w:rPr>
          <w:sz w:val="24"/>
          <w:vertAlign w:val="subscript"/>
        </w:rPr>
        <w:t>2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Formula weight </w:t>
        <w:tab/>
        <w:t>287.26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Temperature </w:t>
        <w:tab/>
        <w:t>115(2) K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Wavelength </w:t>
        <w:tab/>
        <w:t>0.71073 Å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Crystal system </w:t>
        <w:tab/>
        <w:t>Monoclinic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Space group </w:t>
        <w:tab/>
        <w:t>C2/c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/>
      </w:pPr>
      <w:r>
        <w:rPr>
          <w:sz w:val="24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 14.140(3) Å</w:t>
        <w:tab/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= 9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ind w:firstLine="4239"/>
        <w:rPr/>
      </w:pPr>
      <w:r>
        <w:rPr>
          <w:i/>
          <w:sz w:val="24"/>
        </w:rPr>
        <w:t>b</w:t>
      </w:r>
      <w:r>
        <w:rPr>
          <w:sz w:val="24"/>
        </w:rPr>
        <w:t xml:space="preserve"> = 8.8882(17) Å</w:t>
        <w:tab/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= 97.584(4)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ind w:firstLine="4239"/>
        <w:rPr/>
      </w:pPr>
      <w:r>
        <w:rPr>
          <w:i/>
          <w:sz w:val="24"/>
        </w:rPr>
        <w:t>c</w:t>
      </w:r>
      <w:r>
        <w:rPr>
          <w:sz w:val="24"/>
        </w:rPr>
        <w:t xml:space="preserve"> = 7.2353(14) Å</w:t>
        <w:tab/>
      </w:r>
      <w:r>
        <w:rPr>
          <w:rFonts w:cs="Symbol" w:ascii="Symbol" w:hAnsi="Symbol"/>
          <w:sz w:val="24"/>
        </w:rPr>
        <w:t></w:t>
      </w:r>
      <w:r>
        <w:rPr>
          <w:sz w:val="24"/>
        </w:rPr>
        <w:t xml:space="preserve"> = 90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Volume</w:t>
        <w:tab/>
        <w:t>901.4(3) Å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3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Z</w:t>
        <w:tab/>
        <w:t>4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Density (calculated)</w:t>
        <w:tab/>
        <w:t>2.117 Mg/m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3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Absorption coefficient</w:t>
        <w:tab/>
        <w:t>4.675 mm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-1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F(000)</w:t>
        <w:tab/>
        <w:t>568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Crystal size</w:t>
        <w:tab/>
        <w:t>0.31 x 0.29 x 0.23 mm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3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/>
      </w:pPr>
      <w:r>
        <w:rPr>
          <w:sz w:val="24"/>
        </w:rPr>
        <w:t>Theta range for data collection</w:t>
        <w:tab/>
        <w:t>2.71 to 28.27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Index ranges</w:t>
        <w:tab/>
        <w:t>-18&lt;=h&lt;=18, -11&lt;=k&lt;=8, -7&lt;=l&lt;=9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Reflections collected</w:t>
        <w:tab/>
        <w:t>2866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Independent reflections</w:t>
        <w:tab/>
        <w:t>1077 [R(int) = 0.0192]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Completeness to theta = 28.27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ab/>
        <w:t xml:space="preserve">96.5 % 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Absorption correction</w:t>
        <w:tab/>
        <w:t>SADABS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Refinement method</w:t>
        <w:tab/>
        <w:t>Full-matrix least-squares on F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Data / restraints / parameters</w:t>
        <w:tab/>
        <w:t>1077 / 0 / 81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/>
      </w:pPr>
      <w:r>
        <w:rPr>
          <w:sz w:val="24"/>
        </w:rPr>
        <w:t>Goodness-of-fit on F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1.110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Final R indices [I&gt;2sigma(I)]</w:t>
        <w:tab/>
        <w:t>R1 = 0.0236, wR2 = 0.0625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R indices (all data)</w:t>
        <w:tab/>
        <w:t>R1 = 0.0256, wR2 = 0.0635</w:t>
      </w:r>
    </w:p>
    <w:p>
      <w:p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Extinction coefficient</w:t>
        <w:tab/>
        <w:t>0.0009(4)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239" w:leader="none"/>
          <w:tab w:val="left" w:pos="6799" w:leader="none"/>
          <w:tab w:val="left" w:pos="8499" w:leader="none"/>
          <w:tab w:val="left" w:pos="9360" w:leader="none"/>
        </w:tabs>
        <w:rPr>
          <w:sz w:val="24"/>
        </w:rPr>
      </w:pPr>
      <w:r>
        <w:rPr>
          <w:sz w:val="24"/>
        </w:rPr>
        <w:t>Largest diff. peak and hole</w:t>
        <w:tab/>
        <w:t>0.713 and -0.415 e.Å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-3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9360" w:leader="none"/>
        </w:tabs>
        <w:rPr/>
      </w:pPr>
      <w:r>
        <w:rPr>
          <w:sz w:val="24"/>
        </w:rPr>
        <w:t>Table 2.  Atomic coordinates  ( x 10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4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and equivalent  isotropic displacement parameters (Å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x 10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3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for [Cu</w:t>
      </w:r>
      <w:r>
        <w:rPr>
          <w:sz w:val="24"/>
          <w:vertAlign w:val="subscript"/>
        </w:rPr>
        <w:t>2</w:t>
      </w:r>
      <w:r>
        <w:rPr>
          <w:sz w:val="24"/>
        </w:rPr>
        <w:t>(CN)</w:t>
      </w:r>
      <w:r>
        <w:rPr>
          <w:sz w:val="24"/>
          <w:vertAlign w:val="subscript"/>
        </w:rPr>
        <w:t>2</w:t>
      </w:r>
      <w:r>
        <w:rPr>
          <w:sz w:val="24"/>
        </w:rPr>
        <w:t>(2,5-dmp)].  U(eq) is defined as one third of  the trace of the orthogonalized U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ij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ensor.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x</w:t>
        <w:tab/>
        <w:t>y</w:t>
        <w:tab/>
        <w:t>z</w:t>
        <w:tab/>
        <w:t>U(eq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Cu(1)</w:t>
        <w:tab/>
        <w:t>2900(1)</w:t>
        <w:tab/>
        <w:t>8462(1)</w:t>
        <w:tab/>
        <w:t>1263(1)</w:t>
        <w:tab/>
        <w:t>8(1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N(3)</w:t>
        <w:tab/>
        <w:t>4174(1)</w:t>
        <w:tab/>
        <w:t>9322(2)</w:t>
        <w:tab/>
        <w:t>498(2)</w:t>
        <w:tab/>
        <w:t>7(1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N(1)</w:t>
        <w:tab/>
        <w:t>2644(1)</w:t>
        <w:tab/>
        <w:t>5326(2)</w:t>
        <w:tab/>
        <w:t>2853(3)</w:t>
        <w:tab/>
        <w:t>6(1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N(2)</w:t>
        <w:tab/>
        <w:t>2750(2)</w:t>
        <w:tab/>
        <w:t>6472(2)</w:t>
        <w:tab/>
        <w:t>2160(3)</w:t>
        <w:tab/>
        <w:t>13(1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C(1)</w:t>
        <w:tab/>
        <w:t>2644(1)</w:t>
        <w:tab/>
        <w:t>5326(2)</w:t>
        <w:tab/>
        <w:t>2853(3)</w:t>
        <w:tab/>
        <w:t>6(1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C(2)</w:t>
        <w:tab/>
        <w:t>2750(2)</w:t>
        <w:tab/>
        <w:t>6472(2)</w:t>
        <w:tab/>
        <w:t>2160(3)</w:t>
        <w:tab/>
        <w:t>13(1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C(3)</w:t>
        <w:tab/>
        <w:t>5711(2)</w:t>
        <w:tab/>
        <w:t>9177(2)</w:t>
        <w:tab/>
        <w:t>-473(3)</w:t>
        <w:tab/>
        <w:t>8(1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C(4)</w:t>
        <w:tab/>
        <w:t>4896(2)</w:t>
        <w:tab/>
        <w:t>8484(2)</w:t>
        <w:tab/>
        <w:t>7(3)</w:t>
        <w:tab/>
        <w:t>8(1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C(5)</w:t>
        <w:tab/>
        <w:t>4795(2)</w:t>
        <w:tab/>
        <w:t>6809(3)</w:t>
        <w:tab/>
        <w:t>-68(3)</w:t>
        <w:tab/>
        <w:t>11(1)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/>
      </w:pPr>
      <w:r>
        <w:rPr>
          <w:sz w:val="24"/>
        </w:rPr>
        <w:t>Table 3.   Bond lengths [Å] and angles [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>] for  [Cu</w:t>
      </w:r>
      <w:r>
        <w:rPr>
          <w:sz w:val="24"/>
          <w:vertAlign w:val="subscript"/>
        </w:rPr>
        <w:t>2</w:t>
      </w:r>
      <w:r>
        <w:rPr>
          <w:sz w:val="24"/>
        </w:rPr>
        <w:t>(CN)</w:t>
      </w:r>
      <w:r>
        <w:rPr>
          <w:sz w:val="24"/>
          <w:vertAlign w:val="subscript"/>
        </w:rPr>
        <w:t>2</w:t>
      </w:r>
      <w:r>
        <w:rPr>
          <w:sz w:val="24"/>
        </w:rPr>
        <w:t>(2,5-dmp)].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Cu(1)-N(2) </w:t>
        <w:tab/>
        <w:t>1.905(2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Cu(1)-C(1)#1 </w:t>
        <w:tab/>
        <w:t>1.9678(19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Cu(1)-N(1)#1 </w:t>
        <w:tab/>
        <w:t>1.9678(19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Cu(1)-N(3) </w:t>
        <w:tab/>
        <w:t>2.0975(18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Cu(1)-C(2)#2 </w:t>
        <w:tab/>
        <w:t>2.526(2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Cu(1)-Cu(1)#2 </w:t>
        <w:tab/>
        <w:t>2.6455(6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N(3)-C(3)#3 </w:t>
        <w:tab/>
        <w:t>1.344(3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/>
      </w:pPr>
      <w:r>
        <w:rPr>
          <w:sz w:val="24"/>
        </w:rPr>
        <w:t xml:space="preserve">N(3)-C(4) </w:t>
        <w:tab/>
        <w:t>1.349(3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N(1)-N(2) </w:t>
        <w:tab/>
        <w:t>1.154(3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N(1)-Cu(1)#4 </w:t>
        <w:tab/>
        <w:t>1.9678(19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C(3)-N(3)#3 </w:t>
        <w:tab/>
        <w:t>1.344(3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C(3)-C(4) </w:t>
        <w:tab/>
        <w:t>1.391(3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C(4)-C(5) </w:t>
        <w:tab/>
        <w:t>1.496(3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2)-Cu(1)-C(1)#1</w:t>
        <w:tab/>
        <w:t>127.24(8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2)-Cu(1)-N(1)#1</w:t>
        <w:tab/>
        <w:t>127.24(8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C(1)#1-Cu(1)-N(1)#1</w:t>
        <w:tab/>
        <w:t>0.00(13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2)-Cu(1)-N(3)</w:t>
        <w:tab/>
        <w:t>124.48(8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C(1)#1-Cu(1)-N(3)</w:t>
        <w:tab/>
        <w:t>99.48(7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1)#1-Cu(1)-N(3)</w:t>
        <w:tab/>
        <w:t>99.48(7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2)-Cu(1)-C(2)#2</w:t>
        <w:tab/>
        <w:t>108.23(7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C(1)#1-Cu(1)-C(2)#2</w:t>
        <w:tab/>
        <w:t>101.07(7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1)#1-Cu(1)-C(2)#2</w:t>
        <w:tab/>
        <w:t>101.07(7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3)-Cu(1)-C(2)#2</w:t>
        <w:tab/>
        <w:t>86.94(7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2)-Cu(1)-Cu(1)#2</w:t>
        <w:tab/>
        <w:t>65.07(7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C(1)#1-Cu(1)-Cu(1)#2</w:t>
        <w:tab/>
        <w:t>128.25(5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1)#1-Cu(1)-Cu(1)#2</w:t>
        <w:tab/>
        <w:t>128.25(5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3)-Cu(1)-Cu(1)#2</w:t>
        <w:tab/>
        <w:t>110.90(5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C(2)#2-Cu(1)-Cu(1)#2</w:t>
        <w:tab/>
        <w:t>43.16(5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C(3)#3-N(3)-C(4)</w:t>
        <w:tab/>
        <w:t>116.56(19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C(3)#3-N(3)-Cu(1)</w:t>
        <w:tab/>
        <w:t>118.39(15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C(4)-N(3)-Cu(1)</w:t>
        <w:tab/>
        <w:t>125.04(14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2)-N(1)-Cu(1)#4</w:t>
        <w:tab/>
        <w:t>164.34(17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1)-N(2)-Cu(1)</w:t>
        <w:tab/>
        <w:t>173.77(19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3)#3-C(3)-C(4)</w:t>
        <w:tab/>
        <w:t>123.3(2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3)-C(4)-C(3)</w:t>
        <w:tab/>
        <w:t>120.13(18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N(3)-C(4)-C(5)</w:t>
        <w:tab/>
        <w:t>119.19(19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>C(3)-C(4)-C(5)</w:t>
        <w:tab/>
        <w:t>120.7(2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Symmetry transformations used to generate equivalent atoms: 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#1 -x+1/2,y+1/2,-z+1/2    #2 -x+1/2,-y+3/2,-z    #3 -x+1,-y+2,-z      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decimal" w:pos="288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#4 -x+1/2,y-1/2,-z+1/2      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Table 4.   Anisotropic displacement parameters  (Å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x 10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3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for [Cu</w:t>
      </w:r>
      <w:r>
        <w:rPr>
          <w:sz w:val="24"/>
          <w:vertAlign w:val="subscript"/>
        </w:rPr>
        <w:t>2</w:t>
      </w:r>
      <w:r>
        <w:rPr>
          <w:sz w:val="24"/>
        </w:rPr>
        <w:t>(CN)</w:t>
      </w:r>
      <w:r>
        <w:rPr>
          <w:sz w:val="24"/>
          <w:vertAlign w:val="subscript"/>
        </w:rPr>
        <w:t>2</w:t>
      </w:r>
      <w:r>
        <w:rPr>
          <w:sz w:val="24"/>
        </w:rPr>
        <w:t>(2,5-dmp)].  The anisotropic displacement factor exponent takes the form:  -2p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[ h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*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U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1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+ ...  + 2 h k a* b* U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]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U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1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U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>U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33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U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3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U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3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U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1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u(1)</w:t>
        <w:tab/>
        <w:t xml:space="preserve">8(1) </w:t>
        <w:tab/>
        <w:t>5(1)</w:t>
        <w:tab/>
        <w:t xml:space="preserve">10(1) </w:t>
        <w:tab/>
        <w:t>0(1)</w:t>
        <w:tab/>
        <w:t xml:space="preserve">2(1) </w:t>
        <w:tab/>
        <w:t>-1(1)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N(3)</w:t>
        <w:tab/>
        <w:t xml:space="preserve">7(1) </w:t>
        <w:tab/>
        <w:t>7(1)</w:t>
        <w:tab/>
        <w:t xml:space="preserve">7(1) </w:t>
        <w:tab/>
        <w:t>1(1)</w:t>
        <w:tab/>
        <w:t xml:space="preserve">0(1) </w:t>
        <w:tab/>
        <w:t>-1(1)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N(1)</w:t>
        <w:tab/>
        <w:t xml:space="preserve">6(1) </w:t>
        <w:tab/>
        <w:t>6(1)</w:t>
        <w:tab/>
        <w:t xml:space="preserve">7(1) </w:t>
        <w:tab/>
        <w:t>1(1)</w:t>
        <w:tab/>
        <w:t xml:space="preserve">1(1) </w:t>
        <w:tab/>
        <w:t>1(1)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N(2)</w:t>
        <w:tab/>
        <w:t xml:space="preserve">9(1) </w:t>
        <w:tab/>
        <w:t>17(1)</w:t>
        <w:tab/>
        <w:t xml:space="preserve">14(1) </w:t>
        <w:tab/>
        <w:t>-3(1)</w:t>
        <w:tab/>
        <w:t xml:space="preserve">2(1) </w:t>
        <w:tab/>
        <w:t>0(1)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(1)</w:t>
        <w:tab/>
        <w:t xml:space="preserve">6(1) </w:t>
        <w:tab/>
        <w:t>6(1)</w:t>
        <w:tab/>
        <w:t xml:space="preserve">7(1) </w:t>
        <w:tab/>
        <w:t>1(1)</w:t>
        <w:tab/>
        <w:t xml:space="preserve">1(1) </w:t>
        <w:tab/>
        <w:t>1(1)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(2)</w:t>
        <w:tab/>
        <w:t xml:space="preserve">9(1) </w:t>
        <w:tab/>
        <w:t>17(1)</w:t>
        <w:tab/>
        <w:t xml:space="preserve">14(1) </w:t>
        <w:tab/>
        <w:t>-3(1)</w:t>
        <w:tab/>
        <w:t xml:space="preserve">2(1) </w:t>
        <w:tab/>
        <w:t>0(1)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(3)</w:t>
        <w:tab/>
        <w:t xml:space="preserve">8(1) </w:t>
        <w:tab/>
        <w:t>7(1)</w:t>
        <w:tab/>
        <w:t xml:space="preserve">10(1) </w:t>
        <w:tab/>
        <w:t>0(1)</w:t>
        <w:tab/>
        <w:t xml:space="preserve">1(1) </w:t>
        <w:tab/>
        <w:t>1(1)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(4)</w:t>
        <w:tab/>
        <w:t xml:space="preserve">9(1) </w:t>
        <w:tab/>
        <w:t>7(1)</w:t>
        <w:tab/>
        <w:t xml:space="preserve">8(1) </w:t>
        <w:tab/>
        <w:t>-1(1)</w:t>
        <w:tab/>
        <w:t xml:space="preserve">0(1) </w:t>
        <w:tab/>
        <w:t>-1(1)</w:t>
      </w:r>
    </w:p>
    <w:p>
      <w:p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C(5)</w:t>
        <w:tab/>
        <w:t xml:space="preserve">10(1) </w:t>
        <w:tab/>
        <w:t>7(1)</w:t>
        <w:tab/>
        <w:t xml:space="preserve">17(1) </w:t>
        <w:tab/>
        <w:t>-1(1)</w:t>
        <w:tab/>
        <w:t xml:space="preserve">4(1) </w:t>
        <w:tab/>
        <w:t>0(1)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9360" w:leader="none"/>
        </w:tabs>
        <w:rPr/>
      </w:pPr>
      <w:r>
        <w:rPr>
          <w:sz w:val="24"/>
        </w:rPr>
        <w:t>Table 5.   Hydrogen coordinates ( x 10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4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 and isotropic  displacement parameters (Å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2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x 10 </w:t>
      </w:r>
      <w:r>
        <w:fldChar w:fldCharType="begin"/>
      </w:r>
      <w:r>
        <w:rPr>
          <w:sz w:val="24"/>
        </w:rPr>
        <w:instrText xml:space="preserve">ADVANCE \u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3</w:t>
      </w:r>
      <w:r>
        <w:fldChar w:fldCharType="begin"/>
      </w:r>
      <w:r>
        <w:rPr>
          <w:sz w:val="24"/>
        </w:rPr>
        <w:instrText xml:space="preserve">ADVANCE \d3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9360" w:leader="none"/>
        </w:tabs>
        <w:rPr/>
      </w:pPr>
      <w:r>
        <w:rPr>
          <w:sz w:val="24"/>
        </w:rPr>
        <w:t>for [Cu</w:t>
      </w:r>
      <w:r>
        <w:rPr>
          <w:sz w:val="24"/>
          <w:vertAlign w:val="subscript"/>
        </w:rPr>
        <w:t>2</w:t>
      </w:r>
      <w:r>
        <w:rPr>
          <w:sz w:val="24"/>
        </w:rPr>
        <w:t>(CN)</w:t>
      </w:r>
      <w:r>
        <w:rPr>
          <w:sz w:val="24"/>
          <w:vertAlign w:val="subscript"/>
        </w:rPr>
        <w:t>2</w:t>
      </w:r>
      <w:r>
        <w:rPr>
          <w:sz w:val="24"/>
        </w:rPr>
        <w:t>(2,5-dmp)].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tabs>
          <w:tab w:val="clear" w:pos="720"/>
          <w:tab w:val="left" w:pos="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H(2)</w:t>
        <w:tab/>
        <w:t>5370(20)</w:t>
        <w:tab/>
        <w:t>6380(30)</w:t>
        <w:tab/>
        <w:t>-140(50)</w:t>
        <w:tab/>
        <w:t>16(8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H(1)</w:t>
        <w:tab/>
        <w:t>6160(20)</w:t>
        <w:tab/>
        <w:t>8610(30)</w:t>
        <w:tab/>
        <w:t>-700(40)</w:t>
        <w:tab/>
        <w:t>12(7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H(3)</w:t>
        <w:tab/>
        <w:t>4320(30)</w:t>
        <w:tab/>
        <w:t>6440(40)</w:t>
        <w:tab/>
        <w:t>-1050(70)</w:t>
        <w:tab/>
        <w:t>48(13)</w:t>
      </w:r>
    </w:p>
    <w:p>
      <w:p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H(4)</w:t>
        <w:tab/>
        <w:t>4510(30)</w:t>
        <w:tab/>
        <w:t>6460(30)</w:t>
        <w:tab/>
        <w:t>1010(50)</w:t>
        <w:tab/>
        <w:t>25(9)</w:t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9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4:35:00Z</dcterms:created>
  <dc:creator>chesnut</dc:creator>
  <dc:description/>
  <dc:language>en-US</dc:language>
  <cp:lastModifiedBy>Steven Evans</cp:lastModifiedBy>
  <dcterms:modified xsi:type="dcterms:W3CDTF">2001-07-27T14:35:00Z</dcterms:modified>
  <cp:revision>2</cp:revision>
  <dc:subject/>
  <dc:title>Table 1</dc:title>
</cp:coreProperties>
</file>