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1.  Crystal data and structure refinement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2,2'-bpy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 xml:space="preserve">Identification code </w:t>
        <w:tab/>
        <w:t>[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2,2'-bpy)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13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8</w:t>
      </w:r>
      <w:r>
        <w:rPr>
          <w:sz w:val="24"/>
          <w:lang w:eastAsia="en-US"/>
        </w:rPr>
        <w:t>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N</w:t>
      </w:r>
      <w:r>
        <w:rPr>
          <w:sz w:val="24"/>
          <w:vertAlign w:val="subscript"/>
          <w:lang w:eastAsia="en-US"/>
        </w:rPr>
        <w:t>5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0.1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426.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  <w:t>P2(1)/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Unit cell dimensions</w:t>
        <w:tab/>
        <w:t>a = 10.128(2) Å</w:t>
        <w:tab/>
      </w:r>
      <w:r>
        <w:rPr>
          <w:rFonts w:cs="Symbol" w:ascii="Symbol" w:hAnsi="Symbol"/>
          <w:sz w:val="24"/>
          <w:lang w:eastAsia="en-US"/>
        </w:rPr>
        <w:t></w:t>
      </w:r>
      <w:r>
        <w:rPr>
          <w:sz w:val="24"/>
          <w:lang w:eastAsia="en-US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ab/>
        <w:t>b = 13.659(3) Å</w:t>
        <w:tab/>
      </w:r>
      <w:r>
        <w:rPr>
          <w:rFonts w:cs="Symbol" w:ascii="Symbol" w:hAnsi="Symbol"/>
          <w:sz w:val="24"/>
          <w:lang w:eastAsia="en-US"/>
        </w:rPr>
        <w:t></w:t>
      </w:r>
      <w:r>
        <w:rPr>
          <w:sz w:val="24"/>
          <w:lang w:eastAsia="en-US"/>
        </w:rPr>
        <w:t>= 109.663(5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ab/>
        <w:t>c = 11.012(2) Å</w:t>
        <w:tab/>
      </w:r>
      <w:r>
        <w:rPr>
          <w:rFonts w:cs="Symbol" w:ascii="Symbol" w:hAnsi="Symbol"/>
          <w:sz w:val="24"/>
          <w:lang w:eastAsia="en-US"/>
        </w:rPr>
        <w:t></w:t>
      </w:r>
      <w:r>
        <w:rPr>
          <w:sz w:val="24"/>
          <w:lang w:eastAsia="en-US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1434.6(5) Å</w:t>
      </w:r>
      <w:r>
        <w:rPr>
          <w:position w:val="6"/>
          <w:sz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975 Mg/m</w:t>
      </w:r>
      <w:r>
        <w:rPr>
          <w:position w:val="6"/>
          <w:sz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4.404 mm</w:t>
      </w:r>
      <w:r>
        <w:rPr>
          <w:position w:val="6"/>
          <w:sz w:val="24"/>
          <w:lang w:eastAsia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F(000)</w:t>
        <w:tab/>
        <w:t>8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>0.40 x 0.19 x 0.19 mm</w:t>
      </w:r>
      <w:r>
        <w:rPr>
          <w:position w:val="6"/>
          <w:sz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Theta range for data collection</w:t>
        <w:tab/>
        <w:t>2.37 to 28.28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Index ranges</w:t>
        <w:tab/>
        <w:t>-13&lt;=h&lt;=6, -18&lt;=k&lt;=18, -12&lt;=l&lt;=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93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Independent reflections</w:t>
        <w:tab/>
        <w:t>3430 [R(int) = 0.0323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Absorption correction</w:t>
        <w:tab/>
        <w:t>SADAB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-matrix least-squares on F</w:t>
      </w:r>
      <w:r>
        <w:rPr>
          <w:position w:val="6"/>
          <w:sz w:val="2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3430 / 0 / 2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Goodness-of-fit on F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ab/>
        <w:t>1.0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Final R indices [I&gt;2sigma(I)]</w:t>
        <w:tab/>
        <w:t>R1 = 0.0271, wR2 = 0.069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R indices (all data)</w:t>
        <w:tab/>
        <w:t>R1 = 0.0319, wR2 = 0.07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>0.544 and -1.012 e.Å</w:t>
      </w:r>
      <w:r>
        <w:rPr>
          <w:position w:val="6"/>
          <w:sz w:val="24"/>
          <w:lang w:eastAsia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2.  Atomic coordinates  ( x 10</w:t>
      </w:r>
      <w:r>
        <w:rPr>
          <w:position w:val="6"/>
          <w:sz w:val="24"/>
          <w:lang w:eastAsia="en-US"/>
        </w:rPr>
        <w:t>4</w:t>
      </w:r>
      <w:r>
        <w:rPr>
          <w:sz w:val="24"/>
          <w:lang w:eastAsia="en-US"/>
        </w:rPr>
        <w:t>) and equivalent  isotropic displacement parameters (Å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x 10</w:t>
      </w:r>
      <w:r>
        <w:rPr>
          <w:position w:val="6"/>
          <w:sz w:val="24"/>
          <w:lang w:eastAsia="en-US"/>
        </w:rPr>
        <w:t>3</w:t>
      </w:r>
      <w:r>
        <w:rPr>
          <w:sz w:val="24"/>
          <w:lang w:eastAsia="en-US"/>
        </w:rPr>
        <w:t>)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2,2'-bpy).  U(eq) is defined as one third of  the trace of the orthogonalized U</w:t>
      </w:r>
      <w:r>
        <w:rPr>
          <w:position w:val="6"/>
          <w:sz w:val="24"/>
          <w:lang w:eastAsia="en-US"/>
        </w:rPr>
        <w:t>ij</w:t>
      </w:r>
      <w:r>
        <w:rPr>
          <w:sz w:val="24"/>
          <w:lang w:eastAsia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1)</w:t>
        <w:tab/>
        <w:t>2703(1)</w:t>
        <w:tab/>
        <w:t>-2349(1)</w:t>
        <w:tab/>
        <w:t>4998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2)</w:t>
        <w:tab/>
        <w:t>5269(1)</w:t>
        <w:tab/>
        <w:t>-789(1)</w:t>
        <w:tab/>
        <w:t>2418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3)</w:t>
        <w:tab/>
        <w:t>4768(1)</w:t>
        <w:tab/>
        <w:t>2759(1)</w:t>
        <w:tab/>
        <w:t>2890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</w:t>
        <w:tab/>
        <w:t>1256(2)</w:t>
        <w:tab/>
        <w:t>-3478(1)</w:t>
        <w:tab/>
        <w:t>6522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</w:t>
        <w:tab/>
        <w:t>1790(2)</w:t>
        <w:tab/>
        <w:t>-3027(1)</w:t>
        <w:tab/>
        <w:t>5934(2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</w:t>
        <w:tab/>
        <w:t>3595(2)</w:t>
        <w:tab/>
        <w:t>-1739(2)</w:t>
        <w:tab/>
        <w:t>3990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</w:t>
        <w:tab/>
        <w:t>4221(2)</w:t>
        <w:tab/>
        <w:t>-1380(1)</w:t>
        <w:tab/>
        <w:t>3399(2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</w:t>
        <w:tab/>
        <w:t>5283(2)</w:t>
        <w:tab/>
        <w:t>634(1)</w:t>
        <w:tab/>
        <w:t>2498(2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</w:t>
        <w:tab/>
        <w:t>5113(2)</w:t>
        <w:tab/>
        <w:t>1462(2)</w:t>
        <w:tab/>
        <w:t>2594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</w:t>
        <w:tab/>
        <w:t>3091(3)</w:t>
        <w:tab/>
        <w:t>2781(2)</w:t>
        <w:tab/>
        <w:t>4752(2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</w:t>
        <w:tab/>
        <w:t>2267(2)</w:t>
        <w:tab/>
        <w:t>3207(2)</w:t>
        <w:tab/>
        <w:t>5382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</w:t>
        <w:tab/>
        <w:t>2055(2)</w:t>
        <w:tab/>
        <w:t>4215(2)</w:t>
        <w:tab/>
        <w:t>5276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</w:t>
        <w:tab/>
        <w:t>2671(2)</w:t>
        <w:tab/>
        <w:t>4752(2)</w:t>
        <w:tab/>
        <w:t>4552(2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</w:t>
        <w:tab/>
        <w:t>3479(2)</w:t>
        <w:tab/>
        <w:t>4272(1)</w:t>
        <w:tab/>
        <w:t>3930(2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2)</w:t>
        <w:tab/>
        <w:t>4151(2)</w:t>
        <w:tab/>
        <w:t>4777(1)</w:t>
        <w:tab/>
        <w:t>3100(2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</w:t>
        <w:tab/>
        <w:t>4070(2)</w:t>
        <w:tab/>
        <w:t>5789(2)</w:t>
        <w:tab/>
        <w:t>2891(2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4)</w:t>
        <w:tab/>
        <w:t>4779(3)</w:t>
        <w:tab/>
        <w:t>6209(2)</w:t>
        <w:tab/>
        <w:t>2142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5)</w:t>
        <w:tab/>
        <w:t>5550(3)</w:t>
        <w:tab/>
        <w:t>5610(2)</w:t>
        <w:tab/>
        <w:t>1606(2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6)</w:t>
        <w:tab/>
        <w:t>5565(3)</w:t>
        <w:tab/>
        <w:t>4609(2)</w:t>
        <w:tab/>
        <w:t>1830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</w:t>
        <w:tab/>
        <w:t>1256(2)</w:t>
        <w:tab/>
        <w:t>-3478(1)</w:t>
        <w:tab/>
        <w:t>6522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</w:t>
        <w:tab/>
        <w:t>1790(2)</w:t>
        <w:tab/>
        <w:t>-3027(1)</w:t>
        <w:tab/>
        <w:t>5934(2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</w:t>
        <w:tab/>
        <w:t>3595(2)</w:t>
        <w:tab/>
        <w:t>-1739(2)</w:t>
        <w:tab/>
        <w:t>3990(2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</w:t>
        <w:tab/>
        <w:t>4221(2)</w:t>
        <w:tab/>
        <w:t>-1380(1)</w:t>
        <w:tab/>
        <w:t>3399(2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</w:t>
        <w:tab/>
        <w:t>5283(2)</w:t>
        <w:tab/>
        <w:t>634(1)</w:t>
        <w:tab/>
        <w:t>2498(2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</w:t>
        <w:tab/>
        <w:t>5113(2)</w:t>
        <w:tab/>
        <w:t>1462(2)</w:t>
        <w:tab/>
        <w:t>2594(2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</w:t>
        <w:tab/>
        <w:t>3694(2)</w:t>
        <w:tab/>
        <w:t>3292(1)</w:t>
        <w:tab/>
        <w:t>4040(2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</w:t>
        <w:tab/>
        <w:t>4882(2)</w:t>
        <w:tab/>
        <w:t>4195(1)</w:t>
        <w:tab/>
        <w:t>2554(2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O(1)</w:t>
        <w:tab/>
        <w:t>7227(17)</w:t>
        <w:tab/>
        <w:t>-199(11)</w:t>
        <w:tab/>
        <w:t>4960(15)</w:t>
        <w:tab/>
        <w:t>1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3.   Bond lengths [Å] and angles [°]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2,2'-bpy)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N(3) </w:t>
        <w:tab/>
        <w:t>1.8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C(3) </w:t>
        <w:tab/>
        <w:t>1.8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C(2) </w:t>
        <w:tab/>
        <w:t>1.8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N(2) </w:t>
        <w:tab/>
        <w:t>1.84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Cu(3)#1 </w:t>
        <w:tab/>
        <w:t>2.876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N(1)#2 </w:t>
        <w:tab/>
        <w:t>1.9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C(1)#2 </w:t>
        <w:tab/>
        <w:t>1.9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C(4) </w:t>
        <w:tab/>
        <w:t>1.9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N(4) </w:t>
        <w:tab/>
        <w:t>1.92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N(5) </w:t>
        <w:tab/>
        <w:t>1.9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2)-C(5) </w:t>
        <w:tab/>
        <w:t>1.9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3)-N(6) </w:t>
        <w:tab/>
        <w:t>1.8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3)-C(6) </w:t>
        <w:tab/>
        <w:t>1.8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3)-N(8) </w:t>
        <w:tab/>
        <w:t>2.0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3)-N(7) </w:t>
        <w:tab/>
        <w:t>2.06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3)-Cu(1)#1 </w:t>
        <w:tab/>
        <w:t>2.876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)-N(2) </w:t>
        <w:tab/>
        <w:t>1.1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)-C(2) </w:t>
        <w:tab/>
        <w:t>1.1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)-Cu(2)#3 </w:t>
        <w:tab/>
        <w:t>1.9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2)-N(1) </w:t>
        <w:tab/>
        <w:t>1.1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3)-N(4) </w:t>
        <w:tab/>
        <w:t>1.1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3)-C(4) </w:t>
        <w:tab/>
        <w:t>1.1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4)-N(3) </w:t>
        <w:tab/>
        <w:t>1.1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5)-N(6) </w:t>
        <w:tab/>
        <w:t>1.1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5)-C(6) </w:t>
        <w:tab/>
        <w:t>1.1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6)-N(5) </w:t>
        <w:tab/>
        <w:t>1.1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7)-N(7) </w:t>
        <w:tab/>
        <w:t>1.34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7)-C(8) </w:t>
        <w:tab/>
        <w:t>1.38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8)-C(9) 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9)-C(10) </w:t>
        <w:tab/>
        <w:t>1.37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0)-C(11) </w:t>
        <w:tab/>
        <w:t>1.39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1)-N(7) </w:t>
        <w:tab/>
        <w:t>1.35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1)-C(12) </w:t>
        <w:tab/>
        <w:t>1.4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2)-N(8) </w:t>
        <w:tab/>
        <w:t>1.3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2)-C(13) </w:t>
        <w:tab/>
        <w:t>1.39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3)-C(14) 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4)-C(15) </w:t>
        <w:tab/>
        <w:t>1.39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5)-C(16) </w:t>
        <w:tab/>
        <w:t>1.38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6)-N(8) </w:t>
        <w:tab/>
        <w:t>1.3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1)-N(2) </w:t>
        <w:tab/>
        <w:t>1.1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1)-Cu(2)#3 </w:t>
        <w:tab/>
        <w:t>1.90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3)-N(4) </w:t>
        <w:tab/>
        <w:t>1.1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5)-N(6) </w:t>
        <w:tab/>
        <w:t>1.1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u(1)-C(3)</w:t>
        <w:tab/>
        <w:t>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u(1)-C(2)</w:t>
        <w:tab/>
        <w:t>176.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Cu(1)-C(2)</w:t>
        <w:tab/>
        <w:t>176.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u(1)-N(2)</w:t>
        <w:tab/>
        <w:t>176.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Cu(1)-N(2)</w:t>
        <w:tab/>
        <w:t>176.3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-Cu(1)-N(2)</w:t>
        <w:tab/>
        <w:t>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u(1)-Cu(3)#1</w:t>
        <w:tab/>
        <w:t>95.2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Cu(1)-Cu(3)#1</w:t>
        <w:tab/>
        <w:t>95.2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-Cu(1)-Cu(3)#1</w:t>
        <w:tab/>
        <w:t>85.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-Cu(1)-Cu(3)#1</w:t>
        <w:tab/>
        <w:t>85.8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#2-Cu(2)-C(1)#2</w:t>
        <w:tab/>
        <w:t>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#2-Cu(2)-C(4)</w:t>
        <w:tab/>
        <w:t>123.6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#2-Cu(2)-C(4)</w:t>
        <w:tab/>
        <w:t>123.6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#2-Cu(2)-N(4)</w:t>
        <w:tab/>
        <w:t>123.6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#2-Cu(2)-N(4)</w:t>
        <w:tab/>
        <w:t>123.6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-Cu(2)-N(4)</w:t>
        <w:tab/>
        <w:t>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#2-Cu(2)-N(5)</w:t>
        <w:tab/>
        <w:t>123.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#2-Cu(2)-N(5)</w:t>
        <w:tab/>
        <w:t>123.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-Cu(2)-N(5)</w:t>
        <w:tab/>
        <w:t>112.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-Cu(2)-N(5)</w:t>
        <w:tab/>
        <w:t>112.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#2-Cu(2)-C(5)</w:t>
        <w:tab/>
        <w:t>123.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#2-Cu(2)-C(5)</w:t>
        <w:tab/>
        <w:t>123.4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-Cu(2)-C(5)</w:t>
        <w:tab/>
        <w:t>112.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-Cu(2)-C(5)</w:t>
        <w:tab/>
        <w:t>112.9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-Cu(2)-C(5)</w:t>
        <w:tab/>
        <w:t>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-Cu(3)-C(6)</w:t>
        <w:tab/>
        <w:t>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-Cu(3)-N(8)</w:t>
        <w:tab/>
        <w:t>151.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Cu(3)-N(8)</w:t>
        <w:tab/>
        <w:t>151.0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-Cu(3)-N(7)</w:t>
        <w:tab/>
        <w:t>127.9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Cu(3)-N(7)</w:t>
        <w:tab/>
        <w:t>127.9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-Cu(3)-N(7)</w:t>
        <w:tab/>
        <w:t>80.9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-Cu(3)-Cu(1)#1</w:t>
        <w:tab/>
        <w:t>77.7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Cu(3)-Cu(1)#1</w:t>
        <w:tab/>
        <w:t>77.7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-Cu(3)-Cu(1)#1</w:t>
        <w:tab/>
        <w:t>104.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-Cu(3)-Cu(1)#1</w:t>
        <w:tab/>
        <w:t>94.7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-C(1)-C(2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-C(1)-Cu(2)#3</w:t>
        <w:tab/>
        <w:t>17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-C(1)-Cu(2)#3</w:t>
        <w:tab/>
        <w:t>17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C(2)-C(1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C(2)-Cu(1)</w:t>
        <w:tab/>
        <w:t>17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-C(2)-Cu(1)</w:t>
        <w:tab/>
        <w:t>17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-C(3)-C(4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-C(3)-Cu(1)</w:t>
        <w:tab/>
        <w:t>17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-C(3)-Cu(1)</w:t>
        <w:tab/>
        <w:t>17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(4)-C(3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(4)-Cu(2)</w:t>
        <w:tab/>
        <w:t>17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C(4)-Cu(2)</w:t>
        <w:tab/>
        <w:t>17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-C(5)-C(6)</w:t>
        <w:tab/>
        <w:t>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-C(5)-Cu(2)</w:t>
        <w:tab/>
        <w:t>16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C(5)-Cu(2)</w:t>
        <w:tab/>
        <w:t>16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-C(6)-C(5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-C(6)-Cu(3)</w:t>
        <w:tab/>
        <w:t>17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-C(6)-Cu(3)</w:t>
        <w:tab/>
        <w:t>17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-C(7)-C(8)</w:t>
        <w:tab/>
        <w:t>12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-C(8)-C(9)</w:t>
        <w:tab/>
        <w:t>11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-C(9)-C(8)</w:t>
        <w:tab/>
        <w:t>119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-C(10)-C(11)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-C(11)-C(10)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-C(11)-C(12)</w:t>
        <w:tab/>
        <w:t>11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-C(11)-C(12)</w:t>
        <w:tab/>
        <w:t>123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-C(12)-C(13)</w:t>
        <w:tab/>
        <w:t>12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-C(12)-C(11)</w:t>
        <w:tab/>
        <w:t>11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-C(12)-C(11)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4)-C(13)-C(12)</w:t>
        <w:tab/>
        <w:t>119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-C(14)-C(15)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6)-C(15)-C(14)</w:t>
        <w:tab/>
        <w:t>11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-C(16)-C(15)</w:t>
        <w:tab/>
        <w:t>12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-N(1)-C(2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-N(1)-Cu(2)#3</w:t>
        <w:tab/>
        <w:t>17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-N(1)-Cu(2)#3</w:t>
        <w:tab/>
        <w:t>176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N(2)-C(1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N(2)-Cu(1)</w:t>
        <w:tab/>
        <w:t>17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-N(2)-Cu(1)</w:t>
        <w:tab/>
        <w:t>17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-N(3)-C(4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-N(3)-Cu(1)</w:t>
        <w:tab/>
        <w:t>17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-N(3)-Cu(1)</w:t>
        <w:tab/>
        <w:t>17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N(4)-C(3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N(4)-Cu(2)</w:t>
        <w:tab/>
        <w:t>17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N(4)-Cu(2)</w:t>
        <w:tab/>
        <w:t>179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-N(5)-C(6)</w:t>
        <w:tab/>
        <w:t>0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-N(5)-Cu(2)</w:t>
        <w:tab/>
        <w:t>16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N(5)-Cu(2)</w:t>
        <w:tab/>
        <w:t>16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-N(6)-C(5)</w:t>
        <w:tab/>
        <w:t>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-N(6)-Cu(3)</w:t>
        <w:tab/>
        <w:t>17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-N(6)-Cu(3)</w:t>
        <w:tab/>
        <w:t>173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-N(7)-C(11)</w:t>
        <w:tab/>
        <w:t>11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-N(7)-Cu(3)</w:t>
        <w:tab/>
        <w:t>127.8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-N(7)-Cu(3)</w:t>
        <w:tab/>
        <w:t>113.3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6)-N(8)-C(12)</w:t>
        <w:tab/>
        <w:t>11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6)-N(8)-Cu(3)</w:t>
        <w:tab/>
        <w:t>126.4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2)-N(8)-Cu(3)</w:t>
        <w:tab/>
        <w:t>114.6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#1 -x+1,-y,-z+1    #2 x+1/2,-y-1/2,z-1/2    #3 x-1/2,-y-1/2,z+1/2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sz w:val="24"/>
          <w:lang w:eastAsia="en-US"/>
        </w:rPr>
        <w:t>Table 4.   Anisotropic displacement parameters  (Å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x 10</w:t>
      </w:r>
      <w:r>
        <w:rPr>
          <w:position w:val="6"/>
          <w:sz w:val="24"/>
          <w:lang w:eastAsia="en-US"/>
        </w:rPr>
        <w:t>3</w:t>
      </w:r>
      <w:r>
        <w:rPr>
          <w:sz w:val="24"/>
          <w:lang w:eastAsia="en-US"/>
        </w:rPr>
        <w:t>)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2,2'-bpy).  The anisotropic displacement factor exponent takes the form:  -2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[ h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a*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U</w:t>
      </w:r>
      <w:r>
        <w:rPr>
          <w:position w:val="6"/>
          <w:sz w:val="24"/>
          <w:lang w:eastAsia="en-US"/>
        </w:rPr>
        <w:t>11</w:t>
      </w:r>
      <w:r>
        <w:rPr>
          <w:sz w:val="24"/>
          <w:lang w:eastAsia="en-US"/>
        </w:rPr>
        <w:t xml:space="preserve"> + ...  + 2 h k a* b* U</w:t>
      </w:r>
      <w:r>
        <w:rPr>
          <w:position w:val="6"/>
          <w:sz w:val="24"/>
          <w:lang w:eastAsia="en-US"/>
        </w:rPr>
        <w:t>12</w:t>
      </w:r>
      <w:r>
        <w:rPr>
          <w:sz w:val="24"/>
          <w:lang w:eastAsia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11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22</w:t>
      </w:r>
      <w:r>
        <w:rPr>
          <w:sz w:val="24"/>
          <w:lang w:eastAsia="en-US"/>
        </w:rPr>
        <w:t xml:space="preserve"> </w:t>
        <w:tab/>
        <w:t>U</w:t>
      </w:r>
      <w:r>
        <w:rPr>
          <w:position w:val="6"/>
          <w:sz w:val="24"/>
          <w:lang w:eastAsia="en-US"/>
        </w:rPr>
        <w:t>33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23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13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1)</w:t>
        <w:tab/>
        <w:t xml:space="preserve">23(1) </w:t>
        <w:tab/>
        <w:t>15(1)</w:t>
        <w:tab/>
        <w:t xml:space="preserve">23(1) </w:t>
        <w:tab/>
        <w:t>4(1)</w:t>
        <w:tab/>
        <w:t xml:space="preserve">16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2)</w:t>
        <w:tab/>
        <w:t xml:space="preserve">21(1) </w:t>
        <w:tab/>
        <w:t>9(1)</w:t>
        <w:tab/>
        <w:t xml:space="preserve">19(1) </w:t>
        <w:tab/>
        <w:t>1(1)</w:t>
        <w:tab/>
        <w:t xml:space="preserve">10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3)</w:t>
        <w:tab/>
        <w:t xml:space="preserve">23(1) </w:t>
        <w:tab/>
        <w:t>9(1)</w:t>
        <w:tab/>
        <w:t xml:space="preserve">19(1) </w:t>
        <w:tab/>
        <w:t>-4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</w:t>
        <w:tab/>
        <w:t xml:space="preserve">23(1) </w:t>
        <w:tab/>
        <w:t>13(1)</w:t>
        <w:tab/>
        <w:t xml:space="preserve">23(1) </w:t>
        <w:tab/>
        <w:t>-3(1)</w:t>
        <w:tab/>
        <w:t xml:space="preserve">1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</w:t>
        <w:tab/>
        <w:t xml:space="preserve">19(1) </w:t>
        <w:tab/>
        <w:t>15(1)</w:t>
        <w:tab/>
        <w:t xml:space="preserve">20(1) </w:t>
        <w:tab/>
        <w:t>0(1)</w:t>
        <w:tab/>
        <w:t xml:space="preserve">1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</w:t>
        <w:tab/>
        <w:t xml:space="preserve">20(1) </w:t>
        <w:tab/>
        <w:t>19(1)</w:t>
        <w:tab/>
        <w:t xml:space="preserve">18(1) </w:t>
        <w:tab/>
        <w:t>3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</w:t>
        <w:tab/>
        <w:t xml:space="preserve">18(1) </w:t>
        <w:tab/>
        <w:t>14(1)</w:t>
        <w:tab/>
        <w:t xml:space="preserve">15(1) </w:t>
        <w:tab/>
        <w:t>2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</w:t>
        <w:tab/>
        <w:t xml:space="preserve">21(1) </w:t>
        <w:tab/>
        <w:t>8(1)</w:t>
        <w:tab/>
        <w:t xml:space="preserve">14(1) </w:t>
        <w:tab/>
        <w:t>-2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</w:t>
        <w:tab/>
        <w:t xml:space="preserve">24(1) </w:t>
        <w:tab/>
        <w:t>22(1)</w:t>
        <w:tab/>
        <w:t xml:space="preserve">19(1) </w:t>
        <w:tab/>
        <w:t>-4(1)</w:t>
        <w:tab/>
        <w:t xml:space="preserve">9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</w:t>
        <w:tab/>
        <w:t xml:space="preserve">20(1) </w:t>
        <w:tab/>
        <w:t>14(1)</w:t>
        <w:tab/>
        <w:t xml:space="preserve">18(1) </w:t>
        <w:tab/>
        <w:t>2(1)</w:t>
        <w:tab/>
        <w:t xml:space="preserve">5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</w:t>
        <w:tab/>
        <w:t xml:space="preserve">19(1) </w:t>
        <w:tab/>
        <w:t>24(1)</w:t>
        <w:tab/>
        <w:t xml:space="preserve">16(1) </w:t>
        <w:tab/>
        <w:t>-1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</w:t>
        <w:tab/>
        <w:t xml:space="preserve">17(1) </w:t>
        <w:tab/>
        <w:t>24(1)</w:t>
        <w:tab/>
        <w:t xml:space="preserve">19(1) </w:t>
        <w:tab/>
        <w:t>-6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</w:t>
        <w:tab/>
        <w:t xml:space="preserve">19(1) </w:t>
        <w:tab/>
        <w:t>15(1)</w:t>
        <w:tab/>
        <w:t xml:space="preserve">17(1) </w:t>
        <w:tab/>
        <w:t>-4(1)</w:t>
        <w:tab/>
        <w:t xml:space="preserve">3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</w:t>
        <w:tab/>
        <w:t xml:space="preserve">15(1) </w:t>
        <w:tab/>
        <w:t>11(1)</w:t>
        <w:tab/>
        <w:t xml:space="preserve">12(1) </w:t>
        <w:tab/>
        <w:t>-2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2)</w:t>
        <w:tab/>
        <w:t xml:space="preserve">16(1) </w:t>
        <w:tab/>
        <w:t>11(1)</w:t>
        <w:tab/>
        <w:t xml:space="preserve">14(1) </w:t>
        <w:tab/>
        <w:t>-2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</w:t>
        <w:tab/>
        <w:t xml:space="preserve">23(1) </w:t>
        <w:tab/>
        <w:t>13(1)</w:t>
        <w:tab/>
        <w:t xml:space="preserve">20(1) </w:t>
        <w:tab/>
        <w:t>-3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4)</w:t>
        <w:tab/>
        <w:t xml:space="preserve">27(1) </w:t>
        <w:tab/>
        <w:t>13(1)</w:t>
        <w:tab/>
        <w:t xml:space="preserve">21(1) </w:t>
        <w:tab/>
        <w:t>2(1)</w:t>
        <w:tab/>
        <w:t xml:space="preserve">3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5)</w:t>
        <w:tab/>
        <w:t xml:space="preserve">27(1) </w:t>
        <w:tab/>
        <w:t>19(1)</w:t>
        <w:tab/>
        <w:t xml:space="preserve">19(1) </w:t>
        <w:tab/>
        <w:t>2(1)</w:t>
        <w:tab/>
        <w:t xml:space="preserve">5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6)</w:t>
        <w:tab/>
        <w:t xml:space="preserve">23(1) </w:t>
        <w:tab/>
        <w:t>18(1)</w:t>
        <w:tab/>
        <w:t xml:space="preserve">17(1) </w:t>
        <w:tab/>
        <w:t>-1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</w:t>
        <w:tab/>
        <w:t xml:space="preserve">23(1) </w:t>
        <w:tab/>
        <w:t>13(1)</w:t>
        <w:tab/>
        <w:t xml:space="preserve">23(1) </w:t>
        <w:tab/>
        <w:t>-3(1)</w:t>
        <w:tab/>
        <w:t xml:space="preserve">1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</w:t>
        <w:tab/>
        <w:t xml:space="preserve">19(1) </w:t>
        <w:tab/>
        <w:t>15(1)</w:t>
        <w:tab/>
        <w:t xml:space="preserve">20(1) </w:t>
        <w:tab/>
        <w:t>0(1)</w:t>
        <w:tab/>
        <w:t xml:space="preserve">11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</w:t>
        <w:tab/>
        <w:t xml:space="preserve">20(1) </w:t>
        <w:tab/>
        <w:t>19(1)</w:t>
        <w:tab/>
        <w:t xml:space="preserve">18(1) </w:t>
        <w:tab/>
        <w:t>3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4)</w:t>
        <w:tab/>
        <w:t xml:space="preserve">18(1) </w:t>
        <w:tab/>
        <w:t>14(1)</w:t>
        <w:tab/>
        <w:t xml:space="preserve">15(1) </w:t>
        <w:tab/>
        <w:t>2(1)</w:t>
        <w:tab/>
        <w:t xml:space="preserve">6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5)</w:t>
        <w:tab/>
        <w:t xml:space="preserve">21(1) </w:t>
        <w:tab/>
        <w:t>8(1)</w:t>
        <w:tab/>
        <w:t xml:space="preserve">14(1) </w:t>
        <w:tab/>
        <w:t>-2(1)</w:t>
        <w:tab/>
        <w:t xml:space="preserve">9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6)</w:t>
        <w:tab/>
        <w:t xml:space="preserve">24(1) </w:t>
        <w:tab/>
        <w:t>22(1)</w:t>
        <w:tab/>
        <w:t xml:space="preserve">19(1) </w:t>
        <w:tab/>
        <w:t>-4(1)</w:t>
        <w:tab/>
        <w:t xml:space="preserve">9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7)</w:t>
        <w:tab/>
        <w:t xml:space="preserve">18(1) </w:t>
        <w:tab/>
        <w:t>11(1)</w:t>
        <w:tab/>
        <w:t xml:space="preserve">14(1) </w:t>
        <w:tab/>
        <w:t>-2(1)</w:t>
        <w:tab/>
        <w:t xml:space="preserve">4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8)</w:t>
        <w:tab/>
        <w:t xml:space="preserve">20(1) </w:t>
        <w:tab/>
        <w:t>11(1)</w:t>
        <w:tab/>
        <w:t xml:space="preserve">14(1) </w:t>
        <w:tab/>
        <w:t>-2(1)</w:t>
        <w:tab/>
        <w:t xml:space="preserve">5(1) </w:t>
        <w:tab/>
        <w:t>0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5.   Hydrogen coordinates ( x 10</w:t>
      </w:r>
      <w:r>
        <w:rPr>
          <w:position w:val="6"/>
          <w:sz w:val="24"/>
          <w:lang w:eastAsia="en-US"/>
        </w:rPr>
        <w:t>4</w:t>
      </w:r>
      <w:r>
        <w:rPr>
          <w:sz w:val="24"/>
          <w:lang w:eastAsia="en-US"/>
        </w:rPr>
        <w:t>) and isotropic  displacement parameters (Å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x 10 </w:t>
      </w:r>
      <w:r>
        <w:rPr>
          <w:position w:val="6"/>
          <w:sz w:val="24"/>
          <w:lang w:eastAsia="en-US"/>
        </w:rPr>
        <w:t>3</w:t>
      </w:r>
      <w:r>
        <w:rPr>
          <w:sz w:val="24"/>
          <w:lang w:eastAsia="en-US"/>
        </w:rPr>
        <w:t>) for Cu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CN)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(2,2'-bpy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7)</w:t>
        <w:tab/>
        <w:t>3271(34)</w:t>
        <w:tab/>
        <w:t>2183(24)</w:t>
        <w:tab/>
        <w:t>4752(31)</w:t>
        <w:tab/>
        <w:t>3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8)</w:t>
        <w:tab/>
        <w:t>1827(27)</w:t>
        <w:tab/>
        <w:t>2753(18)</w:t>
        <w:tab/>
        <w:t>5908(25)</w:t>
        <w:tab/>
        <w:t>1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9)</w:t>
        <w:tab/>
        <w:t>1572(31)</w:t>
        <w:tab/>
        <w:t>4450(22)</w:t>
        <w:tab/>
        <w:t>5627(26)</w:t>
        <w:tab/>
        <w:t>2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0)</w:t>
        <w:tab/>
        <w:t>2477(28)</w:t>
        <w:tab/>
        <w:t>5414(21)</w:t>
        <w:tab/>
        <w:t>4464(24)</w:t>
        <w:tab/>
        <w:t>2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3)</w:t>
        <w:tab/>
        <w:t>3500(33)</w:t>
        <w:tab/>
        <w:t>6256(24)</w:t>
        <w:tab/>
        <w:t>3350(29)</w:t>
        <w:tab/>
        <w:t>42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4)</w:t>
        <w:tab/>
        <w:t>4823(29)</w:t>
        <w:tab/>
        <w:t>6855(23)</w:t>
        <w:tab/>
        <w:t>2049(26)</w:t>
        <w:tab/>
        <w:t>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5)</w:t>
        <w:tab/>
        <w:t>6107(27)</w:t>
        <w:tab/>
        <w:t>5852(19)</w:t>
        <w:tab/>
        <w:t>1044(25)</w:t>
        <w:tab/>
        <w:t>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6)</w:t>
        <w:tab/>
        <w:t>6027(28)</w:t>
        <w:tab/>
        <w:t>4216(19)</w:t>
        <w:tab/>
        <w:t>1463(24)</w:t>
        <w:tab/>
        <w:t>16(6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4:26:00Z</dcterms:created>
  <dc:creator>chesnut</dc:creator>
  <dc:description/>
  <dc:language>en-US</dc:language>
  <cp:lastModifiedBy>Steven Evans</cp:lastModifiedBy>
  <dcterms:modified xsi:type="dcterms:W3CDTF">2001-07-27T14:26:00Z</dcterms:modified>
  <cp:revision>2</cp:revision>
  <dc:subject/>
  <dc:title>Table 1</dc:title>
</cp:coreProperties>
</file>