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1.  Crystal data and structure refinement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1,10-phen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 xml:space="preserve">Identification code </w:t>
        <w:tab/>
        <w:t>[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1,10-phen)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15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8</w:t>
      </w:r>
      <w:r>
        <w:rPr>
          <w:sz w:val="24"/>
          <w:lang w:eastAsia="en-US"/>
        </w:rPr>
        <w:t>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N</w:t>
      </w:r>
      <w:r>
        <w:rPr>
          <w:sz w:val="24"/>
          <w:vertAlign w:val="subscript"/>
          <w:lang w:eastAsia="en-US"/>
        </w:rPr>
        <w:t>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448.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  <w:t>P2(1)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Unit cell dimensions</w:t>
        <w:tab/>
        <w:t>a = 9.6979(2) Å</w:t>
        <w:tab/>
      </w:r>
      <w:r>
        <w:rPr>
          <w:rFonts w:cs="Symbol" w:ascii="Symbol" w:hAnsi="Symbol"/>
          <w:sz w:val="24"/>
          <w:lang w:eastAsia="en-US"/>
        </w:rPr>
        <w:t></w:t>
      </w:r>
      <w:r>
        <w:rPr>
          <w:sz w:val="24"/>
          <w:lang w:eastAsia="en-US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ab/>
        <w:t>b = 23.5984(4) Å</w:t>
        <w:tab/>
      </w:r>
      <w:r>
        <w:rPr>
          <w:rFonts w:cs="Symbol" w:ascii="Symbol" w:hAnsi="Symbol"/>
          <w:sz w:val="24"/>
          <w:lang w:eastAsia="en-US"/>
        </w:rPr>
        <w:t></w:t>
      </w:r>
      <w:r>
        <w:rPr>
          <w:sz w:val="24"/>
          <w:lang w:eastAsia="en-US"/>
        </w:rPr>
        <w:t>= 99.263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ab/>
        <w:t>c = 6.89890(10) Å</w:t>
        <w:tab/>
      </w:r>
      <w:r>
        <w:rPr>
          <w:rFonts w:cs="Symbol" w:ascii="Symbol" w:hAnsi="Symbol"/>
          <w:sz w:val="24"/>
          <w:lang w:eastAsia="en-US"/>
        </w:rPr>
        <w:t></w:t>
      </w:r>
      <w:r>
        <w:rPr>
          <w:sz w:val="24"/>
          <w:lang w:eastAsia="en-US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1558.26(5) Å</w:t>
      </w:r>
      <w:r>
        <w:rPr>
          <w:position w:val="6"/>
          <w:sz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913 Mg/m</w:t>
      </w:r>
      <w:r>
        <w:rPr>
          <w:position w:val="6"/>
          <w:sz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4.060 mm</w:t>
      </w:r>
      <w:r>
        <w:rPr>
          <w:position w:val="6"/>
          <w:sz w:val="24"/>
          <w:lang w:eastAsia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F(000)</w:t>
        <w:tab/>
        <w:t>8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>0.29 x 0.23 x 0.18 mm</w:t>
      </w:r>
      <w:r>
        <w:rPr>
          <w:position w:val="6"/>
          <w:sz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heta range for data collection</w:t>
        <w:tab/>
        <w:t>1.73 to 25.0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Index ranges</w:t>
        <w:tab/>
        <w:t>-11&lt;=h&lt;=11, -27&lt;=k&lt;=28, -8&lt;=l&lt;=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79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Independent reflections</w:t>
        <w:tab/>
        <w:t>2715 [R(int) = 0.085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ompleteness to theta = 25.00°</w:t>
        <w:tab/>
        <w:t xml:space="preserve">98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Absorption correction</w:t>
        <w:tab/>
        <w:t>SADAB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-matrix least-squares on F</w:t>
      </w:r>
      <w:r>
        <w:rPr>
          <w:position w:val="6"/>
          <w:sz w:val="2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2715 / 0 / 2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Goodness-of-fit on F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ab/>
        <w:t>1.1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Final R indices [I&gt;2sigma(I)]</w:t>
        <w:tab/>
        <w:t>R1 = 0.0507, wR2 = 0.10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R indices (all data)</w:t>
        <w:tab/>
        <w:t>R1 = 0.0710, wR2 = 0.11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>0.658 and -0.605 e.Å</w:t>
      </w:r>
      <w:r>
        <w:rPr>
          <w:position w:val="6"/>
          <w:sz w:val="24"/>
          <w:lang w:eastAsia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2.  Atomic coordinates  ( x 10</w:t>
      </w:r>
      <w:r>
        <w:rPr>
          <w:position w:val="6"/>
          <w:sz w:val="24"/>
          <w:lang w:eastAsia="en-US"/>
        </w:rPr>
        <w:t>4</w:t>
      </w:r>
      <w:r>
        <w:rPr>
          <w:sz w:val="24"/>
          <w:lang w:eastAsia="en-US"/>
        </w:rPr>
        <w:t>) and equivalent  isotropic displacement parameters (Å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x 10</w:t>
      </w:r>
      <w:r>
        <w:rPr>
          <w:position w:val="6"/>
          <w:sz w:val="24"/>
          <w:lang w:eastAsia="en-US"/>
        </w:rPr>
        <w:t>3</w:t>
      </w:r>
      <w:r>
        <w:rPr>
          <w:sz w:val="24"/>
          <w:lang w:eastAsia="en-US"/>
        </w:rPr>
        <w:t>)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1,10-phen).  U(eq) is defined as one third of  the trace of the orthogonalized U</w:t>
      </w:r>
      <w:r>
        <w:rPr>
          <w:position w:val="6"/>
          <w:sz w:val="24"/>
          <w:lang w:eastAsia="en-US"/>
        </w:rPr>
        <w:t>ij</w:t>
      </w:r>
      <w:r>
        <w:rPr>
          <w:sz w:val="24"/>
          <w:lang w:eastAsia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1)</w:t>
        <w:tab/>
        <w:t>4897(1)</w:t>
        <w:tab/>
        <w:t>2939(1)</w:t>
        <w:tab/>
        <w:t>6407(1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2)</w:t>
        <w:tab/>
        <w:t>1718(1)</w:t>
        <w:tab/>
        <w:t>4437(1)</w:t>
        <w:tab/>
        <w:t>3483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3)</w:t>
        <w:tab/>
        <w:t>3444(1)</w:t>
        <w:tab/>
        <w:t>4636(1)</w:t>
        <w:tab/>
        <w:t>-2826(1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</w:t>
        <w:tab/>
        <w:t>6974(5)</w:t>
        <w:tab/>
        <w:t>3219(2)</w:t>
        <w:tab/>
        <w:t>7156(7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</w:t>
        <w:tab/>
        <w:t>5788(5)</w:t>
        <w:tab/>
        <w:t>2173(2)</w:t>
        <w:tab/>
        <w:t>6731(6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</w:t>
        <w:tab/>
        <w:t>7533(7)</w:t>
        <w:tab/>
        <w:t>3732(3)</w:t>
        <w:tab/>
        <w:t>7335(9)</w:t>
        <w:tab/>
        <w:t>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</w:t>
        <w:tab/>
        <w:t>8978(7)</w:t>
        <w:tab/>
        <w:t>3828(3)</w:t>
        <w:tab/>
        <w:t>7798(9)</w:t>
        <w:tab/>
        <w:t>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</w:t>
        <w:tab/>
        <w:t>9880(6)</w:t>
        <w:tab/>
        <w:t>3375(3)</w:t>
        <w:tab/>
        <w:t>8041(8)</w:t>
        <w:tab/>
        <w:t>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</w:t>
        <w:tab/>
        <w:t>9322(6)</w:t>
        <w:tab/>
        <w:t>2821(3)</w:t>
        <w:tab/>
        <w:t>7872(8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</w:t>
        <w:tab/>
        <w:t>7859(6)</w:t>
        <w:tab/>
        <w:t>2763(2)</w:t>
        <w:tab/>
        <w:t>7393(8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2)</w:t>
        <w:tab/>
        <w:t>10155(6)</w:t>
        <w:tab/>
        <w:t>2309(3)</w:t>
        <w:tab/>
        <w:t>8123(9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</w:t>
        <w:tab/>
        <w:t>9572(6)</w:t>
        <w:tab/>
        <w:t>1788(3)</w:t>
        <w:tab/>
        <w:t>7926(9)</w:t>
        <w:tab/>
        <w:t>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4)</w:t>
        <w:tab/>
        <w:t>8069(5)</w:t>
        <w:tab/>
        <w:t>1717(2)</w:t>
        <w:tab/>
        <w:t>7445(8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5)</w:t>
        <w:tab/>
        <w:t>7222(5)</w:t>
        <w:tab/>
        <w:t>2204(2)</w:t>
        <w:tab/>
        <w:t>7195(8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6)</w:t>
        <w:tab/>
        <w:t>7402(6)</w:t>
        <w:tab/>
        <w:t>1184(3)</w:t>
        <w:tab/>
        <w:t>7235(9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7)</w:t>
        <w:tab/>
        <w:t>5961(7)</w:t>
        <w:tab/>
        <w:t>1155(3)</w:t>
        <w:tab/>
        <w:t>6763(9)</w:t>
        <w:tab/>
        <w:t>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8)</w:t>
        <w:tab/>
        <w:t>5193(6)</w:t>
        <w:tab/>
        <w:t>1660(3)</w:t>
        <w:tab/>
        <w:t>6520(8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</w:t>
        <w:tab/>
        <w:t>3399(6)</w:t>
        <w:tab/>
        <w:t>3432(3)</w:t>
        <w:tab/>
        <w:t>5583(8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</w:t>
        <w:tab/>
        <w:t>2629(5)</w:t>
        <w:tab/>
        <w:t>3785(2)</w:t>
        <w:tab/>
        <w:t>4988(7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</w:t>
        <w:tab/>
        <w:t>2230(5)</w:t>
        <w:tab/>
        <w:t>4493(2)</w:t>
        <w:tab/>
        <w:t>917(8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</w:t>
        <w:tab/>
        <w:t>2649(5)</w:t>
        <w:tab/>
        <w:t>4540(2)</w:t>
        <w:tab/>
        <w:t>-556(8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</w:t>
        <w:tab/>
        <w:t>4621(6)</w:t>
        <w:tab/>
        <w:t>4912(2)</w:t>
        <w:tab/>
        <w:t>-4492(7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</w:t>
        <w:tab/>
        <w:t>420(5)</w:t>
        <w:tab/>
        <w:t>4871(2)</w:t>
        <w:tab/>
        <w:t>4666(7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</w:t>
        <w:tab/>
        <w:t>3399(6)</w:t>
        <w:tab/>
        <w:t>3432(3)</w:t>
        <w:tab/>
        <w:t>5583(8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</w:t>
        <w:tab/>
        <w:t>2629(5)</w:t>
        <w:tab/>
        <w:t>3785(2)</w:t>
        <w:tab/>
        <w:t>4988(7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</w:t>
        <w:tab/>
        <w:t>2230(5)</w:t>
        <w:tab/>
        <w:t>4493(2)</w:t>
        <w:tab/>
        <w:t>917(8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</w:t>
        <w:tab/>
        <w:t>2649(5)</w:t>
        <w:tab/>
        <w:t>4540(2)</w:t>
        <w:tab/>
        <w:t>-556(8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</w:t>
        <w:tab/>
        <w:t>4621(6)</w:t>
        <w:tab/>
        <w:t>4912(2)</w:t>
        <w:tab/>
        <w:t>-4492(7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</w:t>
        <w:tab/>
        <w:t>420(5)</w:t>
        <w:tab/>
        <w:t>4871(2)</w:t>
        <w:tab/>
        <w:t>4666(7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3.   Bond lengths [Å] and angles [°]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1,10-phen)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C(1) </w:t>
        <w:tab/>
        <w:t>1.87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N(8) </w:t>
        <w:tab/>
        <w:t>2.0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N(7) </w:t>
        <w:tab/>
        <w:t>2.1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C(6) </w:t>
        <w:tab/>
        <w:t>1.90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C(3) </w:t>
        <w:tab/>
        <w:t>1.9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C(2) </w:t>
        <w:tab/>
        <w:t>1.9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Cu(3)#1 </w:t>
        <w:tab/>
        <w:t>2.852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3)-C(5) </w:t>
        <w:tab/>
        <w:t>1.8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3)-C(4) </w:t>
        <w:tab/>
        <w:t>1.86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3)-Cu(2)#2 </w:t>
        <w:tab/>
        <w:t>2.852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7)-C(7) </w:t>
        <w:tab/>
        <w:t>1.32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7)-C(11) </w:t>
        <w:tab/>
        <w:t>1.37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8)-C(18) </w:t>
        <w:tab/>
        <w:t>1.34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8)-C(15) </w:t>
        <w:tab/>
        <w:t>1.3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7)-C(8) </w:t>
        <w:tab/>
        <w:t>1.4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8)-C(9) </w:t>
        <w:tab/>
        <w:t>1.3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9)-C(10) </w:t>
        <w:tab/>
        <w:t>1.41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0)-C(11) </w:t>
        <w:tab/>
        <w:t>1.41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0)-C(12) </w:t>
        <w:tab/>
        <w:t>1.44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1)-C(15) </w:t>
        <w:tab/>
        <w:t>1.45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2)-C(13) </w:t>
        <w:tab/>
        <w:t>1.3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3)-C(14) </w:t>
        <w:tab/>
        <w:t>1.45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4)-C(15) </w:t>
        <w:tab/>
        <w:t>1.40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4)-C(16) </w:t>
        <w:tab/>
        <w:t>1.41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6)-C(17) </w:t>
        <w:tab/>
        <w:t>1.3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7)-C(18) </w:t>
        <w:tab/>
        <w:t>1.39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)-C(2) </w:t>
        <w:tab/>
        <w:t>1.15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3)-C(4) </w:t>
        <w:tab/>
        <w:t>1.1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5)-N(5)#3 </w:t>
        <w:tab/>
        <w:t>1.17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5)-C(5)#3 </w:t>
        <w:tab/>
        <w:t>1.17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6)-N(6)#4 </w:t>
        <w:tab/>
        <w:t>1.1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6)-C(6)#4 </w:t>
        <w:tab/>
        <w:t>1.1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-Cu(1)-N(8)</w:t>
        <w:tab/>
        <w:t>15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-Cu(1)-N(7)</w:t>
        <w:tab/>
        <w:t>12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-Cu(1)-N(7)</w:t>
        <w:tab/>
        <w:t>82.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Cu(2)-C(3)</w:t>
        <w:tab/>
        <w:t>13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Cu(2)-C(2)</w:t>
        <w:tab/>
        <w:t>11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Cu(2)-C(2)</w:t>
        <w:tab/>
        <w:t>11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Cu(2)-Cu(3)#1</w:t>
        <w:tab/>
        <w:t>82.0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Cu(2)-Cu(3)#1</w:t>
        <w:tab/>
        <w:t>127.6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-Cu(2)-Cu(3)#1</w:t>
        <w:tab/>
        <w:t>60.8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-Cu(3)-C(4)</w:t>
        <w:tab/>
        <w:t>15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-Cu(3)-Cu(2)#2</w:t>
        <w:tab/>
        <w:t>80.5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-Cu(3)-Cu(2)#2</w:t>
        <w:tab/>
        <w:t>117.8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-N(7)-C(11)</w:t>
        <w:tab/>
        <w:t>11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-N(7)-Cu(1)</w:t>
        <w:tab/>
        <w:t>13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-N(7)-Cu(1)</w:t>
        <w:tab/>
        <w:t>10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8)-N(8)-C(15)</w:t>
        <w:tab/>
        <w:t>11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8)-N(8)-Cu(1)</w:t>
        <w:tab/>
        <w:t>12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5)-N(8)-Cu(1)</w:t>
        <w:tab/>
        <w:t>11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-C(7)-C(8)</w:t>
        <w:tab/>
        <w:t>123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-C(8)-C(7)</w:t>
        <w:tab/>
        <w:t>119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-C(9)-C(10)</w:t>
        <w:tab/>
        <w:t>11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-C(10)-C(9)</w:t>
        <w:tab/>
        <w:t>11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-C(10)-C(12)</w:t>
        <w:tab/>
        <w:t>11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-C(10)-C(12)</w:t>
        <w:tab/>
        <w:t>124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-C(11)-C(10)</w:t>
        <w:tab/>
        <w:t>12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-C(11)-C(15)</w:t>
        <w:tab/>
        <w:t>116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-C(11)-C(15)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-C(12)-C(10)</w:t>
        <w:tab/>
        <w:t>12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2)-C(13)-C(14)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5)-C(14)-C(16)</w:t>
        <w:tab/>
        <w:t>11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5)-C(14)-C(13)</w:t>
        <w:tab/>
        <w:t>11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6)-C(14)-C(13)</w:t>
        <w:tab/>
        <w:t>12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-C(15)-C(14)</w:t>
        <w:tab/>
        <w:t>12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-C(15)-C(11)</w:t>
        <w:tab/>
        <w:t>11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4)-C(15)-C(11)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7)-C(16)-C(14)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6)-C(17)-C(18)</w:t>
        <w:tab/>
        <w:t>118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-C(18)-C(17)</w:t>
        <w:tab/>
        <w:t>123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-C(1)-Cu(1)</w:t>
        <w:tab/>
        <w:t>16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-C(2)-Cu(2)</w:t>
        <w:tab/>
        <w:t>16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-C(3)-Cu(2)</w:t>
        <w:tab/>
        <w:t>174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C(4)-Cu(3)</w:t>
        <w:tab/>
        <w:t>175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#3-C(5)-C(5)#3</w:t>
        <w:tab/>
        <w:t>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#3-C(5)-Cu(3)</w:t>
        <w:tab/>
        <w:t>178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#3-C(5)-Cu(3)</w:t>
        <w:tab/>
        <w:t>178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#4-C(6)-C(6)#4</w:t>
        <w:tab/>
        <w:t>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#4-C(6)-Cu(2)</w:t>
        <w:tab/>
        <w:t>177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#4-C(6)-Cu(2)</w:t>
        <w:tab/>
        <w:t>177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#1 x,y,z+1    #2 x,y,z-1    #3 -x+1,-y+1,-z-1    #4 -x,-y+1,-z+1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sz w:val="24"/>
          <w:lang w:eastAsia="en-US"/>
        </w:rPr>
        <w:t>Table 4.   Anisotropic displacement parameters  (Å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x 10</w:t>
      </w:r>
      <w:r>
        <w:rPr>
          <w:position w:val="6"/>
          <w:sz w:val="24"/>
          <w:lang w:eastAsia="en-US"/>
        </w:rPr>
        <w:t>3</w:t>
      </w:r>
      <w:r>
        <w:rPr>
          <w:sz w:val="24"/>
          <w:lang w:eastAsia="en-US"/>
        </w:rPr>
        <w:t>)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1,10-phen).  The anisotropic displacement factor exponent takes the form:  -2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[ h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a*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U</w:t>
      </w:r>
      <w:r>
        <w:rPr>
          <w:position w:val="6"/>
          <w:sz w:val="24"/>
          <w:lang w:eastAsia="en-US"/>
        </w:rPr>
        <w:t>11</w:t>
      </w:r>
      <w:r>
        <w:rPr>
          <w:sz w:val="24"/>
          <w:lang w:eastAsia="en-US"/>
        </w:rPr>
        <w:t xml:space="preserve"> + ...  + 2 h k a* b* U</w:t>
      </w:r>
      <w:r>
        <w:rPr>
          <w:position w:val="6"/>
          <w:sz w:val="24"/>
          <w:lang w:eastAsia="en-US"/>
        </w:rPr>
        <w:t>12</w:t>
      </w:r>
      <w:r>
        <w:rPr>
          <w:sz w:val="24"/>
          <w:lang w:eastAsia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11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22</w:t>
      </w:r>
      <w:r>
        <w:rPr>
          <w:sz w:val="24"/>
          <w:lang w:eastAsia="en-US"/>
        </w:rPr>
        <w:t xml:space="preserve"> </w:t>
        <w:tab/>
        <w:t>U</w:t>
      </w:r>
      <w:r>
        <w:rPr>
          <w:position w:val="6"/>
          <w:sz w:val="24"/>
          <w:lang w:eastAsia="en-US"/>
        </w:rPr>
        <w:t>33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23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13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1)</w:t>
        <w:tab/>
        <w:t xml:space="preserve">32(1) </w:t>
        <w:tab/>
        <w:t>47(1)</w:t>
        <w:tab/>
        <w:t xml:space="preserve">39(1) </w:t>
        <w:tab/>
        <w:t>8(1)</w:t>
        <w:tab/>
        <w:t xml:space="preserve">5(1)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2)</w:t>
        <w:tab/>
        <w:t xml:space="preserve">27(1) </w:t>
        <w:tab/>
        <w:t>29(1)</w:t>
        <w:tab/>
        <w:t xml:space="preserve">33(1) </w:t>
        <w:tab/>
        <w:t>-1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3)</w:t>
        <w:tab/>
        <w:t xml:space="preserve">46(1) </w:t>
        <w:tab/>
        <w:t>39(1)</w:t>
        <w:tab/>
        <w:t xml:space="preserve">31(1) </w:t>
        <w:tab/>
        <w:t>-1(1)</w:t>
        <w:tab/>
        <w:t xml:space="preserve">12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</w:t>
        <w:tab/>
        <w:t xml:space="preserve">34(3) </w:t>
        <w:tab/>
        <w:t>28(3)</w:t>
        <w:tab/>
        <w:t xml:space="preserve">29(3) </w:t>
        <w:tab/>
        <w:t>7(2)</w:t>
        <w:tab/>
        <w:t xml:space="preserve">3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</w:t>
        <w:tab/>
        <w:t xml:space="preserve">29(2) </w:t>
        <w:tab/>
        <w:t>28(3)</w:t>
        <w:tab/>
        <w:t xml:space="preserve">28(3) </w:t>
        <w:tab/>
        <w:t>2(2)</w:t>
        <w:tab/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</w:t>
        <w:tab/>
        <w:t xml:space="preserve">51(4) </w:t>
        <w:tab/>
        <w:t>30(4)</w:t>
        <w:tab/>
        <w:t xml:space="preserve">32(3) </w:t>
        <w:tab/>
        <w:t>8(3)</w:t>
        <w:tab/>
        <w:t xml:space="preserve">4(3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</w:t>
        <w:tab/>
        <w:t xml:space="preserve">49(4) </w:t>
        <w:tab/>
        <w:t>36(4)</w:t>
        <w:tab/>
        <w:t xml:space="preserve">39(4) </w:t>
        <w:tab/>
        <w:t>4(3)</w:t>
        <w:tab/>
        <w:t xml:space="preserve">13(3) </w:t>
        <w:tab/>
        <w:t>-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</w:t>
        <w:tab/>
        <w:t xml:space="preserve">38(3) </w:t>
        <w:tab/>
        <w:t>45(4)</w:t>
        <w:tab/>
        <w:t xml:space="preserve">30(3) </w:t>
        <w:tab/>
        <w:t>4(3)</w:t>
        <w:tab/>
        <w:t xml:space="preserve">4(3) </w:t>
        <w:tab/>
        <w:t>-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</w:t>
        <w:tab/>
        <w:t xml:space="preserve">29(3) </w:t>
        <w:tab/>
        <w:t>36(4)</w:t>
        <w:tab/>
        <w:t xml:space="preserve">29(3) </w:t>
        <w:tab/>
        <w:t>5(2)</w:t>
        <w:tab/>
        <w:t xml:space="preserve">1(2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</w:t>
        <w:tab/>
        <w:t xml:space="preserve">32(3) </w:t>
        <w:tab/>
        <w:t>28(3)</w:t>
        <w:tab/>
        <w:t xml:space="preserve">22(3) </w:t>
        <w:tab/>
        <w:t>4(2)</w:t>
        <w:tab/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2)</w:t>
        <w:tab/>
        <w:t xml:space="preserve">25(3) </w:t>
        <w:tab/>
        <w:t>46(4)</w:t>
        <w:tab/>
        <w:t xml:space="preserve">38(3) </w:t>
        <w:tab/>
        <w:t>1(3)</w:t>
        <w:tab/>
        <w:t xml:space="preserve">-2(2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</w:t>
        <w:tab/>
        <w:t xml:space="preserve">33(3) </w:t>
        <w:tab/>
        <w:t>38(4)</w:t>
        <w:tab/>
        <w:t xml:space="preserve">38(3) </w:t>
        <w:tab/>
        <w:t>1(3)</w:t>
        <w:tab/>
        <w:t xml:space="preserve">-3(3) </w:t>
        <w:tab/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4)</w:t>
        <w:tab/>
        <w:t xml:space="preserve">28(3) </w:t>
        <w:tab/>
        <w:t>31(3)</w:t>
        <w:tab/>
        <w:t xml:space="preserve">23(3) </w:t>
        <w:tab/>
        <w:t>5(2)</w:t>
        <w:tab/>
        <w:t xml:space="preserve">0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5)</w:t>
        <w:tab/>
        <w:t xml:space="preserve">23(3) </w:t>
        <w:tab/>
        <w:t>29(3)</w:t>
        <w:tab/>
        <w:t xml:space="preserve">26(3) </w:t>
        <w:tab/>
        <w:t>4(2)</w:t>
        <w:tab/>
        <w:t xml:space="preserve">3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6)</w:t>
        <w:tab/>
        <w:t xml:space="preserve">43(3) </w:t>
        <w:tab/>
        <w:t>24(3)</w:t>
        <w:tab/>
        <w:t xml:space="preserve">37(3) </w:t>
        <w:tab/>
        <w:t>5(2)</w:t>
        <w:tab/>
        <w:t xml:space="preserve">-1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7)</w:t>
        <w:tab/>
        <w:t xml:space="preserve">52(4) </w:t>
        <w:tab/>
        <w:t>34(4)</w:t>
        <w:tab/>
        <w:t xml:space="preserve">33(3) </w:t>
        <w:tab/>
        <w:t>6(3)</w:t>
        <w:tab/>
        <w:t xml:space="preserve">2(3) </w:t>
        <w:tab/>
        <w:t>-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8)</w:t>
        <w:tab/>
        <w:t xml:space="preserve">34(3) </w:t>
        <w:tab/>
        <w:t>38(4)</w:t>
        <w:tab/>
        <w:t xml:space="preserve">32(3) </w:t>
        <w:tab/>
        <w:t>8(3)</w:t>
        <w:tab/>
        <w:t xml:space="preserve">1(3) </w:t>
        <w:tab/>
        <w:t>-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</w:t>
        <w:tab/>
        <w:t xml:space="preserve">36(3) </w:t>
        <w:tab/>
        <w:t>48(4)</w:t>
        <w:tab/>
        <w:t xml:space="preserve">40(3) </w:t>
        <w:tab/>
        <w:t>-12(3)</w:t>
        <w:tab/>
        <w:t xml:space="preserve">11(3) </w:t>
        <w:tab/>
        <w:t>-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</w:t>
        <w:tab/>
        <w:t xml:space="preserve">20(2) </w:t>
        <w:tab/>
        <w:t>19(3)</w:t>
        <w:tab/>
        <w:t xml:space="preserve">32(3) </w:t>
        <w:tab/>
        <w:t>5(2)</w:t>
        <w:tab/>
        <w:t xml:space="preserve">1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</w:t>
        <w:tab/>
        <w:t xml:space="preserve">33(3) </w:t>
        <w:tab/>
        <w:t>37(3)</w:t>
        <w:tab/>
        <w:t xml:space="preserve">32(3) </w:t>
        <w:tab/>
        <w:t>1(2)</w:t>
        <w:tab/>
        <w:t xml:space="preserve">6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</w:t>
        <w:tab/>
        <w:t xml:space="preserve">31(3) </w:t>
        <w:tab/>
        <w:t>34(3)</w:t>
        <w:tab/>
        <w:t xml:space="preserve">35(3) </w:t>
        <w:tab/>
        <w:t>-2(2)</w:t>
        <w:tab/>
        <w:t xml:space="preserve">5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</w:t>
        <w:tab/>
        <w:t xml:space="preserve">41(3) </w:t>
        <w:tab/>
        <w:t>34(3)</w:t>
        <w:tab/>
        <w:t xml:space="preserve">29(3) </w:t>
        <w:tab/>
        <w:t>-5(2)</w:t>
        <w:tab/>
        <w:t xml:space="preserve">5(2) </w:t>
        <w:tab/>
        <w:t>-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</w:t>
        <w:tab/>
        <w:t xml:space="preserve">41(3) </w:t>
        <w:tab/>
        <w:t>26(3)</w:t>
        <w:tab/>
        <w:t xml:space="preserve">24(3) </w:t>
        <w:tab/>
        <w:t>8(2)</w:t>
        <w:tab/>
        <w:t xml:space="preserve">6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</w:t>
        <w:tab/>
        <w:t xml:space="preserve">36(3) </w:t>
        <w:tab/>
        <w:t>48(4)</w:t>
        <w:tab/>
        <w:t xml:space="preserve">40(3) </w:t>
        <w:tab/>
        <w:t>-12(3)</w:t>
        <w:tab/>
        <w:t xml:space="preserve">11(3) </w:t>
        <w:tab/>
        <w:t>-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</w:t>
        <w:tab/>
        <w:t xml:space="preserve">20(2) </w:t>
        <w:tab/>
        <w:t>19(3)</w:t>
        <w:tab/>
        <w:t xml:space="preserve">32(3) </w:t>
        <w:tab/>
        <w:t>5(2)</w:t>
        <w:tab/>
        <w:t xml:space="preserve">1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</w:t>
        <w:tab/>
        <w:t xml:space="preserve">33(3) </w:t>
        <w:tab/>
        <w:t>37(3)</w:t>
        <w:tab/>
        <w:t xml:space="preserve">32(3) </w:t>
        <w:tab/>
        <w:t>1(2)</w:t>
        <w:tab/>
        <w:t xml:space="preserve">6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</w:t>
        <w:tab/>
        <w:t xml:space="preserve">31(3) </w:t>
        <w:tab/>
        <w:t>34(3)</w:t>
        <w:tab/>
        <w:t xml:space="preserve">35(3) </w:t>
        <w:tab/>
        <w:t>-2(2)</w:t>
        <w:tab/>
        <w:t xml:space="preserve">5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</w:t>
        <w:tab/>
        <w:t xml:space="preserve">41(3) </w:t>
        <w:tab/>
        <w:t>34(3)</w:t>
        <w:tab/>
        <w:t xml:space="preserve">29(3) </w:t>
        <w:tab/>
        <w:t>-5(2)</w:t>
        <w:tab/>
        <w:t xml:space="preserve">5(2) </w:t>
        <w:tab/>
        <w:t>-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</w:t>
        <w:tab/>
        <w:t xml:space="preserve">41(3) </w:t>
        <w:tab/>
        <w:t>26(3)</w:t>
        <w:tab/>
        <w:t xml:space="preserve">24(3) </w:t>
        <w:tab/>
        <w:t>8(2)</w:t>
        <w:tab/>
        <w:t xml:space="preserve">6(2) </w:t>
        <w:tab/>
        <w:t>9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5.   Hydrogen coordinates ( x 10</w:t>
      </w:r>
      <w:r>
        <w:rPr>
          <w:position w:val="6"/>
          <w:sz w:val="24"/>
          <w:lang w:eastAsia="en-US"/>
        </w:rPr>
        <w:t>4</w:t>
      </w:r>
      <w:r>
        <w:rPr>
          <w:sz w:val="24"/>
          <w:lang w:eastAsia="en-US"/>
        </w:rPr>
        <w:t>) and isotropic  displacement parameters (Å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x 10 </w:t>
      </w:r>
      <w:r>
        <w:rPr>
          <w:position w:val="6"/>
          <w:sz w:val="24"/>
          <w:lang w:eastAsia="en-US"/>
        </w:rPr>
        <w:t>3</w:t>
      </w:r>
      <w:r>
        <w:rPr>
          <w:sz w:val="24"/>
          <w:lang w:eastAsia="en-US"/>
        </w:rPr>
        <w:t>)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1,10-phen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A)</w:t>
        <w:tab/>
        <w:t>6940</w:t>
        <w:tab/>
        <w:t>4044</w:t>
        <w:tab/>
        <w:t>7145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2A)</w:t>
        <w:tab/>
        <w:t>9322</w:t>
        <w:tab/>
        <w:t>4196</w:t>
        <w:tab/>
        <w:t>7939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3A)</w:t>
        <w:tab/>
        <w:t>10841</w:t>
        <w:tab/>
        <w:t>3432</w:t>
        <w:tab/>
        <w:t>8312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6A)</w:t>
        <w:tab/>
        <w:t>11122</w:t>
        <w:tab/>
        <w:t>2340</w:t>
        <w:tab/>
        <w:t>8430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7A)</w:t>
        <w:tab/>
        <w:t>10143</w:t>
        <w:tab/>
        <w:t>1470</w:t>
        <w:tab/>
        <w:t>8100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0A)</w:t>
        <w:tab/>
        <w:t>7928</w:t>
        <w:tab/>
        <w:t>854</w:t>
        <w:tab/>
        <w:t>7414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1A)</w:t>
        <w:tab/>
        <w:t>5511</w:t>
        <w:tab/>
        <w:t>807</w:t>
        <w:tab/>
        <w:t>6609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2A)</w:t>
        <w:tab/>
        <w:t>4226</w:t>
        <w:tab/>
        <w:t>1637</w:t>
        <w:tab/>
        <w:t>6198</w:t>
        <w:tab/>
        <w:t>42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4:27:00Z</dcterms:created>
  <dc:creator>chesnut</dc:creator>
  <dc:description/>
  <dc:language>en-US</dc:language>
  <cp:lastModifiedBy>Steven Evans</cp:lastModifiedBy>
  <dcterms:modified xsi:type="dcterms:W3CDTF">2001-07-27T14:27:00Z</dcterms:modified>
  <cp:revision>2</cp:revision>
  <dc:subject/>
  <dc:title>Table 1</dc:title>
</cp:coreProperties>
</file>