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Table 1.  Crystal data and structure refinement for Cu(CN)(dpphen)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Identification code </w:t>
        <w:tab/>
        <w:t>[Cu(CN)(dpphen)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Empirical formula </w:t>
        <w:tab/>
        <w:t>C</w:t>
      </w:r>
      <w:r>
        <w:rPr>
          <w:sz w:val="24"/>
          <w:vertAlign w:val="subscript"/>
          <w:lang w:eastAsia="en-US"/>
        </w:rPr>
        <w:t>25</w:t>
      </w:r>
      <w:r>
        <w:rPr>
          <w:sz w:val="24"/>
          <w:lang w:eastAsia="en-US"/>
        </w:rPr>
        <w:t>H</w:t>
      </w:r>
      <w:r>
        <w:rPr>
          <w:sz w:val="24"/>
          <w:vertAlign w:val="subscript"/>
          <w:lang w:eastAsia="en-US"/>
        </w:rPr>
        <w:t>16</w:t>
      </w:r>
      <w:r>
        <w:rPr>
          <w:sz w:val="24"/>
          <w:lang w:eastAsia="en-US"/>
        </w:rPr>
        <w:t>CuN</w:t>
      </w:r>
      <w:r>
        <w:rPr>
          <w:sz w:val="24"/>
          <w:vertAlign w:val="sub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Formula weight </w:t>
        <w:tab/>
        <w:t>421.9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Temperature </w:t>
        <w:tab/>
        <w:t>29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Space group </w:t>
        <w:tab/>
        <w:t>Cmc2(1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sz w:val="24"/>
          <w:lang w:eastAsia="en-US"/>
        </w:rPr>
        <w:t>Unit cell dimensions</w:t>
        <w:tab/>
        <w:t>a = 25.5335(6) Å</w:t>
        <w:tab/>
      </w:r>
      <w:r>
        <w:rPr>
          <w:rFonts w:cs="Symbol" w:ascii="Symbol" w:hAnsi="Symbol"/>
          <w:sz w:val="24"/>
          <w:lang w:eastAsia="en-US"/>
        </w:rPr>
        <w:t></w:t>
      </w:r>
      <w:r>
        <w:rPr>
          <w:sz w:val="24"/>
          <w:lang w:eastAsia="en-US"/>
        </w:rPr>
        <w:t>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sz w:val="24"/>
          <w:lang w:eastAsia="en-US"/>
        </w:rPr>
        <w:tab/>
        <w:t>b = 9.7098(2) Å</w:t>
        <w:tab/>
      </w:r>
      <w:r>
        <w:rPr>
          <w:rFonts w:cs="Symbol" w:ascii="Symbol" w:hAnsi="Symbol"/>
          <w:sz w:val="24"/>
          <w:lang w:eastAsia="en-US"/>
        </w:rPr>
        <w:t></w:t>
      </w:r>
      <w:r>
        <w:rPr>
          <w:sz w:val="24"/>
          <w:lang w:eastAsia="en-US"/>
        </w:rPr>
        <w:t>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sz w:val="24"/>
          <w:lang w:eastAsia="en-US"/>
        </w:rPr>
        <w:tab/>
        <w:t>c = 7.6381(2) Å</w:t>
        <w:tab/>
      </w:r>
      <w:r>
        <w:rPr>
          <w:rFonts w:cs="Symbol" w:ascii="Symbol" w:hAnsi="Symbol"/>
          <w:sz w:val="24"/>
          <w:lang w:eastAsia="en-US"/>
        </w:rPr>
        <w:t></w:t>
      </w:r>
      <w:r>
        <w:rPr>
          <w:sz w:val="24"/>
          <w:lang w:eastAsia="en-US"/>
        </w:rPr>
        <w:t xml:space="preserve"> 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Volume</w:t>
        <w:tab/>
        <w:t>1893.68(8) Å</w:t>
      </w:r>
      <w:r>
        <w:rPr>
          <w:position w:val="6"/>
          <w:sz w:val="24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Z</w:t>
        <w:tab/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Density (calculated)</w:t>
        <w:tab/>
        <w:t>1.480 Mg/m</w:t>
      </w:r>
      <w:r>
        <w:rPr>
          <w:position w:val="6"/>
          <w:sz w:val="24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Absorption coefficient</w:t>
        <w:tab/>
        <w:t>1.169 mm</w:t>
      </w:r>
      <w:r>
        <w:rPr>
          <w:position w:val="6"/>
          <w:sz w:val="24"/>
          <w:lang w:eastAsia="en-US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F(000)</w:t>
        <w:tab/>
        <w:t>86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rystal size</w:t>
        <w:tab/>
        <w:t>0.11 x 0.05 x 0.03 mm</w:t>
      </w:r>
      <w:r>
        <w:rPr>
          <w:position w:val="6"/>
          <w:sz w:val="24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Theta range for data collection</w:t>
        <w:tab/>
        <w:t>1.60 to 28.21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sz w:val="24"/>
          <w:lang w:eastAsia="en-US"/>
        </w:rPr>
        <w:t>Index ranges</w:t>
        <w:tab/>
        <w:t>-29&lt;=h&lt;=33, -11&lt;=k&lt;=12, -10&lt;=l&lt;=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Reflections collected</w:t>
        <w:tab/>
        <w:t>599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Independent reflections</w:t>
        <w:tab/>
        <w:t>2256 [R(int) = 0.0661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ompleteness to theta = 28.21°</w:t>
        <w:tab/>
        <w:t xml:space="preserve">99.0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Absorption correction</w:t>
        <w:tab/>
        <w:t>SADAB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Refinement method</w:t>
        <w:tab/>
        <w:t>Full-matrix least-squares on F</w:t>
      </w:r>
      <w:r>
        <w:rPr>
          <w:position w:val="6"/>
          <w:sz w:val="24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Data / restraints / parameters</w:t>
        <w:tab/>
        <w:t>2256 / 1 / 13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sz w:val="24"/>
          <w:lang w:eastAsia="en-US"/>
        </w:rPr>
        <w:t>Goodness-of-fit on F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ab/>
        <w:t>1.25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Final R indices [I&gt;2sigma(I)]</w:t>
        <w:tab/>
        <w:t>R1 = 0.0591, wR2 = 0.124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R indices (all data)</w:t>
        <w:tab/>
        <w:t>R1 = 0.0781, wR2 = 0.134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Absolute structure parameter</w:t>
        <w:tab/>
        <w:t>0.04(3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Extinction coefficient</w:t>
        <w:tab/>
        <w:t>0.0079(10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>0.798 and -0.506 e.Å</w:t>
      </w:r>
      <w:r>
        <w:rPr>
          <w:position w:val="6"/>
          <w:sz w:val="24"/>
          <w:lang w:eastAsia="en-US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sz w:val="24"/>
          <w:lang w:eastAsia="en-US"/>
        </w:rPr>
        <w:t>Table 2.  Atomic coordinates  ( x 10</w:t>
      </w:r>
      <w:r>
        <w:rPr>
          <w:position w:val="6"/>
          <w:sz w:val="24"/>
          <w:lang w:eastAsia="en-US"/>
        </w:rPr>
        <w:t>4</w:t>
      </w:r>
      <w:r>
        <w:rPr>
          <w:sz w:val="24"/>
          <w:lang w:eastAsia="en-US"/>
        </w:rPr>
        <w:t>) and equivalent  isotropic displacement parameters (Å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>x 10</w:t>
      </w:r>
      <w:r>
        <w:rPr>
          <w:position w:val="6"/>
          <w:sz w:val="24"/>
          <w:lang w:eastAsia="en-US"/>
        </w:rPr>
        <w:t>3</w:t>
      </w:r>
      <w:r>
        <w:rPr>
          <w:sz w:val="24"/>
          <w:lang w:eastAsia="en-US"/>
        </w:rPr>
        <w:t>) for Cu(CN)(dpphen).  U(eq) is defined as one third of  the trace of the orthogonalized U</w:t>
      </w:r>
      <w:r>
        <w:rPr>
          <w:position w:val="6"/>
          <w:sz w:val="24"/>
          <w:lang w:eastAsia="en-US"/>
        </w:rPr>
        <w:t>ij</w:t>
      </w:r>
      <w:r>
        <w:rPr>
          <w:sz w:val="24"/>
          <w:lang w:eastAsia="en-US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u(1)</w:t>
        <w:tab/>
        <w:t>5000</w:t>
        <w:tab/>
        <w:t>1639(1)</w:t>
        <w:tab/>
        <w:t>3804(1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3)</w:t>
        <w:tab/>
        <w:t>5521(1)</w:t>
        <w:tab/>
        <w:t>3277(3)</w:t>
        <w:tab/>
        <w:t>3918(7)</w:t>
        <w:tab/>
        <w:t>1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1)</w:t>
        <w:tab/>
        <w:t>5000</w:t>
        <w:tab/>
        <w:t>593(8)</w:t>
        <w:tab/>
        <w:t>1693(9)</w:t>
        <w:tab/>
        <w:t>2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2)</w:t>
        <w:tab/>
        <w:t>5000</w:t>
        <w:tab/>
        <w:t>320(7)</w:t>
        <w:tab/>
        <w:t>5672(9)</w:t>
        <w:tab/>
        <w:t>1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)</w:t>
        <w:tab/>
        <w:t>5000</w:t>
        <w:tab/>
        <w:t>593(8)</w:t>
        <w:tab/>
        <w:t>1693(9)</w:t>
        <w:tab/>
        <w:t>2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2)</w:t>
        <w:tab/>
        <w:t>5000</w:t>
        <w:tab/>
        <w:t>320(7)</w:t>
        <w:tab/>
        <w:t>5672(9)</w:t>
        <w:tab/>
        <w:t>1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3)</w:t>
        <w:tab/>
        <w:t>6043(2)</w:t>
        <w:tab/>
        <w:t>3272(4)</w:t>
        <w:tab/>
        <w:t>4029(7)</w:t>
        <w:tab/>
        <w:t>1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4)</w:t>
        <w:tab/>
        <w:t>6342(2)</w:t>
        <w:tab/>
        <w:t>4464(4)</w:t>
        <w:tab/>
        <w:t>4019(6)</w:t>
        <w:tab/>
        <w:t>1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5)</w:t>
        <w:tab/>
        <w:t>6115(1)</w:t>
        <w:tab/>
        <w:t>5756(3)</w:t>
        <w:tab/>
        <w:t>3862(8)</w:t>
        <w:tab/>
        <w:t>1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6)</w:t>
        <w:tab/>
        <w:t>5559(2)</w:t>
        <w:tab/>
        <w:t>5796(4)</w:t>
        <w:tab/>
        <w:t>3663(7)</w:t>
        <w:tab/>
        <w:t>1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7)</w:t>
        <w:tab/>
        <w:t>5282(1)</w:t>
        <w:tab/>
        <w:t>4532(3)</w:t>
        <w:tab/>
        <w:t>3772(8)</w:t>
        <w:tab/>
        <w:t>1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8)</w:t>
        <w:tab/>
        <w:t>6440(2)</w:t>
        <w:tab/>
        <w:t>7017(4)</w:t>
        <w:tab/>
        <w:t>3940(8)</w:t>
        <w:tab/>
        <w:t>1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9)</w:t>
        <w:tab/>
        <w:t>6921(2)</w:t>
        <w:tab/>
        <w:t>7088(5)</w:t>
        <w:tab/>
        <w:t>3043(6)</w:t>
        <w:tab/>
        <w:t>1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0)</w:t>
        <w:tab/>
        <w:t>7241(2)</w:t>
        <w:tab/>
        <w:t>8238(5)</w:t>
        <w:tab/>
        <w:t>3205(6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1)</w:t>
        <w:tab/>
        <w:t>7093(2)</w:t>
        <w:tab/>
        <w:t>9324(5)</w:t>
        <w:tab/>
        <w:t>4267(6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2)</w:t>
        <w:tab/>
        <w:t>6621(2)</w:t>
        <w:tab/>
        <w:t>9280(5)</w:t>
        <w:tab/>
        <w:t>5168(6)</w:t>
        <w:tab/>
        <w:t>2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3)</w:t>
        <w:tab/>
        <w:t>6292(2)</w:t>
        <w:tab/>
        <w:t>8129(4)</w:t>
        <w:tab/>
        <w:t>5003(6)</w:t>
        <w:tab/>
        <w:t>1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4)</w:t>
        <w:tab/>
        <w:t>5265(2)</w:t>
        <w:tab/>
        <w:t>7028(4)</w:t>
        <w:tab/>
        <w:t>3346(5)</w:t>
        <w:tab/>
        <w:t>1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Table 3.   Bond lengths [Å] and angles [°] for Cu(CN)(dpphen)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u(1)-N(1) </w:t>
        <w:tab/>
        <w:t>1.90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u(1)-N(2) </w:t>
        <w:tab/>
        <w:t>1.91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u(1)-N(3) </w:t>
        <w:tab/>
        <w:t>2.07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u(1)-N(3)#1 </w:t>
        <w:tab/>
        <w:t>2.07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N(3)-C(3) </w:t>
        <w:tab/>
        <w:t>1.33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N(3)-C(7) </w:t>
        <w:tab/>
        <w:t>1.36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N(1)-C(2)#2 </w:t>
        <w:tab/>
        <w:t>1.18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N(1)-N(2)#2 </w:t>
        <w:tab/>
        <w:t>1.18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N(2)-C(1)#3 </w:t>
        <w:tab/>
        <w:t>1.18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N(2)-N(1)#3 </w:t>
        <w:tab/>
        <w:t>1.18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3)-C(4) </w:t>
        <w:tab/>
        <w:t>1.38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4)-C(5) </w:t>
        <w:tab/>
        <w:t>1.38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5)-C(6) </w:t>
        <w:tab/>
        <w:t>1.43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5)-C(8) </w:t>
        <w:tab/>
        <w:t>1.48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6)-C(7) </w:t>
        <w:tab/>
        <w:t>1.41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6)-C(14) </w:t>
        <w:tab/>
        <w:t>1.43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7)-C(7)#1 </w:t>
        <w:tab/>
        <w:t>1.44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8)-C(13) </w:t>
        <w:tab/>
        <w:t>1.40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8)-C(9) </w:t>
        <w:tab/>
        <w:t>1.40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9)-C(10) </w:t>
        <w:tab/>
        <w:t>1.38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10)-C(11) </w:t>
        <w:tab/>
        <w:t>1.38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11)-C(12) </w:t>
        <w:tab/>
        <w:t>1.38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12)-C(13) </w:t>
        <w:tab/>
        <w:t>1.40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C(14)-C(14)#1 </w:t>
        <w:tab/>
        <w:t>1.35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1)-Cu(1)-N(2)</w:t>
        <w:tab/>
        <w:t>105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1)-Cu(1)-N(3)</w:t>
        <w:tab/>
        <w:t>116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2)-Cu(1)-N(3)</w:t>
        <w:tab/>
        <w:t>118.7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1)-Cu(1)-N(3)#1</w:t>
        <w:tab/>
        <w:t>116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2)-Cu(1)-N(3)#1</w:t>
        <w:tab/>
        <w:t>118.7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3)-Cu(1)-N(3)#1</w:t>
        <w:tab/>
        <w:t>79.7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3)-N(3)-C(7)</w:t>
        <w:tab/>
        <w:t>117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3)-N(3)-Cu(1)</w:t>
        <w:tab/>
        <w:t>12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7)-N(3)-Cu(1)</w:t>
        <w:tab/>
        <w:t>113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2)#2-N(1)-N(2)#2</w:t>
        <w:tab/>
        <w:t>0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2)#2-N(1)-Cu(1)</w:t>
        <w:tab/>
        <w:t>163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2)#2-N(1)-Cu(1)</w:t>
        <w:tab/>
        <w:t>163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)#3-N(2)-N(1)#3</w:t>
        <w:tab/>
        <w:t>0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)#3-N(2)-Cu(1)</w:t>
        <w:tab/>
        <w:t>173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1)#3-N(2)-Cu(1)</w:t>
        <w:tab/>
        <w:t>173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3)-C(3)-C(4)</w:t>
        <w:tab/>
        <w:t>123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5)-C(4)-C(3)</w:t>
        <w:tab/>
        <w:t>121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4)-C(5)-C(6)</w:t>
        <w:tab/>
        <w:t>116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4)-C(5)-C(8)</w:t>
        <w:tab/>
        <w:t>12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6)-C(5)-C(8)</w:t>
        <w:tab/>
        <w:t>122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7)-C(6)-C(5)</w:t>
        <w:tab/>
        <w:t>11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7)-C(6)-C(14)</w:t>
        <w:tab/>
        <w:t>118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5)-C(6)-C(14)</w:t>
        <w:tab/>
        <w:t>124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3)-C(7)-C(6)</w:t>
        <w:tab/>
        <w:t>123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3)-C(7)-C(7)#1</w:t>
        <w:tab/>
        <w:t>116.5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6)-C(7)-C(7)#1</w:t>
        <w:tab/>
        <w:t>119.8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3)-C(8)-C(9)</w:t>
        <w:tab/>
        <w:t>118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3)-C(8)-C(5)</w:t>
        <w:tab/>
        <w:t>120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9)-C(8)-C(5)</w:t>
        <w:tab/>
        <w:t>120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0)-C(9)-C(8)</w:t>
        <w:tab/>
        <w:t>120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1)-C(10)-C(9)</w:t>
        <w:tab/>
        <w:t>120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0)-C(11)-C(12)</w:t>
        <w:tab/>
        <w:t>12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1)-C(12)-C(13)</w:t>
        <w:tab/>
        <w:t>119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8)-C(13)-C(12)</w:t>
        <w:tab/>
        <w:t>12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4)#1-C(14)-C(6)</w:t>
        <w:tab/>
        <w:t>121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#1 -x+1,y,z    #2 -x+1,-y,z-1/2    #3 -x+1,-y,z+1/2     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/>
      </w:pPr>
      <w:r>
        <w:rPr>
          <w:sz w:val="24"/>
          <w:lang w:eastAsia="en-US"/>
        </w:rPr>
        <w:t>Table 4.   Anisotropic displacement parameters  (Å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>x 10</w:t>
      </w:r>
      <w:r>
        <w:rPr>
          <w:position w:val="6"/>
          <w:sz w:val="24"/>
          <w:lang w:eastAsia="en-US"/>
        </w:rPr>
        <w:t>3</w:t>
      </w:r>
      <w:r>
        <w:rPr>
          <w:sz w:val="24"/>
          <w:lang w:eastAsia="en-US"/>
        </w:rPr>
        <w:t>) for Cu(CN)(dpphen).  The anisotropic displacement factor exponent takes the form:  -2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>[ h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 xml:space="preserve"> a*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>U</w:t>
      </w:r>
      <w:r>
        <w:rPr>
          <w:position w:val="6"/>
          <w:sz w:val="24"/>
          <w:lang w:eastAsia="en-US"/>
        </w:rPr>
        <w:t>11</w:t>
      </w:r>
      <w:r>
        <w:rPr>
          <w:sz w:val="24"/>
          <w:lang w:eastAsia="en-US"/>
        </w:rPr>
        <w:t xml:space="preserve"> + ...  + 2 h k a* b* U</w:t>
      </w:r>
      <w:r>
        <w:rPr>
          <w:position w:val="6"/>
          <w:sz w:val="24"/>
          <w:lang w:eastAsia="en-US"/>
        </w:rPr>
        <w:t>12</w:t>
      </w:r>
      <w:r>
        <w:rPr>
          <w:sz w:val="24"/>
          <w:lang w:eastAsia="en-US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ab/>
        <w:t>U</w:t>
      </w:r>
      <w:r>
        <w:rPr>
          <w:position w:val="6"/>
          <w:sz w:val="24"/>
          <w:lang w:eastAsia="en-US"/>
        </w:rPr>
        <w:t>11</w:t>
      </w:r>
      <w:r>
        <w:rPr>
          <w:sz w:val="24"/>
          <w:lang w:eastAsia="en-US"/>
        </w:rPr>
        <w:tab/>
        <w:t>U</w:t>
      </w:r>
      <w:r>
        <w:rPr>
          <w:position w:val="6"/>
          <w:sz w:val="24"/>
          <w:lang w:eastAsia="en-US"/>
        </w:rPr>
        <w:t>22</w:t>
      </w:r>
      <w:r>
        <w:rPr>
          <w:sz w:val="24"/>
          <w:lang w:eastAsia="en-US"/>
        </w:rPr>
        <w:t xml:space="preserve"> </w:t>
        <w:tab/>
        <w:t>U</w:t>
      </w:r>
      <w:r>
        <w:rPr>
          <w:position w:val="6"/>
          <w:sz w:val="24"/>
          <w:lang w:eastAsia="en-US"/>
        </w:rPr>
        <w:t>33</w:t>
      </w:r>
      <w:r>
        <w:rPr>
          <w:sz w:val="24"/>
          <w:lang w:eastAsia="en-US"/>
        </w:rPr>
        <w:tab/>
        <w:t>U</w:t>
      </w:r>
      <w:r>
        <w:rPr>
          <w:position w:val="6"/>
          <w:sz w:val="24"/>
          <w:lang w:eastAsia="en-US"/>
        </w:rPr>
        <w:t>23</w:t>
      </w:r>
      <w:r>
        <w:rPr>
          <w:sz w:val="24"/>
          <w:lang w:eastAsia="en-US"/>
        </w:rPr>
        <w:tab/>
        <w:t>U</w:t>
      </w:r>
      <w:r>
        <w:rPr>
          <w:position w:val="6"/>
          <w:sz w:val="24"/>
          <w:lang w:eastAsia="en-US"/>
        </w:rPr>
        <w:t>13</w:t>
      </w:r>
      <w:r>
        <w:rPr>
          <w:sz w:val="24"/>
          <w:lang w:eastAsia="en-US"/>
        </w:rPr>
        <w:tab/>
        <w:t>U</w:t>
      </w:r>
      <w:r>
        <w:rPr>
          <w:position w:val="6"/>
          <w:sz w:val="24"/>
          <w:lang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u(1)</w:t>
        <w:tab/>
        <w:t xml:space="preserve">26(1) </w:t>
        <w:tab/>
        <w:t>9(1)</w:t>
        <w:tab/>
        <w:t xml:space="preserve">24(1) </w:t>
        <w:tab/>
        <w:t>-2(1)</w:t>
        <w:tab/>
        <w:t xml:space="preserve">0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3)</w:t>
        <w:tab/>
        <w:t xml:space="preserve">18(2) </w:t>
        <w:tab/>
        <w:t>10(1)</w:t>
        <w:tab/>
        <w:t xml:space="preserve">12(2) </w:t>
        <w:tab/>
        <w:t>-5(2)</w:t>
        <w:tab/>
        <w:t xml:space="preserve">-3(2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1)</w:t>
        <w:tab/>
        <w:t xml:space="preserve">29(4) </w:t>
        <w:tab/>
        <w:t>22(4)</w:t>
        <w:tab/>
        <w:t xml:space="preserve">20(4) </w:t>
        <w:tab/>
        <w:t>11(3)</w:t>
        <w:tab/>
        <w:t xml:space="preserve">0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N(2)</w:t>
        <w:tab/>
        <w:t xml:space="preserve">32(4) </w:t>
        <w:tab/>
        <w:t>8(3)</w:t>
        <w:tab/>
        <w:t xml:space="preserve">14(3) </w:t>
        <w:tab/>
        <w:t>-3(2)</w:t>
        <w:tab/>
        <w:t xml:space="preserve">0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)</w:t>
        <w:tab/>
        <w:t xml:space="preserve">29(4) </w:t>
        <w:tab/>
        <w:t>22(4)</w:t>
        <w:tab/>
        <w:t xml:space="preserve">20(4) </w:t>
        <w:tab/>
        <w:t>11(3)</w:t>
        <w:tab/>
        <w:t xml:space="preserve">0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2)</w:t>
        <w:tab/>
        <w:t xml:space="preserve">32(4) </w:t>
        <w:tab/>
        <w:t>8(3)</w:t>
        <w:tab/>
        <w:t xml:space="preserve">14(3) </w:t>
        <w:tab/>
        <w:t>-3(2)</w:t>
        <w:tab/>
        <w:t xml:space="preserve">0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3)</w:t>
        <w:tab/>
        <w:t xml:space="preserve">17(2) </w:t>
        <w:tab/>
        <w:t>14(2)</w:t>
        <w:tab/>
        <w:t xml:space="preserve">16(3) </w:t>
        <w:tab/>
        <w:t>1(2)</w:t>
        <w:tab/>
        <w:t xml:space="preserve">0(2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4)</w:t>
        <w:tab/>
        <w:t xml:space="preserve">12(2) </w:t>
        <w:tab/>
        <w:t>19(2)</w:t>
        <w:tab/>
        <w:t xml:space="preserve">15(3) </w:t>
        <w:tab/>
        <w:t>0(2)</w:t>
        <w:tab/>
        <w:t xml:space="preserve">-2(2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5)</w:t>
        <w:tab/>
        <w:t xml:space="preserve">16(2) </w:t>
        <w:tab/>
        <w:t>15(2)</w:t>
        <w:tab/>
        <w:t xml:space="preserve">11(2) </w:t>
        <w:tab/>
        <w:t>-1(3)</w:t>
        <w:tab/>
        <w:t xml:space="preserve">0(2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6)</w:t>
        <w:tab/>
        <w:t xml:space="preserve">19(2) </w:t>
        <w:tab/>
        <w:t>9(2)</w:t>
        <w:tab/>
        <w:t xml:space="preserve">9(2) </w:t>
        <w:tab/>
        <w:t>-1(2)</w:t>
        <w:tab/>
        <w:t xml:space="preserve">-2(2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7)</w:t>
        <w:tab/>
        <w:t xml:space="preserve">13(2) </w:t>
        <w:tab/>
        <w:t>12(2)</w:t>
        <w:tab/>
        <w:t xml:space="preserve">11(2) </w:t>
        <w:tab/>
        <w:t>4(3)</w:t>
        <w:tab/>
        <w:t xml:space="preserve">1(2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8)</w:t>
        <w:tab/>
        <w:t xml:space="preserve">13(2) </w:t>
        <w:tab/>
        <w:t>14(2)</w:t>
        <w:tab/>
        <w:t xml:space="preserve">17(2) </w:t>
        <w:tab/>
        <w:t>4(2)</w:t>
        <w:tab/>
        <w:t xml:space="preserve">-3(2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9)</w:t>
        <w:tab/>
        <w:t xml:space="preserve">13(2) </w:t>
        <w:tab/>
        <w:t>17(2)</w:t>
        <w:tab/>
        <w:t xml:space="preserve">21(2) </w:t>
        <w:tab/>
        <w:t>2(2)</w:t>
        <w:tab/>
        <w:t xml:space="preserve">-2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0)</w:t>
        <w:tab/>
        <w:t xml:space="preserve">8(2) </w:t>
        <w:tab/>
        <w:t>28(3)</w:t>
        <w:tab/>
        <w:t xml:space="preserve">22(3) </w:t>
        <w:tab/>
        <w:t>6(2)</w:t>
        <w:tab/>
        <w:t xml:space="preserve">1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1)</w:t>
        <w:tab/>
        <w:t xml:space="preserve">15(2) </w:t>
        <w:tab/>
        <w:t>25(2)</w:t>
        <w:tab/>
        <w:t xml:space="preserve">18(3) </w:t>
        <w:tab/>
        <w:t>2(2)</w:t>
        <w:tab/>
        <w:t xml:space="preserve">-6(2) </w:t>
        <w:tab/>
        <w:t>-6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2)</w:t>
        <w:tab/>
        <w:t xml:space="preserve">25(2) </w:t>
        <w:tab/>
        <w:t>16(2)</w:t>
        <w:tab/>
        <w:t xml:space="preserve">19(3) </w:t>
        <w:tab/>
        <w:t>1(2)</w:t>
        <w:tab/>
        <w:t xml:space="preserve">-7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3)</w:t>
        <w:tab/>
        <w:t xml:space="preserve">10(2) </w:t>
        <w:tab/>
        <w:t>16(2)</w:t>
        <w:tab/>
        <w:t xml:space="preserve">21(2) </w:t>
        <w:tab/>
        <w:t>2(2)</w:t>
        <w:tab/>
        <w:t xml:space="preserve">-4(2) </w:t>
        <w:tab/>
        <w:t>-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C(14)</w:t>
        <w:tab/>
        <w:t xml:space="preserve">15(2) </w:t>
        <w:tab/>
        <w:t>11(2)</w:t>
        <w:tab/>
        <w:t xml:space="preserve">13(3) </w:t>
        <w:tab/>
        <w:t>2(1)</w:t>
        <w:tab/>
        <w:t xml:space="preserve">1(2) </w:t>
        <w:tab/>
        <w:t>-2(2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sz w:val="24"/>
          <w:lang w:eastAsia="en-US"/>
        </w:rPr>
        <w:t>Table 5.   Hydrogen coordinates ( x 10</w:t>
      </w:r>
      <w:r>
        <w:rPr>
          <w:position w:val="6"/>
          <w:sz w:val="24"/>
          <w:lang w:eastAsia="en-US"/>
        </w:rPr>
        <w:t>4</w:t>
      </w:r>
      <w:r>
        <w:rPr>
          <w:sz w:val="24"/>
          <w:lang w:eastAsia="en-US"/>
        </w:rPr>
        <w:t>) and isotropic  displacement parameters (Å</w:t>
      </w:r>
      <w:r>
        <w:rPr>
          <w:position w:val="6"/>
          <w:sz w:val="24"/>
          <w:lang w:eastAsia="en-US"/>
        </w:rPr>
        <w:t>2</w:t>
      </w:r>
      <w:r>
        <w:rPr>
          <w:sz w:val="24"/>
          <w:lang w:eastAsia="en-US"/>
        </w:rPr>
        <w:t xml:space="preserve">x 10 </w:t>
      </w:r>
      <w:r>
        <w:rPr>
          <w:position w:val="6"/>
          <w:sz w:val="24"/>
          <w:lang w:eastAsia="en-US"/>
        </w:rPr>
        <w:t>3</w:t>
      </w:r>
      <w:r>
        <w:rPr>
          <w:sz w:val="24"/>
          <w:lang w:eastAsia="en-US"/>
        </w:rPr>
        <w:t>) for Cu(CN)(dpphen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H(3)</w:t>
        <w:tab/>
        <w:t>6214</w:t>
        <w:tab/>
        <w:t>2429</w:t>
        <w:tab/>
        <w:t>4117</w:t>
        <w:tab/>
        <w:t>1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H(4)</w:t>
        <w:tab/>
        <w:t>6704</w:t>
        <w:tab/>
        <w:t>4395</w:t>
        <w:tab/>
        <w:t>4121</w:t>
        <w:tab/>
        <w:t>1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H(9)</w:t>
        <w:tab/>
        <w:t>7026</w:t>
        <w:tab/>
        <w:t>6359</w:t>
        <w:tab/>
        <w:t>2336</w:t>
        <w:tab/>
        <w:t>2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H(10)</w:t>
        <w:tab/>
        <w:t>7555</w:t>
        <w:tab/>
        <w:t>8278</w:t>
        <w:tab/>
        <w:t>2596</w:t>
        <w:tab/>
        <w:t>2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H(11)</w:t>
        <w:tab/>
        <w:t>7311</w:t>
        <w:tab/>
        <w:t>10087</w:t>
        <w:tab/>
        <w:t>4379</w:t>
        <w:tab/>
        <w:t>2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H(12)</w:t>
        <w:tab/>
        <w:t>6523</w:t>
        <w:tab/>
        <w:t>10013</w:t>
        <w:tab/>
        <w:t>5880</w:t>
        <w:tab/>
        <w:t>2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H(13)</w:t>
        <w:tab/>
        <w:t>5975</w:t>
        <w:tab/>
        <w:t>8103</w:t>
        <w:tab/>
        <w:t>5601</w:t>
        <w:tab/>
        <w:t>1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  <w:lang w:eastAsia="en-US"/>
        </w:rPr>
      </w:pPr>
      <w:r>
        <w:rPr>
          <w:sz w:val="24"/>
          <w:lang w:eastAsia="en-US"/>
        </w:rPr>
        <w:t>H(14)</w:t>
        <w:tab/>
        <w:t>5443</w:t>
        <w:tab/>
        <w:t>7847</w:t>
        <w:tab/>
        <w:t>3135</w:t>
        <w:tab/>
        <w:t>1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</w:rPr>
      </w:pPr>
      <w:r>
        <w:rPr>
          <w:sz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4:29:00Z</dcterms:created>
  <dc:creator>chesnut</dc:creator>
  <dc:description/>
  <dc:language>en-US</dc:language>
  <cp:lastModifiedBy>Steven Evans</cp:lastModifiedBy>
  <dcterms:modified xsi:type="dcterms:W3CDTF">2001-07-27T14:29:00Z</dcterms:modified>
  <cp:revision>2</cp:revision>
  <dc:subject/>
  <dc:title>Table 1</dc:title>
</cp:coreProperties>
</file>