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b/>
          <w:sz w:val="28"/>
          <w:lang w:val="en-US"/>
        </w:rPr>
        <w:t>Isomer formation in the binding of [PtCl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(</w:t>
      </w:r>
      <w:r>
        <w:rPr>
          <w:b/>
          <w:i/>
          <w:sz w:val="28"/>
          <w:lang w:val="en-US"/>
        </w:rPr>
        <w:t>cis-</w:t>
      </w:r>
      <w:r>
        <w:rPr>
          <w:b/>
          <w:sz w:val="28"/>
          <w:lang w:val="en-US"/>
        </w:rPr>
        <w:t>cyclohexane-1,3-diamine)] to oligonucleotides and the X-ray crystal structure of [PtCl</w:t>
      </w:r>
      <w:r>
        <w:rPr>
          <w:b/>
          <w:sz w:val="28"/>
          <w:vertAlign w:val="subscript"/>
          <w:lang w:val="en-US"/>
        </w:rPr>
        <w:t>2</w:t>
      </w:r>
      <w:r>
        <w:rPr>
          <w:b/>
          <w:sz w:val="28"/>
          <w:lang w:val="en-US"/>
        </w:rPr>
        <w:t>(</w:t>
      </w:r>
      <w:r>
        <w:rPr>
          <w:b/>
          <w:i/>
          <w:sz w:val="28"/>
          <w:lang w:val="en-US"/>
        </w:rPr>
        <w:t>cis-</w:t>
      </w:r>
      <w:r>
        <w:rPr>
          <w:b/>
          <w:sz w:val="28"/>
          <w:lang w:val="en-US"/>
        </w:rPr>
        <w:t xml:space="preserve">cyclohexane-1,3-diamine)].dimethylformamide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. Tsuey Cham, Connie I. Diakos, Leanne T. Ellis, Ronald R. Fenton, Vivienne P. Munk, Barbara A. Messerle</w:t>
      </w:r>
      <w:r>
        <w:rPr>
          <w:b/>
          <w:vertAlign w:val="superscript"/>
          <w:lang w:val="en-US"/>
        </w:rPr>
        <w:t>†</w:t>
      </w:r>
      <w:r>
        <w:rPr>
          <w:b/>
          <w:lang w:val="en-US"/>
        </w:rPr>
        <w:t xml:space="preserve"> and Trevor W. Hambley</w:t>
      </w:r>
      <w:r>
        <w:rPr>
          <w:b/>
          <w:vertAlign w:val="superscript"/>
          <w:lang w:val="en-US"/>
        </w:rPr>
        <w:t>*</w:t>
      </w:r>
    </w:p>
    <w:p>
      <w:pPr>
        <w:pStyle w:val="Heading3"/>
        <w:spacing w:lineRule="exact" w:line="48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spacing w:lineRule="exact" w:line="480"/>
        <w:jc w:val="left"/>
        <w:rPr>
          <w:i/>
          <w:i/>
          <w:lang w:val="en-US"/>
        </w:rPr>
      </w:pPr>
      <w:r>
        <w:rPr>
          <w:i/>
          <w:lang w:val="en-US"/>
        </w:rPr>
        <w:t>Centre for Heavy Metals Research, School of Chemistry, University of Sydney, Sydney, NSW 2006, Australia</w:t>
      </w:r>
      <w:r>
        <w:br w:type="page"/>
      </w:r>
    </w:p>
    <w:p>
      <w:pPr>
        <w:pStyle w:val="Heading1"/>
        <w:jc w:val="center"/>
        <w:rPr/>
      </w:pPr>
      <w:bookmarkStart w:id="0" w:name="_1049178858"/>
      <w:bookmarkStart w:id="1" w:name="_1049177766"/>
      <w:bookmarkStart w:id="2" w:name="_1049177603"/>
      <w:bookmarkStart w:id="3" w:name="_1049177596"/>
      <w:bookmarkStart w:id="4" w:name="_1049114334"/>
      <w:bookmarkStart w:id="5" w:name="_1049114329"/>
      <w:bookmarkStart w:id="6" w:name="_1049114320"/>
      <w:bookmarkStart w:id="7" w:name="_1049114013"/>
      <w:bookmarkStart w:id="8" w:name="_1049113317"/>
      <w:bookmarkStart w:id="9" w:name="_1049113313"/>
      <w:bookmarkStart w:id="10" w:name="_1049113300"/>
      <w:bookmarkStart w:id="11" w:name="_1049113225"/>
      <w:bookmarkStart w:id="12" w:name="_1049113193"/>
      <w:bookmarkStart w:id="13" w:name="_1049113161"/>
      <w:bookmarkStart w:id="14" w:name="_1049113151"/>
      <w:bookmarkStart w:id="15" w:name="_1049113145"/>
      <w:bookmarkStart w:id="16" w:name="_1049113137"/>
      <w:bookmarkStart w:id="17" w:name="_1049113133"/>
      <w:bookmarkStart w:id="18" w:name="_1049113121"/>
      <w:bookmarkStart w:id="19" w:name="_1049113113"/>
      <w:bookmarkStart w:id="20" w:name="_1049113087"/>
      <w:bookmarkStart w:id="21" w:name="_1049113083"/>
      <w:bookmarkStart w:id="22" w:name="_1049113069"/>
      <w:bookmarkStart w:id="23" w:name="_1049113065"/>
      <w:bookmarkStart w:id="24" w:name="_1049113052"/>
      <w:bookmarkStart w:id="25" w:name="_1049113049"/>
      <w:bookmarkStart w:id="26" w:name="_1049113026"/>
      <w:bookmarkStart w:id="27" w:name="_1049113024"/>
      <w:bookmarkStart w:id="28" w:name="_1049113011"/>
      <w:bookmarkStart w:id="29" w:name="_1049113006"/>
      <w:bookmarkStart w:id="30" w:name="_1049112965"/>
      <w:bookmarkStart w:id="31" w:name="_1049112942"/>
      <w:bookmarkStart w:id="32" w:name="_1049112928"/>
      <w:bookmarkStart w:id="33" w:name="_1049112923"/>
      <w:bookmarkStart w:id="34" w:name="_1049112893"/>
      <w:bookmarkStart w:id="35" w:name="_1049112871"/>
      <w:bookmarkStart w:id="36" w:name="_1049112862"/>
      <w:bookmarkStart w:id="37" w:name="_1049112860"/>
      <w:bookmarkStart w:id="38" w:name="_1049112851"/>
      <w:bookmarkStart w:id="39" w:name="_1049112847"/>
      <w:bookmarkStart w:id="40" w:name="_1049112838"/>
      <w:bookmarkStart w:id="41" w:name="_1049112834"/>
      <w:bookmarkStart w:id="42" w:name="_1049112815"/>
      <w:bookmarkStart w:id="43" w:name="_1049112810"/>
      <w:bookmarkStart w:id="44" w:name="_1049112790"/>
      <w:bookmarkStart w:id="45" w:name="_10491127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/>
        <w:object w:dxaOrig="5225" w:dyaOrig="43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25pt;height:219.4pt" filled="f" o:ole="">
            <v:imagedata r:id="rId3" o:title=""/>
          </v:shape>
          <o:OLEObject Type="Embed" ProgID="" ShapeID="ole_rId2" DrawAspect="Content" ObjectID="_478642069" r:id="rId2"/>
        </w:object>
      </w:r>
    </w:p>
    <w:p>
      <w:pPr>
        <w:pStyle w:val="Figures"/>
        <w:rPr/>
      </w:pPr>
      <w:r>
        <w:rPr/>
        <w:t>Figure S1: HPLC chromatogram of dGpG</w:t>
      </w:r>
      <w:r>
        <w:br w:type="page"/>
      </w:r>
    </w:p>
    <w:p>
      <w:pPr>
        <w:pStyle w:val="Figures"/>
        <w:rPr/>
      </w:pPr>
      <w:r>
        <w:rPr/>
      </w:r>
    </w:p>
    <w:p>
      <w:pPr>
        <w:pStyle w:val="TextBody"/>
        <w:ind w:firstLine="720"/>
        <w:jc w:val="center"/>
        <w:rPr/>
      </w:pPr>
      <w:bookmarkStart w:id="46" w:name="_1049114562"/>
      <w:bookmarkStart w:id="47" w:name="_1049114553"/>
      <w:bookmarkStart w:id="48" w:name="_1049114345"/>
      <w:bookmarkStart w:id="49" w:name="_1049113996"/>
      <w:bookmarkStart w:id="50" w:name="_1049113986"/>
      <w:bookmarkStart w:id="51" w:name="_1049113967"/>
      <w:bookmarkStart w:id="52" w:name="_1049113960"/>
      <w:bookmarkStart w:id="53" w:name="_1049113905"/>
      <w:bookmarkStart w:id="54" w:name="_1049113827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/>
        <w:object w:dxaOrig="5677" w:dyaOrig="48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3.85pt;height:240.3pt" filled="f" o:ole="">
            <v:imagedata r:id="rId5" o:title=""/>
          </v:shape>
          <o:OLEObject Type="Embed" ProgID="" ShapeID="ole_rId4" DrawAspect="Content" ObjectID="_851859327" r:id="rId4"/>
        </w:object>
      </w:r>
    </w:p>
    <w:p>
      <w:pPr>
        <w:pStyle w:val="Figures"/>
        <w:rPr/>
      </w:pPr>
      <w:r>
        <w:rPr/>
        <w:t>Figure S2: HPLC chromatogram for the products of the reaction between</w:t>
      </w:r>
    </w:p>
    <w:p>
      <w:pPr>
        <w:pStyle w:val="Figures"/>
        <w:rPr/>
      </w:pPr>
      <w:r>
        <w:rPr>
          <w:i/>
        </w:rPr>
        <w:t>cis</w:t>
      </w:r>
      <w:r>
        <w:rPr/>
        <w:t>-[Pt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2+</w:t>
      </w:r>
      <w:r>
        <w:rPr/>
        <w:t xml:space="preserve"> and dGpG</w:t>
      </w:r>
      <w:r>
        <w:br w:type="page"/>
      </w:r>
    </w:p>
    <w:p>
      <w:pPr>
        <w:pStyle w:val="Figures"/>
        <w:rPr/>
      </w:pPr>
      <w:r>
        <w:rPr/>
      </w:r>
    </w:p>
    <w:p>
      <w:pPr>
        <w:pStyle w:val="Figures"/>
        <w:rPr/>
      </w:pPr>
      <w:r>
        <w:rPr/>
      </w:r>
    </w:p>
    <w:p>
      <w:pPr>
        <w:pStyle w:val="TextBody"/>
        <w:ind w:firstLine="720"/>
        <w:jc w:val="center"/>
        <w:rPr/>
      </w:pPr>
      <w:bookmarkStart w:id="55" w:name="_1049178927"/>
      <w:bookmarkStart w:id="56" w:name="_1049178922"/>
      <w:bookmarkStart w:id="57" w:name="_1049178885"/>
      <w:bookmarkStart w:id="58" w:name="_1049177616"/>
      <w:bookmarkStart w:id="59" w:name="_1049177609"/>
      <w:bookmarkStart w:id="60" w:name="_1049114576"/>
      <w:bookmarkStart w:id="61" w:name="_1049114355"/>
      <w:bookmarkStart w:id="62" w:name="_1049114219"/>
      <w:bookmarkStart w:id="63" w:name="_1049114209"/>
      <w:bookmarkStart w:id="64" w:name="_1049114132"/>
      <w:bookmarkStart w:id="65" w:name="_104911404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/>
        <w:object w:dxaOrig="5711" w:dyaOrig="48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5.55pt;height:240.35pt" filled="f" o:ole="">
            <v:imagedata r:id="rId7" o:title=""/>
          </v:shape>
          <o:OLEObject Type="Embed" ProgID="" ShapeID="ole_rId6" DrawAspect="Content" ObjectID="_1547737491" r:id="rId6"/>
        </w:object>
      </w:r>
    </w:p>
    <w:p>
      <w:pPr>
        <w:pStyle w:val="Figures"/>
        <w:rPr/>
      </w:pPr>
      <w:r>
        <w:rPr/>
        <w:t xml:space="preserve">Figure S3: HPLC chromatogram for the reaction products from the competition experiment between </w:t>
      </w:r>
      <w:r>
        <w:rPr>
          <w:i/>
        </w:rPr>
        <w:t>cis</w:t>
      </w:r>
      <w:r>
        <w:rPr/>
        <w:t>-[PtCl</w:t>
      </w:r>
      <w:r>
        <w:rPr>
          <w:vertAlign w:val="subscript"/>
        </w:rPr>
        <w:t>2</w:t>
      </w:r>
      <w:r>
        <w:rPr/>
        <w:t xml:space="preserve">(1,3-dach)], </w:t>
      </w:r>
      <w:r>
        <w:rPr>
          <w:i/>
        </w:rPr>
        <w:t>cis</w:t>
      </w:r>
      <w:r>
        <w:rPr/>
        <w:t>-[PtCl</w:t>
      </w:r>
      <w:r>
        <w:rPr>
          <w:vertAlign w:val="subscript"/>
        </w:rPr>
        <w:t>2</w:t>
      </w:r>
      <w:r>
        <w:rPr/>
        <w:t>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 and dGpG</w:t>
      </w:r>
      <w:r>
        <w:br w:type="page"/>
      </w:r>
    </w:p>
    <w:p>
      <w:pPr>
        <w:pStyle w:val="Figures"/>
        <w:rPr/>
      </w:pPr>
      <w:r>
        <w:rPr/>
      </w:r>
    </w:p>
    <w:p>
      <w:pPr>
        <w:pStyle w:val="Figures"/>
        <w:rPr/>
      </w:pPr>
      <w:r>
        <w:rPr/>
      </w:r>
    </w:p>
    <w:p>
      <w:pPr>
        <w:pStyle w:val="TextBody"/>
        <w:jc w:val="center"/>
        <w:rPr/>
      </w:pPr>
      <w:bookmarkStart w:id="66" w:name="_1049179040"/>
      <w:bookmarkStart w:id="67" w:name="_1049178970"/>
      <w:bookmarkStart w:id="68" w:name="_1049178956"/>
      <w:bookmarkStart w:id="69" w:name="_1049177655"/>
      <w:bookmarkStart w:id="70" w:name="_1049114588"/>
      <w:bookmarkStart w:id="71" w:name="_1049114546"/>
      <w:bookmarkStart w:id="72" w:name="_1049114533"/>
      <w:bookmarkStart w:id="73" w:name="_1049114527"/>
      <w:bookmarkStart w:id="74" w:name="_1049114513"/>
      <w:bookmarkStart w:id="75" w:name="_1049114510"/>
      <w:bookmarkStart w:id="76" w:name="_1049114369"/>
      <w:bookmarkStart w:id="77" w:name="_1049114316"/>
      <w:bookmarkStart w:id="78" w:name="_1049114279"/>
      <w:bookmarkStart w:id="79" w:name="_1049114252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/>
        <w:object w:dxaOrig="5443" w:dyaOrig="44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7.35pt;height:198.35pt" filled="f" o:ole="">
            <v:imagedata r:id="rId9" o:title=""/>
          </v:shape>
          <o:OLEObject Type="Embed" ProgID="" ShapeID="ole_rId8" DrawAspect="Content" ObjectID="_2126833476" r:id="rId8"/>
        </w:object>
      </w:r>
    </w:p>
    <w:p>
      <w:pPr>
        <w:pStyle w:val="Figures"/>
        <w:rPr/>
      </w:pPr>
      <w:r>
        <w:rPr/>
        <w:t>Figure S4: HPLC chromatogram for the products of the reaction between</w:t>
      </w:r>
    </w:p>
    <w:p>
      <w:pPr>
        <w:pStyle w:val="Figures"/>
        <w:rPr/>
      </w:pPr>
      <w:r>
        <w:rPr>
          <w:i/>
        </w:rPr>
        <w:t>cis-</w:t>
      </w:r>
      <w:r>
        <w:rPr/>
        <w:t>[Pt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2</w:t>
      </w:r>
      <w:r>
        <w:rPr/>
        <w:t>(1,3-dach)]</w:t>
      </w:r>
      <w:r>
        <w:rPr>
          <w:vertAlign w:val="superscript"/>
        </w:rPr>
        <w:t>2+</w:t>
      </w:r>
      <w:r>
        <w:rPr/>
        <w:t xml:space="preserve"> and dGpG</w:t>
      </w:r>
      <w:r>
        <w:br w:type="page"/>
      </w:r>
    </w:p>
    <w:p>
      <w:pPr>
        <w:pStyle w:val="Figures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bookmarkStart w:id="80" w:name="_1049179003"/>
      <w:bookmarkStart w:id="81" w:name="_1049178987"/>
      <w:bookmarkStart w:id="82" w:name="_1049177712"/>
      <w:bookmarkStart w:id="83" w:name="_1049177698"/>
      <w:bookmarkStart w:id="84" w:name="_1049114902"/>
      <w:bookmarkStart w:id="85" w:name="_1049114899"/>
      <w:bookmarkStart w:id="86" w:name="_1049114889"/>
      <w:bookmarkStart w:id="87" w:name="_1049114886"/>
      <w:bookmarkStart w:id="88" w:name="_1049114863"/>
      <w:bookmarkStart w:id="89" w:name="_1049114860"/>
      <w:bookmarkStart w:id="90" w:name="_1049114841"/>
      <w:bookmarkStart w:id="91" w:name="_104911461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/>
        <w:object w:dxaOrig="5543" w:dyaOrig="40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0.25pt;height:181.45pt" filled="f" o:ole="">
            <v:imagedata r:id="rId11" o:title=""/>
          </v:shape>
          <o:OLEObject Type="Embed" ProgID="" ShapeID="ole_rId10" DrawAspect="Content" ObjectID="_176475681" r:id="rId10"/>
        </w:object>
      </w:r>
    </w:p>
    <w:p>
      <w:pPr>
        <w:pStyle w:val="TextBody"/>
        <w:jc w:val="center"/>
        <w:rPr/>
      </w:pPr>
      <w:r>
        <w:rPr/>
      </w:r>
    </w:p>
    <w:p>
      <w:pPr>
        <w:pStyle w:val="Figures"/>
        <w:ind w:left="-180" w:right="-424" w:hanging="90"/>
        <w:rPr/>
      </w:pPr>
      <w:r>
        <w:rPr/>
        <w:t xml:space="preserve">Figure S5: HPLC chromatogram for the reaction products of the competition experiment involving </w:t>
      </w:r>
      <w:r>
        <w:rPr>
          <w:i/>
        </w:rPr>
        <w:t>cis</w:t>
      </w:r>
      <w:r>
        <w:rPr/>
        <w:t>-[Pt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2</w:t>
      </w:r>
      <w:r>
        <w:rPr/>
        <w:t>(1,3-dach)]</w:t>
      </w:r>
      <w:r>
        <w:rPr>
          <w:vertAlign w:val="superscript"/>
        </w:rPr>
        <w:t>2+</w:t>
      </w:r>
      <w:r>
        <w:rPr/>
        <w:t xml:space="preserve">, </w:t>
      </w:r>
      <w:r>
        <w:rPr>
          <w:i/>
        </w:rPr>
        <w:t>cis</w:t>
      </w:r>
      <w:r>
        <w:rPr/>
        <w:t>-[Pt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2+</w:t>
      </w:r>
      <w:r>
        <w:rPr/>
        <w:t xml:space="preserve"> and dGpG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55670</wp:posOffset>
            </wp:positionH>
            <wp:positionV relativeFrom="paragraph">
              <wp:posOffset>78105</wp:posOffset>
            </wp:positionV>
            <wp:extent cx="1854200" cy="161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559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t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mical Shift (ppm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ientation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xia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4, 2.51 (d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quatoria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quatoria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xia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xia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xial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643255</wp:posOffset>
                  </wp:positionV>
                  <wp:extent cx="4902835" cy="528955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16770" r="-2" b="6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835" cy="528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quatorial</w:t>
            </w:r>
          </w:p>
        </w:tc>
      </w:tr>
    </w:tbl>
    <w:p>
      <w:pPr>
        <w:pStyle w:val="TextBody"/>
        <w:rPr/>
      </w:pPr>
      <w:r>
        <w:rPr/>
        <w:t>Tentative assignments of isomer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igure S6: Ligand section of DQF-COSY experiment of </w:t>
      </w:r>
    </w:p>
    <w:p>
      <w:pPr>
        <w:pStyle w:val="Normal"/>
        <w:jc w:val="center"/>
        <w:rPr/>
      </w:pPr>
      <w:r>
        <w:rPr>
          <w:b/>
          <w:lang w:val="en-US"/>
        </w:rPr>
        <w:t>[Ptd(GpG)(</w:t>
      </w:r>
      <w:r>
        <w:rPr>
          <w:b/>
          <w:i/>
          <w:lang w:val="en-US"/>
        </w:rPr>
        <w:t>cis</w:t>
      </w:r>
      <w:r>
        <w:rPr>
          <w:b/>
          <w:lang w:val="en-US"/>
        </w:rPr>
        <w:t>-1,3-chxn)] in D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 at 298 K – isomer 1.</w:t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t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mical Shift (ppm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'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'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7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'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6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'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"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nnot distinguish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'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'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'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'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8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'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9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8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9550</wp:posOffset>
            </wp:positionH>
            <wp:positionV relativeFrom="paragraph">
              <wp:posOffset>-463550</wp:posOffset>
            </wp:positionV>
            <wp:extent cx="5049520" cy="50152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21848" r="-2" b="7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Figure S7: DQF-COSY spectrum of [Pt(dGpG)(</w:t>
      </w:r>
      <w:r>
        <w:rPr>
          <w:b/>
          <w:i/>
          <w:lang w:val="en-US"/>
        </w:rPr>
        <w:t>cis</w:t>
      </w:r>
      <w:r>
        <w:rPr>
          <w:b/>
          <w:lang w:val="en-US"/>
        </w:rPr>
        <w:t>-1,3-chxn)] isomer 1.</w:t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550</wp:posOffset>
            </wp:positionH>
            <wp:positionV relativeFrom="paragraph">
              <wp:posOffset>180340</wp:posOffset>
            </wp:positionV>
            <wp:extent cx="5049520" cy="48425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22821" r="-2" b="9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Figure S8: ROESY spectrum of isomer 1 in D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O at 298 K, </w:t>
      </w:r>
      <w:r>
        <w:rPr>
          <w:rFonts w:cs="Symbol" w:ascii="Symbol" w:hAnsi="Symbol"/>
          <w:b/>
          <w:lang w:val="en-US"/>
        </w:rPr>
        <w:t></w:t>
      </w:r>
      <w:r>
        <w:rPr>
          <w:b/>
          <w:vertAlign w:val="subscript"/>
          <w:lang w:val="en-US"/>
        </w:rPr>
        <w:t>m</w:t>
      </w:r>
      <w:r>
        <w:rPr>
          <w:b/>
          <w:lang w:val="en-US"/>
        </w:rPr>
        <w:t xml:space="preserve"> = 250 m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9380</wp:posOffset>
            </wp:positionH>
            <wp:positionV relativeFrom="paragraph">
              <wp:posOffset>-463550</wp:posOffset>
            </wp:positionV>
            <wp:extent cx="5139690" cy="32899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693" t="16766" r="8639" b="5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 xml:space="preserve">Figure S9: 1D 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>H spectra of isomer 1 at 298 and 305 K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showing chemical exchange at both temperatur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9720</wp:posOffset>
            </wp:positionH>
            <wp:positionV relativeFrom="paragraph">
              <wp:posOffset>12700</wp:posOffset>
            </wp:positionV>
            <wp:extent cx="4598670" cy="32461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693" t="7612" r="6924" b="5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lang w:val="en-US"/>
        </w:rPr>
        <w:t xml:space="preserve">Figure S10: Variable temperature 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>H 1D NMR of isomer 1 in a 50:50 D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:CD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OD mix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i/>
          <w:lang w:val="en-US"/>
        </w:rPr>
        <w:t>Isomer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signments made from the COSY in D</w:t>
      </w:r>
      <w:r>
        <w:rPr>
          <w:vertAlign w:val="subscript"/>
          <w:lang w:val="en-US"/>
        </w:rPr>
        <w:t>2</w:t>
      </w:r>
      <w:r>
        <w:rPr>
          <w:lang w:val="en-US"/>
        </w:rPr>
        <w:t>O at 298 K (Figure 6).  Again, one ligand conformation is present, with effective symmetry of the ligand indicated.  A chair conformation of the cyclohexane ring was again assume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5840</wp:posOffset>
            </wp:positionH>
            <wp:positionV relativeFrom="paragraph">
              <wp:posOffset>99695</wp:posOffset>
            </wp:positionV>
            <wp:extent cx="1764030" cy="15525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559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t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mical Shift (ppm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ientation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xia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56, 2.54 (d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quatoria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quatoria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xia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xia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xia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quatoria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5765</wp:posOffset>
            </wp:positionH>
            <wp:positionV relativeFrom="paragraph">
              <wp:posOffset>107950</wp:posOffset>
            </wp:positionV>
            <wp:extent cx="4779010" cy="466471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24270" r="-2" b="6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Figure S11: DQF-COSY spectrum of ligand section of isomer 2 in D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 at 298 K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NA assignment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t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mical Shift (ppm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'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8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'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"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'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'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7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'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"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'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"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9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NA assignment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ll assignments obtained from the COSY spectrum recorded in D</w:t>
      </w:r>
      <w:r>
        <w:rPr>
          <w:vertAlign w:val="subscript"/>
          <w:lang w:val="en-US"/>
        </w:rPr>
        <w:t>2</w:t>
      </w:r>
      <w:r>
        <w:rPr>
          <w:lang w:val="en-US"/>
        </w:rPr>
        <w:t>O at 298 K (Figure 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9550</wp:posOffset>
            </wp:positionH>
            <wp:positionV relativeFrom="paragraph">
              <wp:posOffset>-102870</wp:posOffset>
            </wp:positionV>
            <wp:extent cx="4997450" cy="504952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22821" r="-2" b="5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lang w:val="en-US"/>
        </w:rPr>
        <w:t>Figure S12: DQF-COSY spectrum of isomer 2 in D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 at 298 K.</w:t>
      </w:r>
    </w:p>
    <w:p>
      <w:pPr>
        <w:pStyle w:val="Normal"/>
        <w:rPr/>
      </w:pPr>
      <w:r>
        <w:rPr>
          <w:b/>
          <w:lang w:val="en-US"/>
        </w:rPr>
        <w:t>Only one discernible sub-unit of sugars is present, most likely due to complete overlapping of the peaks from exchange broadening, except in the case of the low-frequency protons (2'b, 2"b - labelling completely arbitrary).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9720</wp:posOffset>
            </wp:positionH>
            <wp:positionV relativeFrom="paragraph">
              <wp:posOffset>473710</wp:posOffset>
            </wp:positionV>
            <wp:extent cx="4779010" cy="474662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22821" r="-2" b="6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Figure S13: ROESY spectrum of isomer 2 at 298 K, </w:t>
      </w:r>
      <w:r>
        <w:rPr>
          <w:rFonts w:cs="Symbol" w:ascii="Symbol" w:hAnsi="Symbol"/>
          <w:b/>
          <w:lang w:val="en-US"/>
        </w:rPr>
        <w:t></w:t>
      </w:r>
      <w:r>
        <w:rPr>
          <w:b/>
          <w:vertAlign w:val="subscript"/>
          <w:lang w:val="en-US"/>
        </w:rPr>
        <w:t>m</w:t>
      </w:r>
      <w:r>
        <w:rPr>
          <w:b/>
          <w:lang w:val="en-US"/>
        </w:rPr>
        <w:t xml:space="preserve"> = 250 m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115</wp:posOffset>
            </wp:positionH>
            <wp:positionV relativeFrom="paragraph">
              <wp:posOffset>378460</wp:posOffset>
            </wp:positionV>
            <wp:extent cx="5262880" cy="306578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11302" r="-1" b="6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Figure S14: 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>H 1D spectra of isomer 2 recorded at 298 and 303 K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210</wp:posOffset>
            </wp:positionH>
            <wp:positionV relativeFrom="paragraph">
              <wp:posOffset>12700</wp:posOffset>
            </wp:positionV>
            <wp:extent cx="5262880" cy="315595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10038" r="-1" b="5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lang w:val="en-US"/>
        </w:rPr>
        <w:t>Figure S15: 1D spectra of isomer 2 from a 50:50 D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O:CD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OD mixture.</w:t>
      </w:r>
    </w:p>
    <w:p>
      <w:pPr>
        <w:pStyle w:val="TextBody"/>
        <w:ind w:firstLine="72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spacing w:lineRule="atLeast" w:line="480"/>
        <w:rPr>
          <w:i/>
          <w:i/>
          <w:position w:val="-6"/>
        </w:rPr>
      </w:pPr>
      <w:r>
        <w:rPr>
          <w:b/>
        </w:rPr>
        <w:t xml:space="preserve">Table S1. </w:t>
      </w:r>
      <w:r>
        <w:rPr/>
        <w:t>Positional coordinates for non-hydrogen atoms for</w:t>
      </w:r>
      <w:r>
        <w:rPr>
          <w:b/>
        </w:rPr>
        <w:t xml:space="preserve"> </w:t>
      </w:r>
      <w:r>
        <w:rPr>
          <w:lang w:val="en-US"/>
        </w:rPr>
        <w:t>[PtCl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cis-</w:t>
      </w:r>
      <w:r>
        <w:rPr>
          <w:lang w:val="en-US"/>
        </w:rPr>
        <w:t>1,3-chxn)]</w:t>
      </w:r>
    </w:p>
    <w:p>
      <w:pPr>
        <w:pStyle w:val="Normal"/>
        <w:rPr>
          <w:i/>
          <w:i/>
          <w:position w:val="-6"/>
        </w:rPr>
      </w:pPr>
      <w:r>
        <w:rPr>
          <w:i/>
          <w:position w:val="-6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x</w:t>
        <w:tab/>
        <w:tab/>
        <w:t xml:space="preserve">    y</w:t>
        <w:tab/>
        <w:tab/>
        <w:t xml:space="preserve">    z</w:t>
        <w:tab/>
        <w:tab/>
        <w:t xml:space="preserve"> B</w:t>
      </w:r>
      <w:r>
        <w:rPr>
          <w:i/>
          <w:position w:val="-6"/>
          <w:sz w:val="20"/>
        </w:rPr>
        <w:t>eq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t(1) </w:t>
        <w:tab/>
        <w:tab/>
        <w:t xml:space="preserve">0.09724(3)  </w:t>
        <w:tab/>
        <w:t xml:space="preserve">0.44841(3)  </w:t>
        <w:tab/>
        <w:t xml:space="preserve">0.12674(2)  </w:t>
        <w:tab/>
        <w:t xml:space="preserve">2.227(6)    </w:t>
      </w:r>
    </w:p>
    <w:p>
      <w:pPr>
        <w:pStyle w:val="Normal"/>
        <w:rPr/>
      </w:pPr>
      <w:r>
        <w:rPr/>
        <w:t xml:space="preserve">Cl(1) </w:t>
        <w:tab/>
        <w:tab/>
        <w:t xml:space="preserve">0.3027(2)   </w:t>
        <w:tab/>
        <w:t xml:space="preserve">0.6557(2)   </w:t>
        <w:tab/>
        <w:t xml:space="preserve">0.0585(1)   </w:t>
        <w:tab/>
        <w:t xml:space="preserve">3.44(4)     </w:t>
      </w:r>
    </w:p>
    <w:p>
      <w:pPr>
        <w:pStyle w:val="Normal"/>
        <w:rPr/>
      </w:pPr>
      <w:r>
        <w:rPr/>
        <w:t xml:space="preserve">Cl(2) </w:t>
        <w:tab/>
        <w:tab/>
        <w:t xml:space="preserve">-0.1031(2)  </w:t>
        <w:tab/>
        <w:t xml:space="preserve">0.6153(2)   </w:t>
        <w:tab/>
        <w:t xml:space="preserve">0.2109(1)   </w:t>
        <w:tab/>
        <w:t xml:space="preserve">3.35(3)     </w:t>
      </w:r>
    </w:p>
    <w:p>
      <w:pPr>
        <w:pStyle w:val="Normal"/>
        <w:rPr/>
      </w:pPr>
      <w:r>
        <w:rPr/>
        <w:t xml:space="preserve">O(1)  </w:t>
        <w:tab/>
        <w:tab/>
        <w:t xml:space="preserve">-0.3635(6)  </w:t>
        <w:tab/>
        <w:t xml:space="preserve">0.2419(6)   </w:t>
        <w:tab/>
        <w:t xml:space="preserve">0.3770(5)   </w:t>
        <w:tab/>
        <w:t xml:space="preserve">5.5(1)      </w:t>
      </w:r>
    </w:p>
    <w:p>
      <w:pPr>
        <w:pStyle w:val="Normal"/>
        <w:rPr/>
      </w:pPr>
      <w:r>
        <w:rPr/>
        <w:t xml:space="preserve">N(1)  </w:t>
        <w:tab/>
        <w:tab/>
        <w:t xml:space="preserve">0.2686(7)   </w:t>
        <w:tab/>
        <w:t xml:space="preserve">0.3058(6)   </w:t>
        <w:tab/>
        <w:t xml:space="preserve">0.0457(5)   </w:t>
        <w:tab/>
        <w:t xml:space="preserve">2.9(1)      </w:t>
      </w:r>
    </w:p>
    <w:p>
      <w:pPr>
        <w:pStyle w:val="Normal"/>
        <w:rPr/>
      </w:pPr>
      <w:r>
        <w:rPr/>
        <w:t xml:space="preserve">N(2)  </w:t>
        <w:tab/>
        <w:tab/>
        <w:t xml:space="preserve">-0.0846(6)  </w:t>
        <w:tab/>
        <w:t xml:space="preserve">0.2685(6)   </w:t>
        <w:tab/>
        <w:t xml:space="preserve">0.1825(5)   </w:t>
        <w:tab/>
        <w:t xml:space="preserve">2.8(1)      </w:t>
      </w:r>
    </w:p>
    <w:p>
      <w:pPr>
        <w:pStyle w:val="Normal"/>
        <w:rPr/>
      </w:pPr>
      <w:r>
        <w:rPr/>
        <w:t xml:space="preserve">N(3)  </w:t>
        <w:tab/>
        <w:tab/>
        <w:t xml:space="preserve">-0.6135(6)  </w:t>
        <w:tab/>
        <w:t xml:space="preserve">0.3728(7)   </w:t>
        <w:tab/>
        <w:t xml:space="preserve">0.4393(5)   </w:t>
        <w:tab/>
        <w:t xml:space="preserve">3.6(1)      </w:t>
      </w:r>
    </w:p>
    <w:p>
      <w:pPr>
        <w:pStyle w:val="Normal"/>
        <w:rPr/>
      </w:pPr>
      <w:r>
        <w:rPr/>
        <w:t xml:space="preserve">C(1)  </w:t>
        <w:tab/>
        <w:tab/>
        <w:t xml:space="preserve">0.2802(8)   </w:t>
        <w:tab/>
        <w:t xml:space="preserve">0.1159(7)   </w:t>
        <w:tab/>
        <w:t xml:space="preserve">0.0968(6)   </w:t>
        <w:tab/>
        <w:t xml:space="preserve">3.2(1)      </w:t>
      </w:r>
    </w:p>
    <w:p>
      <w:pPr>
        <w:pStyle w:val="Normal"/>
        <w:rPr/>
      </w:pPr>
      <w:r>
        <w:rPr/>
        <w:t xml:space="preserve">C(2)  </w:t>
        <w:tab/>
        <w:tab/>
        <w:t xml:space="preserve">0.0970(8)   </w:t>
        <w:tab/>
        <w:t xml:space="preserve">0.0529(8)   </w:t>
        <w:tab/>
        <w:t xml:space="preserve">0.1104(6)   </w:t>
        <w:tab/>
        <w:t xml:space="preserve">3.4(2)      </w:t>
      </w:r>
    </w:p>
    <w:p>
      <w:pPr>
        <w:pStyle w:val="Normal"/>
        <w:rPr/>
      </w:pPr>
      <w:r>
        <w:rPr/>
        <w:t xml:space="preserve">C(3)  </w:t>
        <w:tab/>
        <w:tab/>
        <w:t xml:space="preserve">-0.0244(8)  </w:t>
        <w:tab/>
        <w:t xml:space="preserve">0.0827(7)   </w:t>
        <w:tab/>
        <w:t xml:space="preserve">0.2130(6)   </w:t>
        <w:tab/>
        <w:t xml:space="preserve">3.0(1)      </w:t>
      </w:r>
    </w:p>
    <w:p>
      <w:pPr>
        <w:pStyle w:val="Normal"/>
        <w:rPr/>
      </w:pPr>
      <w:r>
        <w:rPr/>
        <w:t xml:space="preserve">C(4)  </w:t>
        <w:tab/>
        <w:tab/>
        <w:t xml:space="preserve">0.0575(10)  </w:t>
        <w:tab/>
        <w:t xml:space="preserve">0.0199(9)   </w:t>
        <w:tab/>
        <w:t xml:space="preserve">0.3281(6)   </w:t>
        <w:tab/>
        <w:t xml:space="preserve">4.0(2)      </w:t>
      </w:r>
    </w:p>
    <w:p>
      <w:pPr>
        <w:pStyle w:val="Normal"/>
        <w:rPr/>
      </w:pPr>
      <w:r>
        <w:rPr/>
        <w:t xml:space="preserve">C(5)  </w:t>
        <w:tab/>
        <w:tab/>
        <w:t xml:space="preserve">0.2395(10)  </w:t>
        <w:tab/>
        <w:t xml:space="preserve">0.0812(10)  </w:t>
        <w:tab/>
        <w:t xml:space="preserve">0.3149(6)   </w:t>
        <w:tab/>
        <w:t xml:space="preserve">4.2(2)      </w:t>
      </w:r>
    </w:p>
    <w:p>
      <w:pPr>
        <w:pStyle w:val="Normal"/>
        <w:rPr/>
      </w:pPr>
      <w:r>
        <w:rPr/>
        <w:t xml:space="preserve">C(6)  </w:t>
        <w:tab/>
        <w:tab/>
        <w:t xml:space="preserve">0.3602(10)  </w:t>
        <w:tab/>
        <w:t xml:space="preserve">0.0524(9)   </w:t>
        <w:tab/>
        <w:t xml:space="preserve">0.2128(7)   </w:t>
        <w:tab/>
        <w:t xml:space="preserve">4.2(2)      </w:t>
      </w:r>
    </w:p>
    <w:p>
      <w:pPr>
        <w:pStyle w:val="Normal"/>
        <w:rPr/>
      </w:pPr>
      <w:r>
        <w:rPr/>
        <w:t xml:space="preserve">C(7)  </w:t>
        <w:tab/>
        <w:tab/>
        <w:t xml:space="preserve">-0.4772(10) </w:t>
        <w:tab/>
        <w:t xml:space="preserve">0.3582(9)   </w:t>
        <w:tab/>
        <w:t xml:space="preserve">0.3632(6)   </w:t>
        <w:tab/>
        <w:t xml:space="preserve">4.6(2)      </w:t>
      </w:r>
    </w:p>
    <w:p>
      <w:pPr>
        <w:pStyle w:val="Normal"/>
        <w:rPr/>
      </w:pPr>
      <w:r>
        <w:rPr/>
        <w:t xml:space="preserve">C(8)  </w:t>
        <w:tab/>
        <w:tab/>
        <w:t xml:space="preserve">-0.746(1)   </w:t>
        <w:tab/>
        <w:t xml:space="preserve">0.514(1)    </w:t>
        <w:tab/>
        <w:t xml:space="preserve">0.4163(8)   </w:t>
        <w:tab/>
        <w:t xml:space="preserve">6.7(3)      </w:t>
      </w:r>
    </w:p>
    <w:p>
      <w:pPr>
        <w:pStyle w:val="Normal"/>
        <w:rPr/>
      </w:pPr>
      <w:r>
        <w:rPr/>
        <w:t xml:space="preserve">C(9)  </w:t>
        <w:tab/>
        <w:tab/>
        <w:t xml:space="preserve">-0.644(1)   </w:t>
        <w:tab/>
        <w:t xml:space="preserve">0.240(1)    </w:t>
        <w:tab/>
        <w:t xml:space="preserve">0.5533(7)   </w:t>
        <w:tab/>
        <w:t xml:space="preserve">6.2(2)      </w:t>
      </w:r>
      <w:r>
        <w:br w:type="page"/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Table S2.</w:t>
      </w:r>
      <w:r>
        <w:rPr>
          <w:rFonts w:cs="Times New Roman;Times New Roman" w:ascii="Times New Roman;Times New Roman" w:hAnsi="Times New Roman;Times New Roman"/>
          <w:sz w:val="24"/>
        </w:rPr>
        <w:t xml:space="preserve"> Bond lengths (Å) for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[PtCl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cis-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1,3-chxn)]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t(1)-Cl(1) </w:t>
        <w:tab/>
        <w:t xml:space="preserve">2.323(1)  </w:t>
        <w:tab/>
        <w:t xml:space="preserve">Pt(1)-Cl(2) </w:t>
        <w:tab/>
        <w:t xml:space="preserve">2.315(1) 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t(1)-N(1)  </w:t>
        <w:tab/>
        <w:t xml:space="preserve">2.041(5)  </w:t>
        <w:tab/>
        <w:t xml:space="preserve">Pt(1)-N(2)  </w:t>
        <w:tab/>
        <w:t xml:space="preserve">2.037(5) 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O(1)-C(7)  </w:t>
        <w:tab/>
        <w:t xml:space="preserve">1.218(8)  </w:t>
        <w:tab/>
        <w:t xml:space="preserve">N(1)-C(1)  </w:t>
        <w:tab/>
        <w:t xml:space="preserve">1.492(7) 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N(2)-C(3)  </w:t>
        <w:tab/>
        <w:t xml:space="preserve">1.504(7)  </w:t>
        <w:tab/>
        <w:t xml:space="preserve">N(3)-C(7)  </w:t>
        <w:tab/>
        <w:t xml:space="preserve">1.308(8) 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N(3)-C(8)  </w:t>
        <w:tab/>
        <w:t xml:space="preserve">1.446(8)  </w:t>
        <w:tab/>
        <w:t xml:space="preserve">N(3)-C(9)  </w:t>
        <w:tab/>
        <w:t xml:space="preserve">1.452(9) 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C(1)-C(2)  </w:t>
        <w:tab/>
        <w:t xml:space="preserve">1.524(8)  </w:t>
        <w:tab/>
        <w:t xml:space="preserve">C(1)-C(6)  </w:t>
        <w:tab/>
        <w:t xml:space="preserve">1.528(9) 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C(2)-C(3)  </w:t>
        <w:tab/>
        <w:t xml:space="preserve">1.510(9)  </w:t>
        <w:tab/>
        <w:t xml:space="preserve">C(3)-C(4)  </w:t>
        <w:tab/>
        <w:t xml:space="preserve">1.527(9) 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C(4)-C(5)  </w:t>
        <w:tab/>
        <w:t xml:space="preserve">1.510(9)  </w:t>
        <w:tab/>
        <w:t xml:space="preserve">C(5)-C(6)  </w:t>
        <w:tab/>
        <w:t xml:space="preserve">1.50(1)   </w:t>
      </w:r>
      <w:r>
        <w:br w:type="page"/>
      </w:r>
    </w:p>
    <w:p>
      <w:pPr>
        <w:pStyle w:val="PlainText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Table S3.</w:t>
      </w:r>
      <w:r>
        <w:rPr>
          <w:rFonts w:cs="Times New Roman;Times New Roman" w:ascii="Times New Roman;Times New Roman" w:hAnsi="Times New Roman;Times New Roman"/>
          <w:sz w:val="24"/>
        </w:rPr>
        <w:t xml:space="preserve"> Bond angles (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o</w:t>
      </w:r>
      <w:r>
        <w:rPr>
          <w:rFonts w:cs="Times New Roman;Times New Roman" w:ascii="Times New Roman;Times New Roman" w:hAnsi="Times New Roman;Times New Roman"/>
          <w:sz w:val="24"/>
        </w:rPr>
        <w:t xml:space="preserve">) for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[PtCl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cis-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1,3-chxn)]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Cl(1)-Pt(1)-Cl(2) </w:t>
        <w:tab/>
        <w:t xml:space="preserve">92.65(5)  </w:t>
        <w:tab/>
        <w:t xml:space="preserve">Cl(1)-Pt(1)-N(1)  </w:t>
        <w:tab/>
        <w:t xml:space="preserve">87.4(1)  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Cl(1)-Pt(1)-N(2)  </w:t>
        <w:tab/>
        <w:t xml:space="preserve">178.6(2)  </w:t>
        <w:tab/>
        <w:t xml:space="preserve">Cl(2)-Pt(1)-N(1)  </w:t>
        <w:tab/>
        <w:t xml:space="preserve">177.4(2) 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Cl(2)-Pt(1)-N(2)  </w:t>
        <w:tab/>
        <w:t xml:space="preserve">87.6(1)   </w:t>
        <w:tab/>
        <w:t xml:space="preserve">N(1)-Pt(1)-N(2)  </w:t>
        <w:tab/>
        <w:t xml:space="preserve">92.2(2)  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t(1)-N(1)-C(1)  </w:t>
        <w:tab/>
        <w:t xml:space="preserve">120.6(4)  </w:t>
        <w:tab/>
        <w:t xml:space="preserve">Pt(1)-N(2)-C(3)  </w:t>
        <w:tab/>
        <w:t xml:space="preserve">119.7(4) 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C(7)-N(3)-C(8)  </w:t>
        <w:tab/>
        <w:t xml:space="preserve">124.0(6)  </w:t>
        <w:tab/>
        <w:t xml:space="preserve">C(7)-N(3)-C(9)  </w:t>
        <w:tab/>
        <w:t xml:space="preserve">120.3(6) 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C(8)-N(3)-C(9)  </w:t>
        <w:tab/>
        <w:t xml:space="preserve">115.7(6)  </w:t>
        <w:tab/>
        <w:t xml:space="preserve">N(1)-C(1)-C(2)  </w:t>
        <w:tab/>
        <w:t xml:space="preserve">108.4(5) 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N(1)-C(1)-C(6)  </w:t>
        <w:tab/>
        <w:t xml:space="preserve">112.1(5)  </w:t>
        <w:tab/>
        <w:t xml:space="preserve">C(2)-C(1)-C(6)  </w:t>
        <w:tab/>
        <w:t xml:space="preserve">112.5(6) 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C(1)-C(2)-C(3)  </w:t>
        <w:tab/>
        <w:t xml:space="preserve">112.8(5)  </w:t>
        <w:tab/>
        <w:t xml:space="preserve">N(2)-C(3)-C(2)  </w:t>
        <w:tab/>
        <w:t xml:space="preserve">110.0(5) 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N(2)-C(3)-C(4)  </w:t>
        <w:tab/>
        <w:t xml:space="preserve">110.9(5)  </w:t>
        <w:tab/>
        <w:t xml:space="preserve">C(2)-C(3)-C(4)  </w:t>
        <w:tab/>
        <w:t xml:space="preserve">113.3(6) 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C(3)-C(4)-C(5)  </w:t>
        <w:tab/>
        <w:t xml:space="preserve">113.2(6)  </w:t>
        <w:tab/>
        <w:t xml:space="preserve">C(4)-C(5)-C(6)  </w:t>
        <w:tab/>
        <w:t xml:space="preserve">113.1(6) 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C(1)-C(6)-C(5)  </w:t>
        <w:tab/>
        <w:t xml:space="preserve">113.8(6)  </w:t>
        <w:tab/>
        <w:t xml:space="preserve">O(1)-C(7)-N(3)  </w:t>
        <w:tab/>
        <w:t xml:space="preserve">126.8(7)  </w:t>
      </w:r>
      <w:r>
        <w:br w:type="page"/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Table S4.</w:t>
      </w:r>
      <w:r>
        <w:rPr>
          <w:rFonts w:cs="Times New Roman;Times New Roman" w:ascii="Times New Roman;Times New Roman" w:hAnsi="Times New Roman;Times New Roman"/>
          <w:sz w:val="24"/>
        </w:rPr>
        <w:t xml:space="preserve"> Thermal parameters of non-hydrogen atoms for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[PtCl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cis-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1,3-chxn)]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</w:tabs>
        <w:rPr/>
      </w:pPr>
      <w:r>
        <w:rPr/>
        <w:tab/>
        <w:t xml:space="preserve">  U</w:t>
      </w:r>
      <w:r>
        <w:rPr>
          <w:position w:val="-6"/>
          <w:sz w:val="20"/>
        </w:rPr>
        <w:t>11</w:t>
      </w:r>
      <w:r>
        <w:rPr/>
        <w:tab/>
        <w:t xml:space="preserve">  U</w:t>
      </w:r>
      <w:r>
        <w:rPr>
          <w:position w:val="-6"/>
          <w:sz w:val="20"/>
        </w:rPr>
        <w:t>22</w:t>
      </w:r>
      <w:r>
        <w:rPr/>
        <w:tab/>
        <w:t xml:space="preserve">  U</w:t>
      </w:r>
      <w:r>
        <w:rPr>
          <w:position w:val="-6"/>
          <w:sz w:val="20"/>
        </w:rPr>
        <w:t>33</w:t>
      </w:r>
      <w:r>
        <w:rPr/>
        <w:tab/>
        <w:t xml:space="preserve"> U</w:t>
      </w:r>
      <w:r>
        <w:rPr>
          <w:position w:val="-6"/>
          <w:sz w:val="20"/>
        </w:rPr>
        <w:t>12</w:t>
      </w:r>
      <w:r>
        <w:rPr/>
        <w:tab/>
        <w:t xml:space="preserve">  U</w:t>
      </w:r>
      <w:r>
        <w:rPr>
          <w:position w:val="-6"/>
          <w:sz w:val="20"/>
        </w:rPr>
        <w:t>13</w:t>
      </w:r>
      <w:r>
        <w:rPr/>
        <w:tab/>
        <w:t xml:space="preserve">  U</w:t>
      </w:r>
      <w:r>
        <w:rPr>
          <w:position w:val="-6"/>
          <w:sz w:val="20"/>
        </w:rPr>
        <w:t>23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</w:tabs>
        <w:rPr/>
      </w:pPr>
      <w:r>
        <w:rPr/>
        <w:t xml:space="preserve">Pt(1) </w:t>
        <w:tab/>
        <w:t xml:space="preserve">0.0269(1) </w:t>
        <w:tab/>
        <w:t xml:space="preserve">0.0255(1) </w:t>
        <w:tab/>
        <w:t xml:space="preserve">0.0280(2) </w:t>
        <w:tab/>
        <w:t>-0.00374(8)0.00038(9)</w:t>
        <w:tab/>
        <w:t xml:space="preserve">-0.00450(10)    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</w:tabs>
        <w:rPr/>
      </w:pPr>
      <w:r>
        <w:rPr/>
        <w:t xml:space="preserve">Cl(1) </w:t>
        <w:tab/>
        <w:t xml:space="preserve">0.0340(8) </w:t>
        <w:tab/>
        <w:t xml:space="preserve">0.0329(8) </w:t>
        <w:tab/>
        <w:t xml:space="preserve">0.060(1)  </w:t>
        <w:tab/>
        <w:t>-0.0106(6)</w:t>
        <w:tab/>
        <w:t xml:space="preserve">0.0047(7) </w:t>
        <w:tab/>
        <w:t>-0.0127(7)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</w:tabs>
        <w:rPr/>
      </w:pPr>
      <w:r>
        <w:rPr/>
        <w:t xml:space="preserve">Cl(2) </w:t>
        <w:tab/>
        <w:t xml:space="preserve">0.0410(9) </w:t>
        <w:tab/>
        <w:t xml:space="preserve">0.0389(8) </w:t>
        <w:tab/>
        <w:t xml:space="preserve">0.0451(9) </w:t>
        <w:tab/>
        <w:t>-0.0021(6)</w:t>
        <w:tab/>
        <w:t xml:space="preserve">0.0063(7) </w:t>
        <w:tab/>
        <w:t>-0.0164(7)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</w:tabs>
        <w:rPr/>
      </w:pPr>
      <w:r>
        <w:rPr/>
        <w:t xml:space="preserve">O(1)  </w:t>
        <w:tab/>
        <w:t xml:space="preserve">0.052(3)  </w:t>
        <w:tab/>
        <w:t xml:space="preserve">0.066(3)  </w:t>
        <w:tab/>
        <w:t xml:space="preserve">0.070(4)  </w:t>
        <w:tab/>
        <w:t xml:space="preserve">0.002(3)  </w:t>
        <w:tab/>
        <w:t xml:space="preserve">0.022(3)  </w:t>
        <w:tab/>
        <w:t xml:space="preserve">-0.010(3)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</w:tabs>
        <w:rPr/>
      </w:pPr>
      <w:r>
        <w:rPr/>
        <w:t xml:space="preserve">N(1)  </w:t>
        <w:tab/>
        <w:t xml:space="preserve">0.031(3)  </w:t>
        <w:tab/>
        <w:t xml:space="preserve">0.031(3)  </w:t>
        <w:tab/>
        <w:t xml:space="preserve">0.044(4)  </w:t>
        <w:tab/>
        <w:t xml:space="preserve">-0.005(2) </w:t>
        <w:tab/>
        <w:t xml:space="preserve">0.001(3)  </w:t>
        <w:tab/>
        <w:t xml:space="preserve">-0.011(2)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</w:tabs>
        <w:rPr/>
      </w:pPr>
      <w:r>
        <w:rPr/>
        <w:t xml:space="preserve">N(2)  </w:t>
        <w:tab/>
        <w:t xml:space="preserve">0.033(3)  </w:t>
        <w:tab/>
        <w:t xml:space="preserve">0.033(3)  </w:t>
        <w:tab/>
        <w:t xml:space="preserve">0.033(3)  </w:t>
        <w:tab/>
        <w:t xml:space="preserve">-0.005(2) </w:t>
        <w:tab/>
        <w:t xml:space="preserve">0.004(2)  </w:t>
        <w:tab/>
        <w:t xml:space="preserve">-0.006(2)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</w:tabs>
        <w:rPr/>
      </w:pPr>
      <w:r>
        <w:rPr/>
        <w:t xml:space="preserve">N(3)  </w:t>
        <w:tab/>
        <w:t xml:space="preserve">0.036(3)  </w:t>
        <w:tab/>
        <w:t xml:space="preserve">0.051(3)  </w:t>
        <w:tab/>
        <w:t xml:space="preserve">0.043(3)  </w:t>
        <w:tab/>
        <w:t xml:space="preserve">0.002(2)  </w:t>
        <w:tab/>
        <w:t xml:space="preserve">-0.001(3) </w:t>
        <w:tab/>
        <w:t xml:space="preserve">-0.011(3)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</w:tabs>
        <w:rPr/>
      </w:pPr>
      <w:r>
        <w:rPr/>
        <w:t xml:space="preserve">C(1)  </w:t>
        <w:tab/>
        <w:t xml:space="preserve">0.040(4)  </w:t>
        <w:tab/>
        <w:t xml:space="preserve">0.030(3)  </w:t>
        <w:tab/>
        <w:t xml:space="preserve">0.045(4)  </w:t>
        <w:tab/>
        <w:t xml:space="preserve">0.000(3)  </w:t>
        <w:tab/>
        <w:t xml:space="preserve">0.005(3)  </w:t>
        <w:tab/>
        <w:t xml:space="preserve">-0.012(3)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</w:tabs>
        <w:rPr/>
      </w:pPr>
      <w:r>
        <w:rPr/>
        <w:t xml:space="preserve">C(2)  </w:t>
        <w:tab/>
        <w:t xml:space="preserve">0.045(4)  </w:t>
        <w:tab/>
        <w:t xml:space="preserve">0.030(3)  </w:t>
        <w:tab/>
        <w:t xml:space="preserve">0.053(4)  </w:t>
        <w:tab/>
        <w:t xml:space="preserve">-0.007(3) </w:t>
        <w:tab/>
        <w:t xml:space="preserve">-0.002(3) </w:t>
        <w:tab/>
        <w:t xml:space="preserve">-0.015(3)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</w:tabs>
        <w:rPr/>
      </w:pPr>
      <w:r>
        <w:rPr/>
        <w:t xml:space="preserve">C(3)  </w:t>
        <w:tab/>
        <w:t xml:space="preserve">0.037(4)  </w:t>
        <w:tab/>
        <w:t xml:space="preserve">0.026(3)  </w:t>
        <w:tab/>
        <w:t xml:space="preserve">0.047(4)  </w:t>
        <w:tab/>
        <w:t xml:space="preserve">-0.010(3) </w:t>
        <w:tab/>
        <w:t xml:space="preserve">-0.004(3) </w:t>
        <w:tab/>
        <w:t xml:space="preserve">-0.005(3)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</w:tabs>
        <w:rPr/>
      </w:pPr>
      <w:r>
        <w:rPr/>
        <w:t xml:space="preserve">C(4)  </w:t>
        <w:tab/>
        <w:t xml:space="preserve">0.057(5)  </w:t>
        <w:tab/>
        <w:t xml:space="preserve">0.042(4)  </w:t>
        <w:tab/>
        <w:t xml:space="preserve">0.041(4)  </w:t>
        <w:tab/>
        <w:t xml:space="preserve">-0.003(3) </w:t>
        <w:tab/>
        <w:t xml:space="preserve">-0.005(3) </w:t>
        <w:tab/>
        <w:t xml:space="preserve">0.004(3) 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</w:tabs>
        <w:rPr/>
      </w:pPr>
      <w:r>
        <w:rPr/>
        <w:t xml:space="preserve">C(5)  </w:t>
        <w:tab/>
        <w:t xml:space="preserve">0.061(5)  </w:t>
        <w:tab/>
        <w:t xml:space="preserve">0.048(4)  </w:t>
        <w:tab/>
        <w:t xml:space="preserve">0.045(4)  </w:t>
        <w:tab/>
        <w:t xml:space="preserve">0.004(4)  </w:t>
        <w:tab/>
        <w:t xml:space="preserve">-0.021(4) </w:t>
        <w:tab/>
        <w:t xml:space="preserve">-0.002(4)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</w:tabs>
        <w:rPr/>
      </w:pPr>
      <w:r>
        <w:rPr/>
        <w:t xml:space="preserve">C(6)  </w:t>
        <w:tab/>
        <w:t xml:space="preserve">0.043(4)  </w:t>
        <w:tab/>
        <w:t xml:space="preserve">0.044(4)  </w:t>
        <w:tab/>
        <w:t xml:space="preserve">0.064(5)  </w:t>
        <w:tab/>
        <w:t xml:space="preserve">0.007(3)  </w:t>
        <w:tab/>
        <w:t xml:space="preserve">-0.018(4) </w:t>
        <w:tab/>
        <w:t xml:space="preserve">-0.005(4)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</w:tabs>
        <w:rPr/>
      </w:pPr>
      <w:r>
        <w:rPr/>
        <w:t xml:space="preserve">C(7)  </w:t>
        <w:tab/>
        <w:t xml:space="preserve">0.054(5)  </w:t>
        <w:tab/>
        <w:t xml:space="preserve">0.064(5)  </w:t>
        <w:tab/>
        <w:t xml:space="preserve">0.046(5)  </w:t>
        <w:tab/>
        <w:t xml:space="preserve">-0.014(4) </w:t>
        <w:tab/>
        <w:t xml:space="preserve">0.006(4)  </w:t>
        <w:tab/>
        <w:t xml:space="preserve">-0.006(4)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</w:tabs>
        <w:rPr/>
      </w:pPr>
      <w:r>
        <w:rPr/>
        <w:t xml:space="preserve">C(8)  </w:t>
        <w:tab/>
        <w:t xml:space="preserve">0.084(6)  </w:t>
        <w:tab/>
        <w:t xml:space="preserve">0.087(6)  </w:t>
        <w:tab/>
        <w:t xml:space="preserve">0.085(7)  </w:t>
        <w:tab/>
        <w:t xml:space="preserve">0.030(5)  </w:t>
        <w:tab/>
        <w:t xml:space="preserve">-0.026(5) </w:t>
        <w:tab/>
        <w:t xml:space="preserve">-0.037(5) </w:t>
      </w:r>
    </w:p>
    <w:p>
      <w:pPr>
        <w:pStyle w:val="Normal"/>
        <w:tabs>
          <w:tab w:val="clear" w:pos="720"/>
          <w:tab w:val="left" w:pos="851" w:leader="none"/>
          <w:tab w:val="left" w:pos="1985" w:leader="none"/>
          <w:tab w:val="left" w:pos="3119" w:leader="none"/>
          <w:tab w:val="left" w:pos="4253" w:leader="none"/>
          <w:tab w:val="left" w:pos="5387" w:leader="none"/>
          <w:tab w:val="left" w:pos="6521" w:leader="none"/>
        </w:tabs>
        <w:rPr/>
      </w:pPr>
      <w:r>
        <w:rPr/>
        <w:t xml:space="preserve">C(9)  </w:t>
        <w:tab/>
        <w:t xml:space="preserve">0.075(6)  </w:t>
        <w:tab/>
        <w:t xml:space="preserve">0.076(6)  </w:t>
        <w:tab/>
        <w:t xml:space="preserve">0.063(6)  </w:t>
        <w:tab/>
        <w:t xml:space="preserve">-0.010(4) </w:t>
        <w:tab/>
        <w:t xml:space="preserve">0.025(4)  </w:t>
        <w:tab/>
        <w:t xml:space="preserve">-0.009(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temperature factor express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(-2</w:t>
      </w:r>
      <w:r>
        <w:rPr>
          <w:rFonts w:cs="Symbol" w:ascii="Symbol" w:hAnsi="Symbol"/>
        </w:rPr>
        <w:t></w:t>
      </w:r>
      <w:r>
        <w:rPr>
          <w:position w:val="6"/>
          <w:sz w:val="18"/>
        </w:rPr>
        <w:t>2</w:t>
      </w:r>
      <w:r>
        <w:rPr/>
        <w:t>(</w:t>
      </w:r>
      <w:r>
        <w:rPr>
          <w:i/>
        </w:rPr>
        <w:t>a</w:t>
      </w:r>
      <w:r>
        <w:rPr>
          <w:position w:val="6"/>
          <w:sz w:val="18"/>
        </w:rPr>
        <w:t>*2</w:t>
      </w:r>
      <w:r>
        <w:rPr>
          <w:i/>
        </w:rPr>
        <w:t>U</w:t>
      </w:r>
      <w:r>
        <w:rPr>
          <w:position w:val="-6"/>
          <w:sz w:val="18"/>
        </w:rPr>
        <w:t>11</w:t>
      </w:r>
      <w:r>
        <w:rPr>
          <w:i/>
        </w:rPr>
        <w:t>h</w:t>
      </w:r>
      <w:r>
        <w:rPr>
          <w:position w:val="6"/>
          <w:sz w:val="18"/>
        </w:rPr>
        <w:t>2</w:t>
      </w:r>
      <w:r>
        <w:rPr/>
        <w:t xml:space="preserve"> + </w:t>
      </w:r>
      <w:r>
        <w:rPr>
          <w:i/>
        </w:rPr>
        <w:t>b</w:t>
      </w:r>
      <w:r>
        <w:rPr>
          <w:position w:val="6"/>
          <w:sz w:val="18"/>
        </w:rPr>
        <w:t>*2</w:t>
      </w:r>
      <w:r>
        <w:rPr>
          <w:i/>
        </w:rPr>
        <w:t>U</w:t>
      </w:r>
      <w:r>
        <w:rPr>
          <w:position w:val="-6"/>
          <w:sz w:val="18"/>
        </w:rPr>
        <w:t>22</w:t>
      </w:r>
      <w:r>
        <w:rPr>
          <w:i/>
        </w:rPr>
        <w:t>k</w:t>
      </w:r>
      <w:r>
        <w:rPr>
          <w:position w:val="6"/>
          <w:sz w:val="18"/>
        </w:rPr>
        <w:t>2</w:t>
      </w:r>
      <w:r>
        <w:rPr/>
        <w:t xml:space="preserve"> + </w:t>
      </w:r>
      <w:r>
        <w:rPr>
          <w:i/>
        </w:rPr>
        <w:t>c</w:t>
      </w:r>
      <w:r>
        <w:rPr>
          <w:position w:val="6"/>
          <w:sz w:val="18"/>
        </w:rPr>
        <w:t>*2</w:t>
      </w:r>
      <w:r>
        <w:rPr>
          <w:i/>
        </w:rPr>
        <w:t>U</w:t>
      </w:r>
      <w:r>
        <w:rPr>
          <w:position w:val="-6"/>
          <w:sz w:val="18"/>
        </w:rPr>
        <w:t>33</w:t>
      </w:r>
      <w:r>
        <w:rPr>
          <w:i/>
        </w:rPr>
        <w:t>l</w:t>
      </w:r>
      <w:r>
        <w:rPr>
          <w:position w:val="6"/>
          <w:sz w:val="18"/>
        </w:rPr>
        <w:t>2</w:t>
      </w:r>
      <w:r>
        <w:rPr/>
        <w:t xml:space="preserve"> + </w:t>
      </w:r>
      <w:r>
        <w:rPr>
          <w:i/>
        </w:rPr>
        <w:t>2a</w:t>
      </w:r>
      <w:r>
        <w:rPr>
          <w:i/>
          <w:position w:val="6"/>
          <w:sz w:val="18"/>
        </w:rPr>
        <w:t>*</w:t>
      </w:r>
      <w:r>
        <w:rPr>
          <w:i/>
        </w:rPr>
        <w:t>b</w:t>
      </w:r>
      <w:r>
        <w:rPr>
          <w:position w:val="6"/>
          <w:sz w:val="18"/>
        </w:rPr>
        <w:t>*</w:t>
      </w:r>
      <w:r>
        <w:rPr>
          <w:i/>
        </w:rPr>
        <w:t>U</w:t>
      </w:r>
      <w:r>
        <w:rPr>
          <w:position w:val="-6"/>
          <w:sz w:val="18"/>
        </w:rPr>
        <w:t>12</w:t>
      </w:r>
      <w:r>
        <w:rPr>
          <w:i/>
        </w:rPr>
        <w:t>hk</w:t>
      </w:r>
      <w:r>
        <w:rPr/>
        <w:t xml:space="preserve"> + </w:t>
      </w:r>
      <w:r>
        <w:rPr>
          <w:i/>
        </w:rPr>
        <w:t>2a</w:t>
      </w:r>
      <w:r>
        <w:rPr>
          <w:i/>
          <w:position w:val="6"/>
          <w:sz w:val="18"/>
        </w:rPr>
        <w:t>*</w:t>
      </w:r>
      <w:r>
        <w:rPr>
          <w:i/>
        </w:rPr>
        <w:t>c</w:t>
      </w:r>
      <w:r>
        <w:rPr>
          <w:position w:val="6"/>
          <w:sz w:val="18"/>
        </w:rPr>
        <w:t>*</w:t>
      </w:r>
      <w:r>
        <w:rPr>
          <w:i/>
        </w:rPr>
        <w:t>U</w:t>
      </w:r>
      <w:r>
        <w:rPr>
          <w:position w:val="-6"/>
          <w:sz w:val="18"/>
        </w:rPr>
        <w:t>13</w:t>
      </w:r>
      <w:r>
        <w:rPr>
          <w:i/>
        </w:rPr>
        <w:t>hl</w:t>
      </w:r>
      <w:r>
        <w:rPr/>
        <w:t xml:space="preserve"> +  </w:t>
      </w:r>
      <w:r>
        <w:rPr>
          <w:i/>
        </w:rPr>
        <w:t>2b</w:t>
      </w:r>
      <w:r>
        <w:rPr>
          <w:i/>
          <w:position w:val="6"/>
          <w:sz w:val="18"/>
        </w:rPr>
        <w:t>*</w:t>
      </w:r>
      <w:r>
        <w:rPr>
          <w:i/>
        </w:rPr>
        <w:t>c</w:t>
      </w:r>
      <w:r>
        <w:rPr>
          <w:position w:val="6"/>
          <w:sz w:val="18"/>
        </w:rPr>
        <w:t>*</w:t>
      </w:r>
      <w:r>
        <w:rPr>
          <w:i/>
        </w:rPr>
        <w:t>U</w:t>
      </w:r>
      <w:r>
        <w:rPr>
          <w:position w:val="-6"/>
          <w:sz w:val="18"/>
        </w:rPr>
        <w:t>23</w:t>
      </w:r>
      <w:r>
        <w:rPr>
          <w:i/>
        </w:rPr>
        <w:t>kl</w:t>
      </w:r>
      <w:r>
        <w:rPr/>
        <w:t xml:space="preserve">) </w:t>
      </w:r>
    </w:p>
    <w:p>
      <w:pPr>
        <w:pStyle w:val="Heading4"/>
        <w:ind w:left="1152" w:hanging="0"/>
        <w:rPr>
          <w:b w:val="false"/>
          <w:b w:val="false"/>
          <w:i/>
          <w:i/>
        </w:rPr>
      </w:pPr>
      <w:r>
        <w:rPr>
          <w:b w:val="false"/>
          <w:i/>
        </w:rPr>
      </w:r>
      <w:r>
        <w:br w:type="page"/>
      </w:r>
    </w:p>
    <w:p>
      <w:pPr>
        <w:pStyle w:val="Normal"/>
        <w:rPr>
          <w:i/>
          <w:i/>
          <w:position w:val="-6"/>
        </w:rPr>
      </w:pPr>
      <w:r>
        <w:rPr>
          <w:b/>
        </w:rPr>
        <w:t>Table S5.</w:t>
      </w:r>
      <w:r>
        <w:rPr/>
        <w:t xml:space="preserve"> Positional coordinates and thermal parameters for the hydrogen atoms for  </w:t>
      </w:r>
      <w:r>
        <w:rPr>
          <w:lang w:val="en-US"/>
        </w:rPr>
        <w:t>[PtCl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cis-</w:t>
      </w:r>
      <w:r>
        <w:rPr>
          <w:lang w:val="en-US"/>
        </w:rPr>
        <w:t>1,3-chxn)]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ab/>
        <w:tab/>
        <w:t xml:space="preserve">      x</w:t>
        <w:tab/>
        <w:tab/>
        <w:t xml:space="preserve">     y</w:t>
        <w:tab/>
        <w:tab/>
        <w:t xml:space="preserve">      z</w:t>
        <w:tab/>
        <w:tab/>
        <w:t xml:space="preserve"> B</w:t>
      </w:r>
      <w:r>
        <w:rPr>
          <w:i/>
          <w:position w:val="-4"/>
          <w:sz w:val="20"/>
        </w:rPr>
        <w:t>iso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H(1)  </w:t>
        <w:tab/>
        <w:tab/>
        <w:t xml:space="preserve">0.246(7)    </w:t>
        <w:tab/>
        <w:t xml:space="preserve">0.341(6)    </w:t>
        <w:tab/>
        <w:t xml:space="preserve">-0.042(5)   </w:t>
        <w:tab/>
        <w:t xml:space="preserve">2(1)  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H(2)  </w:t>
        <w:tab/>
        <w:tab/>
        <w:t xml:space="preserve">0.350(7)    </w:t>
        <w:tab/>
        <w:t xml:space="preserve">0.338(7)    </w:t>
        <w:tab/>
        <w:t xml:space="preserve">0.050(5)    </w:t>
        <w:tab/>
        <w:t xml:space="preserve">2(1)  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H(3)  </w:t>
        <w:tab/>
        <w:tab/>
        <w:t xml:space="preserve">-0.140(8)   </w:t>
        <w:tab/>
        <w:t xml:space="preserve">0.276(7)    </w:t>
        <w:tab/>
        <w:t xml:space="preserve">0.242(5)    </w:t>
        <w:tab/>
        <w:t xml:space="preserve">3(1)  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H(4)  </w:t>
        <w:tab/>
        <w:tab/>
        <w:t xml:space="preserve">-0.165(8)   </w:t>
        <w:tab/>
        <w:t xml:space="preserve">0.303(7)    </w:t>
        <w:tab/>
        <w:t xml:space="preserve">0.107(6)    </w:t>
        <w:tab/>
        <w:t xml:space="preserve">4(1)  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H(5)  </w:t>
        <w:tab/>
        <w:tab/>
        <w:t xml:space="preserve">0.352(7)    </w:t>
        <w:tab/>
        <w:t xml:space="preserve">0.078(6)    </w:t>
        <w:tab/>
        <w:t xml:space="preserve">0.049(5)    </w:t>
        <w:tab/>
        <w:t xml:space="preserve">2(1)  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H(6)  </w:t>
        <w:tab/>
        <w:tab/>
        <w:t xml:space="preserve">0.032(8)    </w:t>
        <w:tab/>
        <w:t xml:space="preserve">0.113(7)    </w:t>
        <w:tab/>
        <w:t xml:space="preserve">0.021(6)    </w:t>
        <w:tab/>
        <w:t xml:space="preserve">4(1)  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H(7)  </w:t>
        <w:tab/>
        <w:tab/>
        <w:t xml:space="preserve">0.113(9)    </w:t>
        <w:tab/>
        <w:t xml:space="preserve">-0.053(8)   </w:t>
        <w:tab/>
        <w:t xml:space="preserve">0.119(6)    </w:t>
        <w:tab/>
        <w:t xml:space="preserve">5(1)  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H(8)  </w:t>
        <w:tab/>
        <w:tab/>
        <w:t xml:space="preserve">-0.128(7)   </w:t>
        <w:tab/>
        <w:t xml:space="preserve">0.022(6)    </w:t>
        <w:tab/>
        <w:t xml:space="preserve">0.225(5)    </w:t>
        <w:tab/>
        <w:t xml:space="preserve">2(1)  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H(9)  </w:t>
        <w:tab/>
        <w:tab/>
        <w:t xml:space="preserve">-0.046(8)   </w:t>
        <w:tab/>
        <w:t xml:space="preserve">0.044(7)    </w:t>
        <w:tab/>
        <w:t xml:space="preserve">0.396(5)    </w:t>
        <w:tab/>
        <w:t xml:space="preserve">4(1)  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H(10) </w:t>
        <w:tab/>
        <w:tab/>
        <w:t xml:space="preserve">0.076(8)    </w:t>
        <w:tab/>
        <w:t xml:space="preserve">-0.099(8)   </w:t>
        <w:tab/>
        <w:t xml:space="preserve">0.339(5)    </w:t>
        <w:tab/>
        <w:t xml:space="preserve">4(1)  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H(11) </w:t>
        <w:tab/>
        <w:tab/>
        <w:t xml:space="preserve">0.232(7)    </w:t>
        <w:tab/>
        <w:t xml:space="preserve">0.202(7)    </w:t>
        <w:tab/>
        <w:t xml:space="preserve">0.309(5)    </w:t>
        <w:tab/>
        <w:t xml:space="preserve">3(1)  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H(12) </w:t>
        <w:tab/>
        <w:tab/>
        <w:t xml:space="preserve">0.303(8)    </w:t>
        <w:tab/>
        <w:t xml:space="preserve">0.015(8)    </w:t>
        <w:tab/>
        <w:t xml:space="preserve">0.388(6)    </w:t>
        <w:tab/>
        <w:t xml:space="preserve">4(1)  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H(13) </w:t>
        <w:tab/>
        <w:tab/>
        <w:t xml:space="preserve">0.392(8)    </w:t>
        <w:tab/>
        <w:t xml:space="preserve">-0.068(8)   </w:t>
        <w:tab/>
        <w:t xml:space="preserve">0.215(6)    </w:t>
        <w:tab/>
        <w:t xml:space="preserve">5(1)  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H(14) </w:t>
        <w:tab/>
        <w:tab/>
        <w:t xml:space="preserve">0.464(9)    </w:t>
        <w:tab/>
        <w:t xml:space="preserve">0.111(8)    </w:t>
        <w:tab/>
        <w:t xml:space="preserve">0.205(6)    </w:t>
        <w:tab/>
        <w:t xml:space="preserve">5(1)  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H(15) </w:t>
        <w:tab/>
        <w:tab/>
        <w:t xml:space="preserve">-0.4656     </w:t>
        <w:tab/>
        <w:t xml:space="preserve">0.4480      </w:t>
        <w:tab/>
        <w:t xml:space="preserve">0.2896      </w:t>
        <w:tab/>
        <w:t xml:space="preserve">5.4916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H(16) </w:t>
        <w:tab/>
        <w:tab/>
        <w:t xml:space="preserve">-0.6921     </w:t>
        <w:tab/>
        <w:t xml:space="preserve">0.6168      </w:t>
        <w:tab/>
        <w:t xml:space="preserve">0.3972      </w:t>
        <w:tab/>
        <w:t xml:space="preserve">8.0957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H(17) </w:t>
        <w:tab/>
        <w:tab/>
        <w:t xml:space="preserve">-0.8035     </w:t>
        <w:tab/>
        <w:t xml:space="preserve">0.5138      </w:t>
        <w:tab/>
        <w:t xml:space="preserve">0.3523      </w:t>
        <w:tab/>
        <w:t xml:space="preserve">8.0957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H(18) </w:t>
        <w:tab/>
        <w:tab/>
        <w:t xml:space="preserve">-0.8307     </w:t>
        <w:tab/>
        <w:t xml:space="preserve">0.4981      </w:t>
        <w:tab/>
        <w:t xml:space="preserve">0.4849      </w:t>
        <w:tab/>
        <w:t xml:space="preserve">8.0957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H(19) </w:t>
        <w:tab/>
        <w:tab/>
        <w:t xml:space="preserve">-0.7461     </w:t>
        <w:tab/>
        <w:t xml:space="preserve">0.2719      </w:t>
        <w:tab/>
        <w:t xml:space="preserve">0.5978      </w:t>
        <w:tab/>
        <w:t xml:space="preserve">7.3537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H(20) </w:t>
        <w:tab/>
        <w:tab/>
        <w:t xml:space="preserve">-0.6618     </w:t>
        <w:tab/>
        <w:t xml:space="preserve">0.1364      </w:t>
        <w:tab/>
        <w:t xml:space="preserve">0.5411      </w:t>
        <w:tab/>
        <w:t xml:space="preserve">7.3537   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H(21) </w:t>
        <w:tab/>
        <w:tab/>
        <w:t xml:space="preserve">-0.5450     </w:t>
        <w:tab/>
        <w:t xml:space="preserve">0.2240      </w:t>
        <w:tab/>
        <w:t xml:space="preserve">0.5939      </w:t>
        <w:tab/>
        <w:t xml:space="preserve">7.3537      </w:t>
      </w:r>
      <w:r>
        <w:br w:type="page"/>
      </w:r>
    </w:p>
    <w:p>
      <w:pPr>
        <w:pStyle w:val="PlainText"/>
        <w:rPr>
          <w:rFonts w:ascii="Times New Roman;Times New Roman" w:hAnsi="Times New Roman;Times New Roman" w:cs="Times New Roman;Times New Roman"/>
          <w:i/>
          <w:i/>
          <w:position w:val="-6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>Table S6.</w:t>
      </w:r>
      <w:r>
        <w:rPr>
          <w:rFonts w:cs="Times New Roman;Times New Roman" w:ascii="Times New Roman;Times New Roman" w:hAnsi="Times New Roman;Times New Roman"/>
          <w:sz w:val="24"/>
        </w:rPr>
        <w:t xml:space="preserve"> Least-Squares Planes for 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[PtCl</w:t>
      </w:r>
      <w:r>
        <w:rPr>
          <w:rFonts w:cs="Times New Roman;Times New Roman" w:ascii="Times New Roman;Times New Roman" w:hAnsi="Times New Roman;Times New Roman"/>
          <w:sz w:val="24"/>
          <w:vertAlign w:val="subscript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(</w:t>
      </w:r>
      <w:r>
        <w:rPr>
          <w:rFonts w:cs="Times New Roman;Times New Roman" w:ascii="Times New Roman;Times New Roman" w:hAnsi="Times New Roman;Times New Roman"/>
          <w:i/>
          <w:sz w:val="24"/>
          <w:lang w:val="en-US"/>
        </w:rPr>
        <w:t>cis-</w:t>
      </w:r>
      <w:r>
        <w:rPr>
          <w:rFonts w:cs="Times New Roman;Times New Roman" w:ascii="Times New Roman;Times New Roman" w:hAnsi="Times New Roman;Times New Roman"/>
          <w:sz w:val="24"/>
          <w:lang w:val="en-US"/>
        </w:rPr>
        <w:t>1,3-chxn)]</w:t>
      </w:r>
    </w:p>
    <w:p>
      <w:pPr>
        <w:pStyle w:val="PlainText"/>
        <w:rPr>
          <w:rFonts w:ascii="Times New Roman;Times New Roman" w:hAnsi="Times New Roman;Times New Roman" w:cs="Times New Roman;Times New Roman"/>
          <w:i/>
          <w:i/>
          <w:position w:val="-6"/>
          <w:sz w:val="24"/>
        </w:rPr>
      </w:pPr>
      <w:r>
        <w:rPr>
          <w:rFonts w:cs="Times New Roman;Times New Roman" w:ascii="Times New Roman;Times New Roman" w:hAnsi="Times New Roman;Times New Roman"/>
          <w:i/>
          <w:position w:val="-6"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</w:rPr>
        <w:t>-------------- Plane number  1 ---------------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</w:rPr>
        <w:t xml:space="preserve">Atoms Defining Plane      Distance              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</w:rPr>
        <w:t>Pt(1)  (    1)     0.0300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</w:rPr>
        <w:t>Cl(1)  (    1)     0.0036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</w:rPr>
        <w:t>Cl(2)  (    1)    -0.0177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</w:rPr>
        <w:t>N(1)   (    1)    -0.0201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</w:rPr>
        <w:t>N(2)   (    1)     0.0042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</w:rPr>
        <w:t>Mean deviation from plane is 0.0151  angstroms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</w:rPr>
        <w:t>Chi-squared:         0.0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</w:rPr>
        <w:t>-------------- Plane number  2 ---------------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</w:rPr>
        <w:t xml:space="preserve">Atoms Defining Plane      Distance              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</w:rPr>
        <w:t>N(1)   (    1)    -0.0058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</w:rPr>
        <w:t>N(2)   (    1)     0.0058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</w:rPr>
        <w:t>C(1)   (    1)     0.0068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</w:rPr>
        <w:t>C(3)   (    1)    -0.0068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</w:rPr>
        <w:t>Mean deviation from plane is 0.0063  angstroms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</w:rPr>
        <w:t>Chi-squared:         0.0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</w:rPr>
        <w:t>Dihedral angles between least-squares planes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plane  plane   angle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2      1     27.20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</w:rPr>
        <w:t>-------------- Plane number  3 ---------------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</w:rPr>
        <w:t xml:space="preserve">Atoms Defining Plane      Distance              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</w:rPr>
        <w:t>C(1)   (    1)    -0.0006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</w:rPr>
        <w:t>C(3)   (    1)     0.0006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</w:rPr>
        <w:t>C(4)   (    1)    -0.0006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</w:rPr>
        <w:t>C(6)   (    1)     0.0006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</w:rPr>
        <w:t>Mean deviation from plane is 0.0006  angstroms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</w:rPr>
        <w:t>Chi-squared:         0.0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</w:rPr>
        <w:t>Dihedral angles between least-squares planes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plane  plane   angle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3      1     84.48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3      2    111.68</w:t>
      </w:r>
      <w:r>
        <w:br w:type="page"/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</w:rPr>
        <w:t>-------------- Plane number  4 ---------------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</w:rPr>
        <w:t xml:space="preserve">Atoms Defining Plane      Distance              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</w:rPr>
        <w:t>O(1)   (    1)    -0.0035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</w:rPr>
        <w:t>N(3)   (    1)     0.0133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</w:rPr>
        <w:t>C(7)   (    1)    -0.0003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</w:rPr>
        <w:t>C(8)   (    1)    -0.0063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4"/>
        </w:rPr>
        <w:t>C(9)   (    1)    -0.0033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</w:rPr>
        <w:t>Mean deviation from plane is 0.0053  angstroms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</w:rPr>
        <w:t>Chi-squared:         0.0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4"/>
        </w:rPr>
        <w:t>Dihedral angles between least-squares planes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plane  plane   angle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4      1     55.15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4      2     31.12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</w:rPr>
        <w:t>4      3    134.29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r>
        <w:br w:type="page"/>
      </w:r>
    </w:p>
    <w:p>
      <w:pPr>
        <w:pStyle w:val="NormalIndent"/>
        <w:ind w:left="0" w:hanging="0"/>
        <w:rPr>
          <w:i/>
          <w:i/>
          <w:position w:val="-6"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able S7.</w:t>
      </w:r>
      <w:r>
        <w:rPr>
          <w:sz w:val="24"/>
        </w:rPr>
        <w:t xml:space="preserve"> Torsion angles for </w:t>
      </w:r>
      <w:r>
        <w:rPr>
          <w:sz w:val="24"/>
          <w:lang w:val="en-US"/>
        </w:rPr>
        <w:t>[PtCl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cis-</w:t>
      </w:r>
      <w:r>
        <w:rPr>
          <w:sz w:val="24"/>
          <w:lang w:val="en-US"/>
        </w:rPr>
        <w:t>1,3-chxn)]</w:t>
      </w:r>
    </w:p>
    <w:p>
      <w:pPr>
        <w:pStyle w:val="PlainText"/>
        <w:rPr>
          <w:rFonts w:ascii="Times New Roman;Times New Roman" w:hAnsi="Times New Roman;Times New Roman" w:cs="Times New Roman;Times New Roman"/>
          <w:i/>
          <w:i/>
          <w:position w:val="-6"/>
          <w:sz w:val="24"/>
        </w:rPr>
      </w:pPr>
      <w:r>
        <w:rPr>
          <w:rFonts w:cs="Times New Roman;Times New Roman" w:ascii="Times New Roman;Times New Roman" w:hAnsi="Times New Roman;Times New Roman"/>
          <w:i/>
          <w:position w:val="-6"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</w:rPr>
        <w:t>(1)  (2)  (3)  (4)     angle        (1)  (2)  (3)  (4)     angle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</w:rPr>
        <w:t xml:space="preserve">Pt(1)N(1) C(1) C(2)    56.1(7)      N(1) C(1) C(2) C(3)   -74.9(7) 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</w:rPr>
        <w:t xml:space="preserve">Pt(1)N(1) C(1) C(6)   -68.7(6)      N(1) C(1) C(6) C(5)    72.7(8) 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</w:rPr>
        <w:t xml:space="preserve">Pt(1)N(2) C(3) C(2)   -54.6(6)      N(2) Pt(1)N(1) C(1)   -34.2(5) 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</w:rPr>
        <w:t xml:space="preserve">Pt(1)N(2) C(3) C(4)    71.5(6)      N(2) C(3) C(2) C(1)    74.8(7) 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</w:rPr>
        <w:t xml:space="preserve">Cl(1)Pt(1)N(1) C(1)   147.1(5)      N(2) C(3) C(4) C(5)   -74.5(7) 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</w:rPr>
        <w:t xml:space="preserve">Cl(1)Pt(1)N(2) C(3)     109(6)      C(1) C(2) C(3) C(4)   -49.9(7) 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</w:rPr>
        <w:t xml:space="preserve">Cl(2)Pt(1)N(1) C(1)    -121(3)      C(1) C(6) C(5) C(4)    49.8(8) 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</w:rPr>
        <w:t xml:space="preserve">Cl(2)Pt(1)N(2) C(3)  -149.9(4)      C(2) C(1) C(6) C(5)   -49.9(8) 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</w:rPr>
        <w:t xml:space="preserve">O(1) C(7) N(3) C(8)  -178.9(7)      C(2) C(3) C(4) C(5)    49.8(8) 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</w:rPr>
        <w:t xml:space="preserve">O(1) C(7) N(3) C(9)      -1(1)      C(3) C(2) C(1) C(6)    49.7(7) 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</w:rPr>
        <w:t xml:space="preserve">N(1) Pt(1)N(2) C(3)    32.7(5)      C(3) C(4) C(5) C(6)   -49.4(8) 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           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</w:rPr>
        <w:t>The sign is positive if when looking from atom 2 to atom 3 a clock-</w:t>
      </w:r>
    </w:p>
    <w:p>
      <w:pPr>
        <w:pStyle w:val="PlainTex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</w:rPr>
        <w:t>wise motion of atom 1 would superimpose it on atom 4.</w:t>
      </w:r>
    </w:p>
    <w:sectPr>
      <w:headerReference w:type="default" r:id="rId24"/>
      <w:headerReference w:type="first" r:id="rId25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120"/>
      <w:ind w:left="1152" w:hanging="0"/>
      <w:outlineLvl w:val="3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s">
    <w:name w:val="Figures"/>
    <w:basedOn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Indent">
    <w:name w:val="Normal Indent"/>
    <w:basedOn w:val="Normal"/>
    <w:qFormat/>
    <w:pPr>
      <w:ind w:left="720" w:hanging="0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8:25:00Z</dcterms:created>
  <dc:creator>Dr Trevor W. Hambley</dc:creator>
  <dc:description/>
  <dc:language>en-US</dc:language>
  <cp:lastModifiedBy>Steven Evans</cp:lastModifiedBy>
  <cp:lastPrinted>2001-04-07T17:17:00Z</cp:lastPrinted>
  <dcterms:modified xsi:type="dcterms:W3CDTF">2001-09-07T08:25:00Z</dcterms:modified>
  <cp:revision>2</cp:revision>
  <dc:subject/>
  <dc:title> </dc:title>
</cp:coreProperties>
</file>