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9700" cy="304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g. S1 Asymmetric unit of, and numbering scheme for {[{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1,3-dithiane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}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}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(150 K determina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78630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g. S2 Asymmetric unit of, and numbering scheme for {[{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1,3-dithiane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}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}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(296 K determina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234180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Fig. S3 Asymmetric unit of, and numbering scheme for {[{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1,3-dithiane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}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PF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}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39895" cy="303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g. S4 Asymmetric unit of, and numbering scheme for {[{Ag(BF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}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1,3-dithiane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}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41800" cy="320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g. S5 Asymmetric unit of, and numbering scheme for {[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1,3-dithiane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Cl)][BF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]}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254500" cy="333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g. S6 Asymmetric unit of, and numbering scheme for {[Ag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1,3-dithiane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{Ag(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}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]}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241165" cy="306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g. S7 Asymmetric unit of, and numbering scheme for {[{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1,3-dithiane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}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{Ag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}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·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}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81325" cy="285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2258695" cy="289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 (a)</w:t>
        <w:tab/>
        <w:tab/>
        <w:tab/>
        <w:tab/>
        <w:tab/>
        <w:tab/>
        <w:t>(b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03095" cy="285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g. S8 A comparison of the molecular structures of (a) the [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1,3-dithiane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cation in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, (b) the [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1,3-dithiane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Cl)]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cation in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, and (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[{Ag(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}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1,3-dithiane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Ag(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] moiety in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(Ag, large open circles; S, intermediate closed circles).</w:t>
      </w:r>
    </w:p>
    <w:p>
      <w:pPr>
        <w:sectPr>
          <w:headerReference w:type="default" r:id="rId1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275840" cy="2491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</w:r>
      <w:r>
        <w:rPr>
          <w:szCs w:val="24"/>
        </w:rPr>
        <w:drawing>
          <wp:inline distT="0" distB="0" distL="0" distR="0">
            <wp:extent cx="3265170" cy="2319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 </w:t>
      </w:r>
      <w:r>
        <w:rPr>
          <w:sz w:val="22"/>
          <w:szCs w:val="22"/>
        </w:rPr>
        <w:t>(a)</w:t>
        <w:tab/>
        <w:tab/>
        <w:tab/>
        <w:tab/>
        <w:tab/>
        <w:tab/>
        <w:tab/>
        <w:t> (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52875" cy="2477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ig. S9 Two-fold (a), three-fold (b) and four-fold connectivity of 1,3-dithiane in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respectively (Ag, large open circles; S, intermediate closed circles; O, small shaded circles) (Ag, large open circles; S, intermediate closed circl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upplementary Material (ESI) for Dalton Transactions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upplementary Material (ESI) for Dalton Transactions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44:00Z</dcterms:created>
  <dc:creator>Susan Askey</dc:creator>
  <dc:description/>
  <dc:language>en-US</dc:language>
  <cp:lastModifiedBy>Susan Askey</cp:lastModifiedBy>
  <dcterms:modified xsi:type="dcterms:W3CDTF">2002-10-02T11:13:00Z</dcterms:modified>
  <cp:revision>9</cp:revision>
  <dc:subject/>
  <dc:title> </dc:title>
</cp:coreProperties>
</file>