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83"/>
        <w:gridCol w:w="7"/>
        <w:gridCol w:w="786"/>
        <w:gridCol w:w="8"/>
        <w:gridCol w:w="572"/>
        <w:gridCol w:w="275"/>
        <w:gridCol w:w="297"/>
        <w:gridCol w:w="698"/>
        <w:gridCol w:w="698"/>
        <w:gridCol w:w="698"/>
        <w:gridCol w:w="698"/>
        <w:gridCol w:w="698"/>
        <w:gridCol w:w="698"/>
        <w:gridCol w:w="698"/>
        <w:gridCol w:w="698"/>
        <w:gridCol w:w="802"/>
        <w:gridCol w:w="830"/>
        <w:gridCol w:w="850"/>
        <w:gridCol w:w="380"/>
      </w:tblGrid>
      <w:tr>
        <w:trPr>
          <w:trHeight w:val="315" w:hRule="atLeast"/>
        </w:trPr>
        <w:tc>
          <w:tcPr>
            <w:tcW w:w="1177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8 K concentrations of total Mo, total H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and other species expressed as [Mo], in mmol dm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1177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en-US"/>
              </w:rPr>
              <w:t>q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i/>
                <w:iCs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) means Mo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q</w:t>
            </w:r>
            <w:r>
              <w:rPr>
                <w:rFonts w:cs="Arial" w:ascii="Arial" w:hAnsi="Arial"/>
                <w:lang w:val="en-US"/>
              </w:rPr>
              <w:t>(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 xml:space="preserve">r </w:t>
            </w:r>
            <w:r>
              <w:rPr>
                <w:rFonts w:cs="Arial" w:ascii="Arial" w:hAnsi="Arial"/>
                <w:lang w:val="en-US"/>
              </w:rPr>
              <w:t xml:space="preserve">summed over all states of protonation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en-US"/>
              </w:rPr>
              <w:t>p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i/>
                <w:iCs/>
                <w:lang w:val="en-US"/>
              </w:rPr>
              <w:t>q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i/>
                <w:iCs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) means H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lang w:val="en-US"/>
              </w:rPr>
              <w:t>Mo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q</w:t>
            </w:r>
            <w:r>
              <w:rPr>
                <w:rFonts w:cs="Arial" w:ascii="Arial" w:hAnsi="Arial"/>
                <w:lang w:val="en-US"/>
              </w:rPr>
              <w:t>(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lang w:val="en-US"/>
              </w:rPr>
              <w:t>i.e</w:t>
            </w:r>
            <w:r>
              <w:rPr>
                <w:rFonts w:cs="Arial" w:ascii="Arial" w:hAnsi="Arial"/>
                <w:lang w:val="en-US"/>
              </w:rPr>
              <w:t>. for a specific state of protonation.</w:t>
            </w:r>
          </w:p>
        </w:tc>
      </w:tr>
      <w:tr>
        <w:trPr>
          <w:trHeight w:val="315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038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000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75 mmol dm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-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peroxide + 300 mmol dm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-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Mo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Mo]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 xml:space="preserve"> total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H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]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total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1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2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,4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1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8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2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,2,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b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3,4,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4,4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0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9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97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91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59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5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9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73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95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87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6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90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80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72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0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7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25 mmol dm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-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peroxide + 300 mmol dm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-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Mo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Mo]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 xml:space="preserve"> total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H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]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total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1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2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,4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1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8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2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,2,2)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3,4,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4,4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1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variable peroxide + 300 mmol dm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-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Mo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Mo]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 xml:space="preserve"> total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H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]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total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1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2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,4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1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8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2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,2,2)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3,4,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4,4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4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5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8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5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5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8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5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75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3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90"/>
        <w:gridCol w:w="8"/>
        <w:gridCol w:w="778"/>
        <w:gridCol w:w="848"/>
        <w:gridCol w:w="7"/>
        <w:gridCol w:w="995"/>
        <w:gridCol w:w="698"/>
        <w:gridCol w:w="698"/>
        <w:gridCol w:w="698"/>
        <w:gridCol w:w="698"/>
        <w:gridCol w:w="698"/>
        <w:gridCol w:w="698"/>
        <w:gridCol w:w="698"/>
        <w:gridCol w:w="802"/>
        <w:gridCol w:w="972"/>
        <w:gridCol w:w="850"/>
      </w:tblGrid>
      <w:tr>
        <w:trPr>
          <w:trHeight w:val="315" w:hRule="atLeast"/>
        </w:trPr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4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variable peroxide + 600 mmol dm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-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Mo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Mo]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 xml:space="preserve"> total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H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]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total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1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2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,4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1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8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2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,2,2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3,4,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4,4)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7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2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49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38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8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8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78 K dat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4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variable peroxide + 80 mmol dm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-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Mo 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Mo]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 xml:space="preserve"> tot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[H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]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total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1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2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,4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1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8,0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,2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,2,2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3,4,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7,4,4)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7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7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5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91" w:right="1191" w:gutter="0" w:header="1440" w:top="1496" w:footer="0" w:bottom="107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  <w:lang w:eastAsia="en-GB"/>
      </w:rPr>
    </w:pPr>
    <w:r>
      <w:rPr>
        <w:sz w:val="18"/>
        <w:szCs w:val="18"/>
        <w:lang w:eastAsia="en-GB"/>
      </w:rPr>
      <w:t>Supplementary Material (ESI) for Dalton Transactions</w:t>
    </w:r>
  </w:p>
  <w:p>
    <w:pPr>
      <w:pStyle w:val="Normal"/>
      <w:autoSpaceDE w:val="false"/>
      <w:rPr/>
    </w:pPr>
    <w:r>
      <w:rPr>
        <w:sz w:val="18"/>
        <w:szCs w:val="18"/>
        <w:lang w:eastAsia="en-GB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49:00Z</dcterms:created>
  <dc:creator>Oliver Howarth</dc:creator>
  <dc:description/>
  <dc:language>en-US</dc:language>
  <cp:lastModifiedBy>Robin Forder</cp:lastModifiedBy>
  <cp:lastPrinted>2002-11-06T17:53:00Z</cp:lastPrinted>
  <dcterms:modified xsi:type="dcterms:W3CDTF">2002-11-21T14:00:00Z</dcterms:modified>
  <cp:revision>5</cp:revision>
  <dc:subject/>
  <dc:title>298 K concentrations of total Mo, total H2O2 and other species expressed as [Mo], in mmol dm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