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Table S1.</w:t>
      </w:r>
      <w:r>
        <w:rPr>
          <w:lang w:val="en-GB"/>
        </w:rPr>
        <w:t xml:space="preserve"> Selected angles (º) for cryptates </w:t>
      </w:r>
      <w:r>
        <w:rPr>
          <w:b/>
          <w:lang w:val="en-GB"/>
        </w:rPr>
        <w:t>1</w:t>
      </w:r>
      <w:r>
        <w:rPr>
          <w:lang w:val="en-GB"/>
        </w:rPr>
        <w:t xml:space="preserve"> and </w:t>
      </w:r>
      <w:r>
        <w:rPr>
          <w:b/>
          <w:lang w:val="en-GB"/>
        </w:rPr>
        <w:t>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924"/>
        <w:gridCol w:w="1124"/>
        <w:gridCol w:w="1584"/>
        <w:gridCol w:w="924"/>
        <w:gridCol w:w="1124"/>
      </w:tblGrid>
      <w:tr>
        <w:trPr/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(4)-Ln(1)-O(5)</w:t>
            </w:r>
          </w:p>
        </w:tc>
        <w:tc>
          <w:tcPr>
            <w:tcW w:w="924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.1(3)</w:t>
            </w:r>
          </w:p>
        </w:tc>
        <w:tc>
          <w:tcPr>
            <w:tcW w:w="1124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.07(17)</w:t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(6)-Ln(2)-O(4)</w:t>
            </w:r>
          </w:p>
        </w:tc>
        <w:tc>
          <w:tcPr>
            <w:tcW w:w="924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.0(3)</w:t>
            </w:r>
          </w:p>
        </w:tc>
        <w:tc>
          <w:tcPr>
            <w:tcW w:w="1124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.84(17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O(4)-Ln(1)-O(6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/>
            </w:pPr>
            <w:r>
              <w:rPr/>
              <w:t>65.9(2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64.65(17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(6)-Ln(2)-O(5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/>
            </w:pPr>
            <w:r>
              <w:rPr/>
              <w:t>74.9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75.92(17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O(5)-Ln(1)-O(6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/>
            </w:pPr>
            <w:r>
              <w:rPr/>
              <w:t>74.5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74.33(17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(4)-Ln(2)-O(5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/>
            </w:pPr>
            <w:r>
              <w:rPr/>
              <w:t>74.3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73.45(16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O(4)-Ln(1)-N(6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/>
            </w:pPr>
            <w:r>
              <w:rPr/>
              <w:t>74.7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75.52(18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(6)-Ln(2)-N(2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/>
            </w:pPr>
            <w:r>
              <w:rPr/>
              <w:t>74.6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75.6(2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O(5)-Ln(1)-N(6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/>
            </w:pPr>
            <w:r>
              <w:rPr/>
              <w:t>149.2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148.80(18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(4)-Ln(2)-N(2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/>
            </w:pPr>
            <w:r>
              <w:rPr/>
              <w:t>83.9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82.7(2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O(6)-Ln(1)-N(6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/>
            </w:pPr>
            <w:r>
              <w:rPr/>
              <w:t>82.8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82.0(2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(5)-Ln(2)-N(2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/>
            </w:pPr>
            <w:r>
              <w:rPr/>
              <w:t>147.8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148.63(19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O(4)-Ln(1)-N(7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/>
            </w:pPr>
            <w:r>
              <w:rPr/>
              <w:t>136.5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137.41(19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(6)-Ln(2)-O(8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/>
            </w:pPr>
            <w:r>
              <w:rPr/>
              <w:t>79.3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78.33(18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O(5)-Ln(1)-N(7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/>
            </w:pPr>
            <w:r>
              <w:rPr/>
              <w:t>77.8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78.28(19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(4)-Ln(2)-O(8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/>
            </w:pPr>
            <w:r>
              <w:rPr/>
              <w:t>140.1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137.89(19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O(6)-Ln(1)-N(7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/>
            </w:pPr>
            <w:r>
              <w:rPr/>
              <w:t>137.6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137.49(19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(5)-Ln(2)-O(8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/>
            </w:pPr>
            <w:r>
              <w:rPr/>
              <w:t>114.1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117.81(17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(6)-Ln(1)-N(7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2.2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2.4(2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(2)-Ln(2)-O(8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9.3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8.5(2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O(4)-Ln(1)-O(3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.6(2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9.74(17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(6)-Ln(2)-N(3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3.0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2.6(12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O(5)-Ln(1)-O(3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6.1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9.13(17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(4)-Ln(2)-N(3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8.8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8.64(18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O(6)-Ln(1)-O(3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8.9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8.09(18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(5)-Ln(2)-N(3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0.5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9.30(18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N(6)-Ln(1)-O(3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9.2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7.6(2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(2)-Ln(2)-N(3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3.2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0.4(2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N(7)-Ln(1)-O(3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2.4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3.9(2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(8)-Ln(2)-N(3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9.0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8.06(19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O(4)-Ln(1)-N(5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3.5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2.33(19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(6)-Ln(2)-N(4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5.7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7.6(2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O(5)-Ln(1)-N(5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8.1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9.34(18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(4)-Ln(2)-N(4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7.6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5.8(2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O(6)-Ln(1)-N(5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8.3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8.44(18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(5)-Ln(2)-N(4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.0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.8(2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(6)-Ln(1)-N(5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2.4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0.4(2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(2)-Ln(2)-N(4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2.4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3.2(2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(7)-Ln(1)-N(5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4.8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5.0(2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(8)-Ln(2)-N(4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0.7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5.4(2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O(3)-Ln(1)-N(5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9.7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6.48(19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(3)-Ln(2)-N(4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5.8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4.0(2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O(4)-Ln(1)-N(8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9.8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0.82(19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(6)-Ln(2)-N(1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0.6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0.6(2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O(5)-Ln(1)-N(8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1.6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1.90(19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(4)-Ln(2)-N(1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4.2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5.11(19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O(6)-Ln(1)-N(8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3.6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3.51(18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(5)-Ln(2)-N(1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2.9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1.9(2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(6)-Ln(1)-N(8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8.8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8.8(2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(2)-Ln(2)-N(1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9.2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9.1(2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(7)-Ln(1)-N(8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6.7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6.5(2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(8)-Ln(2)-N(1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3.9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2.9(2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O(3)-Ln(1)-N(8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4.3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2.27(18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(3)-Ln(2)-N(1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5.2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5.7(2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(5)-Ln(1)-N(8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5.5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4.7(2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(4)-Ln(2)-N(1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7.3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6.3(2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O(4)-Ln(1)-O(2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9.0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0.37(18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(6)-Ln(2)-O(7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1.8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0.06(18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O(5)-Ln(1)-O(2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7.8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9.87(16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(4)-Ln(2)-O(7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8.2(4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6.02(16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O(6)-Ln(1)-O(2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5.9(2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7.57(16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(5)-Ln(2)-O(7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7.9(4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8.07(17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N(6)-Ln(1)-O(2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2.2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1.64(19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(2)-Ln(2)-O(7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0.9(4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3.4(2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N(7)-Ln(1)-O(2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8.9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9.1(2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(8)-Ln(2)-O(7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6.5(4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0.01(19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O(3)-Ln(1)-O(2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8.4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9.43(17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(3)-Ln(2)-O(7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50.7(4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52.3(2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N(5)-Ln(1)-O(2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51.9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53.27(19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(4)-Ln(2)-O(7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5.8(4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9.5(2)</w:t>
            </w:r>
          </w:p>
        </w:tc>
      </w:tr>
      <w:tr>
        <w:trPr/>
        <w:tc>
          <w:tcPr>
            <w:tcW w:w="158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(8)-Ln(1)-O(2)</w:t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0.0(3)</w:t>
            </w:r>
          </w:p>
        </w:tc>
        <w:tc>
          <w:tcPr>
            <w:tcW w:w="112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8.21(19)</w:t>
            </w:r>
          </w:p>
        </w:tc>
        <w:tc>
          <w:tcPr>
            <w:tcW w:w="15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(1)-Ln(2)-O(7)</w:t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7.1(4)</w:t>
            </w:r>
          </w:p>
        </w:tc>
        <w:tc>
          <w:tcPr>
            <w:tcW w:w="112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8.4(2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Table S2.</w:t>
      </w:r>
      <w:r>
        <w:rPr>
          <w:lang w:val="en-GB"/>
        </w:rPr>
        <w:t xml:space="preserve"> Selected angles (º) for cryptates </w:t>
      </w:r>
      <w:r>
        <w:rPr>
          <w:b/>
          <w:lang w:val="en-GB"/>
        </w:rPr>
        <w:t>3</w:t>
      </w:r>
      <w:r>
        <w:rPr>
          <w:lang w:val="en-GB"/>
        </w:rPr>
        <w:t xml:space="preserve"> and </w:t>
      </w:r>
      <w:r>
        <w:rPr>
          <w:b/>
          <w:lang w:val="en-GB"/>
        </w:rPr>
        <w:t>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1124"/>
        <w:gridCol w:w="1024"/>
        <w:gridCol w:w="1596"/>
        <w:gridCol w:w="1124"/>
        <w:gridCol w:w="1124"/>
      </w:tblGrid>
      <w:tr>
        <w:trPr/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(5)-Ln(1)-O(4)</w:t>
            </w:r>
          </w:p>
        </w:tc>
        <w:tc>
          <w:tcPr>
            <w:tcW w:w="112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.96(19)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9.50(9)</w:t>
            </w:r>
          </w:p>
        </w:tc>
        <w:tc>
          <w:tcPr>
            <w:tcW w:w="1596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(4)-Ln(1)-N(8)</w:t>
            </w:r>
          </w:p>
        </w:tc>
        <w:tc>
          <w:tcPr>
            <w:tcW w:w="112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8.67(19)</w:t>
            </w:r>
          </w:p>
        </w:tc>
        <w:tc>
          <w:tcPr>
            <w:tcW w:w="112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0.93(10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O(5)-Ln(1)-O(6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8.92(18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5.98(9)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O(6)-Ln(1)-N(8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3.75(19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8.81(9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O(4)-Ln(1)-O(6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5.40(18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.15(9)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(3)-Ln(1)-N(8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3.5(2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3.96(9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O(5)-Ln(1)-O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5.8(2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2.21(9)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(6)-Ln(1)-N(8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9.8(2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8.88(10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O(4)-Ln(1)-O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.79(19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6.33(10)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N(5)-Ln(1)-N(8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7.8(2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0.34(10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O(6)-Ln(1)-O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4.11(19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6.55(9)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(7)-Ln(1)-N(8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9.13(19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7.77(10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O(5)-Ln(1)-N(6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8.1(2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4.28(9)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(4)-Cu(1)-N(4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62.9(2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53.27(10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O(4)-Ln(1)-N(6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2.20(19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3.72(10)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(4)-Cu(1)-N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6.8(2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1.84(11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O(6)-Ln(1)-N(6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5.6(2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8.27(10)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(4)-Cu(1)-N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.5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0.31(12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(3)-Ln(1)-N(6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0.1(2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3.97(10)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(4)-Cu(1)-N(2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5.1(2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7.64(11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O(5)-Ln(1)-N(5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6.8(2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2.05(10)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(4)-Cu(1)-N(2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0.5(3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8.54(11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O(4)-Ln(1)-N(5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9.9(2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8.20(10)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(3)-Cu(1)-N(2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9.6(2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.55(12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O(6)-Ln(1)-N(5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9.34(19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3.67(10)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(4)-Cu(1)-O(6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4.1(19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9.02(10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O(3)-Ln(1)-N(5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1.0(2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2.17(10)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(4)-Cu(1)-O(6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0.3(2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.43(11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N(6)-Ln(1)-N(5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2.3(2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2.45(10)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(3)-Cu(1)-O(6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60.8(2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60.80(12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O(5)-Ln(1)-N(7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2.96(19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0.72(9)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(2)-Cu(1)-O(6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4.0(2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6.95(11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O(4)-Ln(1)-N(7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1.44(19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4.75(10)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(4)-Cu(1)-O(5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2.3(2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9.83(9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O(6)-Ln(1)-N(7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1.32(19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3.60(10)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(4)-Cu(1)-O(5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0.6(2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3.71(10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(3)-Ln(1)-N(7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.0(2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1.66(10)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(3)-Cu(1)-O(5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5.7(2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1.26(11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(6)-Ln(1)-N(7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1.8(2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4.03(10)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(2)-Cu(1)-O(5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54.3(2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60.34(11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N(5)-Ln(1)-N(7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4.7(2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2.37(10)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(6)-Cu(1)-O(5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0.70(19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3.40(10)</w:t>
            </w:r>
          </w:p>
        </w:tc>
      </w:tr>
      <w:tr>
        <w:trPr/>
        <w:tc>
          <w:tcPr>
            <w:tcW w:w="158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(5)-Ln(1)-N(8)</w:t>
            </w:r>
          </w:p>
        </w:tc>
        <w:tc>
          <w:tcPr>
            <w:tcW w:w="112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0.9(2)</w:t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3.68(9)</w:t>
            </w:r>
          </w:p>
        </w:tc>
        <w:tc>
          <w:tcPr>
            <w:tcW w:w="15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Table S3.</w:t>
      </w:r>
      <w:r>
        <w:rPr>
          <w:lang w:val="en-GB"/>
        </w:rPr>
        <w:t xml:space="preserve"> Selected angles (º) for cryptate </w:t>
      </w:r>
      <w:r>
        <w:rPr>
          <w:b/>
          <w:lang w:val="en-GB"/>
        </w:rPr>
        <w:t>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924"/>
        <w:gridCol w:w="1607"/>
        <w:gridCol w:w="924"/>
        <w:gridCol w:w="1584"/>
        <w:gridCol w:w="924"/>
      </w:tblGrid>
      <w:tr>
        <w:trPr/>
        <w:tc>
          <w:tcPr>
            <w:tcW w:w="1607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(4)-Gd(1)-O(5)</w:t>
            </w:r>
          </w:p>
        </w:tc>
        <w:tc>
          <w:tcPr>
            <w:tcW w:w="92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75.5(2)</w:t>
            </w:r>
          </w:p>
        </w:tc>
        <w:tc>
          <w:tcPr>
            <w:tcW w:w="1607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(4)-Gd(1)-N(6)</w:t>
            </w:r>
          </w:p>
        </w:tc>
        <w:tc>
          <w:tcPr>
            <w:tcW w:w="92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3.8(2)</w:t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N(4)-Zn(1)-O(5)</w:t>
            </w:r>
          </w:p>
        </w:tc>
        <w:tc>
          <w:tcPr>
            <w:tcW w:w="92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100.9(3)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rPr/>
            </w:pPr>
            <w:r>
              <w:rPr/>
              <w:t>O(4)-Gd(1)-O(6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0.0(2)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/>
            </w:pPr>
            <w:r>
              <w:rPr/>
              <w:t>O(5)-Gd(1)-N(6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/>
            </w:pPr>
            <w:r>
              <w:rPr/>
              <w:t>132.8(2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(2)-Zn(1)-O(5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56.7(3)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rPr/>
            </w:pPr>
            <w:r>
              <w:rPr/>
              <w:t>O(5)-Gd(1)-O(6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7.5(2)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/>
            </w:pPr>
            <w:r>
              <w:rPr/>
              <w:t>O(6)-Gd(1)-N(6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0.3(2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(4)-Zn(1)-N(3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3.1(3)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rPr/>
            </w:pPr>
            <w:r>
              <w:rPr/>
              <w:t>O(4)-Gd(1)-O(3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3.1(2)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(3)-Gd(1)-N(6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4.8(2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(2)-Zn(1)-N(3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0.0(3)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rPr/>
            </w:pPr>
            <w:r>
              <w:rPr/>
              <w:t>O(5)-Gd(1)-O(3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.3(2)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(7)-Gd(1)-N(6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0.5(3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(5)-Zn(1)-N(3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2.6(3)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rPr/>
            </w:pPr>
            <w:r>
              <w:rPr/>
              <w:t>O(6)-Gd(1)-O(3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5.8(2)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(5)-Gd(1)-N(6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6.0(3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(4)-Zn(1)-O(6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2.7(3)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rPr/>
            </w:pPr>
            <w:r>
              <w:rPr/>
              <w:t>O(4)-Gd(1)-N(7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8.3(3)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/>
            </w:pPr>
            <w:r>
              <w:rPr/>
              <w:t>O(4)-Gd(1)-N(8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1.9(2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(2)-Zn(1)-O(6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2.4(3)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rPr/>
            </w:pPr>
            <w:r>
              <w:rPr/>
              <w:t>O(5)-Gd(1)-N(7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2.8(2)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/>
            </w:pPr>
            <w:r>
              <w:rPr/>
              <w:t>O(5)-Gd(1)-N(8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7.7(3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(5)-Zn(1)-O(6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2.7(2)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rPr/>
            </w:pPr>
            <w:r>
              <w:rPr/>
              <w:t>O(6)-Gd(1)-N(7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.0(3)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/>
            </w:pPr>
            <w:r>
              <w:rPr/>
              <w:t>O(6)-Gd(1)-N(8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2.2(2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(3)-Zn(1)-O(6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55.4(3)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(3)-Gd(1)-N(7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1.0(3)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(3)-Gd(1)-N(8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4.2(3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(4)-Zn(1)-O(4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53.4(3)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rPr/>
            </w:pPr>
            <w:r>
              <w:rPr/>
              <w:t>O(4)-Gd(1)-N(5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2.2(2)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(7)-Gd(1)-N(8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8.1(3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(2)-Zn(1)-O(4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9.2(3)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rPr/>
            </w:pPr>
            <w:r>
              <w:rPr/>
              <w:t>O(5)-Gd(1)-N(5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5.5(3)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(5)-Gd(1)-N(8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8.5(3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(5)-Zn(1)-O(4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.7(2)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rPr/>
            </w:pPr>
            <w:r>
              <w:rPr/>
              <w:t>O(6)-Gd(1)-N(5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0.1(2)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(6)-Gd(1)-N(8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8.8(3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(3)-Zn(1)-O(4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3.1(3)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rPr/>
            </w:pPr>
            <w:r>
              <w:rPr/>
              <w:t>O(3)-Gd(1)-N(5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2.2(3)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(4)-Zn(1)-N(2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1.0(3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(6)-Zn(1)-O(4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1.4(2)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(7)-Gd(1)-N(5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9.9(3)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720" w:top="1134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</w:t>
    </w:r>
    <w:r>
      <w:rPr/>
      <w:t>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Supplementary Material (ESI) for Dalton Transactions</w:t>
    </w:r>
  </w:p>
  <w:p>
    <w:pPr>
      <w:pStyle w:val="Header"/>
      <w:rPr>
        <w:lang w:val="en-GB"/>
      </w:rPr>
    </w:pPr>
    <w:r>
      <w:rPr>
        <w:lang w:val="en-GB"/>
      </w:rPr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auto" w:line="360"/>
      <w:ind w:left="397" w:hanging="397"/>
      <w:jc w:val="center"/>
      <w:textAlignment w:val="auto"/>
      <w:outlineLvl w:val="5"/>
    </w:pPr>
    <w:rPr>
      <w:lang w:val="en-GB"/>
    </w:rPr>
  </w:style>
  <w:style w:type="character" w:styleId="DefaultParagraphFont">
    <w:name w:val="Default Paragraph Font"/>
    <w:qFormat/>
    <w:rPr/>
  </w:style>
  <w:style w:type="character" w:styleId="TMSRMN">
    <w:name w:val="TMSRMN"/>
    <w:basedOn w:val="DefaultParagraphFont"/>
    <w:qFormat/>
    <w:rPr>
      <w:rFonts w:ascii="Times New Roman;Times New Roman" w:hAnsi="Times New Roman;Times New Roman" w:cs="Times New Roman;Times New Roman"/>
      <w:sz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es-ES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20" w:before="120" w:after="24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es-ES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0"/>
      <w:szCs w:val="20"/>
      <w:lang w:val="es-E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2:46:00Z</dcterms:created>
  <dc:creator>cplatas</dc:creator>
  <dc:description/>
  <dc:language>en-US</dc:language>
  <cp:lastModifiedBy>Evans</cp:lastModifiedBy>
  <cp:lastPrinted>2002-09-03T19:33:00Z</cp:lastPrinted>
  <dcterms:modified xsi:type="dcterms:W3CDTF">2002-11-04T12:46:00Z</dcterms:modified>
  <cp:revision>2</cp:revision>
  <dc:subject/>
  <dc:title>1</dc:title>
</cp:coreProperties>
</file>