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16"/>
          <w:szCs w:val="20"/>
          <w:lang w:val="en-GB"/>
        </w:rPr>
        <w:t>PC1, C:\Document and Setting\User\Documenti\gabriella\MterpySO4\Manoscritto\VersioneSpetia28ap03\MterpySO4-28ap03-SUPP.doc</w:t>
      </w:r>
    </w:p>
    <w:p>
      <w:pPr>
        <w:pStyle w:val="Normal"/>
        <w:spacing w:lineRule="exact" w:line="360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Normal"/>
        <w:spacing w:lineRule="exact" w:line="360"/>
        <w:rPr/>
      </w:pPr>
      <w:r>
        <w:rPr>
          <w:b/>
          <w:sz w:val="28"/>
          <w:lang w:val="en-GB"/>
        </w:rPr>
        <w:t>Synthesis, X-ray Structures, Semi-empirical Quantum Mechanics and Density Functional Modelling of Binary and Ternary Metal Complexes Containing Sulphato Ligand. Molecular Models for Selected Not-Catalytic Sites in Sulfurylase</w:t>
      </w:r>
    </w:p>
    <w:p>
      <w:pPr>
        <w:pStyle w:val="Normal"/>
        <w:spacing w:lineRule="exact" w:line="360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spacing w:lineRule="exact" w:line="360"/>
        <w:rPr>
          <w:b/>
          <w:b/>
          <w:lang w:val="en-GB"/>
        </w:rPr>
      </w:pPr>
      <w:r>
        <w:rPr>
          <w:b/>
          <w:lang w:val="en-GB"/>
        </w:rPr>
        <w:t>Gabriella Tamasi and Renzo Cini*</w:t>
      </w:r>
    </w:p>
    <w:p>
      <w:pPr>
        <w:pStyle w:val="Normal"/>
        <w:spacing w:lineRule="exact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Department of Chemical and Biosystem Sciences and Technologies, University of Siena, Via Aldo Moro 2, I-53100 Siena, Italy. Correspondence e-mail: </w:t>
      </w:r>
      <w:hyperlink r:id="rId2">
        <w:r>
          <w:rPr>
            <w:rStyle w:val="InternetLink"/>
            <w:i/>
            <w:color w:val="000000"/>
            <w:sz w:val="22"/>
            <w:u w:val="none"/>
            <w:lang w:val="en-GB"/>
          </w:rPr>
          <w:t>cini@unisi.it</w:t>
        </w:r>
      </w:hyperlink>
    </w:p>
    <w:p>
      <w:pPr>
        <w:pStyle w:val="Normal"/>
        <w:spacing w:lineRule="exact" w:line="360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spacing w:lineRule="exact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360"/>
        <w:jc w:val="center"/>
        <w:rPr>
          <w:b/>
          <w:b/>
          <w:lang w:val="en-GB"/>
        </w:rPr>
      </w:pPr>
      <w:r>
        <w:rPr>
          <w:b/>
          <w:lang w:val="en-GB"/>
        </w:rPr>
        <w:t>Supplementary</w:t>
      </w:r>
      <w:r>
        <w:rPr>
          <w:lang w:val="en-GB"/>
        </w:rPr>
        <w:t xml:space="preserve"> </w:t>
      </w:r>
      <w:r>
        <w:rPr>
          <w:b/>
          <w:lang w:val="en-GB"/>
        </w:rPr>
        <w:t>Information</w:t>
      </w:r>
    </w:p>
    <w:p>
      <w:pPr>
        <w:pStyle w:val="Normal"/>
        <w:spacing w:lineRule="exact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36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spacing w:lineRule="exact" w:line="360"/>
        <w:rPr>
          <w:lang w:val="en-GB"/>
        </w:rPr>
      </w:pPr>
      <w:r>
        <w:rPr>
          <w:b/>
          <w:lang w:val="en-GB"/>
        </w:rPr>
        <w:t>Table IS</w:t>
      </w:r>
      <w:r>
        <w:rPr>
          <w:lang w:val="en-GB"/>
        </w:rPr>
        <w:t>. Crystal data and structure refinement for [Cd</w:t>
      </w:r>
      <w:r>
        <w:rPr>
          <w:position w:val="6"/>
          <w:sz w:val="16"/>
          <w:lang w:val="en-GB"/>
        </w:rPr>
        <w:t>II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-</w:t>
      </w:r>
      <w:r>
        <w:rPr>
          <w:i/>
          <w:u w:val="single"/>
          <w:lang w:val="en-GB"/>
        </w:rPr>
        <w:t>O</w:t>
      </w:r>
      <w:r>
        <w:rPr>
          <w:i/>
          <w:position w:val="6"/>
          <w:sz w:val="20"/>
          <w:lang w:val="en-GB"/>
        </w:rPr>
        <w:t>2</w:t>
      </w:r>
      <w:r>
        <w:rPr>
          <w:lang w:val="en-GB"/>
        </w:rPr>
        <w:t>,</w:t>
      </w:r>
      <w:r>
        <w:rPr>
          <w:i/>
          <w:u w:val="single"/>
          <w:lang w:val="en-GB"/>
        </w:rPr>
        <w:t>O’</w:t>
      </w:r>
      <w:r>
        <w:rPr>
          <w:lang w:val="en-GB"/>
        </w:rPr>
        <w:t>,</w:t>
      </w:r>
      <w:r>
        <w:rPr>
          <w:i/>
          <w:u w:val="single"/>
          <w:lang w:val="en-GB"/>
        </w:rPr>
        <w:t>O”</w:t>
      </w:r>
      <w:r>
        <w:rPr>
          <w:lang w:val="en-GB"/>
        </w:rPr>
        <w:t>-SO</w:t>
      </w:r>
      <w:r>
        <w:rPr>
          <w:position w:val="-6"/>
          <w:sz w:val="20"/>
          <w:lang w:val="en-GB"/>
        </w:rPr>
        <w:t>4</w:t>
      </w:r>
      <w:r>
        <w:rPr>
          <w:lang w:val="en-GB"/>
        </w:rPr>
        <w:t>)(terpy)]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 xml:space="preserve">O, </w:t>
      </w:r>
      <w:r>
        <w:rPr>
          <w:b/>
          <w:lang w:val="en-GB"/>
        </w:rPr>
        <w:t>1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O and for [Zn</w:t>
      </w:r>
      <w:r>
        <w:rPr>
          <w:position w:val="6"/>
          <w:sz w:val="16"/>
          <w:lang w:val="en-GB"/>
        </w:rPr>
        <w:t>II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-</w:t>
      </w:r>
      <w:r>
        <w:rPr>
          <w:i/>
          <w:u w:val="single"/>
          <w:lang w:val="en-GB"/>
        </w:rPr>
        <w:t>O</w:t>
      </w:r>
      <w:r>
        <w:rPr>
          <w:lang w:val="en-GB"/>
        </w:rPr>
        <w:t>,</w:t>
      </w:r>
      <w:r>
        <w:rPr>
          <w:i/>
          <w:u w:val="single"/>
          <w:lang w:val="en-GB"/>
        </w:rPr>
        <w:t>O’</w:t>
      </w:r>
      <w:r>
        <w:rPr>
          <w:lang w:val="en-GB"/>
        </w:rPr>
        <w:t>-SO</w:t>
      </w:r>
      <w:r>
        <w:rPr>
          <w:position w:val="-6"/>
          <w:sz w:val="20"/>
          <w:lang w:val="en-GB"/>
        </w:rPr>
        <w:t>4</w:t>
      </w:r>
      <w:r>
        <w:rPr>
          <w:lang w:val="en-GB"/>
        </w:rPr>
        <w:t>)(terpy)]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 xml:space="preserve">O, </w:t>
      </w:r>
      <w:r>
        <w:rPr>
          <w:b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O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289"/>
        <w:gridCol w:w="3276"/>
      </w:tblGrid>
      <w:tr>
        <w:trPr/>
        <w:tc>
          <w:tcPr>
            <w:tcW w:w="3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Parameter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cs="CG Times (W1);Times New Roman" w:ascii="CG Times (W1);Times New Roman" w:hAnsi="CG Times (W1);Times New Roman"/>
                <w:b/>
                <w:lang w:val="en-GB"/>
              </w:rPr>
              <w:t>1</w:t>
            </w:r>
            <w:r>
              <w:rPr>
                <w:lang w:val="en-GB"/>
              </w:rPr>
              <w:t>·</w:t>
            </w:r>
            <w:r>
              <w:rPr>
                <w:rFonts w:cs="CG Times (W1);Times New Roman" w:ascii="CG Times (W1);Times New Roman" w:hAnsi="CG Times (W1);Times New Roman"/>
                <w:lang w:val="en-GB"/>
              </w:rPr>
              <w:t>2H</w:t>
            </w:r>
            <w:r>
              <w:rPr>
                <w:rFonts w:cs="CG Times (W1);Times New Roman" w:ascii="CG Times (W1);Times New Roman" w:hAnsi="CG Times (W1);Times New Roman"/>
                <w:position w:val="-6"/>
                <w:sz w:val="20"/>
                <w:lang w:val="en-GB"/>
              </w:rPr>
              <w:t>2</w:t>
            </w:r>
            <w:r>
              <w:rPr>
                <w:rFonts w:cs="CG Times (W1);Times New Roman" w:ascii="CG Times (W1);Times New Roman" w:hAnsi="CG Times (W1);Times New Roman"/>
                <w:lang w:val="en-GB"/>
              </w:rPr>
              <w:t>O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rFonts w:cs="CG Times (W1);Times New Roman" w:ascii="CG Times (W1);Times New Roman" w:hAnsi="CG Times (W1);Times New Roman"/>
                <w:b/>
                <w:lang w:val="en-GB"/>
              </w:rPr>
              <w:t>2</w:t>
            </w:r>
            <w:r>
              <w:rPr>
                <w:lang w:val="en-GB"/>
              </w:rPr>
              <w:t>·</w:t>
            </w:r>
            <w:r>
              <w:rPr>
                <w:rFonts w:cs="CG Times (W1);Times New Roman" w:ascii="CG Times (W1);Times New Roman" w:hAnsi="CG Times (W1);Times New Roman"/>
                <w:lang w:val="en-GB"/>
              </w:rPr>
              <w:t>2H</w:t>
            </w:r>
            <w:r>
              <w:rPr>
                <w:rFonts w:cs="CG Times (W1);Times New Roman" w:ascii="CG Times (W1);Times New Roman" w:hAnsi="CG Times (W1);Times New Roman"/>
                <w:position w:val="-6"/>
                <w:sz w:val="20"/>
                <w:lang w:val="en-GB"/>
              </w:rPr>
              <w:t>2</w:t>
            </w:r>
            <w:r>
              <w:rPr>
                <w:rFonts w:cs="CG Times (W1);Times New Roman" w:ascii="CG Times (W1);Times New Roman" w:hAnsi="CG Times (W1);Times New Roman"/>
                <w:lang w:val="en-GB"/>
              </w:rPr>
              <w:t>O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rFonts w:ascii="CG Times (W1);Times New Roman" w:hAnsi="CG Times (W1);Times New Roman" w:cs="CG Times (W1);Times New Roman"/>
                <w:lang w:val="en-GB"/>
              </w:rPr>
            </w:pPr>
            <w:r>
              <w:rPr>
                <w:rFonts w:cs="CG Times (W1);Times New Roman" w:ascii="CG Times (W1);Times New Roman" w:hAnsi="CG Times (W1);Times New Roman"/>
                <w:lang w:val="en-GB"/>
              </w:rPr>
            </w:r>
          </w:p>
        </w:tc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Empirical formula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rFonts w:cs="CG Times (W1);Times New Roman" w:ascii="CG Times (W1);Times New Roman" w:hAnsi="CG Times (W1);Times New Roman"/>
                <w:position w:val="-6"/>
                <w:sz w:val="20"/>
                <w:lang w:val="en-GB"/>
              </w:rPr>
              <w:t>30</w:t>
            </w:r>
            <w:r>
              <w:rPr>
                <w:lang w:val="en-GB"/>
              </w:rPr>
              <w:t>H</w:t>
            </w:r>
            <w:r>
              <w:rPr>
                <w:rFonts w:cs="CG Times (W1);Times New Roman" w:ascii="CG Times (W1);Times New Roman" w:hAnsi="CG Times (W1);Times New Roman"/>
                <w:position w:val="-6"/>
                <w:sz w:val="20"/>
                <w:lang w:val="en-GB"/>
              </w:rPr>
              <w:t>26</w:t>
            </w:r>
            <w:r>
              <w:rPr>
                <w:lang w:val="en-GB"/>
              </w:rPr>
              <w:t>Cd</w:t>
            </w:r>
            <w:r>
              <w:rPr>
                <w:rFonts w:cs="CG Times (W1);Times New Roman" w:ascii="CG Times (W1);Times New Roman" w:hAnsi="CG Times (W1);Times New Roman"/>
                <w:position w:val="-6"/>
                <w:sz w:val="20"/>
                <w:lang w:val="en-GB"/>
              </w:rPr>
              <w:t>2</w:t>
            </w:r>
            <w:r>
              <w:rPr>
                <w:lang w:val="en-GB"/>
              </w:rPr>
              <w:t>N</w:t>
            </w:r>
            <w:r>
              <w:rPr>
                <w:rFonts w:cs="CG Times (W1);Times New Roman" w:ascii="CG Times (W1);Times New Roman" w:hAnsi="CG Times (W1);Times New Roman"/>
                <w:position w:val="-6"/>
                <w:sz w:val="20"/>
                <w:lang w:val="en-GB"/>
              </w:rPr>
              <w:t>6</w:t>
            </w:r>
            <w:r>
              <w:rPr>
                <w:lang w:val="en-GB"/>
              </w:rPr>
              <w:t>O</w:t>
            </w:r>
            <w:r>
              <w:rPr>
                <w:rFonts w:cs="CG Times (W1);Times New Roman" w:ascii="CG Times (W1);Times New Roman" w:hAnsi="CG Times (W1);Times New Roman"/>
                <w:position w:val="-6"/>
                <w:sz w:val="20"/>
                <w:lang w:val="en-GB"/>
              </w:rPr>
              <w:t>10</w:t>
            </w:r>
            <w:r>
              <w:rPr>
                <w:lang w:val="en-GB"/>
              </w:rPr>
              <w:t>S</w:t>
            </w:r>
            <w:r>
              <w:rPr>
                <w:rFonts w:cs="CG Times (W1);Times New Roman" w:ascii="CG Times (W1);Times New Roman" w:hAnsi="CG Times (W1);Times New Roman"/>
                <w:position w:val="-6"/>
                <w:sz w:val="20"/>
                <w:lang w:val="en-GB"/>
              </w:rPr>
              <w:t>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</w:t>
            </w:r>
            <w:r>
              <w:rPr>
                <w:rFonts w:cs="CG Times (W1);Times New Roman" w:ascii="CG Times (W1);Times New Roman" w:hAnsi="CG Times (W1);Times New Roman"/>
                <w:position w:val="-6"/>
                <w:sz w:val="20"/>
                <w:lang w:val="en-GB"/>
              </w:rPr>
              <w:t>30</w:t>
            </w:r>
            <w:r>
              <w:rPr>
                <w:lang w:val="en-GB"/>
              </w:rPr>
              <w:t>H</w:t>
            </w:r>
            <w:r>
              <w:rPr>
                <w:rFonts w:cs="CG Times (W1);Times New Roman" w:ascii="CG Times (W1);Times New Roman" w:hAnsi="CG Times (W1);Times New Roman"/>
                <w:position w:val="-6"/>
                <w:sz w:val="20"/>
                <w:lang w:val="en-GB"/>
              </w:rPr>
              <w:t>26</w:t>
            </w:r>
            <w:r>
              <w:rPr>
                <w:lang w:val="en-GB"/>
              </w:rPr>
              <w:t>N</w:t>
            </w:r>
            <w:r>
              <w:rPr>
                <w:rFonts w:cs="CG Times (W1);Times New Roman" w:ascii="CG Times (W1);Times New Roman" w:hAnsi="CG Times (W1);Times New Roman"/>
                <w:position w:val="-6"/>
                <w:sz w:val="20"/>
                <w:lang w:val="en-GB"/>
              </w:rPr>
              <w:t>6</w:t>
            </w:r>
            <w:r>
              <w:rPr>
                <w:lang w:val="en-GB"/>
              </w:rPr>
              <w:t>O</w:t>
            </w:r>
            <w:r>
              <w:rPr>
                <w:rFonts w:cs="CG Times (W1);Times New Roman" w:ascii="CG Times (W1);Times New Roman" w:hAnsi="CG Times (W1);Times New Roman"/>
                <w:position w:val="-6"/>
                <w:sz w:val="20"/>
                <w:lang w:val="en-GB"/>
              </w:rPr>
              <w:t>10</w:t>
            </w:r>
            <w:r>
              <w:rPr>
                <w:lang w:val="en-GB"/>
              </w:rPr>
              <w:t>S</w:t>
            </w:r>
            <w:r>
              <w:rPr>
                <w:rFonts w:cs="CG Times (W1);Times New Roman" w:ascii="CG Times (W1);Times New Roman" w:hAnsi="CG Times (W1);Times New Roman"/>
                <w:position w:val="-6"/>
                <w:sz w:val="20"/>
                <w:lang w:val="en-GB"/>
              </w:rPr>
              <w:t>2</w:t>
            </w:r>
            <w:r>
              <w:rPr>
                <w:lang w:val="en-GB"/>
              </w:rPr>
              <w:t>Zn</w:t>
            </w:r>
            <w:r>
              <w:rPr>
                <w:rFonts w:cs="CG Times (W1);Times New Roman" w:ascii="CG Times (W1);Times New Roman" w:hAnsi="CG Times (W1);Times New Roman"/>
                <w:position w:val="-6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Formula weight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19.5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25.42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Temperature (K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93(2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93(2)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Wavelength (Å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71073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71073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rystal system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Triclinic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Space group 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P-1 (n° 2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P-1 (n° 2)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lang w:val="en-GB"/>
              </w:rPr>
              <w:t>Unit cell dimensions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 (Å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.079(1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.705(1)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.402(1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.767(2)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.533(1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.322(1)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α (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23(1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14(3)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β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5.12(1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6.62(1)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γ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9.54(1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8.91(1)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olume (Å</w:t>
            </w:r>
            <w:r>
              <w:rPr>
                <w:position w:val="6"/>
                <w:sz w:val="20"/>
                <w:lang w:val="en-GB"/>
              </w:rPr>
              <w:t>3</w:t>
            </w:r>
            <w:r>
              <w:rPr>
                <w:lang w:val="en-GB"/>
              </w:rPr>
              <w:t>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785.66(14)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63.47(19)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lang w:val="en-GB"/>
              </w:rPr>
              <w:t>Calculated density (Mg/m</w:t>
            </w:r>
            <w:r>
              <w:rPr>
                <w:position w:val="6"/>
                <w:sz w:val="20"/>
                <w:lang w:val="en-GB"/>
              </w:rPr>
              <w:t>3</w:t>
            </w:r>
            <w:r>
              <w:rPr>
                <w:lang w:val="en-GB"/>
              </w:rPr>
              <w:t>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943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795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bsorption coefficient (mm</w:t>
            </w:r>
            <w:r>
              <w:rPr>
                <w:position w:val="6"/>
                <w:sz w:val="20"/>
                <w:lang w:val="en-GB"/>
              </w:rPr>
              <w:t>-1</w:t>
            </w:r>
            <w:r>
              <w:rPr>
                <w:lang w:val="en-GB"/>
              </w:rPr>
              <w:t>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56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780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F(000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56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20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rystal size (mm</w:t>
            </w:r>
            <w:r>
              <w:rPr>
                <w:position w:val="6"/>
                <w:sz w:val="20"/>
                <w:lang w:val="en-GB"/>
              </w:rPr>
              <w:t>3</w:t>
            </w:r>
            <w:r>
              <w:rPr>
                <w:lang w:val="en-GB"/>
              </w:rPr>
              <w:t>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30 x 0.20 x 0.1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30 x 0.10 x 0.10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Theta range for data collection (°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26 to 25.0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9 to 25.00°.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Index ranges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&lt;=h&lt;=10, -10&lt;=k&lt;=10, -12&lt;=l&lt;=1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&lt;=h&lt;=11, -10&lt;=k&lt;=10, -12&lt;=l&lt;=11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Reflections collected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08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091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Independent reflections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545 [R(int) = 0.0084]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587 [R(int) = 0.0188]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lang w:val="en-GB"/>
              </w:rPr>
              <w:t xml:space="preserve">Completeness to </w:t>
            </w:r>
            <w:r>
              <w:rPr>
                <w:rFonts w:eastAsia="Symbol" w:cs="Symbol" w:ascii="Symbol" w:hAnsi="Symbol"/>
                <w:lang w:val="en-GB"/>
              </w:rPr>
              <w:t></w:t>
            </w:r>
            <w:r>
              <w:rPr>
                <w:lang w:val="en-GB"/>
              </w:rPr>
              <w:t xml:space="preserve"> = 25.00°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91.7 %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95.5 %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bsorption correction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lang w:val="en-GB"/>
              </w:rPr>
              <w:t>Empirical via ψ-scan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lang w:val="en-GB"/>
              </w:rPr>
              <w:t>Empirical via ψ-scan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Max. and min. transmission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583 and 0.560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555 and 0.497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Refinement method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Full-matrix least-squares on F</w:t>
            </w:r>
            <w:r>
              <w:rPr>
                <w:position w:val="6"/>
                <w:sz w:val="20"/>
                <w:lang w:val="en-GB"/>
              </w:rPr>
              <w:t>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Full-matrix least-squares on F</w:t>
            </w:r>
            <w:r>
              <w:rPr>
                <w:position w:val="6"/>
                <w:sz w:val="20"/>
                <w:lang w:val="en-GB"/>
              </w:rPr>
              <w:t>2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Data / restraints / parameters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545 / 0 / 234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587 / 0 / 235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Goodness-of-fit on F</w:t>
            </w:r>
            <w:r>
              <w:rPr>
                <w:position w:val="6"/>
                <w:sz w:val="20"/>
                <w:lang w:val="en-GB"/>
              </w:rPr>
              <w:t>2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84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60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Final R indices [I&gt;2sigma(I)]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R1 = 0.0182, wR2 = 0.0441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R1 = 0.0302, wR2 = 0.0733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R indices (all data)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R1 = 0.0214, wR2 = 0.0454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R1 = 0.0369, wR2 = 0.0766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Extinction coefficient</w:t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-----------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0095(13)</w:t>
            </w:r>
          </w:p>
        </w:tc>
      </w:tr>
      <w:tr>
        <w:trPr/>
        <w:tc>
          <w:tcPr>
            <w:tcW w:w="36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Largest diff. peak and hole (e.Å</w:t>
            </w:r>
            <w:r>
              <w:rPr>
                <w:position w:val="6"/>
                <w:sz w:val="20"/>
                <w:lang w:val="en-GB"/>
              </w:rPr>
              <w:t>-3</w:t>
            </w:r>
            <w:r>
              <w:rPr>
                <w:lang w:val="en-GB"/>
              </w:rPr>
              <w:t>)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220 and -0.361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464 and -0.38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exact" w:line="360"/>
        <w:rPr/>
      </w:pPr>
      <w:r>
        <w:br w:type="page"/>
      </w:r>
      <w:r>
        <w:rPr>
          <w:b/>
          <w:lang w:val="en-GB"/>
        </w:rPr>
        <w:t>Table IIS</w:t>
      </w:r>
      <w:r>
        <w:rPr>
          <w:lang w:val="en-GB"/>
        </w:rPr>
        <w:t>. Atomic coordinates (x10</w:t>
      </w:r>
      <w:r>
        <w:rPr>
          <w:position w:val="6"/>
          <w:sz w:val="20"/>
          <w:lang w:val="en-GB"/>
        </w:rPr>
        <w:t>4</w:t>
      </w:r>
      <w:r>
        <w:rPr>
          <w:lang w:val="en-GB"/>
        </w:rPr>
        <w:t>) and equivalent isotropic displacement parameters (Å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x10</w:t>
      </w:r>
      <w:r>
        <w:rPr>
          <w:position w:val="6"/>
          <w:sz w:val="20"/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exact" w:line="360"/>
        <w:rPr/>
      </w:pPr>
      <w:r>
        <w:rPr>
          <w:lang w:val="es-ES"/>
        </w:rPr>
        <w:t>for [Cd</w:t>
      </w:r>
      <w:r>
        <w:rPr>
          <w:position w:val="6"/>
          <w:sz w:val="16"/>
          <w:lang w:val="es-ES"/>
        </w:rPr>
        <w:t>II</w:t>
      </w:r>
      <w:r>
        <w:rPr>
          <w:lang w:val="es-ES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position w:val="6"/>
          <w:sz w:val="20"/>
          <w:lang w:val="es-ES"/>
        </w:rPr>
        <w:t>2</w:t>
      </w:r>
      <w:r>
        <w:rPr>
          <w:lang w:val="es-ES"/>
        </w:rPr>
        <w:t>-</w:t>
      </w:r>
      <w:r>
        <w:rPr>
          <w:i/>
          <w:u w:val="single"/>
          <w:lang w:val="es-ES"/>
        </w:rPr>
        <w:t>O</w:t>
      </w:r>
      <w:r>
        <w:rPr>
          <w:i/>
          <w:position w:val="6"/>
          <w:sz w:val="20"/>
          <w:lang w:val="es-ES"/>
        </w:rPr>
        <w:t>2</w:t>
      </w:r>
      <w:r>
        <w:rPr>
          <w:lang w:val="es-ES"/>
        </w:rPr>
        <w:t>,</w:t>
      </w:r>
      <w:r>
        <w:rPr>
          <w:i/>
          <w:u w:val="single"/>
          <w:lang w:val="es-ES"/>
        </w:rPr>
        <w:t>O’</w:t>
      </w:r>
      <w:r>
        <w:rPr>
          <w:lang w:val="es-ES"/>
        </w:rPr>
        <w:t>,</w:t>
      </w:r>
      <w:r>
        <w:rPr>
          <w:i/>
          <w:u w:val="single"/>
          <w:lang w:val="es-ES"/>
        </w:rPr>
        <w:t>O”</w:t>
      </w:r>
      <w:r>
        <w:rPr>
          <w:lang w:val="es-ES"/>
        </w:rPr>
        <w:t>-SO</w:t>
      </w:r>
      <w:r>
        <w:rPr>
          <w:position w:val="-6"/>
          <w:sz w:val="20"/>
          <w:lang w:val="es-ES"/>
        </w:rPr>
        <w:t>4</w:t>
      </w:r>
      <w:r>
        <w:rPr>
          <w:lang w:val="es-ES"/>
        </w:rPr>
        <w:t>)(terpy)]</w:t>
      </w:r>
      <w:r>
        <w:rPr>
          <w:position w:val="-6"/>
          <w:sz w:val="20"/>
          <w:lang w:val="es-ES"/>
        </w:rPr>
        <w:t>2</w:t>
      </w:r>
      <w:r>
        <w:rPr>
          <w:lang w:val="es-ES"/>
        </w:rPr>
        <w:t>·2H</w:t>
      </w:r>
      <w:r>
        <w:rPr>
          <w:position w:val="-6"/>
          <w:sz w:val="20"/>
          <w:lang w:val="es-ES"/>
        </w:rPr>
        <w:t>2</w:t>
      </w:r>
      <w:r>
        <w:rPr>
          <w:lang w:val="es-ES"/>
        </w:rPr>
        <w:t xml:space="preserve">O, </w:t>
      </w:r>
      <w:r>
        <w:rPr>
          <w:b/>
          <w:lang w:val="es-ES"/>
        </w:rPr>
        <w:t>1</w:t>
      </w:r>
      <w:r>
        <w:rPr>
          <w:lang w:val="es-ES"/>
        </w:rPr>
        <w:t>·2H</w:t>
      </w:r>
      <w:r>
        <w:rPr>
          <w:position w:val="-6"/>
          <w:sz w:val="20"/>
          <w:lang w:val="es-ES"/>
        </w:rPr>
        <w:t>2</w:t>
      </w:r>
      <w:r>
        <w:rPr>
          <w:lang w:val="es-ES"/>
        </w:rPr>
        <w:t xml:space="preserve">O. </w:t>
      </w:r>
      <w:r>
        <w:rPr>
          <w:lang w:val="en-GB"/>
        </w:rPr>
        <w:t>U(eq) is defined as one third of the trace of the orthogonalised U</w:t>
      </w:r>
      <w:r>
        <w:rPr>
          <w:position w:val="6"/>
          <w:sz w:val="20"/>
          <w:lang w:val="en-GB"/>
        </w:rPr>
        <w:t>ij</w:t>
      </w:r>
      <w:r>
        <w:rPr>
          <w:lang w:val="en-GB"/>
        </w:rPr>
        <w:t xml:space="preserve"> tensor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32"/>
        <w:gridCol w:w="1917"/>
        <w:gridCol w:w="1932"/>
        <w:gridCol w:w="1918"/>
      </w:tblGrid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to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x/a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y/b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/c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(eq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d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216(1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278(1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972(1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2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692(1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448(1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566(1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6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362(2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568(2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707(2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5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542(2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977(2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598(2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2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065(2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901(2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027(2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7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775(2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922(2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210(2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0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340(2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672(2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532(2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5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774(2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889(2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616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7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936(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406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62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5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901(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146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736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6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867(4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87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751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9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271(4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210(4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694(4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3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719(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608(4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645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9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804(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836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690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2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'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657(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14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800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5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'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382(4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533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929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7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'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030(4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144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808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0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'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940(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80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554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4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'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152(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575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434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3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013(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418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068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4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697(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866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752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4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400(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724(4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347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0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33(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169(4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278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0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768(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810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644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7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W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979(3)</w:t>
            </w:r>
          </w:p>
        </w:tc>
        <w:tc>
          <w:tcPr>
            <w:tcW w:w="19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713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156(3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6(1)</w:t>
            </w:r>
          </w:p>
        </w:tc>
      </w:tr>
      <w:tr>
        <w:trPr/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br w:type="page"/>
      </w:r>
      <w:r>
        <w:rPr>
          <w:b/>
          <w:lang w:val="en-GB"/>
        </w:rPr>
        <w:t>Table IIIS</w:t>
      </w:r>
      <w:r>
        <w:rPr>
          <w:lang w:val="en-GB"/>
        </w:rPr>
        <w:t>. Bond lengths [Å] for [Cd</w:t>
      </w:r>
      <w:r>
        <w:rPr>
          <w:position w:val="6"/>
          <w:sz w:val="16"/>
          <w:lang w:val="en-GB"/>
        </w:rPr>
        <w:t>II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-</w:t>
      </w:r>
      <w:r>
        <w:rPr>
          <w:i/>
          <w:u w:val="single"/>
          <w:lang w:val="en-GB"/>
        </w:rPr>
        <w:t>O</w:t>
      </w:r>
      <w:r>
        <w:rPr>
          <w:i/>
          <w:position w:val="6"/>
          <w:sz w:val="20"/>
          <w:lang w:val="en-GB"/>
        </w:rPr>
        <w:t>2</w:t>
      </w:r>
      <w:r>
        <w:rPr>
          <w:lang w:val="en-GB"/>
        </w:rPr>
        <w:t>,</w:t>
      </w:r>
      <w:r>
        <w:rPr>
          <w:i/>
          <w:u w:val="single"/>
          <w:lang w:val="en-GB"/>
        </w:rPr>
        <w:t>O’</w:t>
      </w:r>
      <w:r>
        <w:rPr>
          <w:lang w:val="en-GB"/>
        </w:rPr>
        <w:t>,</w:t>
      </w:r>
      <w:r>
        <w:rPr>
          <w:i/>
          <w:u w:val="single"/>
          <w:lang w:val="en-GB"/>
        </w:rPr>
        <w:t>O”</w:t>
      </w:r>
      <w:r>
        <w:rPr>
          <w:lang w:val="en-GB"/>
        </w:rPr>
        <w:t>-SO</w:t>
      </w:r>
      <w:r>
        <w:rPr>
          <w:position w:val="-6"/>
          <w:sz w:val="20"/>
          <w:lang w:val="en-GB"/>
        </w:rPr>
        <w:t>4</w:t>
      </w:r>
      <w:r>
        <w:rPr>
          <w:lang w:val="en-GB"/>
        </w:rPr>
        <w:t>)(terpy)]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 xml:space="preserve">O, </w:t>
      </w:r>
      <w:r>
        <w:rPr>
          <w:b/>
          <w:lang w:val="en-GB"/>
        </w:rPr>
        <w:t>1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O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6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639"/>
      </w:tblGrid>
      <w:tr>
        <w:trPr/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Length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7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d1-N1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18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d1-O2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300(18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d1-N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62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d1-N1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64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d1-O1#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97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d1-O3#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497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d1-O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555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35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14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63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843(18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6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36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2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3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6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37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2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38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-C2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37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-C6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42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-Cd1#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97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Cd1#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497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-C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83(4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-C6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86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-C4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2(4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-C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3(4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-C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6(4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'-C5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7(4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'-C4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3(4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'-C3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5(4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'-C2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0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'-C6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1(4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"-C5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1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"-C4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8(4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"-C3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4(4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"-C2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83(4)</w:t>
            </w:r>
          </w:p>
        </w:tc>
      </w:tr>
      <w:tr>
        <w:trPr/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  <w:t>Symmetry transformations used to generate equivalent atoms: #1 -x+1,-y+1,-z+1.</w:t>
      </w:r>
      <w:r>
        <w:br w:type="page"/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b/>
          <w:lang w:val="en-GB"/>
        </w:rPr>
        <w:t>Table IVS</w:t>
      </w:r>
      <w:r>
        <w:rPr>
          <w:lang w:val="en-GB"/>
        </w:rPr>
        <w:t>. Bond angles [°]for [Cd</w:t>
      </w:r>
      <w:r>
        <w:rPr>
          <w:position w:val="6"/>
          <w:sz w:val="16"/>
          <w:lang w:val="en-GB"/>
        </w:rPr>
        <w:t>II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-</w:t>
      </w:r>
      <w:r>
        <w:rPr>
          <w:i/>
          <w:u w:val="single"/>
          <w:lang w:val="en-GB"/>
        </w:rPr>
        <w:t>O</w:t>
      </w:r>
      <w:r>
        <w:rPr>
          <w:i/>
          <w:position w:val="6"/>
          <w:sz w:val="20"/>
          <w:lang w:val="en-GB"/>
        </w:rPr>
        <w:t>2</w:t>
      </w:r>
      <w:r>
        <w:rPr>
          <w:lang w:val="en-GB"/>
        </w:rPr>
        <w:t>,</w:t>
      </w:r>
      <w:r>
        <w:rPr>
          <w:i/>
          <w:u w:val="single"/>
          <w:lang w:val="en-GB"/>
        </w:rPr>
        <w:t>O’</w:t>
      </w:r>
      <w:r>
        <w:rPr>
          <w:lang w:val="en-GB"/>
        </w:rPr>
        <w:t>,</w:t>
      </w:r>
      <w:r>
        <w:rPr>
          <w:i/>
          <w:u w:val="single"/>
          <w:lang w:val="en-GB"/>
        </w:rPr>
        <w:t>O”</w:t>
      </w:r>
      <w:r>
        <w:rPr>
          <w:lang w:val="en-GB"/>
        </w:rPr>
        <w:t>-SO</w:t>
      </w:r>
      <w:r>
        <w:rPr>
          <w:position w:val="-6"/>
          <w:sz w:val="20"/>
          <w:lang w:val="en-GB"/>
        </w:rPr>
        <w:t>4</w:t>
      </w:r>
      <w:r>
        <w:rPr>
          <w:lang w:val="en-GB"/>
        </w:rPr>
        <w:t>)(terpy)]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 xml:space="preserve">O, </w:t>
      </w:r>
      <w:r>
        <w:rPr>
          <w:b/>
          <w:lang w:val="en-GB"/>
        </w:rPr>
        <w:t>1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O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6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639"/>
      </w:tblGrid>
      <w:tr>
        <w:trPr/>
        <w:tc>
          <w:tcPr>
            <w:tcW w:w="33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3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ngle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d1-O2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3.72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d1-N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9.96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Cd1-N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84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d1-N1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9.32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Cd1-N1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5.03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d1-N1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8.05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d1-O1#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5.97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Cd1-O1#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0.01(6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d1-O1#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6.60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-Cd1-O1#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17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d1-O3#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3.44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Cd1-O3#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7.88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d1-O3#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5.31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-Cd1-O3#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2.19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#1-Cd1-O3#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7.62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d1-O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9.80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Cd1-O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7.98(6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d1-O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1.17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-Cd1-O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6.05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#1-Cd1-O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0.85(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#1-Cd1-O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4.25(8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44(14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2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07(1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-S1-O2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60(1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02(15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-S1-O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5.74(1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5.70(11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-N1-C2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3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-N1-Cd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4.49(1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-N1-Cd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7.01(16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'-N1'-C2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8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'-N1'-Cd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89(15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'-N1'-Cd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05(16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"-N1"-C6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7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"-N1"-Cd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91(17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"-N1"-Cd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35(16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1-Cd1#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0.35(10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-Cd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3.07(10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-Cd1#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5.17(10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-Cd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3.21(9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d1#1-O3-Cd1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5.75(8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2-C3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1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2-C6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6.4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-C2-C6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5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-C3-C2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5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-C4-C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6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-C5-C6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2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6-C5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3.2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6'-C5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7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6'-C2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6.5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'-C6'-C2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7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'-C5'-C6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5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'-C4'-C3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4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'-C3'-C2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7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2'-C3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9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2'-C6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5.8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'-C2'-C6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3.3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-C6"-C5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3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-C6"-C2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6.0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"-C6"-C2'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7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"-C5"-C6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1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"-C4"-C5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7(2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"-C3"-C2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1(3)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-C2"-C3"</w:t>
            </w:r>
          </w:p>
        </w:tc>
        <w:tc>
          <w:tcPr>
            <w:tcW w:w="3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3.0(3)</w:t>
            </w:r>
          </w:p>
        </w:tc>
      </w:tr>
      <w:tr>
        <w:trPr/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-19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  <w:t>Symmetry transformations used to generate equivalent atoms: #1 -x+1,-y+1,-z+1.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exact" w:line="360"/>
        <w:rPr/>
      </w:pPr>
      <w:r>
        <w:rPr>
          <w:b/>
          <w:lang w:val="en-GB"/>
        </w:rPr>
        <w:t>Table VS</w:t>
      </w:r>
      <w:r>
        <w:rPr>
          <w:lang w:val="en-GB"/>
        </w:rPr>
        <w:t>. Anisotropic displacement parameters (Å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x 10</w:t>
      </w:r>
      <w:r>
        <w:rPr>
          <w:position w:val="6"/>
          <w:sz w:val="20"/>
          <w:lang w:val="en-GB"/>
        </w:rPr>
        <w:t>3</w:t>
      </w:r>
      <w:r>
        <w:rPr>
          <w:lang w:val="en-GB"/>
        </w:rPr>
        <w:t>) for [Cd</w:t>
      </w:r>
      <w:r>
        <w:rPr>
          <w:position w:val="6"/>
          <w:sz w:val="16"/>
          <w:lang w:val="en-GB"/>
        </w:rPr>
        <w:t>II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-</w:t>
      </w:r>
      <w:r>
        <w:rPr>
          <w:i/>
          <w:u w:val="single"/>
          <w:lang w:val="en-GB"/>
        </w:rPr>
        <w:t>O</w:t>
      </w:r>
      <w:r>
        <w:rPr>
          <w:i/>
          <w:position w:val="6"/>
          <w:sz w:val="20"/>
          <w:lang w:val="en-GB"/>
        </w:rPr>
        <w:t>2</w:t>
      </w:r>
      <w:r>
        <w:rPr>
          <w:lang w:val="en-GB"/>
        </w:rPr>
        <w:t>,</w:t>
      </w:r>
      <w:r>
        <w:rPr>
          <w:i/>
          <w:u w:val="single"/>
          <w:lang w:val="en-GB"/>
        </w:rPr>
        <w:t>O’</w:t>
      </w:r>
      <w:r>
        <w:rPr>
          <w:lang w:val="en-GB"/>
        </w:rPr>
        <w:t>,</w:t>
      </w:r>
      <w:r>
        <w:rPr>
          <w:i/>
          <w:u w:val="single"/>
          <w:lang w:val="en-GB"/>
        </w:rPr>
        <w:t>O”</w:t>
      </w:r>
      <w:r>
        <w:rPr>
          <w:lang w:val="en-GB"/>
        </w:rPr>
        <w:t>-SO</w:t>
      </w:r>
      <w:r>
        <w:rPr>
          <w:position w:val="-6"/>
          <w:sz w:val="20"/>
          <w:lang w:val="en-GB"/>
        </w:rPr>
        <w:t>4</w:t>
      </w:r>
      <w:r>
        <w:rPr>
          <w:lang w:val="en-GB"/>
        </w:rPr>
        <w:t>)(terpy)]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 xml:space="preserve">O, </w:t>
      </w:r>
      <w:r>
        <w:rPr>
          <w:b/>
          <w:lang w:val="en-GB"/>
        </w:rPr>
        <w:t>1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O. The anisotropic displacement factor exponent takes the form: -2π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[h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a*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U</w:t>
      </w:r>
      <w:r>
        <w:rPr>
          <w:position w:val="6"/>
          <w:sz w:val="20"/>
          <w:lang w:val="en-GB"/>
        </w:rPr>
        <w:t>11</w:t>
      </w:r>
      <w:r>
        <w:rPr>
          <w:lang w:val="en-GB"/>
        </w:rPr>
        <w:t xml:space="preserve"> + ... + 2 h k a* b* U</w:t>
      </w:r>
      <w:r>
        <w:rPr>
          <w:position w:val="6"/>
          <w:sz w:val="20"/>
          <w:lang w:val="en-GB"/>
        </w:rPr>
        <w:t>12</w:t>
      </w:r>
      <w:r>
        <w:rPr>
          <w:lang w:val="en-GB"/>
        </w:rPr>
        <w:t>]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44"/>
        <w:gridCol w:w="1344"/>
        <w:gridCol w:w="1358"/>
        <w:gridCol w:w="1343"/>
        <w:gridCol w:w="1344"/>
        <w:gridCol w:w="1344"/>
      </w:tblGrid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tom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position w:val="6"/>
                <w:sz w:val="20"/>
                <w:lang w:val="en-GB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position w:val="6"/>
                <w:sz w:val="20"/>
                <w:lang w:val="en-GB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position w:val="6"/>
                <w:sz w:val="20"/>
                <w:lang w:val="en-GB"/>
              </w:rPr>
              <w:t>33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position w:val="6"/>
                <w:sz w:val="20"/>
                <w:lang w:val="en-GB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position w:val="6"/>
                <w:sz w:val="20"/>
                <w:lang w:val="en-GB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position w:val="6"/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d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5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6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4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9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4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4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9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9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6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7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1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8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7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0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2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7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6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9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lang w:val="en-GB"/>
              </w:rPr>
              <w:t>36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6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7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6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3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5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5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1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0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6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2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5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6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7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4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6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4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75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4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3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8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62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6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7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1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-9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4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7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5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5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1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4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0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1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4(2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4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0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2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5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9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9(2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3(2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9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1(2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5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4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9(2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4(2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2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9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2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2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2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2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9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'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8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2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4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9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2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'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4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2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6(2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9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4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'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4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0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2(2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0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'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8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8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6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8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5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'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0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3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0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8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9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"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6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0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8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9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7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"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1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0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6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0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7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"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6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1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3(2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1(2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8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"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1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1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2(2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1(2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0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6(2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"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9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4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5(2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9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0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W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4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6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8(1) </w:t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9(1)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6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(1)</w:t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exact" w:line="360"/>
        <w:rPr/>
      </w:pPr>
      <w:r>
        <w:rPr>
          <w:b/>
          <w:lang w:val="en-GB"/>
        </w:rPr>
        <w:t>Table VIS</w:t>
      </w:r>
      <w:r>
        <w:rPr>
          <w:lang w:val="en-GB"/>
        </w:rPr>
        <w:t>. Hydrogen coordinates (x10</w:t>
      </w:r>
      <w:r>
        <w:rPr>
          <w:position w:val="6"/>
          <w:sz w:val="20"/>
          <w:lang w:val="en-GB"/>
        </w:rPr>
        <w:t>4</w:t>
      </w:r>
      <w:r>
        <w:rPr>
          <w:lang w:val="en-GB"/>
        </w:rPr>
        <w:t>) and isotropic displacement parameters (Å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x10</w:t>
      </w:r>
      <w:r>
        <w:rPr>
          <w:position w:val="6"/>
          <w:sz w:val="20"/>
          <w:lang w:val="en-GB"/>
        </w:rPr>
        <w:t>3</w:t>
      </w:r>
      <w:r>
        <w:rPr>
          <w:lang w:val="en-GB"/>
        </w:rPr>
        <w:t>)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exact" w:line="360"/>
        <w:rPr>
          <w:lang w:val="es-ES"/>
        </w:rPr>
      </w:pPr>
      <w:r>
        <w:rPr>
          <w:lang w:val="es-ES"/>
        </w:rPr>
        <w:t>for [Cd</w:t>
      </w:r>
      <w:r>
        <w:rPr>
          <w:position w:val="6"/>
          <w:sz w:val="16"/>
          <w:lang w:val="es-ES"/>
        </w:rPr>
        <w:t>II</w:t>
      </w:r>
      <w:r>
        <w:rPr>
          <w:lang w:val="es-ES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position w:val="6"/>
          <w:sz w:val="20"/>
          <w:lang w:val="es-ES"/>
        </w:rPr>
        <w:t>2</w:t>
      </w:r>
      <w:r>
        <w:rPr>
          <w:lang w:val="es-ES"/>
        </w:rPr>
        <w:t>-</w:t>
      </w:r>
      <w:r>
        <w:rPr>
          <w:i/>
          <w:u w:val="single"/>
          <w:lang w:val="es-ES"/>
        </w:rPr>
        <w:t>O</w:t>
      </w:r>
      <w:r>
        <w:rPr>
          <w:i/>
          <w:position w:val="6"/>
          <w:sz w:val="20"/>
          <w:lang w:val="es-ES"/>
        </w:rPr>
        <w:t>2</w:t>
      </w:r>
      <w:r>
        <w:rPr>
          <w:lang w:val="es-ES"/>
        </w:rPr>
        <w:t>,</w:t>
      </w:r>
      <w:r>
        <w:rPr>
          <w:i/>
          <w:u w:val="single"/>
          <w:lang w:val="es-ES"/>
        </w:rPr>
        <w:t>O’</w:t>
      </w:r>
      <w:r>
        <w:rPr>
          <w:lang w:val="es-ES"/>
        </w:rPr>
        <w:t>,</w:t>
      </w:r>
      <w:r>
        <w:rPr>
          <w:i/>
          <w:u w:val="single"/>
          <w:lang w:val="es-ES"/>
        </w:rPr>
        <w:t>O”</w:t>
      </w:r>
      <w:r>
        <w:rPr>
          <w:lang w:val="es-ES"/>
        </w:rPr>
        <w:t>-SO</w:t>
      </w:r>
      <w:r>
        <w:rPr>
          <w:position w:val="-6"/>
          <w:sz w:val="20"/>
          <w:lang w:val="es-ES"/>
        </w:rPr>
        <w:t>4</w:t>
      </w:r>
      <w:r>
        <w:rPr>
          <w:lang w:val="es-ES"/>
        </w:rPr>
        <w:t>)(terpy)]</w:t>
      </w:r>
      <w:r>
        <w:rPr>
          <w:position w:val="-6"/>
          <w:sz w:val="20"/>
          <w:lang w:val="es-ES"/>
        </w:rPr>
        <w:t>2</w:t>
      </w:r>
      <w:r>
        <w:rPr>
          <w:lang w:val="es-ES"/>
        </w:rPr>
        <w:t>·2H</w:t>
      </w:r>
      <w:r>
        <w:rPr>
          <w:position w:val="-6"/>
          <w:sz w:val="20"/>
          <w:lang w:val="es-ES"/>
        </w:rPr>
        <w:t>2</w:t>
      </w:r>
      <w:r>
        <w:rPr>
          <w:lang w:val="es-ES"/>
        </w:rPr>
        <w:t xml:space="preserve">O, </w:t>
      </w:r>
      <w:r>
        <w:rPr>
          <w:b/>
          <w:lang w:val="es-ES"/>
        </w:rPr>
        <w:t>1</w:t>
      </w:r>
      <w:r>
        <w:rPr>
          <w:lang w:val="es-ES"/>
        </w:rPr>
        <w:t>·2H</w:t>
      </w:r>
      <w:r>
        <w:rPr>
          <w:position w:val="-6"/>
          <w:sz w:val="20"/>
          <w:lang w:val="es-ES"/>
        </w:rPr>
        <w:t>2</w:t>
      </w:r>
      <w:r>
        <w:rPr>
          <w:lang w:val="es-ES"/>
        </w:rPr>
        <w:t>O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exact" w:line="360"/>
        <w:rPr>
          <w:lang w:val="es-ES"/>
        </w:rPr>
      </w:pPr>
      <w:r>
        <w:rPr>
          <w:lang w:val="es-E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32"/>
        <w:gridCol w:w="1931"/>
        <w:gridCol w:w="1932"/>
        <w:gridCol w:w="1865"/>
      </w:tblGrid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to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x/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y/b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/c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(eq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25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7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47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4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568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6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68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4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4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06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92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434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75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97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5'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76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18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08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6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4'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53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217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578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3'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6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59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121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5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339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2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473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4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524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00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795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3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8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38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990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2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107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76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917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7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1W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530(50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020(50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810(50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2(14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2W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580(50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800(50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880(50)</w:t>
            </w:r>
          </w:p>
        </w:tc>
        <w:tc>
          <w:tcPr>
            <w:tcW w:w="18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9(14)</w:t>
            </w:r>
          </w:p>
        </w:tc>
      </w:tr>
      <w:tr>
        <w:trPr/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exact" w:line="360"/>
        <w:rPr/>
      </w:pPr>
      <w:r>
        <w:br w:type="page"/>
      </w:r>
      <w:r>
        <w:rPr>
          <w:b/>
          <w:lang w:val="en-GB"/>
        </w:rPr>
        <w:t>Table VIIS</w:t>
      </w:r>
      <w:r>
        <w:rPr>
          <w:lang w:val="en-GB"/>
        </w:rPr>
        <w:t>. Atomic coordinates ( x 10</w:t>
      </w:r>
      <w:r>
        <w:rPr>
          <w:position w:val="6"/>
          <w:sz w:val="20"/>
          <w:lang w:val="en-GB"/>
        </w:rPr>
        <w:t>4</w:t>
      </w:r>
      <w:r>
        <w:rPr>
          <w:lang w:val="en-GB"/>
        </w:rPr>
        <w:t>) and equivalent isotropic displacement parameters (Å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x10</w:t>
      </w:r>
      <w:r>
        <w:rPr>
          <w:position w:val="6"/>
          <w:sz w:val="20"/>
          <w:lang w:val="en-GB"/>
        </w:rPr>
        <w:t>3</w:t>
      </w:r>
      <w:r>
        <w:rPr>
          <w:lang w:val="en-GB"/>
        </w:rPr>
        <w:t>) for [Zn</w:t>
      </w:r>
      <w:r>
        <w:rPr>
          <w:position w:val="6"/>
          <w:sz w:val="16"/>
          <w:lang w:val="en-GB"/>
        </w:rPr>
        <w:t>II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-</w:t>
      </w:r>
      <w:r>
        <w:rPr>
          <w:i/>
          <w:u w:val="single"/>
          <w:lang w:val="en-GB"/>
        </w:rPr>
        <w:t>O</w:t>
      </w:r>
      <w:r>
        <w:rPr>
          <w:lang w:val="en-GB"/>
        </w:rPr>
        <w:t>,</w:t>
      </w:r>
      <w:r>
        <w:rPr>
          <w:i/>
          <w:u w:val="single"/>
          <w:lang w:val="en-GB"/>
        </w:rPr>
        <w:t>O’</w:t>
      </w:r>
      <w:r>
        <w:rPr>
          <w:lang w:val="en-GB"/>
        </w:rPr>
        <w:t>-SO</w:t>
      </w:r>
      <w:r>
        <w:rPr>
          <w:position w:val="-6"/>
          <w:sz w:val="20"/>
          <w:lang w:val="en-GB"/>
        </w:rPr>
        <w:t>4</w:t>
      </w:r>
      <w:r>
        <w:rPr>
          <w:lang w:val="en-GB"/>
        </w:rPr>
        <w:t>)(terpy)]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 xml:space="preserve">O, </w:t>
      </w:r>
      <w:r>
        <w:rPr>
          <w:b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O. U(eq) is defined as one third of the trace of the orthogonalised U</w:t>
      </w:r>
      <w:r>
        <w:rPr>
          <w:position w:val="6"/>
          <w:sz w:val="20"/>
          <w:lang w:val="en-GB"/>
        </w:rPr>
        <w:t>ij</w:t>
      </w:r>
      <w:r>
        <w:rPr>
          <w:lang w:val="en-GB"/>
        </w:rPr>
        <w:t xml:space="preserve"> tensor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32"/>
        <w:gridCol w:w="1861"/>
        <w:gridCol w:w="1932"/>
        <w:gridCol w:w="1935"/>
      </w:tblGrid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tom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x/a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y/b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/c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(eq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632(1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559(1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092(1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8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207(1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740(1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353(1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8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883(3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729(2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069(3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7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W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386(4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021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238(4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5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880(3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287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764(4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2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428(3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828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7(3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6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068(3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527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495(3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9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89(3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098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680(3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3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046(3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07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125(3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1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921(4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524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57(4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8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835(3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531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476(3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3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'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317(3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65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604(3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9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'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621(4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68(4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44(4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9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710(4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303(4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701(4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2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'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206(4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463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311(4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2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204(4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161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451(4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3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'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511(4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840(4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51(4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4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071(4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229(4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531(4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2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448(3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4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963(3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0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'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736(4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37(4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28(4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5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146(4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96(4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472(4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0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496(5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290(4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486(4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5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160(5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226(4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657(4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6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501(5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841(4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605(4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9(1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"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786(4)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046(3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557(4)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2(1)</w:t>
            </w:r>
          </w:p>
        </w:tc>
      </w:tr>
      <w:tr>
        <w:trPr/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>
          <w:lang w:val="en-GB"/>
        </w:rPr>
      </w:pPr>
      <w:r>
        <w:rPr>
          <w:b/>
          <w:lang w:val="en-GB"/>
        </w:rPr>
        <w:t>Table VIIIS</w:t>
      </w:r>
      <w:r>
        <w:rPr>
          <w:lang w:val="en-GB"/>
        </w:rPr>
        <w:t>. Bond lengths [Å] for [Zn</w:t>
      </w:r>
      <w:r>
        <w:rPr>
          <w:position w:val="6"/>
          <w:sz w:val="16"/>
          <w:lang w:val="en-GB"/>
        </w:rPr>
        <w:t>II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-</w:t>
      </w:r>
      <w:r>
        <w:rPr>
          <w:i/>
          <w:u w:val="single"/>
          <w:lang w:val="en-GB"/>
        </w:rPr>
        <w:t>O</w:t>
      </w:r>
      <w:r>
        <w:rPr>
          <w:lang w:val="en-GB"/>
        </w:rPr>
        <w:t>,</w:t>
      </w:r>
      <w:r>
        <w:rPr>
          <w:i/>
          <w:u w:val="single"/>
          <w:lang w:val="en-GB"/>
        </w:rPr>
        <w:t>O’</w:t>
      </w:r>
      <w:r>
        <w:rPr>
          <w:lang w:val="en-GB"/>
        </w:rPr>
        <w:t>-SO</w:t>
      </w:r>
      <w:r>
        <w:rPr>
          <w:position w:val="-6"/>
          <w:sz w:val="20"/>
          <w:lang w:val="en-GB"/>
        </w:rPr>
        <w:t>4</w:t>
      </w:r>
      <w:r>
        <w:rPr>
          <w:lang w:val="en-GB"/>
        </w:rPr>
        <w:t>)(terpy)]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 xml:space="preserve">O, </w:t>
      </w:r>
      <w:r>
        <w:rPr>
          <w:b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O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6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53"/>
      </w:tblGrid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Length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63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-O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956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Zn1-O2#1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975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Zn1-N1'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80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Zn1-N1"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63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Zn1-N1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207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S1-O1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32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S1-O4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41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563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2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S1-O3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5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N1'-C2'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36(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N1'-C6'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39(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O2-Zn1#1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975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N1-C2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44(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N1-C6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46(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3-C4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9(5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3-C2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84(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N1"-C2"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43(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N1"-C6"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47(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6'-C5'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0(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6'-C2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86(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5'-C4'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81(5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5-C4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4(5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5-C6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4(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2'-C3'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0(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2'-C6"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86(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6"-C5"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86(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3'-C4'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5(5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5"-C4"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81(5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3"-C4"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0(5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3"-C2" 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8(5)</w:t>
            </w:r>
          </w:p>
        </w:tc>
      </w:tr>
      <w:tr>
        <w:trPr/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  <w:t>Symmetry transformations used to generate equivalent atoms: #1 -x+2,-y+1,-z+1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IXS</w:t>
      </w:r>
      <w:r>
        <w:rPr>
          <w:lang w:val="en-GB"/>
        </w:rPr>
        <w:t>. Bond Angle [°] for [Zn</w:t>
      </w:r>
      <w:r>
        <w:rPr>
          <w:position w:val="6"/>
          <w:sz w:val="16"/>
          <w:lang w:val="en-GB"/>
        </w:rPr>
        <w:t>II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-</w:t>
      </w:r>
      <w:r>
        <w:rPr>
          <w:i/>
          <w:u w:val="single"/>
          <w:lang w:val="en-GB"/>
        </w:rPr>
        <w:t>O</w:t>
      </w:r>
      <w:r>
        <w:rPr>
          <w:lang w:val="en-GB"/>
        </w:rPr>
        <w:t>,</w:t>
      </w:r>
      <w:r>
        <w:rPr>
          <w:i/>
          <w:u w:val="single"/>
          <w:lang w:val="en-GB"/>
        </w:rPr>
        <w:t>O’</w:t>
      </w:r>
      <w:r>
        <w:rPr>
          <w:lang w:val="en-GB"/>
        </w:rPr>
        <w:t>-SO</w:t>
      </w:r>
      <w:r>
        <w:rPr>
          <w:position w:val="-6"/>
          <w:sz w:val="20"/>
          <w:lang w:val="en-GB"/>
        </w:rPr>
        <w:t>4</w:t>
      </w:r>
      <w:r>
        <w:rPr>
          <w:lang w:val="en-GB"/>
        </w:rPr>
        <w:t>)(terpy)]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 xml:space="preserve">O, </w:t>
      </w:r>
      <w:r>
        <w:rPr>
          <w:b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O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6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3653"/>
      </w:tblGrid>
      <w:tr>
        <w:trPr/>
        <w:tc>
          <w:tcPr>
            <w:tcW w:w="3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ngle</w:t>
            </w:r>
          </w:p>
        </w:tc>
      </w:tr>
      <w:tr>
        <w:trPr/>
        <w:tc>
          <w:tcPr>
            <w:tcW w:w="3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Zn1-O2#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32(10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Zn1-N1'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5.42(9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#1-Zn1-N1'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4.70(10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Zn1-N1"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66(9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#1-Zn1-N1"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4.83(11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Zn1-N1"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6.45(9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Zn1-N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1.87(9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#1-Zn1-N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0.30(10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Zn1-N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4.47(9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-Zn1-N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9.88(9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-S1-O4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56(17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-S1-O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97(15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8.77(15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-S1-O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37(1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54(1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46(1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-Zn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5.48(1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'-N1'-C6'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0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'-N1'-Zn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33(18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'-N1'-Zn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57(19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-Zn1#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8.16(14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-N1-C6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7.7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-N1-Zn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5.80(19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-N1-Zn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6.22(19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-C3-C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2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"-N1"-C6"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3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"-N1"-Zn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7.3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"-N1"-Zn1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38(19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6'-C5'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1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6'-C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3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'-C6'-C2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4.6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'-C5'-C6'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7.9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-C5-C6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8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2'-C3'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7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-C2'-C6"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4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'-C2'-C6"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4.9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-C6"-C5"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0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-C6"-C2'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5.9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"-C6"-C2'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1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'-C3'-C2'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4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-C4-C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0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2-C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1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2-C6'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6(2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-C2-C6'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3.3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'-C4'-C5'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8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6-C5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3.2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"-C5"-C6"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7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"-C3"-C2"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7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"-C4"-C5"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7(3)</w:t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-C2"-C3"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7(3)</w:t>
            </w:r>
          </w:p>
        </w:tc>
      </w:tr>
      <w:tr>
        <w:trPr/>
        <w:tc>
          <w:tcPr>
            <w:tcW w:w="3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  <w:t>Symmetry transformations used to generate equivalent atoms: #1 -x+2,-y+1,-z+1.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exact" w:line="360"/>
        <w:rPr/>
      </w:pPr>
      <w:r>
        <w:rPr>
          <w:b/>
          <w:lang w:val="en-GB"/>
        </w:rPr>
        <w:t>Table XS</w:t>
      </w:r>
      <w:r>
        <w:rPr>
          <w:lang w:val="en-GB"/>
        </w:rPr>
        <w:t>. Anisotropic displacement parameters (Å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x 10</w:t>
      </w:r>
      <w:r>
        <w:rPr>
          <w:position w:val="6"/>
          <w:sz w:val="20"/>
          <w:lang w:val="en-GB"/>
        </w:rPr>
        <w:t>3</w:t>
      </w:r>
      <w:r>
        <w:rPr>
          <w:lang w:val="en-GB"/>
        </w:rPr>
        <w:t>) for [Zn</w:t>
      </w:r>
      <w:r>
        <w:rPr>
          <w:position w:val="6"/>
          <w:sz w:val="16"/>
          <w:lang w:val="en-GB"/>
        </w:rPr>
        <w:t>II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-</w:t>
      </w:r>
      <w:r>
        <w:rPr>
          <w:i/>
          <w:u w:val="single"/>
          <w:lang w:val="en-GB"/>
        </w:rPr>
        <w:t>O</w:t>
      </w:r>
      <w:r>
        <w:rPr>
          <w:lang w:val="en-GB"/>
        </w:rPr>
        <w:t>,</w:t>
      </w:r>
      <w:r>
        <w:rPr>
          <w:i/>
          <w:u w:val="single"/>
          <w:lang w:val="en-GB"/>
        </w:rPr>
        <w:t>O’</w:t>
      </w:r>
      <w:r>
        <w:rPr>
          <w:lang w:val="en-GB"/>
        </w:rPr>
        <w:t>-SO</w:t>
      </w:r>
      <w:r>
        <w:rPr>
          <w:position w:val="-6"/>
          <w:sz w:val="20"/>
          <w:lang w:val="en-GB"/>
        </w:rPr>
        <w:t>4</w:t>
      </w:r>
      <w:r>
        <w:rPr>
          <w:lang w:val="en-GB"/>
        </w:rPr>
        <w:t>)(terpy)]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 xml:space="preserve">O, </w:t>
      </w:r>
      <w:r>
        <w:rPr>
          <w:b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O. The anisotropic displacement factor exponent takes the form: -2π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[h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a*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U</w:t>
      </w:r>
      <w:r>
        <w:rPr>
          <w:position w:val="6"/>
          <w:sz w:val="20"/>
          <w:lang w:val="en-GB"/>
        </w:rPr>
        <w:t>11</w:t>
      </w:r>
      <w:r>
        <w:rPr>
          <w:lang w:val="en-GB"/>
        </w:rPr>
        <w:t xml:space="preserve"> + ... + 2 h k a* b* U</w:t>
      </w:r>
      <w:r>
        <w:rPr>
          <w:position w:val="6"/>
          <w:sz w:val="20"/>
          <w:lang w:val="en-GB"/>
        </w:rPr>
        <w:t>12</w:t>
      </w:r>
      <w:r>
        <w:rPr>
          <w:lang w:val="en-GB"/>
        </w:rPr>
        <w:t>]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44"/>
        <w:gridCol w:w="1344"/>
        <w:gridCol w:w="1358"/>
        <w:gridCol w:w="1360"/>
        <w:gridCol w:w="1355"/>
        <w:gridCol w:w="1372"/>
      </w:tblGrid>
      <w:tr>
        <w:trPr/>
        <w:tc>
          <w:tcPr>
            <w:tcW w:w="1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tom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position w:val="6"/>
                <w:sz w:val="20"/>
                <w:lang w:val="en-GB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position w:val="6"/>
                <w:sz w:val="20"/>
                <w:lang w:val="en-GB"/>
              </w:rPr>
              <w:t>2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position w:val="6"/>
                <w:sz w:val="20"/>
                <w:lang w:val="en-GB"/>
              </w:rPr>
              <w:t>3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position w:val="6"/>
                <w:sz w:val="20"/>
                <w:lang w:val="en-GB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position w:val="6"/>
                <w:sz w:val="20"/>
                <w:lang w:val="en-GB"/>
              </w:rPr>
              <w:t>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</w:t>
            </w:r>
            <w:r>
              <w:rPr>
                <w:position w:val="6"/>
                <w:sz w:val="20"/>
                <w:lang w:val="en-GB"/>
              </w:rPr>
              <w:t>1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3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3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8(1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1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5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2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7(1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1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7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3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1(1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1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9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W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70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5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2(2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8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1(2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9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1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89(2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0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0(2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8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67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3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3(1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7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5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'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5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8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1(1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5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4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4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0(1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5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5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6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8(1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8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8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6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4(2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6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"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4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5(1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6(1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1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'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5(1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8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6(1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2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'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9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7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5(2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2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9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7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7(2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3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6(2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4(2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'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9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6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3(2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9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"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6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3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9(2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8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6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6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'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2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0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1(2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4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2(2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9(2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7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4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2(2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6(2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(2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9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7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5(1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3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'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2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3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4(2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1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1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(2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2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9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0(2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8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13(1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(1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"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1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4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4(2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6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3(2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8(2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"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67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9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8(2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39(2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8(2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"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72(3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1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58(2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8(2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5(2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4(2)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"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5(2)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6(2)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45(2)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(1)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25(2)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(1)</w:t>
            </w:r>
          </w:p>
        </w:tc>
      </w:tr>
      <w:tr>
        <w:trPr/>
        <w:tc>
          <w:tcPr>
            <w:tcW w:w="16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exact" w:line="360"/>
        <w:rPr/>
      </w:pPr>
      <w:r>
        <w:rPr>
          <w:b/>
          <w:lang w:val="en-GB"/>
        </w:rPr>
        <w:t>Table XIS</w:t>
      </w:r>
      <w:r>
        <w:rPr>
          <w:lang w:val="en-GB"/>
        </w:rPr>
        <w:t>. Hydrogen coordinates (x10</w:t>
      </w:r>
      <w:r>
        <w:rPr>
          <w:position w:val="6"/>
          <w:sz w:val="20"/>
          <w:lang w:val="en-GB"/>
        </w:rPr>
        <w:t>4</w:t>
      </w:r>
      <w:r>
        <w:rPr>
          <w:lang w:val="en-GB"/>
        </w:rPr>
        <w:t>) and isotropic displacement parameters (Å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x10</w:t>
      </w:r>
      <w:r>
        <w:rPr>
          <w:position w:val="6"/>
          <w:sz w:val="20"/>
          <w:lang w:val="en-GB"/>
        </w:rPr>
        <w:t>3</w:t>
      </w:r>
      <w:r>
        <w:rPr>
          <w:lang w:val="en-GB"/>
        </w:rPr>
        <w:t>) for [Zn</w:t>
      </w:r>
      <w:r>
        <w:rPr>
          <w:position w:val="6"/>
          <w:sz w:val="16"/>
          <w:lang w:val="en-GB"/>
        </w:rPr>
        <w:t>II</w:t>
      </w:r>
      <w:r>
        <w:rPr>
          <w:lang w:val="en-GB"/>
        </w:rPr>
        <w:t>(</w:t>
      </w:r>
      <w:r>
        <w:rPr>
          <w:rFonts w:eastAsia="Symbol" w:cs="Symbol" w:ascii="Symbol" w:hAnsi="Symbol"/>
          <w:lang w:val="en-GB"/>
        </w:rPr>
        <w:t></w:t>
      </w:r>
      <w:r>
        <w:rPr>
          <w:position w:val="6"/>
          <w:sz w:val="20"/>
          <w:lang w:val="en-GB"/>
        </w:rPr>
        <w:t>2</w:t>
      </w:r>
      <w:r>
        <w:rPr>
          <w:lang w:val="en-GB"/>
        </w:rPr>
        <w:t>-</w:t>
      </w:r>
      <w:r>
        <w:rPr>
          <w:i/>
          <w:u w:val="single"/>
          <w:lang w:val="en-GB"/>
        </w:rPr>
        <w:t>O</w:t>
      </w:r>
      <w:r>
        <w:rPr>
          <w:lang w:val="en-GB"/>
        </w:rPr>
        <w:t>,</w:t>
      </w:r>
      <w:r>
        <w:rPr>
          <w:i/>
          <w:u w:val="single"/>
          <w:lang w:val="en-GB"/>
        </w:rPr>
        <w:t>O’</w:t>
      </w:r>
      <w:r>
        <w:rPr>
          <w:lang w:val="en-GB"/>
        </w:rPr>
        <w:t>-SO</w:t>
      </w:r>
      <w:r>
        <w:rPr>
          <w:position w:val="-6"/>
          <w:sz w:val="20"/>
          <w:lang w:val="en-GB"/>
        </w:rPr>
        <w:t>4</w:t>
      </w:r>
      <w:r>
        <w:rPr>
          <w:lang w:val="en-GB"/>
        </w:rPr>
        <w:t>)(terpy)]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 xml:space="preserve">O, </w:t>
      </w:r>
      <w:r>
        <w:rPr>
          <w:b/>
          <w:lang w:val="en-GB"/>
        </w:rPr>
        <w:t>2</w:t>
      </w:r>
      <w:r>
        <w:rPr>
          <w:lang w:val="en-GB"/>
        </w:rPr>
        <w:t>·2H</w:t>
      </w:r>
      <w:r>
        <w:rPr>
          <w:position w:val="-6"/>
          <w:sz w:val="20"/>
          <w:lang w:val="en-GB"/>
        </w:rPr>
        <w:t>2</w:t>
      </w:r>
      <w:r>
        <w:rPr>
          <w:lang w:val="en-GB"/>
        </w:rPr>
        <w:t>O.</w:t>
      </w:r>
    </w:p>
    <w:p>
      <w:pPr>
        <w:pStyle w:val="Normal"/>
        <w:widowControl w:val="false"/>
        <w:tabs>
          <w:tab w:val="clear" w:pos="708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18"/>
        <w:gridCol w:w="1931"/>
        <w:gridCol w:w="1918"/>
        <w:gridCol w:w="1893"/>
      </w:tblGrid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tom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x/a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y/b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/c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U(eq)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3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805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13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7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5'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098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817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69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7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51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75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966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3'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91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492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02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2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741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315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99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4'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0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99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55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3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6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25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16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27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8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5"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366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01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769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3"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850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264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423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4"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054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62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645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9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2"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913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310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268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0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2W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620(60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710(6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340(60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4(17)</w:t>
            </w:r>
          </w:p>
        </w:tc>
      </w:tr>
      <w:tr>
        <w:trPr/>
        <w:tc>
          <w:tcPr>
            <w:tcW w:w="219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1W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750(50)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600(50)</w:t>
            </w:r>
          </w:p>
        </w:tc>
        <w:tc>
          <w:tcPr>
            <w:tcW w:w="19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540(50)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9(13)</w:t>
            </w:r>
          </w:p>
        </w:tc>
      </w:tr>
      <w:tr>
        <w:trPr/>
        <w:tc>
          <w:tcPr>
            <w:tcW w:w="21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65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decimal" w:pos="2280" w:leader="none"/>
              </w:tabs>
              <w:autoSpaceDE w:val="false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IIS</w:t>
      </w:r>
      <w:r>
        <w:rPr>
          <w:lang w:val="en-GB"/>
        </w:rPr>
        <w:t>. Computed orthogonal coordinates for MOD-A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om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1708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944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032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4093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6784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0099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3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266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170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110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4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1775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8792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3378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5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0697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941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4590</w:t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IIIS</w:t>
      </w:r>
      <w:r>
        <w:rPr>
          <w:lang w:val="en-GB"/>
        </w:rPr>
        <w:t>. Computed bond lengths (Å) and angles (°) for MOD-A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Lengt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6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6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6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6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ng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7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IVS</w:t>
      </w:r>
      <w:r>
        <w:rPr>
          <w:lang w:val="en-GB"/>
        </w:rPr>
        <w:t>. Computed orthogonal coordinates for MOD-B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om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9341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449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702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1765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207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6952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3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644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2527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385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4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253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775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58454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5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0480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617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53074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n6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558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743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80774</w:t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VS</w:t>
      </w:r>
      <w:r>
        <w:rPr>
          <w:lang w:val="en-GB"/>
        </w:rPr>
        <w:t>. Computed bond lengths (Å) and angles (°) for MOD-B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Lengt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95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95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64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64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ng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9.4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4-Zn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2.5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S1-O5-Zn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2.5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8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8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5.56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VIS</w:t>
      </w:r>
      <w:r>
        <w:rPr>
          <w:lang w:val="en-GB"/>
        </w:rPr>
        <w:t>. Computed orthogonal coordinates for MOD-C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om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9924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2208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997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2175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8720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5118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3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0283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0784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63134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4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4573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573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4366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5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1682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935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9937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n6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5099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5689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7857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7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456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4186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5403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8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1672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2208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7654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9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0264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3588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3703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0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5227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8238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6025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686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4027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5407</w:t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VIIS</w:t>
      </w:r>
      <w:r>
        <w:rPr>
          <w:lang w:val="en-GB"/>
        </w:rPr>
        <w:t>. Computed bond lengths (Å) and angles (°) for MOD-C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Lengt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2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2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2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2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4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4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9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4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9-O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4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9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9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ng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3.0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6.6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O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6.5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5-Zn6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6.5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5-Zn6-O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6.6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Zn6-O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3.0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6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6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6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6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6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1.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9-O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1.9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9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6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9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6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8-S9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6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8-S9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6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0-S9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65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b/>
          <w:lang w:val="en-GB"/>
        </w:rPr>
        <w:t>Table XVIIIS</w:t>
      </w:r>
      <w:r>
        <w:rPr>
          <w:lang w:val="en-GB"/>
        </w:rPr>
        <w:t>. Computed orthogonal coordinates for MOD-D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22"/>
        <w:gridCol w:w="2440"/>
        <w:gridCol w:w="2487"/>
      </w:tblGrid>
      <w:tr>
        <w:trPr/>
        <w:tc>
          <w:tcPr>
            <w:tcW w:w="2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om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8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PlainText"/>
              <w:tabs>
                <w:tab w:val="clear" w:pos="708"/>
                <w:tab w:val="center" w:pos="869" w:leader="none"/>
              </w:tabs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1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07388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4186</w:t>
            </w:r>
          </w:p>
        </w:tc>
        <w:tc>
          <w:tcPr>
            <w:tcW w:w="248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4368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14886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5911</w:t>
            </w:r>
          </w:p>
        </w:tc>
        <w:tc>
          <w:tcPr>
            <w:tcW w:w="248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62915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3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87798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07253</w:t>
            </w:r>
          </w:p>
        </w:tc>
        <w:tc>
          <w:tcPr>
            <w:tcW w:w="248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5072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4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49610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5960</w:t>
            </w:r>
          </w:p>
        </w:tc>
        <w:tc>
          <w:tcPr>
            <w:tcW w:w="248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61902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5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0596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3514</w:t>
            </w:r>
          </w:p>
        </w:tc>
        <w:tc>
          <w:tcPr>
            <w:tcW w:w="248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60145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n6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00159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7407</w:t>
            </w:r>
          </w:p>
        </w:tc>
        <w:tc>
          <w:tcPr>
            <w:tcW w:w="248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68297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7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6910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62994</w:t>
            </w:r>
          </w:p>
        </w:tc>
        <w:tc>
          <w:tcPr>
            <w:tcW w:w="248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0641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8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06421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89986</w:t>
            </w:r>
          </w:p>
        </w:tc>
        <w:tc>
          <w:tcPr>
            <w:tcW w:w="248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51117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9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13833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1773</w:t>
            </w:r>
          </w:p>
        </w:tc>
        <w:tc>
          <w:tcPr>
            <w:tcW w:w="248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2336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0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19854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62298</w:t>
            </w:r>
          </w:p>
        </w:tc>
        <w:tc>
          <w:tcPr>
            <w:tcW w:w="248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5329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1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8463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09798</w:t>
            </w:r>
          </w:p>
        </w:tc>
        <w:tc>
          <w:tcPr>
            <w:tcW w:w="248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66295</w:t>
            </w:r>
          </w:p>
        </w:tc>
      </w:tr>
      <w:tr>
        <w:trPr/>
        <w:tc>
          <w:tcPr>
            <w:tcW w:w="244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n12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9271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71660</w:t>
            </w:r>
          </w:p>
        </w:tc>
        <w:tc>
          <w:tcPr>
            <w:tcW w:w="248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7417</w:t>
            </w:r>
          </w:p>
        </w:tc>
      </w:tr>
      <w:tr>
        <w:trPr/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87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IXS</w:t>
      </w:r>
      <w:r>
        <w:rPr>
          <w:lang w:val="en-GB"/>
        </w:rPr>
        <w:t>. Computed bond lengths (Å) and angles (°) for MOD-D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Lengt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99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99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O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6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2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3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3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2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6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3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3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ng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2.8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3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5-Zn6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2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Zn12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3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Zn12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2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0-Zn12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2.8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6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3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3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4.6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4.6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1.0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9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4.6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4.6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3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36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0-S8-O11</w:t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1.04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b/>
          <w:lang w:val="en-GB"/>
        </w:rPr>
        <w:t>Table XXS</w:t>
      </w:r>
      <w:r>
        <w:rPr>
          <w:lang w:val="en-GB"/>
        </w:rPr>
        <w:t>. Computed orthogonal coordinates for MOD-E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6"/>
        <w:gridCol w:w="2463"/>
        <w:gridCol w:w="2497"/>
      </w:tblGrid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om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9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1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70308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6384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6039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2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3838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1729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67255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39243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2567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59381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4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8409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36302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4815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5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9355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54215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92891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6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82632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06157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1669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7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3663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92080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593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8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36962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28353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7982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9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80978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6311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1105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0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32730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20295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5753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1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4139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60001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8.0716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2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25938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98500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33901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3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6917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19839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1418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4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9373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70469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5847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5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9249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42560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529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6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1060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3272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8817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7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1386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76165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453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8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73661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62131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9058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9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73367</w:t>
            </w:r>
          </w:p>
        </w:tc>
        <w:tc>
          <w:tcPr>
            <w:tcW w:w="246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13438</w:t>
            </w:r>
          </w:p>
        </w:tc>
        <w:tc>
          <w:tcPr>
            <w:tcW w:w="249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58842</w:t>
            </w:r>
          </w:p>
        </w:tc>
      </w:tr>
      <w:tr>
        <w:trPr/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IS</w:t>
      </w:r>
      <w:r>
        <w:rPr>
          <w:lang w:val="en-GB"/>
        </w:rPr>
        <w:t>. Selected computed bond lengths (Å) and angles (°) for MOD-E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Length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6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-C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-C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8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8-N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-C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4-C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6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N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2-C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8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-H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-H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-H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-H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8-H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4-H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H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-H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-H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Ang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-N1-C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9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5-C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6.3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5-C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6.8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-C5-C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6.8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-C8-N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4.5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8-N7-C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-C14-C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4.4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4-C15-N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4.6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N2-C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4.76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IIS</w:t>
      </w:r>
      <w:r>
        <w:rPr>
          <w:lang w:val="en-GB"/>
        </w:rPr>
        <w:t>. Computed orthogonal coordinates for MOD-E’ optimised 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64"/>
        <w:gridCol w:w="2477"/>
        <w:gridCol w:w="2483"/>
      </w:tblGrid>
      <w:tr>
        <w:trPr/>
        <w:tc>
          <w:tcPr>
            <w:tcW w:w="2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om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1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3769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7976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62167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2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69739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73236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6306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58642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50147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5943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4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1360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1109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81537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5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0060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5209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92720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6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9609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83365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20747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7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2329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12268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9513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8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24103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36823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85072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9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54436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03146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64542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0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7090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78785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25959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1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9698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22025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8.06625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2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1315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78791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45126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3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7943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27523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23398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4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3288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02292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62736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5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7883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78871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9089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6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14733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23302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35082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7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2198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8353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78341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8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7393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98661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95580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9</w:t>
            </w:r>
          </w:p>
        </w:tc>
        <w:tc>
          <w:tcPr>
            <w:tcW w:w="246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8642</w:t>
            </w:r>
          </w:p>
        </w:tc>
        <w:tc>
          <w:tcPr>
            <w:tcW w:w="2477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55964</w:t>
            </w:r>
          </w:p>
        </w:tc>
        <w:tc>
          <w:tcPr>
            <w:tcW w:w="2483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58210</w:t>
            </w:r>
          </w:p>
        </w:tc>
      </w:tr>
      <w:tr>
        <w:trPr/>
        <w:tc>
          <w:tcPr>
            <w:tcW w:w="24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IIIS</w:t>
      </w:r>
      <w:r>
        <w:rPr>
          <w:lang w:val="en-GB"/>
        </w:rPr>
        <w:t>. Selected computed bond lengths (Å) and angles (°) for MOD-E’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Length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7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-C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-C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8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8-N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9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-C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4-C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6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N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2-C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-H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-H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-H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-H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8-H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4-H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H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-H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-H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Ang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-N1-C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3.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5-C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0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5-C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0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-C5-C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7.7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-C8-N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8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8-N7-C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2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-C14-C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8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4-C15-N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9.2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N2-C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4.77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IVS</w:t>
      </w:r>
      <w:r>
        <w:rPr>
          <w:lang w:val="en-GB"/>
        </w:rPr>
        <w:t>. Computed orthogonal coordinates for MOD-E’’ optimised 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om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9665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8317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0253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2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8792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7977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986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3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6805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1805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54766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4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149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3829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2875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5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056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0538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7553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6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8272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2524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12164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7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1875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3899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1816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8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1174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8352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25816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9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1107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4169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906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0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5627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3870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44917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898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0957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3576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2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1024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8330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7728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3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3608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5111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432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4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5208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8064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5694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5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5181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0212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2228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6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172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4469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344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7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0010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855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8455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8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1409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3433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08087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9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4584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5685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3528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0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0114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8358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05248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984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6743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37048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2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5405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8177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5690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3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3216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8858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2731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4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4589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3592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26774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5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5230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1156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5709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6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6032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9424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8790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7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4820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4641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8182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8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9548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2981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401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9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3774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8.2804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8140</w:t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VS</w:t>
      </w:r>
      <w:r>
        <w:rPr>
          <w:lang w:val="en-GB"/>
        </w:rPr>
        <w:t>. Selected computed bond lengths (Å) and angles (°) for MOD-E’’ optimised 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Length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4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6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-C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1-C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C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2-C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-C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2-C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2-C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9-C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0-C2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8-C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3-C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-C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-C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6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-C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4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7-C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8-C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C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-H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1-H2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H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2-H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0-H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8-H2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3-H2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8-H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H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H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9-H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Ang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-N1-C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2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5-C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2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-C12-C-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4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2-C18-C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3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C11-C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7.6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1-C4-N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4.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-C5-C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8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5-C19-N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5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9-N2-C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2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2-C6-C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7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-C13-C2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7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3-C28-C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6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8-C20-C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7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0-C19-N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7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2-C6-C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5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6-C7-N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8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7-N3-C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2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-C9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4.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9-C17-C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7.6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C15-C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3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C8-C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4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8-C7-N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24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VIS</w:t>
      </w:r>
      <w:r>
        <w:rPr>
          <w:lang w:val="en-GB"/>
        </w:rPr>
        <w:t>. Computed orthogonal coordinates for MOD-F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20"/>
        <w:gridCol w:w="24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om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2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1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99745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6396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6800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19091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4996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828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3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2218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64330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765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4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10289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50328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1235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5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26297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8696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5728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n6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0436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28061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4898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7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2218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95920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4014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8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5694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5230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484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9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62343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80204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849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0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5922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81202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429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1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4481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6864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6502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n12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4005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6490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6772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13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81828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26098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9799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14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0812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86598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043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5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1382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1073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554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6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8308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6791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7086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7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36480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51037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4804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8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4063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96403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7485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19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5855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99959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2272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0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6508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39697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4524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1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64435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6047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2247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2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58988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6057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7924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3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88395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38297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568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4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5379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95138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0330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5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62663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37893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8222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6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1953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71691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1668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7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4150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15199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21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8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7981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1598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5608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9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2900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77344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727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0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3213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72629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3442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1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7759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71259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711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32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5920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1806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4601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33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2885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30283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318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34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83495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7090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16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5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5645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63052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6223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6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60908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45887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2384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7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9641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01821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990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8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94250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69602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951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9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30370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81292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206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40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3469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26272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5905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41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6060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68178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542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2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54971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64262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7317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3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47714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09178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5379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4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05074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01784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0865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5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02217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02141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8087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6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31752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67157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6686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7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63344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24437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8782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8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78588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6836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4085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9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8668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7145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0545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50</w:t>
            </w:r>
          </w:p>
        </w:tc>
        <w:tc>
          <w:tcPr>
            <w:tcW w:w="24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05729</w:t>
            </w:r>
          </w:p>
        </w:tc>
        <w:tc>
          <w:tcPr>
            <w:tcW w:w="244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7208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62669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2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VIIS</w:t>
      </w:r>
      <w:r>
        <w:rPr>
          <w:lang w:val="en-GB"/>
        </w:rPr>
        <w:t>. Selected computed bond lengths (Å) and angles (°) for MOD-F optimised 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Length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2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2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2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25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5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2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2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N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5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2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25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8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7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8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1-N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8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4-C3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2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9-C3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9-C4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4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8-N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9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3-C3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7-C3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6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6-N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2-C3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8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8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4-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7-C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6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6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9-C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9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0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N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2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C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4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3-C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8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H2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H2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7-H3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6-H3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0-H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H2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H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-H2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-H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1-H5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1-H4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0-H4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0-H4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8-H4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7-H4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6-H4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5-H4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5-H4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Ang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4-Zn6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N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2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4-Zn6-N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5.4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N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0.0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Zn6-N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0.2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7-Zn6-N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5.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Zn6-N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8.8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2-Zn6-N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4.2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2-Zn6-N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7.0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3-Zn6-N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2.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Zn12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Zn12-N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8.6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3-Zn12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4.3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Zn12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0.0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0-Zn12-N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0.2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10-Zn12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6.2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0-Zn12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3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N13-Zn12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2.8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3-Zn12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7.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9-Zn12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4.2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2-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0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2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8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6.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3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5.7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7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7-S8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7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5.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9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7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9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6.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10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8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-S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9.1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7-S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8.2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O3-S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8.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O10-S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9.3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2-C3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6.7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2-C3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1.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3-C3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3-C3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9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4-C3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3.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4-C4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6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5-N32-C3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2-C36-C3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7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6-C37-N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0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7-N33-C3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6.2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3-C38-C3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8-C39-C4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0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8-C39-N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4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4-C39-C4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7.5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1-N34-C3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3.5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Zn12-N14-C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6.7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Zn12-N14-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1.1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Zn12-N19-C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8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Zn12-N19-C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9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Zn12-N13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3.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N13-C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6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-N13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3.5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3-C17-C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7.5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3-C17-C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4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C17-C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C20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9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0-N19-C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6.2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9-C26-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0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6-C27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7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7-N14-C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09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VIIIS</w:t>
      </w:r>
      <w:r>
        <w:rPr>
          <w:lang w:val="en-GB"/>
        </w:rPr>
        <w:t>. Computed orthogonal coordinates for MOD-FBe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4"/>
        <w:gridCol w:w="2426"/>
        <w:gridCol w:w="2524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om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1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40624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4039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8136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6300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1759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948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3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33457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52529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9452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4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16231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47473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728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5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65625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8025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0807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n6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57563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7757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4675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7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1933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7894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6679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8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55724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9984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1930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9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5680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42163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1822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0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6595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8182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1950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1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73107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0481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4763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n12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7667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3053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926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13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8062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63489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0494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14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3735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89577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720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5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1005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2617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774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6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46193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6980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8252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7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10651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80256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5128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8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7104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27767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7776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19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60946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11862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2343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0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62960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55444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4547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1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95271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1988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379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2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60020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00918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9161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3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57990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79395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6254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4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8244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19584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0333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5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6953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47035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7821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6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23906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69166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1226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7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0093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08213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071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8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3236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2399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626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9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67879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69386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141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0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83020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62028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426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1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58715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51433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088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32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49654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49134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3138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33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98014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57683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8301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34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85544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62332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7103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5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73478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97772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4707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6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81970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84352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403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7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6517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38611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8118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8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66930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91923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807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9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04918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91259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2901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40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73584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29892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5469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41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3361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64630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638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2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47316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91519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6452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3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18537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52498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3249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4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28155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45940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8386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5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81128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44104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5813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6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83405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93514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034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7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93068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32437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9005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8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7535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63361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293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9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5764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65609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645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50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7138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69376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4105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e51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80087</w:t>
            </w:r>
          </w:p>
        </w:tc>
        <w:tc>
          <w:tcPr>
            <w:tcW w:w="242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13866</w:t>
            </w:r>
          </w:p>
        </w:tc>
        <w:tc>
          <w:tcPr>
            <w:tcW w:w="252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61523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360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IXS</w:t>
      </w:r>
      <w:r>
        <w:rPr>
          <w:lang w:val="en-GB"/>
        </w:rPr>
        <w:t>. Selected computed bond lengths (Å) and angles (°) for MOD-FBe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Length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25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3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29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9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8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N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2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25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3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63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63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63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7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64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1-N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8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4-C3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2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9-C3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9-C4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8-N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3-C3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7-C3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6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6-N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2-C3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8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8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4-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7-C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6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6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9-C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0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N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2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C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3-C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H2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H2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7-H3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6-H3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0-H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H2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H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-H2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-H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8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1-H5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1-H4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0-H4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0-H4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8-H4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7-H4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6-H4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5-H4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5-H4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0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Ang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Be5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3.4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Be51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58.1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Be51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1.9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Be51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1.8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Be51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56.5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Be51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3.6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-Be5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7.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7-Be5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7.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O3-Be5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6.9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O10-Be5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7.2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-Be5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9.8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4-Be5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9.7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7-Be5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0.2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0-Be5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0.1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4-Zn6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2.8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N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8.3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4-Zn6-N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6.7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N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3.5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Zn6-N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0.4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7-Zn6-N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0.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Zn6-N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8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2-Zn6-N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7.7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2-Zn6-N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53.7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3-Zn6-N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5.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3-Zn12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2.8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3-Zn12-N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8.4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3-Zn12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4.7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Zn12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2.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0-Zn12-N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8.4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10-Zn12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2.3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0-Zn12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N13-Zn12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5.7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3-Zn12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53.7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9-Zn12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7.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2-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6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2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5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6.1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3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6.5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1.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1.8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7-S8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7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5.9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3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9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5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9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6.3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10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8.8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-S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61.3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7-S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63.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O3-S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58.8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O10-S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64.5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2-C3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0.4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2-C3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8.7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3-C3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2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Zn6-N33-C3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7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4-C3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1.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34-C4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6.4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5-N32-C3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7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2-C36-C3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6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6-C37-N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5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7-N33-C3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7.0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3-C38-C3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4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8-C39-C4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0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38-C39-N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7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34-C39-C4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7.1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41-N34-C3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3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Zn12-N14-C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0.8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Zn12-N14-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8.6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Zn12-N19-C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3.9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Zn12-N19-C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9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Zn12-N13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1.4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2-N13-C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5.7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-N13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8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3-C17-C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7.2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3-C17-C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5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C17-C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2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C20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3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0-N19-C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7.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9-C26-C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5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6-C27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8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7-N14-C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54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XS</w:t>
      </w:r>
      <w:r>
        <w:rPr>
          <w:lang w:val="en-GB"/>
        </w:rPr>
        <w:t>. Computed orthogonal coordinates for MOD-G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22"/>
        <w:gridCol w:w="2449"/>
        <w:gridCol w:w="2520"/>
      </w:tblGrid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om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1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95490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1369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527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45846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0096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430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3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03167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2976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594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4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14734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5184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8634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5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24697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3174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4103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n6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3452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7708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41971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7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60425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77934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41107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8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7814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1574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166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9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42825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38347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6585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0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86491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0644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4697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1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72109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14873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296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2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5617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70473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172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3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39901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71198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04261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4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05520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10000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33887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5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11704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4431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55635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6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75438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90639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29577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7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25611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547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7197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8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10250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7543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7301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9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7096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10546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507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0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03730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15799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6322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1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72849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1008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27691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2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15668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6826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955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3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75668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7108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8931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4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37197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93177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8402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5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41205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9243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8817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6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44268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32803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17667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7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45960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87974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5641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8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19358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84559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81419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9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51368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55787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185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0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45517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38982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3036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1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50960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95666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5907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2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67366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39047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7950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3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71291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9551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3749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4</w:t>
            </w:r>
          </w:p>
        </w:tc>
        <w:tc>
          <w:tcPr>
            <w:tcW w:w="242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11929</w:t>
            </w:r>
          </w:p>
        </w:tc>
        <w:tc>
          <w:tcPr>
            <w:tcW w:w="2449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90449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4265</w:t>
            </w:r>
          </w:p>
        </w:tc>
      </w:tr>
      <w:tr>
        <w:trPr/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5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13811</w:t>
            </w:r>
          </w:p>
        </w:tc>
        <w:tc>
          <w:tcPr>
            <w:tcW w:w="2449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9.0013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83260</w:t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b/>
          <w:lang w:val="en-GB"/>
        </w:rPr>
        <w:t>Table XXXIS</w:t>
      </w:r>
      <w:r>
        <w:rPr>
          <w:lang w:val="en-GB"/>
        </w:rPr>
        <w:t>. Selected computed bond lengths (Å) and angles (°) for MOD-G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9"/>
        <w:gridCol w:w="4810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Length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88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7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8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8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9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9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8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4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65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5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-C10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3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0-C17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2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C24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8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4-C18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C11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1-N7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1-C25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5-C26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6-C34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4-C19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9-C12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2-N8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8-C25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2-C13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3-C14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4-C21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1-C23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8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3-C15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2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N9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3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9-C13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8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0-H16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4-H20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H22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3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H27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H28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9-H29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1-H30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3-H31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4-H32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6-H33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4-H35</w:t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Ang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3-S1-O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6.73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3-S1-O2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5.16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3-S1-O4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3.07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5-S1-O2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78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5-S1-O4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3.34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2-S1-O4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0.58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S1-O4-Zn6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6.75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4-Zn6-N8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70.68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4-Zn6-N9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13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O4-Zn6-N7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4.65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N8-Zn6-N9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6.94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N8-Zn6-N7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6.32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N9-Zn6-N7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53.21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0-N7-C11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31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0-N7-Zn6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5.90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1-N7-Zn6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77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2-N8-C2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84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2-N8-Zn6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82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25-N8-Zn6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34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5-N9-C13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96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5-N9-Zn6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7.18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3-N9-Zn6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3.85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N7-C10-C17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85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N7-C11-C18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81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N7-C11-C2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5.21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8-C11-C2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98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N8-C12-C19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20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N8-C12-C13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54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9-C12-C13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5.26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N9-C13-C14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00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N9-C13-C12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5.83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4-C13-C12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17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3-C14-C21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57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N9-C15-C23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85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24-C17-C10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87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1-C18-C24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45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34-C19-C12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48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23-C21-C14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47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21-C23-C1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14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7-C24-C18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71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N8-C25-C26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34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N8-C25-C11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35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26-C25-C11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5.31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34-C26-C25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37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9-C34-C26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76</w:t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19-C34-S1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4.99</w:t>
            </w:r>
          </w:p>
        </w:tc>
      </w:tr>
      <w:tr>
        <w:trPr/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XIIS</w:t>
      </w:r>
      <w:r>
        <w:rPr>
          <w:lang w:val="en-GB"/>
        </w:rPr>
        <w:t>. Computed orthogonal coordinates for MOD-G’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6"/>
        <w:gridCol w:w="2435"/>
        <w:gridCol w:w="2520"/>
      </w:tblGrid>
      <w:tr>
        <w:trPr/>
        <w:tc>
          <w:tcPr>
            <w:tcW w:w="2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om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36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1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23483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8180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27769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20939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63029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7126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3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64962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975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87711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4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7033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68831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9111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5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32301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57863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369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n6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15776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5358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8523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7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30132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34444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5861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8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57961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71474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8207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9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78513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12244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7665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0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78695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97930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7193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1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20616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34113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9656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12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95054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79191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7615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13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94437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93453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637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14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74910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24027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9637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5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82111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23880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97445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6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9390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00821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6689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7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81786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3952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9581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8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12407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45280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3561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9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92107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7722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18369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0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4363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31370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2079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1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18365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32523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02749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2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38076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82287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14301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3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17593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63827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7756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4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35076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65106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667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5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1613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74803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58569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6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4547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80409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02199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7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07754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050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67545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8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01485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56400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50091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9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06871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0198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0316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0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8507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65130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31857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1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14736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90950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0134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2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23062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32805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1102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3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69075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60033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67441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4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25049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02868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29099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5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18059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03346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0836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6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60769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76152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12789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7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51444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5.50003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6.91347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8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66980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49193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8133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9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01718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7.39561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099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40</w:t>
            </w:r>
          </w:p>
        </w:tc>
        <w:tc>
          <w:tcPr>
            <w:tcW w:w="2436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44498</w:t>
            </w:r>
          </w:p>
        </w:tc>
        <w:tc>
          <w:tcPr>
            <w:tcW w:w="243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8.37457</w:t>
            </w:r>
          </w:p>
        </w:tc>
        <w:tc>
          <w:tcPr>
            <w:tcW w:w="2520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4953</w:t>
            </w:r>
          </w:p>
        </w:tc>
      </w:tr>
      <w:tr>
        <w:trPr/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36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XIIIS</w:t>
      </w:r>
      <w:r>
        <w:rPr>
          <w:lang w:val="en-GB"/>
        </w:rPr>
        <w:t>. Selected computed bond lengths (Å) and angles (°) for MOD-G’</w:t>
      </w:r>
      <w:r>
        <w:rPr>
          <w:position w:val="6"/>
          <w:lang w:val="en-GB"/>
        </w:rPr>
        <w:t xml:space="preserve"> </w:t>
      </w:r>
      <w:r>
        <w:rPr>
          <w:lang w:val="en-GB"/>
        </w:rPr>
        <w:t>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Length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1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1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9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9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6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3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2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6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2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3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2-C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3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C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2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2-C2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9-C2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3-C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-N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-C3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3-C3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0-C3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1-C3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9-C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4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N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C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4-C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C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9-C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6-C2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8-C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2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0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3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H2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2-H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9-H3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3-H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1-H3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9-H4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4-H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9-H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6-H3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8-H3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0-H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Ang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5.5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N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0.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N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9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7.9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Zn6-N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8.1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Zn6-N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5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Zn6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9.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2-Zn6-N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6.4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2-Zn6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52.8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3-Zn6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6.4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-S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6.9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7-S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47.2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5.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5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5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6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5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5.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2.8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1.4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7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1.4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0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8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5-N12-C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0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2-C15-C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4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C15-C22-C29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9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2-C29-C2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3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9-C23-C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4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3-C16-N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5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2-C16-C3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5.9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-C30-N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3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0-N13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5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3-C17-C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5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C24-C3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3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4-C39-C3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7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9-C31-C3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118.3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1-C30-N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5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3-C17-C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3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C18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5.8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N14-C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4-C20-C2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4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0-C28-C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8-C26-C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3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6-C19-C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4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9-C18-N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53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b/>
          <w:lang w:val="en-GB"/>
        </w:rPr>
        <w:t>Table XXXIVS</w:t>
      </w:r>
      <w:r>
        <w:rPr>
          <w:lang w:val="en-GB"/>
        </w:rPr>
        <w:t>. Computed orthogonal coordinates for MOD-H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tom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0.9924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1214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1996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3998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3243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33687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7075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3474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4303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2267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3865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93127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5658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8391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1225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4766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3438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51996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328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2664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99398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3566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5.5290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2533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8372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5107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6005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3577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1627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77998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4.4648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4.0106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31528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1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6018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3249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75634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5.1981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3482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4.3148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14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6.1249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6071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4.8138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4.4822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1804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4.6070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8563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6.5591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97074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0743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6.0871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0.1912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0288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7.4881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0.2870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2689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7.7823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4315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0.0930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4.591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6186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716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4.3198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7628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6212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6036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8801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8498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9125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5744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4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8928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5.1964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3102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2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4.6898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4.9524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8177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2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4.7538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4675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5.2261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27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1746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6.4427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83464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2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5072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5.4358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58566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29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4581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8.26275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3383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30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9535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8.67180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6994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1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0223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4243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143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2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7244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0043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2885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33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072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1645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3503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34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90121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2604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09167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35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40814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58078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.06157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36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5974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0.92566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9183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37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4.10509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16793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9444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H38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.48247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.03292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10847</w:t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XVS</w:t>
      </w:r>
      <w:r>
        <w:rPr>
          <w:lang w:val="en-GB"/>
        </w:rPr>
        <w:t>. Selected computed bond lengths (Å) and angles for MOD-H</w:t>
      </w:r>
      <w:r>
        <w:rPr>
          <w:position w:val="6"/>
          <w:lang w:val="en-GB"/>
        </w:rPr>
        <w:t xml:space="preserve"> </w:t>
      </w:r>
      <w:r>
        <w:rPr>
          <w:lang w:val="en-GB"/>
        </w:rPr>
        <w:t xml:space="preserve">optimised at AM1 level. 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Length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6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7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5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6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4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4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-C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0-N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5-C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3-C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1-N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8-C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9-C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N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C2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3-C3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3-O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6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0-C2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0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1-C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0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1-O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6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0-H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2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5-H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98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3-H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8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1-H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8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-H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9-H3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98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H2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8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H2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1-H3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1-H3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1-H3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2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2-H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2-H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2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2-H3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Ang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N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6.4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N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64.5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2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O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-Zn-N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9.0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-Zn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-Zn-O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7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8-Zn6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5.8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8-Zn6-O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6.2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Zn6-O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4.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-S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77.6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3.0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4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2.5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3.5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1.6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7-C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3.8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7-C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9.6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0-N7-C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4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-C11-C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7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1-C13-N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5.9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3-N15-C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3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5-C10-N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5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8-C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3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8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0.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8-C17-C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2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C18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3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N19-C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8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9-C16-N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6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-N8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8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9-C2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C23-O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7.9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C23-C3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2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2-C23-C3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7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20-C2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3.8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0-C21-O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7.3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0-C21-C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3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4-C21-C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36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XVIS</w:t>
      </w:r>
      <w:r>
        <w:rPr>
          <w:lang w:val="en-GB"/>
        </w:rPr>
        <w:t>. Computed orthogonal coordinates for MOD-HW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34"/>
        <w:gridCol w:w="10"/>
        <w:gridCol w:w="2416"/>
        <w:gridCol w:w="29"/>
        <w:gridCol w:w="2445"/>
        <w:gridCol w:w="50"/>
      </w:tblGrid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tom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x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3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1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7250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61742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224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55067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94993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7562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3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67283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4323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7552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4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2525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69765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674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5</w:t>
            </w:r>
          </w:p>
        </w:tc>
        <w:tc>
          <w:tcPr>
            <w:tcW w:w="243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68272</w:t>
            </w:r>
          </w:p>
        </w:tc>
        <w:tc>
          <w:tcPr>
            <w:tcW w:w="2426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3699</w:t>
            </w:r>
          </w:p>
        </w:tc>
        <w:tc>
          <w:tcPr>
            <w:tcW w:w="2524" w:type="dxa"/>
            <w:gridSpan w:val="3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5840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n6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5886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7776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6995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7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9010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5790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8404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8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4273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936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6104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9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63647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792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5136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0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60914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821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9423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1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53834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5840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104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2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15004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6766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593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3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9089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8145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78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14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78824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8068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550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15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34323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5480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9326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6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86981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403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3913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7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3142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875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4803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18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6368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166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8103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19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52961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868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738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0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02341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2955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1183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1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0769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4925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55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2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56324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8294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5218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23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83278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5697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759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4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4.16584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4856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60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5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05806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3882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391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6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58133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1968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6495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7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91335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3403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0256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8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36073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4562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1098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29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0549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949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7562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0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17820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956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502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1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37563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7881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641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32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4645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489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411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3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40434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8068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5489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4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94714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0598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7970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5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67257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5937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17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6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83072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5016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3741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7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16584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0773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98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38</w:t>
            </w:r>
          </w:p>
        </w:tc>
        <w:tc>
          <w:tcPr>
            <w:tcW w:w="2444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55920</w:t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251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1659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4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XVIIS</w:t>
      </w:r>
      <w:r>
        <w:rPr>
          <w:lang w:val="en-GB"/>
        </w:rPr>
        <w:t>. Selected computed bond lengths (Å) and angles (°) for MOD-HW optimised at AM1 level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Length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6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6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4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11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6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3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3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3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-C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5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0-N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5-C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3-C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1-N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8-C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6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9-C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1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N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9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C2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3-C3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1-O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6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0-C2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30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1-C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21-O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25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0-H1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5-H2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0.9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3-H1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1-H2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-H2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0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9-H3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0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H2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H2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0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1-H3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1-H3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1-H3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2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2-H3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2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2-H3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2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32-H3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11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Ang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N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6.6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N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58.7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7.9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Zn6-O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6.6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-Zn-N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4.1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-Zn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8.4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-Zn-O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4.4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8-Zn6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5.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8-Zn6-O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83.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Zn6-O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4.2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4-S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75.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8.8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8.3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1.1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0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5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1.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7-C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7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7-C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2.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0-N7-C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2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7-C11-C1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2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1-C13-N1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4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3-N15-C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5-C10-N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9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8-C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7.6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N8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5.3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8-C17-C1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2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7-C18-N1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4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8-N19-C1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7.0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N19-C16-N8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9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16-N8-C1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6.2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9-C2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9.4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C23-O2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8.2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C23-C3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2-C23-C3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0.6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6-O20-C2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4.1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0-C21-O2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6.0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0-C21-C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1.0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4-C21-C3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2.83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XVIIIS</w:t>
      </w:r>
      <w:r>
        <w:rPr>
          <w:lang w:val="en-GB"/>
        </w:rPr>
        <w:t>. Computed orthogonal coordinates for MOD-A optimised at LANL2DZ level for O atoms and 6-31G** level for S atom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tom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0009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0003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0013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43163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54297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130334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3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39299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5708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84208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4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6953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2581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50987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5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6929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41177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602628</w:t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XXIXS</w:t>
      </w:r>
      <w:r>
        <w:rPr>
          <w:lang w:val="en-GB"/>
        </w:rPr>
        <w:t>. Computed bond lengths (Å) and angles (°) for MOD-A optimised at LANL2DZ level for O atoms and 6-31G** level for S atom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Length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3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3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3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3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Angle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8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LS</w:t>
      </w:r>
      <w:r>
        <w:rPr>
          <w:lang w:val="en-GB"/>
        </w:rPr>
        <w:t>. Computed orthogonal coordinates for MOD-A optimised at 6-31G** level for all atoms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tom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003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001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003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18025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27838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25717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3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2798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0353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09176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4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30024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23022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85058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5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25243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25166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33960</w:t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LIS</w:t>
      </w:r>
      <w:r>
        <w:rPr>
          <w:lang w:val="en-GB"/>
        </w:rPr>
        <w:t>. Computed bond lengths (Å) and angles (°) for MOD-A optimised at 6-31G** level for all atoms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 xml:space="preserve">Length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2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2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2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2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ng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3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3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1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9.47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LII</w:t>
      </w:r>
      <w:r>
        <w:rPr>
          <w:lang w:val="en-GB"/>
        </w:rPr>
        <w:t>. Computed orthogonal coordinates for MOD-C optimised at LANL2DZ level for Zn and O atoms, and Extrabasis 6-31G** level for S atoms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tom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Zn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0014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1059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398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65480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0110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7118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3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69284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417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01588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4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50711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8581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15358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5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50554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9881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4957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6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66468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10221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70686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7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65938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6001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0642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8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69286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422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01587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9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52521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13623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48497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0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48712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16741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9772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65981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48016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097741</w:t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LIIIS</w:t>
      </w:r>
      <w:r>
        <w:rPr>
          <w:lang w:val="en-GB"/>
        </w:rPr>
        <w:t>. Computed bond lengths(Å) and angles (°) for MOD-C optimised at LANL2DZ level for Zn and O atoms, and Extrabasis 6-31G** level for S atoms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Lengt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5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4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4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4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8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8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8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8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ng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Zn1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1.6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Zn1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0.9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Zn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0.8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6-Zn1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1.2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6-Zn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1.3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Zn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1.6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3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8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3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8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8.4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3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3.9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8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5-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8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8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8.4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3.9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8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0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83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b/>
          <w:lang w:val="en-GB"/>
        </w:rPr>
        <w:t>Table XLIVS</w:t>
      </w:r>
      <w:r>
        <w:rPr>
          <w:lang w:val="en-GB"/>
        </w:rPr>
        <w:t>. Computed orthogonal coordinates for MOD-C’ optimised at LANL2DZ level for Cd and O atoms, and Extrabasis 6-31G** level for S atoms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tom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d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0004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1263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095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86579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20636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14736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3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88260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708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00516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4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69958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13992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4472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5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69728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6291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24412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6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88050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0535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4609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7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87296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3237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20764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8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88256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752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0058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9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72495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1938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148094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0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67148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26907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15307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87360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15949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204296</w:t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LVS</w:t>
      </w:r>
      <w:r>
        <w:rPr>
          <w:lang w:val="en-GB"/>
        </w:rPr>
        <w:t>. Computed bond lengths(Å) and angles (°) for MOD-C’ optimised at LANL2DZ level for Cd and O atoms, and Extrabasis 6-31G** level for S atoms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Lengt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d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23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d1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23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d1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23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d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23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8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ng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Cd1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5.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Cd1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4.5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Cd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4.5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6-Cd1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4.9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6-Cd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5.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Cd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5.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3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4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3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4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0.5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3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3.8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3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5-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3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4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3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0.5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3.8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4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0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39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b/>
          <w:lang w:val="en-GB"/>
        </w:rPr>
        <w:t>Table XLVIS</w:t>
      </w:r>
      <w:r>
        <w:rPr>
          <w:lang w:val="en-GB"/>
        </w:rPr>
        <w:t>. Computed orthogonal coordinates for MOD-C’’ optimised at LANL2DZ level for Ca and O atoms, and Extrabasis 6-31G** level for S atoms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tom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a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000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0518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03208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01688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9035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68472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3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02611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127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078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4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84456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1026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03377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5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84412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71600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030338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6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02270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9219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685754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7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01966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68138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9388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8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02611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132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0821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9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85139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02729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09106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0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83726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03766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71586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019941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68787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89522</w:t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LVIIS</w:t>
      </w:r>
      <w:r>
        <w:rPr>
          <w:lang w:val="en-GB"/>
        </w:rPr>
        <w:t>. Computed bond lengths(Å) and angles (°) for MOD-C’’ optimised at LANL2DZ level for Ca and O atoms, and Extrabasis 6-31G** level for S atoms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Lengt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a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5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a1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5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a1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5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a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35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7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7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7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7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ng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Ca1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1.6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Ca1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7.3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Ca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7.3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6-Ca1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7.6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6-Ca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7.6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Ca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61.6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3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5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3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5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0.2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3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3.7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5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5-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4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5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4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00.2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3.7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5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0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50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b/>
          <w:lang w:val="en-GB"/>
        </w:rPr>
        <w:t>Table XLVIIIS</w:t>
      </w:r>
      <w:r>
        <w:rPr>
          <w:lang w:val="en-GB"/>
        </w:rPr>
        <w:t>. Computed orthogonal coordinates MOD-C’’’ optimised at LANL2DZ level for Mg and O atoms, and Extrabasis 6-31G** level for S atoms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tom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y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g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071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1333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015108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2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61784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758802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1070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3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66371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245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2704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4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476336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6820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9499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5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47719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5560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08859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6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636749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66205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18772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7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62887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1508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764155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8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2.663770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238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002803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9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489708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80042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947450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0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3.46443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817474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63876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11</w:t>
            </w:r>
          </w:p>
        </w:tc>
        <w:tc>
          <w:tcPr>
            <w:tcW w:w="2444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1.626057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0.903163</w:t>
            </w:r>
          </w:p>
        </w:tc>
        <w:tc>
          <w:tcPr>
            <w:tcW w:w="2445" w:type="dxa"/>
            <w:tcBorders/>
          </w:tcPr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0.774729</w:t>
            </w:r>
          </w:p>
        </w:tc>
      </w:tr>
      <w:tr>
        <w:trPr/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229" w:leader="none"/>
        </w:tabs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rPr/>
      </w:pPr>
      <w:r>
        <w:rPr>
          <w:b/>
          <w:lang w:val="en-GB"/>
        </w:rPr>
        <w:t>Table XLIXS</w:t>
      </w:r>
      <w:r>
        <w:rPr>
          <w:lang w:val="en-GB"/>
        </w:rPr>
        <w:t>. Computed bond lengths(Å) and angles (°) for MOD-C’’’ optimised at LANL2DZ level for Mg and O atoms, and Extrabasis 6-31G** level for S atom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Lengt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Mg1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1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Mg1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15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Mg1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1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Mg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.01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7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4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.57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Vectors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Ang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Mg1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2.4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Mg1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29.86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Mg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0.2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6-Mg1-O7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1.4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6-Mg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31.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Mg1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72.3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3-O4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98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3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97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2-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7.93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3-O5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.0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4-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9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5-S3-O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9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92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1.00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7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97.9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S8-O1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3.99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9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91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O10-S8-O11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0.98</w:t>
            </w:r>
          </w:p>
        </w:tc>
      </w:tr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>
          <w:b/>
          <w:lang w:val="en-GB"/>
        </w:rPr>
        <w:t>Table LS.</w:t>
      </w:r>
      <w:r>
        <w:rPr>
          <w:lang w:val="en-GB"/>
        </w:rPr>
        <w:t xml:space="preserve"> Heat of formation and heat of reaction for selected molecules and reactions (ΔH</w:t>
      </w:r>
      <w:r>
        <w:rPr>
          <w:position w:val="-6"/>
          <w:sz w:val="20"/>
          <w:lang w:val="en-GB"/>
        </w:rPr>
        <w:t>f</w:t>
      </w:r>
      <w:r>
        <w:rPr>
          <w:position w:val="6"/>
          <w:sz w:val="20"/>
          <w:lang w:val="en-GB"/>
        </w:rPr>
        <w:t>298</w:t>
      </w:r>
      <w:r>
        <w:rPr>
          <w:lang w:val="en-GB"/>
        </w:rPr>
        <w:t xml:space="preserve"> and ΔH</w:t>
      </w:r>
      <w:r>
        <w:rPr>
          <w:position w:val="-6"/>
          <w:sz w:val="20"/>
          <w:lang w:val="en-GB"/>
        </w:rPr>
        <w:t>r</w:t>
      </w:r>
      <w:r>
        <w:rPr>
          <w:position w:val="6"/>
          <w:sz w:val="20"/>
          <w:lang w:val="en-GB"/>
        </w:rPr>
        <w:t>298</w:t>
      </w:r>
      <w:r>
        <w:rPr>
          <w:lang w:val="en-GB"/>
        </w:rPr>
        <w:t xml:space="preserve"> kJ mol</w:t>
      </w:r>
      <w:r>
        <w:rPr>
          <w:position w:val="6"/>
          <w:sz w:val="20"/>
          <w:lang w:val="en-GB"/>
        </w:rPr>
        <w:t>-1</w:t>
      </w:r>
      <w:r>
        <w:rPr>
          <w:lang w:val="en-GB"/>
        </w:rPr>
        <w:t>, 298 K) as computed via the quantum mechanics semi-empirical methods AM1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6"/>
      </w:tblGrid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Model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ΔH</w:t>
            </w:r>
            <w:r>
              <w:rPr>
                <w:position w:val="-6"/>
                <w:sz w:val="20"/>
                <w:lang w:val="en-GB"/>
              </w:rPr>
              <w:t>f</w:t>
            </w:r>
            <w:r>
              <w:rPr>
                <w:position w:val="6"/>
                <w:sz w:val="20"/>
                <w:lang w:val="en-GB"/>
              </w:rPr>
              <w:t>2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lang w:val="en-GB"/>
              </w:rPr>
              <w:t>SO</w:t>
            </w:r>
            <w:r>
              <w:rPr>
                <w:position w:val="-6"/>
                <w:sz w:val="20"/>
                <w:lang w:val="en-GB"/>
              </w:rPr>
              <w:t>4</w:t>
            </w:r>
            <w:r>
              <w:rPr>
                <w:position w:val="6"/>
                <w:sz w:val="20"/>
                <w:lang w:val="en-GB"/>
              </w:rPr>
              <w:t>2-</w:t>
            </w:r>
            <w:r>
              <w:rPr>
                <w:lang w:val="en-GB"/>
              </w:rPr>
              <w:t>, MOD-A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556.700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[Zn(</w:t>
            </w:r>
            <w:r>
              <w:rPr>
                <w:i/>
                <w:u w:val="single"/>
                <w:lang w:val="en-GB"/>
              </w:rPr>
              <w:t>O</w:t>
            </w:r>
            <w:r>
              <w:rPr>
                <w:lang w:val="en-GB"/>
              </w:rPr>
              <w:t>,</w:t>
            </w:r>
            <w:r>
              <w:rPr>
                <w:i/>
                <w:u w:val="single"/>
                <w:lang w:val="en-GB"/>
              </w:rPr>
              <w:t>O</w:t>
            </w:r>
            <w:r>
              <w:rPr>
                <w:lang w:val="en-GB"/>
              </w:rPr>
              <w:t>’-SO</w:t>
            </w:r>
            <w:r>
              <w:rPr>
                <w:position w:val="-6"/>
                <w:sz w:val="20"/>
                <w:lang w:val="en-GB"/>
              </w:rPr>
              <w:t>4</w:t>
            </w:r>
            <w:r>
              <w:rPr>
                <w:lang w:val="en-GB"/>
              </w:rPr>
              <w:t>)], MOD-B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18.448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[Be(</w:t>
            </w:r>
            <w:r>
              <w:rPr>
                <w:i/>
                <w:u w:val="single"/>
                <w:lang w:val="en-GB"/>
              </w:rPr>
              <w:t>O</w:t>
            </w:r>
            <w:r>
              <w:rPr>
                <w:lang w:val="en-GB"/>
              </w:rPr>
              <w:t>,</w:t>
            </w:r>
            <w:r>
              <w:rPr>
                <w:i/>
                <w:u w:val="single"/>
                <w:lang w:val="en-GB"/>
              </w:rPr>
              <w:t>O</w:t>
            </w:r>
            <w:r>
              <w:rPr>
                <w:lang w:val="en-GB"/>
              </w:rPr>
              <w:t>’-SO</w:t>
            </w:r>
            <w:r>
              <w:rPr>
                <w:position w:val="-6"/>
                <w:sz w:val="20"/>
                <w:lang w:val="en-GB"/>
              </w:rPr>
              <w:t>4</w:t>
            </w:r>
            <w:r>
              <w:rPr>
                <w:lang w:val="en-GB"/>
              </w:rPr>
              <w:t>)], MOD-B’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89.181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[Zn(</w:t>
            </w:r>
            <w:r>
              <w:rPr>
                <w:i/>
                <w:u w:val="single"/>
                <w:lang w:val="en-GB"/>
              </w:rPr>
              <w:t>O</w:t>
            </w:r>
            <w:r>
              <w:rPr>
                <w:lang w:val="en-GB"/>
              </w:rPr>
              <w:t>,</w:t>
            </w:r>
            <w:r>
              <w:rPr>
                <w:i/>
                <w:u w:val="single"/>
                <w:lang w:val="en-GB"/>
              </w:rPr>
              <w:t>O</w:t>
            </w:r>
            <w:r>
              <w:rPr>
                <w:lang w:val="en-GB"/>
              </w:rPr>
              <w:t>’-SO</w:t>
            </w:r>
            <w:r>
              <w:rPr>
                <w:position w:val="-6"/>
                <w:sz w:val="20"/>
                <w:lang w:val="en-GB"/>
              </w:rPr>
              <w:t>4</w:t>
            </w:r>
            <w:r>
              <w:rPr>
                <w:lang w:val="en-GB"/>
              </w:rPr>
              <w:t>)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lang w:val="en-GB"/>
              </w:rPr>
              <w:t>]</w:t>
            </w:r>
            <w:r>
              <w:rPr>
                <w:position w:val="6"/>
                <w:sz w:val="20"/>
                <w:lang w:val="en-GB"/>
              </w:rPr>
              <w:t>2-</w:t>
            </w:r>
            <w:r>
              <w:rPr>
                <w:lang w:val="en-GB"/>
              </w:rPr>
              <w:t>, MOD-C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360.9629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[Be(</w:t>
            </w:r>
            <w:r>
              <w:rPr>
                <w:i/>
                <w:u w:val="single"/>
                <w:lang w:val="en-GB"/>
              </w:rPr>
              <w:t>O</w:t>
            </w:r>
            <w:r>
              <w:rPr>
                <w:lang w:val="en-GB"/>
              </w:rPr>
              <w:t>,</w:t>
            </w:r>
            <w:r>
              <w:rPr>
                <w:i/>
                <w:u w:val="single"/>
                <w:lang w:val="en-GB"/>
              </w:rPr>
              <w:t>O</w:t>
            </w:r>
            <w:r>
              <w:rPr>
                <w:lang w:val="en-GB"/>
              </w:rPr>
              <w:t>’-SO</w:t>
            </w:r>
            <w:r>
              <w:rPr>
                <w:position w:val="-6"/>
                <w:sz w:val="20"/>
                <w:lang w:val="en-GB"/>
              </w:rPr>
              <w:t>4</w:t>
            </w:r>
            <w:r>
              <w:rPr>
                <w:lang w:val="en-GB"/>
              </w:rPr>
              <w:t>)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lang w:val="en-GB"/>
              </w:rPr>
              <w:t>]</w:t>
            </w:r>
            <w:r>
              <w:rPr>
                <w:position w:val="6"/>
                <w:sz w:val="20"/>
                <w:lang w:val="en-GB"/>
              </w:rPr>
              <w:t>2-</w:t>
            </w:r>
            <w:r>
              <w:rPr>
                <w:lang w:val="en-GB"/>
              </w:rPr>
              <w:t>, MOD-C’’’’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594.921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[Zn(</w:t>
            </w:r>
            <w:r>
              <w:rPr>
                <w:i/>
                <w:u w:val="single"/>
                <w:lang w:val="en-GB"/>
              </w:rPr>
              <w:t>O</w:t>
            </w:r>
            <w:r>
              <w:rPr>
                <w:lang w:val="en-GB"/>
              </w:rPr>
              <w:t>,</w:t>
            </w:r>
            <w:r>
              <w:rPr>
                <w:i/>
                <w:u w:val="single"/>
                <w:lang w:val="en-GB"/>
              </w:rPr>
              <w:t>O</w:t>
            </w:r>
            <w:r>
              <w:rPr>
                <w:lang w:val="en-GB"/>
              </w:rPr>
              <w:t>’-SO</w:t>
            </w:r>
            <w:r>
              <w:rPr>
                <w:position w:val="-6"/>
                <w:sz w:val="20"/>
                <w:lang w:val="en-GB"/>
              </w:rPr>
              <w:t>4</w:t>
            </w:r>
            <w:r>
              <w:rPr>
                <w:lang w:val="en-GB"/>
              </w:rPr>
              <w:t>)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lang w:val="en-GB"/>
              </w:rPr>
              <w:t>Zn] MOD-D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720.1312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H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lang w:val="en-GB"/>
              </w:rPr>
              <w:t>=N-C(=CH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lang w:val="en-GB"/>
              </w:rPr>
              <w:t>)-CH=N-CH=CH-N(=CH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lang w:val="en-GB"/>
              </w:rPr>
              <w:t>), MOD-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74.5223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CH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lang w:val="en-GB"/>
              </w:rPr>
              <w:t>=N-C(=CH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lang w:val="en-GB"/>
              </w:rPr>
              <w:t>)-CH=N-CH=CH-N(=CH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lang w:val="en-GB"/>
              </w:rPr>
              <w:t>), MOD-E’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437.734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cis, cis-terpy, MOD-E’’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501.996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[(MOD-E)Zn(</w:t>
            </w:r>
            <w:r>
              <w:rPr>
                <w:i/>
                <w:u w:val="single"/>
                <w:lang w:val="en-GB"/>
              </w:rPr>
              <w:t>O</w:t>
            </w:r>
            <w:r>
              <w:rPr>
                <w:lang w:val="en-GB"/>
              </w:rPr>
              <w:t>,</w:t>
            </w:r>
            <w:r>
              <w:rPr>
                <w:i/>
                <w:u w:val="single"/>
                <w:lang w:val="en-GB"/>
              </w:rPr>
              <w:t>O</w:t>
            </w:r>
            <w:r>
              <w:rPr>
                <w:lang w:val="en-GB"/>
              </w:rPr>
              <w:t>’-SO</w:t>
            </w:r>
            <w:r>
              <w:rPr>
                <w:position w:val="-6"/>
                <w:sz w:val="20"/>
                <w:lang w:val="en-GB"/>
              </w:rPr>
              <w:t>4</w:t>
            </w:r>
            <w:r>
              <w:rPr>
                <w:lang w:val="en-GB"/>
              </w:rPr>
              <w:t>)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lang w:val="en-GB"/>
              </w:rPr>
              <w:t>Zn(MOD-E)], MOD-F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66.244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MOD-FB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1147.445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[(MOD-E’’)Zn(</w:t>
            </w:r>
            <w:r>
              <w:rPr>
                <w:i/>
                <w:u w:val="single"/>
                <w:lang w:val="en-GB"/>
              </w:rPr>
              <w:t>O</w:t>
            </w:r>
            <w:r>
              <w:rPr>
                <w:lang w:val="en-GB"/>
              </w:rPr>
              <w:t>-SO</w:t>
            </w:r>
            <w:r>
              <w:rPr>
                <w:position w:val="-6"/>
                <w:sz w:val="20"/>
                <w:lang w:val="en-GB"/>
              </w:rPr>
              <w:t>4</w:t>
            </w:r>
            <w:r>
              <w:rPr>
                <w:lang w:val="en-GB"/>
              </w:rPr>
              <w:t>)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lang w:val="en-GB"/>
              </w:rPr>
              <w:t>]</w:t>
            </w:r>
            <w:r>
              <w:rPr>
                <w:position w:val="6"/>
                <w:sz w:val="20"/>
                <w:lang w:val="en-GB"/>
              </w:rPr>
              <w:t>2-</w:t>
            </w:r>
            <w:r>
              <w:rPr>
                <w:lang w:val="en-GB"/>
              </w:rPr>
              <w:t>, MOD-G’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771.748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[Zn(Im)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lang w:val="en-GB"/>
              </w:rPr>
              <w:t>(OOCCH</w:t>
            </w:r>
            <w:r>
              <w:rPr>
                <w:position w:val="-6"/>
                <w:sz w:val="20"/>
                <w:lang w:val="en-GB"/>
              </w:rPr>
              <w:t>3</w:t>
            </w:r>
            <w:r>
              <w:rPr>
                <w:lang w:val="en-GB"/>
              </w:rPr>
              <w:t>)</w:t>
            </w:r>
            <w:r>
              <w:rPr>
                <w:position w:val="-6"/>
                <w:sz w:val="20"/>
                <w:lang w:val="en-GB"/>
              </w:rPr>
              <w:t>2</w:t>
            </w:r>
            <w:r>
              <w:rPr>
                <w:lang w:val="en-GB"/>
              </w:rPr>
              <w:t>(</w:t>
            </w:r>
            <w:r>
              <w:rPr>
                <w:i/>
                <w:u w:val="single"/>
                <w:lang w:val="en-GB"/>
              </w:rPr>
              <w:t>O</w:t>
            </w:r>
            <w:r>
              <w:rPr>
                <w:lang w:val="en-GB"/>
              </w:rPr>
              <w:t>-SO</w:t>
            </w:r>
            <w:r>
              <w:rPr>
                <w:position w:val="-6"/>
                <w:sz w:val="20"/>
                <w:lang w:val="en-GB"/>
              </w:rPr>
              <w:t>4</w:t>
            </w:r>
            <w:r>
              <w:rPr>
                <w:lang w:val="en-GB"/>
              </w:rPr>
              <w:t>)]</w:t>
            </w:r>
            <w:r>
              <w:rPr>
                <w:position w:val="6"/>
                <w:sz w:val="20"/>
                <w:lang w:val="en-GB"/>
              </w:rPr>
              <w:t>2-</w:t>
            </w:r>
            <w:r>
              <w:rPr>
                <w:lang w:val="en-GB"/>
              </w:rPr>
              <w:t>, MOD-H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985.864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Zn</w:t>
            </w:r>
            <w:r>
              <w:rPr>
                <w:position w:val="6"/>
                <w:sz w:val="20"/>
                <w:lang w:val="en-GB"/>
              </w:rPr>
              <w:t>2+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3053.215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Be</w:t>
            </w:r>
            <w:r>
              <w:rPr>
                <w:position w:val="6"/>
                <w:sz w:val="20"/>
                <w:lang w:val="en-GB"/>
              </w:rPr>
              <w:t>2+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2909.6261</w:t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Formal Reaction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ΔH</w:t>
            </w:r>
            <w:r>
              <w:rPr>
                <w:position w:val="-6"/>
                <w:lang w:val="en-GB"/>
              </w:rPr>
              <w:t>r</w:t>
            </w:r>
            <w:r>
              <w:rPr>
                <w:position w:val="6"/>
                <w:lang w:val="en-GB"/>
              </w:rPr>
              <w:t>2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Zn</w:t>
            </w:r>
            <w:r>
              <w:rPr>
                <w:position w:val="6"/>
                <w:sz w:val="20"/>
                <w:lang w:val="en-GB"/>
              </w:rPr>
              <w:t>2+</w:t>
            </w:r>
            <w:r>
              <w:rPr>
                <w:lang w:val="en-GB"/>
              </w:rPr>
              <w:t xml:space="preserve"> + MOD-A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MOD-B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714.963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Zn</w:t>
            </w:r>
            <w:r>
              <w:rPr>
                <w:position w:val="6"/>
                <w:sz w:val="20"/>
                <w:lang w:val="en-GB"/>
              </w:rPr>
              <w:t>2+</w:t>
            </w:r>
            <w:r>
              <w:rPr>
                <w:lang w:val="en-GB"/>
              </w:rPr>
              <w:t xml:space="preserve"> + 2MOD-A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MOD-C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300.778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Be</w:t>
            </w:r>
            <w:r>
              <w:rPr>
                <w:position w:val="6"/>
                <w:sz w:val="20"/>
                <w:lang w:val="en-GB"/>
              </w:rPr>
              <w:t>2+</w:t>
            </w:r>
            <w:r>
              <w:rPr>
                <w:lang w:val="en-GB"/>
              </w:rPr>
              <w:t xml:space="preserve"> + MOD-A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MOD-B’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2490.971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Be</w:t>
            </w:r>
            <w:r>
              <w:rPr>
                <w:position w:val="6"/>
                <w:sz w:val="20"/>
                <w:lang w:val="en-GB"/>
              </w:rPr>
              <w:t>2+</w:t>
            </w:r>
            <w:r>
              <w:rPr>
                <w:lang w:val="en-GB"/>
              </w:rPr>
              <w:t xml:space="preserve"> + 2MOD-A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MOD-C’’’’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140.010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 xml:space="preserve">MOD-B + MOD-A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MOD-C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585.8145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 xml:space="preserve">MOD-D + 2MOD-E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MOD-F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324.9738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lang w:val="en-GB"/>
              </w:rPr>
              <w:t>Be</w:t>
            </w:r>
            <w:r>
              <w:rPr>
                <w:position w:val="6"/>
                <w:sz w:val="20"/>
                <w:lang w:val="en-GB"/>
              </w:rPr>
              <w:t>2+</w:t>
            </w:r>
            <w:r>
              <w:rPr>
                <w:lang w:val="en-GB"/>
              </w:rPr>
              <w:t xml:space="preserve"> + MOD-F </w:t>
            </w:r>
            <w:r>
              <w:rPr>
                <w:rFonts w:eastAsia="Wingdings" w:cs="Wingdings" w:ascii="Wingdings" w:hAnsi="Wingdings"/>
                <w:lang w:val="en-GB"/>
              </w:rPr>
              <w:t></w:t>
            </w:r>
            <w:r>
              <w:rPr>
                <w:lang w:val="en-GB"/>
              </w:rPr>
              <w:t xml:space="preserve"> MOD-FBe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  <w:t>-1344.8011</w:t>
            </w:r>
          </w:p>
        </w:tc>
      </w:tr>
      <w:tr>
        <w:trPr/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jc w:val="center"/>
        <w:rPr>
          <w:b/>
          <w:b/>
          <w:lang w:val="en-GB"/>
        </w:rPr>
      </w:pPr>
      <w:r>
        <w:rPr>
          <w:b/>
          <w:lang w:val="en-GB"/>
        </w:rPr>
        <w:t>Supplementary Informatio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aption to the Figur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b/>
          <w:lang w:val="en-GB"/>
        </w:rPr>
        <w:t>Figure IS</w:t>
      </w:r>
      <w:r>
        <w:rPr>
          <w:lang w:val="en-GB"/>
        </w:rPr>
        <w:t xml:space="preserve">. ORTEP drawings of the optimised structures through the semi-empirical molecular orbital AM1 method or through the hybrid density functional DFT-Becke3LYP/(LANL2DZ; S, 6-31G**) method. The atom numbering is that used in the Tables of geometrical parameters reported in supporting material. 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/>
      </w:pPr>
      <w:r>
        <w:rPr>
          <w:b/>
          <w:lang w:val="en-GB"/>
        </w:rPr>
        <w:t>Figure IIS</w:t>
      </w:r>
      <w:r>
        <w:rPr>
          <w:lang w:val="en-GB"/>
        </w:rPr>
        <w:t>. Atomic motion relevant to the wave number: (a) 1096 cm</w:t>
      </w:r>
      <w:r>
        <w:rPr>
          <w:rFonts w:cs="Symbol" w:ascii="Symbol" w:hAnsi="Symbol"/>
          <w:position w:val="6"/>
          <w:lang w:val="en-GB"/>
        </w:rPr>
        <w:t></w:t>
      </w:r>
      <w:r>
        <w:rPr>
          <w:lang w:val="en-GB"/>
        </w:rPr>
        <w:t xml:space="preserve"> as computed for optimised (AM1) MOD-F; (b) 586 cm</w:t>
      </w:r>
      <w:r>
        <w:rPr>
          <w:rFonts w:cs="Symbol" w:ascii="Symbol" w:hAnsi="Symbol"/>
          <w:position w:val="6"/>
          <w:lang w:val="en-GB"/>
        </w:rPr>
        <w:t></w:t>
      </w:r>
      <w:r>
        <w:rPr>
          <w:lang w:val="en-GB"/>
        </w:rPr>
        <w:t xml:space="preserve"> as computed for MOD-H.</w:t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upplementary Material (ESI) for Dalton Transactions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>This journal is (c) The Royal Society of Chemistry 2003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i@unis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5:01:00Z</dcterms:created>
  <dc:creator> </dc:creator>
  <dc:description/>
  <dc:language>en-US</dc:language>
  <cp:lastModifiedBy>holdera</cp:lastModifiedBy>
  <cp:lastPrinted>2003-03-10T16:08:00Z</cp:lastPrinted>
  <dcterms:modified xsi:type="dcterms:W3CDTF">2003-06-03T12:07:00Z</dcterms:modified>
  <cp:revision>111</cp:revision>
  <dc:subject/>
  <dc:title>Table 1</dc:title>
</cp:coreProperties>
</file>