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u(111) surface has been visualized with STM (see image below).  It exhibits atomically flat terraces with a size of a few hundreds of nanometers across. These crystals are proper supports for the growth of ordered architectures of fullere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99339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Constant current STM image of a Au(111) surface, onto which the 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is adsorbed.  By using slightly invasive tunneling parameters (tip bias=500 mV ; average tunneling current=200 pA) the structure of the bare substrate is visible.  The small visualized roughness can be ascribed to the layer of 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above. Height range: 8.5 nm.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Journal of Materials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2:00Z</dcterms:created>
  <dc:creator>samori paolo</dc:creator>
  <dc:description/>
  <dc:language>en-US</dc:language>
  <cp:lastModifiedBy>Karsten Harlow</cp:lastModifiedBy>
  <cp:lastPrinted>2002-10-16T16:31:00Z</cp:lastPrinted>
  <dcterms:modified xsi:type="dcterms:W3CDTF">2002-10-22T10:26:00Z</dcterms:modified>
  <cp:revision>4</cp:revision>
  <dc:subject/>
  <dc:title>Supporting Information</dc:title>
</cp:coreProperties>
</file>