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521208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7.2pt" to="413.95pt,-7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Addition and corre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pt" to="413.95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>Small polarons in Nb- and Ta-doped rutile and anatase TiO</w:t>
      </w:r>
      <w:r>
        <w:rPr>
          <w:b/>
          <w:vertAlign w:val="subscript"/>
        </w:rPr>
        <w:t>2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iCs/>
        </w:rPr>
      </w:pPr>
      <w:r>
        <w:rPr>
          <w:iCs/>
        </w:rPr>
        <w:t>Benjamin J. Morgan, David O. Scanlon and Graeme W. Watso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J. Mater. Chem.</w:t>
      </w:r>
      <w:r>
        <w:rPr/>
        <w:t xml:space="preserve">, 2009, </w:t>
      </w:r>
      <w:r>
        <w:rPr>
          <w:b/>
        </w:rPr>
        <w:t>19</w:t>
      </w:r>
      <w:r>
        <w:rPr/>
        <w:t>, 5175–5178 (DOI: 10.1039/b905028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es 2 and 4 are interchanged. The correct figure and caption combinations are shown below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9340" cy="171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ig. 2 </w:t>
      </w:r>
      <w:r>
        <w:rPr>
          <w:sz w:val="18"/>
          <w:szCs w:val="18"/>
        </w:rPr>
        <w:t>A slice through a (110) plane of the Nb-doped rutile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ystem, showing the charge density associated with the gap state in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rsc.org/delivery/_ArticleLinking/ArticleLinking.cfm?JournalCode=JM&amp;Year=2009&amp;ManuscriptID=b905028k&amp;Iss=Advance_Article" \l "fig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Fig. 1(b)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. The Nb dopant is shown in green. Ti atoms are grey, and oxygen atoms are red. The charge isosurface is shown at a density of 0.05 e </w:t>
      </w:r>
      <w:r>
        <w:rPr>
          <w:sz w:val="18"/>
          <w:szCs w:val="18"/>
        </w:rPr>
        <w:drawing>
          <wp:inline distT="0" distB="0" distL="0" distR="0">
            <wp:extent cx="13335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perscript"/>
        </w:rPr>
        <w:t>−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9340" cy="180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ig. 4 </w:t>
      </w:r>
      <w:r>
        <w:rPr>
          <w:sz w:val="18"/>
          <w:szCs w:val="18"/>
        </w:rPr>
        <w:t>A slice through a (001) plane of the Nb-doped anatase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ystem, showing the charge density associated with the gap state in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rsc.org/delivery/_ArticleLinking/ArticleLinking.cfm?JournalCode=JM&amp;Year=2009&amp;ManuscriptID=b905028k&amp;Iss=Advance_Article" \l "fig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Fig. 3(b)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. The Nb dopant is shown in green. Ti atoms are grey and oxygen atoms are red. The charge isosurface is shown at a density of 0.05 e </w:t>
      </w:r>
      <w:r>
        <w:rPr>
          <w:sz w:val="18"/>
          <w:szCs w:val="18"/>
        </w:rPr>
        <w:drawing>
          <wp:inline distT="0" distB="0" distL="0" distR="0">
            <wp:extent cx="133985" cy="123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perscript"/>
        </w:rPr>
        <w:t>−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5303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pt" to="421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he Royal Society of Chemistry apologises for these errors and any consequent inconvenience to authors and read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ditions and corrections can be viewed online by accessing the original article to which they app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421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This journal is © The Royal Society of Chemistry 2009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0:00Z</dcterms:created>
  <dc:creator>canningm</dc:creator>
  <dc:description/>
  <cp:keywords/>
  <dc:language>en-US</dc:language>
  <cp:lastModifiedBy>Hilary Burch</cp:lastModifiedBy>
  <cp:lastPrinted>2003-05-29T14:18:00Z</cp:lastPrinted>
  <dcterms:modified xsi:type="dcterms:W3CDTF">2009-07-01T14:52:00Z</dcterms:modified>
  <cp:revision>16</cp:revision>
  <dc:subject/>
  <dc:title>Additions and corrections</dc:title>
</cp:coreProperties>
</file>