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  <w:bCs/>
        </w:rPr>
        <w:t>SUPPLEMENTARY MATERIAL (ESI) – FIGURES S1-S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8125" cy="321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</w:rPr>
        <w:t xml:space="preserve">Supplementary Material, Fig. S1 </w:t>
      </w:r>
      <w:r>
        <w:rPr>
          <w:sz w:val="20"/>
        </w:rPr>
        <w:t>MHD microreactor with an annular channel realised by KOH etching silicon, and with Cr/Au electrodes patterned on the channel walls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429000" cy="2657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</w:rPr>
        <w:t>Supplementary Material, Fig. S2</w:t>
      </w:r>
      <w:r>
        <w:rPr>
          <w:sz w:val="20"/>
        </w:rPr>
        <w:t xml:space="preserve"> Finite element solution for velocity profile in the silicon microreactor annulus at a region with a 54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 etch.  Depth is 150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</w:rPr>
        <w:t xml:space="preserve">m and measured along the vertical </w:t>
      </w:r>
      <w:r>
        <w:rPr>
          <w:i/>
          <w:sz w:val="20"/>
        </w:rPr>
        <w:t>z</w:t>
      </w:r>
      <w:r>
        <w:rPr>
          <w:sz w:val="20"/>
        </w:rPr>
        <w:t xml:space="preserve"> axis in mm. The channel width is 1045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</w:rPr>
        <w:t xml:space="preserve">m at the top and 830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</w:rPr>
        <w:t xml:space="preserve">m at the bottom of the channel, with channel radius measured in mm along the </w:t>
      </w:r>
      <w:r>
        <w:rPr>
          <w:i/>
          <w:sz w:val="20"/>
        </w:rPr>
        <w:t>r</w:t>
      </w:r>
      <w:r>
        <w:rPr>
          <w:sz w:val="20"/>
        </w:rPr>
        <w:t xml:space="preserve"> axis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20"/>
        </w:rPr>
        <w:drawing>
          <wp:inline distT="0" distB="0" distL="0" distR="0">
            <wp:extent cx="4324350" cy="1971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</w:rPr>
        <w:t>Supplementary Material, Fig. S3</w:t>
      </w:r>
      <w:r>
        <w:rPr>
          <w:sz w:val="20"/>
        </w:rPr>
        <w:t xml:space="preserve"> The effect of MHD actuation conditions (0.6 V</w:t>
      </w:r>
      <w:r>
        <w:rPr>
          <w:sz w:val="20"/>
          <w:vertAlign w:val="subscript"/>
        </w:rPr>
        <w:t>RMS</w:t>
      </w:r>
      <w:r>
        <w:rPr>
          <w:sz w:val="20"/>
        </w:rPr>
        <w:t xml:space="preserve"> applied to the channel electrodes and a magnetic field of 10 mT) on the PCR product previously generated by conventional amplification methods.  Silicon devices were derivatised with 5 mg mL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 BSA and 5 mg mL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 DNA.  From left to right, 100 bp increment ladder (M), positive control, </w:t>
      </w:r>
      <w:r>
        <w:rPr>
          <w:i/>
          <w:iCs/>
          <w:sz w:val="20"/>
        </w:rPr>
        <w:t>i.e</w:t>
      </w:r>
      <w:r>
        <w:rPr>
          <w:sz w:val="20"/>
        </w:rPr>
        <w:t>. without exposure to actuation conditions, device materials or room temperatures (lane 1), exposure to actuation conditions for 0, 10, 30, 60, 120 and 180 min (lanes 2-7, respectively), and stored at room temperature for 180 min (lane 8).  Lane 2 reveals that crude oligonucleotides used for derivatisation can contribute to the amplicon signal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4257675" cy="2162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</w:rPr>
        <w:t>Supplementary Material, Fig. S4</w:t>
      </w:r>
      <w:r>
        <w:rPr>
          <w:sz w:val="20"/>
        </w:rPr>
        <w:t xml:space="preserve"> The effect of MHD actuation conditions (0.6 V</w:t>
      </w:r>
      <w:r>
        <w:rPr>
          <w:sz w:val="20"/>
          <w:vertAlign w:val="subscript"/>
        </w:rPr>
        <w:t>RMS</w:t>
      </w:r>
      <w:r>
        <w:rPr>
          <w:sz w:val="20"/>
        </w:rPr>
        <w:t xml:space="preserve"> applied to the channel electrodes and a magnetic field of 10 mT) on the PCR reagents prior to thermocycling by conventional methods.  Silicon devices were derivatised with 5 mg mL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 BSA and 5 mg mL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 DNA.  From left to right, 100 bp increment ladder (M), positive control, </w:t>
      </w:r>
      <w:r>
        <w:rPr>
          <w:i/>
          <w:iCs/>
          <w:sz w:val="20"/>
        </w:rPr>
        <w:t>i.e</w:t>
      </w:r>
      <w:r>
        <w:rPr>
          <w:sz w:val="20"/>
        </w:rPr>
        <w:t xml:space="preserve">. without exposure to actuation conditions, device materials or room temperatures (lane 1), exposure to actuation conditions for 0, 30, 60, 120 and 180 min (lanes 2-6, respectively), and stored at room temperature for 180 min (lane 7).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Supplementary Material for Lab on a Chip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This journal is © The Royal Society of Chemistry 2002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Supplementary d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09:06:00Z</dcterms:created>
  <dc:creator>jonathan.west</dc:creator>
  <dc:description/>
  <dc:language>en-US</dc:language>
  <cp:lastModifiedBy>whitelock</cp:lastModifiedBy>
  <dcterms:modified xsi:type="dcterms:W3CDTF">2002-08-22T12:50:00Z</dcterms:modified>
  <cp:revision>4</cp:revision>
  <dc:subject/>
  <dc:title>Application of magnetohydrodynamic </dc:title>
</cp:coreProperties>
</file>