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R spectra of complex 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3476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vertAlign w:val="superscript"/>
        </w:rPr>
        <w:t>17</w:t>
      </w:r>
      <w:r>
        <w:rPr/>
        <w:t xml:space="preserve">O NMR spectrum of complex 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058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H NMR spectrum of complex 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476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706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 xml:space="preserve">C NMR spectrum of complex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424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42" t="40756" r="19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3476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5753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 xml:space="preserve">C INEPT NMR spectrum of complex 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and the Centre National de la Recherche Scientifique 19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8:34:00Z</dcterms:created>
  <dc:creator>PowerMacintosh User</dc:creator>
  <dc:description/>
  <dc:language>en-US</dc:language>
  <cp:lastModifiedBy>LANEJ</cp:lastModifiedBy>
  <dcterms:modified xsi:type="dcterms:W3CDTF">1999-10-08T08:34:00Z</dcterms:modified>
  <cp:revision>2</cp:revision>
  <dc:subject/>
  <dc:title> </dc:title>
</cp:coreProperties>
</file>