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Table 1S. Elemental analyses and mass spectral data for monobromoindigos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ement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lcd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Br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Br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Br</w:t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Br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C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.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.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.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.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.2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6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N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8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%B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1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Foote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m</w:t>
            </w:r>
            <w:r>
              <w:rPr/>
              <w:t>/</w:t>
            </w:r>
            <w:r>
              <w:rPr>
                <w:i/>
              </w:rPr>
              <w:t>z</w:t>
            </w:r>
            <w:r>
              <w:rPr/>
              <w:t xml:space="preserve"> (%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2  (10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2  (10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2  (10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2  (98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 (9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(9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(100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0 (100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4 (1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4 (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4 (1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4 (19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2 (12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2 (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2 (14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2 (19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2 (6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2 (1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2 (5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2 (3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(8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(11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(9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3 (25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 (2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 (27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 (28)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5 (48)</w:t>
            </w:r>
          </w:p>
        </w:tc>
      </w:tr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Table 2S.  </w:t>
      </w:r>
      <w:r>
        <w:rPr>
          <w:vertAlign w:val="superscript"/>
        </w:rPr>
        <w:t>1</w:t>
      </w:r>
      <w:r>
        <w:rPr/>
        <w:t xml:space="preserve">H NMR data for </w:t>
      </w:r>
      <w:r>
        <w:rPr>
          <w:i/>
        </w:rPr>
        <w:t>N</w:t>
      </w:r>
      <w:r>
        <w:rPr/>
        <w:t>,</w:t>
      </w:r>
      <w:r>
        <w:rPr>
          <w:i/>
        </w:rPr>
        <w:t>N</w:t>
      </w:r>
      <w:r>
        <w:rPr/>
        <w:t>´-bis(trifluoroacetyl) derivatives of indigo, monobromoindigos and 6,6´-dibromoindigo</w:t>
      </w:r>
      <w:r>
        <w:rPr>
          <w:i/>
          <w:position w:val="6"/>
        </w:rPr>
        <w:t>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1"/>
        <w:gridCol w:w="902"/>
        <w:gridCol w:w="1134"/>
        <w:gridCol w:w="1134"/>
        <w:gridCol w:w="1134"/>
        <w:gridCol w:w="1134"/>
        <w:gridCol w:w="709"/>
        <w:gridCol w:w="1134"/>
        <w:gridCol w:w="992"/>
      </w:tblGrid>
      <w:tr>
        <w:trPr/>
        <w:tc>
          <w:tcPr>
            <w:tcW w:w="9322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mbol" w:ascii="Symbol" w:hAnsi="Symbol"/>
              </w:rPr>
              <w:t></w:t>
            </w:r>
            <w:r>
              <w:rPr>
                <w:vertAlign w:val="subscript"/>
              </w:rPr>
              <w:t>H</w:t>
            </w:r>
            <w:r>
              <w:rPr/>
              <w:t>/ppm  (</w:t>
            </w:r>
            <w:r>
              <w:rPr>
                <w:i/>
              </w:rPr>
              <w:t>J</w:t>
            </w:r>
            <w:r>
              <w:rPr/>
              <w:t>/Hz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i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4'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5'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6'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7'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89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6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1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5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8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3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8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3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B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8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4, 1.4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59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0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5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3, 1.8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0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7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2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4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80t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2, 1.4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9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4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5-B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1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2.1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86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6, 2.2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9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6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0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6, 1.4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2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5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9t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7, 1.5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7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3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B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5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1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56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1, 1.4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30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1.2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5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7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2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4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9t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4, 1.3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06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4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B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4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8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01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7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2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1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5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9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42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6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2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7.8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98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6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'-diBr</w:t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75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3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56d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.1, 1.5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28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(1.3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/>
          <w:position w:val="6"/>
        </w:rPr>
        <w:t>a</w:t>
      </w:r>
      <w:r>
        <w:rPr>
          <w:position w:val="6"/>
        </w:rPr>
        <w:t xml:space="preserve"> </w:t>
      </w:r>
      <w:r>
        <w:rPr/>
        <w:t>d = doublet, dd = double doublet, t = triplet, td = triple double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"/>
        </w:rPr>
        <w:t xml:space="preserve"> </w:t>
      </w:r>
      <w:r>
        <w:rPr/>
        <w:t>Table 3S.  FT Raman band maxima of indigo and bromoindigo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5"/>
        <w:gridCol w:w="1830"/>
        <w:gridCol w:w="1365"/>
        <w:gridCol w:w="1845"/>
      </w:tblGrid>
      <w:tr>
        <w:trPr/>
        <w:tc>
          <w:tcPr>
            <w:tcW w:w="1006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Symbol" w:hAnsi="Symbol"/>
                <w:sz w:val="20"/>
              </w:rPr>
              <w:t>n</w:t>
            </w:r>
            <w:r>
              <w:rPr/>
              <w:t>/cm</w:t>
            </w:r>
            <w:r>
              <w:rPr>
                <w:position w:val="6"/>
              </w:rPr>
              <w:t>–1</w:t>
            </w:r>
            <w:r>
              <w:rPr/>
              <w:t xml:space="preserve"> found (lit)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Br</w:t>
            </w:r>
          </w:p>
        </w:tc>
        <w:tc>
          <w:tcPr>
            <w:tcW w:w="178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Br</w:t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-Br</w:t>
            </w:r>
          </w:p>
        </w:tc>
        <w:tc>
          <w:tcPr>
            <w:tcW w:w="13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Br</w:t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'-diB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70w (3270)</w:t>
            </w:r>
            <w:r>
              <w:rPr>
                <w:i/>
                <w:position w:val="6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00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10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00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0w (30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0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0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77w, 3067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63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77w, 3060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98w (170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v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2v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v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6v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00v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1w (162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3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5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5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7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21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9s (158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5v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5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8v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4vs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82v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71vs (157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1w (148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0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59w (146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3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3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61v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43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3w (136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51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51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6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0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10w (13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6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8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6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01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4w (122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6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0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8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6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12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4w (101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9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0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5w (75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5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7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9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7w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9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4w (67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2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8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3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8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9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3m (54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70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2w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4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3w (26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m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9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5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9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7w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m (25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3w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4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8w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position w:val="6"/>
        </w:rPr>
        <w:t>a</w:t>
      </w:r>
      <w:r>
        <w:rPr>
          <w:i/>
          <w:vertAlign w:val="superscript"/>
        </w:rPr>
        <w:t xml:space="preserve"> </w:t>
      </w:r>
      <w:r>
        <w:rPr/>
        <w:t>Ref. 15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Table 4S.  Visible absorption spectra of monobromoindigos and symmetrically substituted dibromoindigos in tetrachloroethane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/>
            </w:pPr>
            <w:r>
              <w:rPr/>
              <w:t>Br position</w:t>
              <w:tab/>
              <w:tab/>
              <w:tab/>
            </w:r>
            <w:r>
              <w:rPr>
                <w:rFonts w:ascii="Symbol" w:hAnsi="Symbol"/>
                <w:sz w:val="20"/>
              </w:rPr>
              <w:t>l</w:t>
            </w:r>
            <w:r>
              <w:rPr>
                <w:position w:val="-6"/>
              </w:rPr>
              <w:t>max</w:t>
            </w:r>
            <w:r>
              <w:rPr/>
              <w:t>/nm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/>
            </w:pPr>
            <w:r>
              <w:rPr/>
              <w:tab/>
              <w:tab/>
              <w:t>Monobromo</w:t>
            </w:r>
            <w:r>
              <w:rPr>
                <w:i/>
                <w:position w:val="6"/>
              </w:rPr>
              <w:t>a</w:t>
            </w:r>
            <w:r>
              <w:rPr/>
              <w:tab/>
              <w:tab/>
              <w:t>Dibromo</w:t>
            </w:r>
            <w:r>
              <w:rPr>
                <w:i/>
                <w:position w:val="6"/>
              </w:rPr>
              <w:t>b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  <w:tab/>
              <w:tab/>
              <w:t>610</w:t>
              <w:tab/>
              <w:tab/>
              <w:tab/>
              <w:t>610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  <w:tab/>
              <w:tab/>
              <w:t>614</w:t>
              <w:tab/>
              <w:tab/>
              <w:tab/>
              <w:t>620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  <w:tab/>
              <w:tab/>
              <w:t>601</w:t>
              <w:tab/>
              <w:tab/>
              <w:tab/>
              <w:t>590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  <w:tab/>
              <w:tab/>
              <w:t>606</w:t>
              <w:tab/>
              <w:tab/>
              <w:tab/>
              <w:t>605</w:t>
            </w:r>
          </w:p>
        </w:tc>
      </w:tr>
      <w:tr>
        <w:trPr/>
        <w:tc>
          <w:tcPr>
            <w:tcW w:w="9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position w:val="6"/>
        </w:rPr>
        <w:t>a</w:t>
      </w:r>
      <w:r>
        <w:rPr/>
        <w:t xml:space="preserve"> This work. </w:t>
      </w:r>
      <w:r>
        <w:rPr>
          <w:i/>
          <w:position w:val="6"/>
        </w:rPr>
        <w:t>b</w:t>
      </w:r>
      <w:r>
        <w:rPr/>
        <w:t xml:space="preserve"> Ref 2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-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10:27:00Z</dcterms:created>
  <dc:creator>Danielle Chaslard</dc:creator>
  <dc:description/>
  <dc:language>en-US</dc:language>
  <cp:lastModifiedBy>LANEJ</cp:lastModifiedBy>
  <cp:lastPrinted>1999-01-08T12:19:00Z</cp:lastPrinted>
  <dcterms:modified xsi:type="dcterms:W3CDTF">1999-01-11T10:27:00Z</dcterms:modified>
  <cp:revision>2</cp:revision>
  <dc:subject/>
  <dc:title>Table 1S. Elemental analyses and mass spectral data for monobromoindigos </dc:title>
</cp:coreProperties>
</file>