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ge">
              <wp:posOffset>1111250</wp:posOffset>
            </wp:positionV>
            <wp:extent cx="3180715" cy="330771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30" t="12844" r="840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5595</wp:posOffset>
            </wp:positionH>
            <wp:positionV relativeFrom="page">
              <wp:posOffset>913130</wp:posOffset>
            </wp:positionV>
            <wp:extent cx="3479800" cy="3430905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2750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7180</wp:posOffset>
            </wp:positionH>
            <wp:positionV relativeFrom="paragraph">
              <wp:posOffset>5510530</wp:posOffset>
            </wp:positionV>
            <wp:extent cx="3582035" cy="27851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4060</wp:posOffset>
            </wp:positionH>
            <wp:positionV relativeFrom="paragraph">
              <wp:posOffset>5533390</wp:posOffset>
            </wp:positionV>
            <wp:extent cx="3608705" cy="27609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472815</wp:posOffset>
                </wp:positionV>
                <wp:extent cx="5984240" cy="16681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Electronic Supplementary Information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Detailed Characterisation of sample C (TEOS/PFPETES 9/1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fr-FR"/>
                              </w:rPr>
                              <w:t xml:space="preserve">Top Left :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XRD patterns of as-synthesised and extracted hybrid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fr-FR"/>
                              </w:rPr>
                              <w:t xml:space="preserve">Top Right: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sz w:val="20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adsorption (black)/desorption (red) curves of an extracted C hybrid. The inset shows the pore size distribution using BJH analysis of the desorption branch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fr-FR"/>
                              </w:rPr>
                              <w:t xml:space="preserve">Bottom Left :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TGA/DTA curves of an as-synthesised C hybrid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fr-FR"/>
                              </w:rPr>
                              <w:t xml:space="preserve">Bottom Right: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TGA/DTA curves of an extracted C hybr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131.35pt;mso-wrap-distance-left:9.05pt;mso-wrap-distance-right:9.05pt;mso-wrap-distance-top:0pt;mso-wrap-distance-bottom:0pt;margin-top:273.45pt;mso-position-vertical-relative:text;margin-left:-4.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b/>
                          <w:i/>
                          <w:lang w:val="fr-FR"/>
                        </w:rPr>
                        <w:t>Electronic Supplementary Information</w:t>
                      </w:r>
                    </w:p>
                    <w:p>
                      <w:pPr>
                        <w:pStyle w:val="Footnote"/>
                        <w:spacing w:before="0" w:after="120"/>
                        <w:rPr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b/>
                          <w:i/>
                          <w:lang w:val="fr-FR"/>
                        </w:rPr>
                        <w:t>Detailed Characterisation of sample C (TEOS/PFPETES 9/1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fr-FR"/>
                        </w:rPr>
                        <w:t xml:space="preserve">Top Left : </w:t>
                      </w:r>
                      <w:r>
                        <w:rPr>
                          <w:sz w:val="20"/>
                          <w:lang w:val="fr-FR"/>
                        </w:rPr>
                        <w:t>XRD patterns of as-synthesised and extracted hybrids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fr-FR"/>
                        </w:rPr>
                        <w:t xml:space="preserve">Top Right: </w:t>
                      </w:r>
                      <w:r>
                        <w:rPr>
                          <w:sz w:val="20"/>
                          <w:lang w:val="fr-FR"/>
                        </w:rPr>
                        <w:t>N</w:t>
                      </w:r>
                      <w:r>
                        <w:rPr>
                          <w:sz w:val="20"/>
                          <w:vertAlign w:val="subscript"/>
                          <w:lang w:val="fr-FR"/>
                        </w:rPr>
                        <w:t>2</w:t>
                      </w:r>
                      <w:r>
                        <w:rPr>
                          <w:sz w:val="20"/>
                          <w:lang w:val="fr-FR"/>
                        </w:rPr>
                        <w:t xml:space="preserve"> adsorption (black)/desorption (red) curves of an extracted C hybrid. The inset shows the pore size distribution using BJH analysis of the desorption branch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fr-FR"/>
                        </w:rPr>
                        <w:t xml:space="preserve">Bottom Left : </w:t>
                      </w:r>
                      <w:r>
                        <w:rPr>
                          <w:sz w:val="20"/>
                          <w:lang w:val="fr-FR"/>
                        </w:rPr>
                        <w:t>TGA/DTA curves of an as-synthesised C hybrid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fr-FR"/>
                        </w:rPr>
                        <w:t xml:space="preserve">Bottom Right: </w:t>
                      </w:r>
                      <w:r>
                        <w:rPr>
                          <w:sz w:val="20"/>
                          <w:lang w:val="fr-FR"/>
                        </w:rPr>
                        <w:t>TGA/DTA curves of an extracted C hybri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4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re">
    <w:name w:val="Laure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V">
    <w:name w:val="CV"/>
    <w:basedOn w:val="Normal"/>
    <w:qFormat/>
    <w:pPr>
      <w:spacing w:lineRule="atLeast" w:line="360" w:before="0" w:after="0"/>
      <w:jc w:val="left"/>
    </w:pPr>
    <w:rPr>
      <w:rFonts w:ascii="TIMES" w:hAnsi="TIMES" w:cs="TIMES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b/>
      <w:i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03:00Z</dcterms:created>
  <dc:creator>Thomasz Anders</dc:creator>
  <dc:description/>
  <dc:language>en-US</dc:language>
  <cp:lastModifiedBy>Carole Nerney</cp:lastModifiedBy>
  <cp:lastPrinted>2002-07-08T12:14:00Z</cp:lastPrinted>
  <dcterms:modified xsi:type="dcterms:W3CDTF">2002-11-06T15:03:00Z</dcterms:modified>
  <cp:revision>2</cp:revision>
  <dc:subject/>
  <dc:title/>
</cp:coreProperties>
</file>