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Table S1</w:t>
      </w:r>
      <w:r>
        <w:rPr/>
        <w:t xml:space="preserve"> Characterization of synthesized compounds</w:t>
      </w:r>
    </w:p>
    <w:tbl>
      <w:tblPr>
        <w:tblW w:w="138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810"/>
        <w:gridCol w:w="3870"/>
        <w:gridCol w:w="5670"/>
        <w:gridCol w:w="2520"/>
      </w:tblGrid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un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.p.</w:t>
            </w:r>
            <w:r>
              <w:rPr>
                <w:color w:val="000000"/>
                <w:sz w:val="20"/>
                <w:vertAlign w:val="superscript"/>
              </w:rPr>
              <w:t>*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 NM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 NM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-12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25, 125.14, 132.97, 158.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8 (d, 4H, J=8.2Hz), 7.29 (d, 4H, J=8.0Hz), 9.88 (s, 2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2 (br), 1579, 1489,  820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34 (3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02, 114.72, 127.13, 131.89, 159.5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2 (s, 6H), 6.90 (d, 4H, J=7.0Hz), 7.42 (d, 4H, J=7.5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5, 2832, 1588, 1245, 797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8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91, 34.25, 126.32, 127.34,132.67, 150.3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 (s, 18H), 7.32 (d, 4H, J=7.0Hz), 7.42 (d, 4H, J=8.3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3, 1908, 1589, 731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42 (4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61, 128.11, 129.82, 132.93, 137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1 (s, 6H), 7.09 (d, 4H, J=7.0Hz), 7.38 (d, 4H, J=6.8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4, 1892, 1483, 800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57 (58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36, 127.71, 129.56, 135.9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6 (m, 6H), 7.49 (d, 4H, J=7.4 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, 1432, 1071, 738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-15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38, 119.97, 129.82, 130.25, 139.44, 171.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4 (s, 6H), 7.43 (d, 4H, J=7Hz), 7.59 (d, 4H, J=8Hz), 10.08(s, 2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3, 2930, 1668, 735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g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-18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67 (q, J(CF)=288Hz), 121.83, 128.89, 132.42, 136.18, 154.50 (q, J(CF)=37Hz)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8 (d, 4H, J=8.5 Hz), 7.71 (d, 4H, J=8.3 Hz), 11.38 (s, 2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0, 1727, 735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h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-71 (7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19, 132.78, 134.6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6 (d, 4H, J=8.4), 7.43 (d, 4H, J=8.3 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6, 1382, 1088, 732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-9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70, 38.90, 126.28, 127.85, 135.20, 137.07, 169.2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9 (s, 6H), 2.96 (s, 6H), 7.44 (d, 4H, J=8Hz), 7.59 (d, 4H, J=8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0, 2921, 1618, 745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j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-19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, 26.21, 126.34, 128.09, 133.61, 138.64, 165.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 (d, 6H, J=4.5 Hz), 7.60 (d, 4H, J=8.5 Hz), 7.82 (d, 4H, J=8.5), 8.46 (m, 2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2, 1637, 1593, 842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k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 25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11, 129.70, 130.27, 140.76, 167.3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3 (d, 4H, J=8.3Hz), 7.93 (d, 4H, J=8.1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 1686, 2981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58, 131.27, 131.59, 144.71, 166.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9 (d, 4H, J=8.0Hz), 8.03 (d, 4H, J=8.1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 1770, 1729, 2915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-16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48, 126.74, 143.25, 146.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1 (d, 4H, J=7.5Hz), 8.10 (d, 4H, J=7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2, 1593, 1573, 730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6, 60.38, 65.76, 67.96, 119.20, 126.29, 128.65, 134.33, 138.83, 166.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1 (t, 12H, J=6.0 Hz), 3.72 (t, 12H, J=6.0 Hz), 3.95 (s, 12H), 6.43 (s, 2H), 7.52 (d, 4H, J=8.3 Hz), 7.71 (d, 4H, J=8.6 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6, 2916, 2252, 1733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o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95, 34.53, 50.68, 59.75, 66.49, 67.93, 126.13, 128.33, 134.24, 138.63, 165.78, 170.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 (t, 18H, J=7.0 Hz), 2.53 (t, 12H, J=6.3 Hz), 3.71 (t, 12H, J=6.2 Hz), 3.82 (s, 12H), 4.10 (qt, 12H, J=7.0 Hz), 6.55 (s, 2H), 7.50 (d, 4H, J=8.5 Hz), 7.73 (d, 4H, J=8.5 Hz)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8, 2982, 1734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-15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78, 121.90, 127.26, 130.89, 137.66, 171.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 (s, 3H), 5.2 (s, 1H),  7.22 (d, 2H, J=9.0Hz), 7.46 (d, 2H, J=9.0Hz), 9.90 (s, 1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1, 3101, 2549, 1661, 739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g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-6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87 (q, J (CF)=240.0Hz), 122.75, 130.05, 130.52, 134.91, 156.37 (q, J (CF)=37.0Hz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2 (d, 2H J=8.0Hz), 7.45 (d, 2H J=8.0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0, 2939, 2559, 1694, 739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5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91, 35.65, 128.87, 129.18, 133.60, 136.20, 172.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8 (s, 3H), 3.08 (s, 3H), 7.29 (s, 4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4, 2507, 1619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j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-13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5, 127.79, 130.92, 136.76, 166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8 (s, 3H), 5.67 (s, 1H), 7.67 (d, 2H J=7.5Hz), 7.81 (d, 2H J=7.5Hz), 8.50 (s, 1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7, 2933, 2524, 1626</w:t>
            </w:r>
          </w:p>
        </w:tc>
      </w:tr>
      <w:tr>
        <w:trPr>
          <w:trHeight w:val="25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2, 59.69, 65.49, 68.87, 117.80, 127.49, 128.16, 131.27, 136.26, 166.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2 (t, 6H, J=6.1 Hz), 3.72 (t, 6H, J=5.7 Hz), 3.96 (s, 6H), 6.46 (s, 1H), 7.23 (d, 2H, J=7.9 Hz), 7.65 (d, 2H, J=8.2 Hz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7, 2937, 2559, 2252, 1734</w:t>
            </w:r>
          </w:p>
        </w:tc>
      </w:tr>
      <w:tr>
        <w:trPr>
          <w:trHeight w:val="477" w:hRule="atLeast"/>
        </w:trPr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o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4, 34.54, 59.61, 59.87, 66.34, 68.86, 127.39, 127.80, 131.70, 135.49, 166.19, 170.99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 (t, 9H, J=7.0 Hz), 2.55 (t, 6H, J=6.4 Hz), 3.73 (t, 6H, J=6.4 Hz), 3.82 (s, 6H), 4.12 (qt, 6H, J=6.8 Hz), 6.53 (s, 1H), 7.26 (d, 2H, J=5.7 Hz), 7.64 (d, 2H, J=7.8 Hz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1, 2981, 2559, 173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sz w:val="20"/>
          <w:highlight w:val="cyan"/>
        </w:rPr>
        <w:t>Table S2 Comparison between the substituted disulfides (chart 1) and their corresponding model compounds</w:t>
      </w:r>
      <w:r>
        <w:rPr>
          <w:b/>
          <w:sz w:val="20"/>
          <w:highlight w:val="cyan"/>
          <w:vertAlign w:val="superscript"/>
        </w:rPr>
        <w:t>a</w:t>
      </w:r>
      <w:r>
        <w:rPr>
          <w:b/>
          <w:sz w:val="20"/>
          <w:highlight w:val="cyan"/>
        </w:rPr>
        <w:t>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1126"/>
        <w:gridCol w:w="1231"/>
        <w:gridCol w:w="239"/>
        <w:gridCol w:w="783"/>
        <w:gridCol w:w="832"/>
        <w:gridCol w:w="239"/>
        <w:gridCol w:w="1079"/>
        <w:gridCol w:w="239"/>
        <w:gridCol w:w="1432"/>
        <w:gridCol w:w="900"/>
      </w:tblGrid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d length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mic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ift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BO charge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-S1-S2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-S1-S2-C1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-S2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-S1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a)</w:t>
            </w:r>
          </w:p>
        </w:tc>
        <w:tc>
          <w:tcPr>
            <w:tcW w:w="13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93</w:t>
            </w:r>
          </w:p>
        </w:tc>
        <w:tc>
          <w:tcPr>
            <w:tcW w:w="12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24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1</w:t>
            </w:r>
          </w:p>
        </w:tc>
        <w:tc>
          <w:tcPr>
            <w:tcW w:w="8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44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909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92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metric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23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9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86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e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8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64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97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metric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95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02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l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6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41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88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metric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1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24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m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5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17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90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metric</w:t>
            </w:r>
          </w:p>
        </w:tc>
        <w:tc>
          <w:tcPr>
            <w:tcW w:w="1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0</w:t>
            </w:r>
          </w:p>
        </w:tc>
        <w:tc>
          <w:tcPr>
            <w:tcW w:w="1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33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</w:t>
            </w:r>
          </w:p>
        </w:tc>
        <w:tc>
          <w:tcPr>
            <w:tcW w:w="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9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41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98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43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In model structure one thiophenol group is replaced by SMe, thus the general formula of the asymmetric disulfides is </w:t>
      </w:r>
      <w:r>
        <w:rPr>
          <w:i/>
          <w:sz w:val="20"/>
        </w:rPr>
        <w:t>p</w:t>
      </w:r>
      <w:r>
        <w:rPr>
          <w:sz w:val="20"/>
        </w:rPr>
        <w:t>-R-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-S-S-Me; symmetric compounds have general formula (</w:t>
      </w:r>
      <w:r>
        <w:rPr>
          <w:i/>
          <w:sz w:val="20"/>
        </w:rPr>
        <w:t>p</w:t>
      </w:r>
      <w:r>
        <w:rPr>
          <w:sz w:val="20"/>
        </w:rPr>
        <w:t>-R-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-S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Table S3 </w:t>
      </w:r>
      <w:r>
        <w:rPr>
          <w:sz w:val="20"/>
        </w:rPr>
        <w:t>Comparison between the calculated and experimentally observed principal distances and angles in organic disulphides.</w:t>
      </w:r>
    </w:p>
    <w:tbl>
      <w:tblPr>
        <w:tblW w:w="1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3"/>
        <w:gridCol w:w="1440"/>
        <w:gridCol w:w="1565"/>
        <w:gridCol w:w="1510"/>
        <w:gridCol w:w="1522"/>
        <w:gridCol w:w="1400"/>
        <w:gridCol w:w="108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ance, 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gle, 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S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C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-S1-S2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-C1-S1-S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-S1-S2-C1’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SSPh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LYP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6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5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0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ork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SSP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2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8; 1.7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2; 106.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SSP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2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.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5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SSP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; MP2; B3LY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45 - 2.21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7 - 1.8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 - 106.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4 - 98.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6.5, -180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SSP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SSP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  <w:lang w:val="fr-FR"/>
              </w:rPr>
              <w:t>ipole mo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SSM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LY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.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ork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hSSM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P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5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8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2.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4.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7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-Cl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4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.3; -42.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41" w:firstLine="41"/>
              <w:rPr>
                <w:sz w:val="20"/>
              </w:rPr>
            </w:pPr>
            <w:r>
              <w:rPr>
                <w:sz w:val="20"/>
              </w:rPr>
              <w:t>103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-Cl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SM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LY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9.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ork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-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1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2; -21.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6; -22.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-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SM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LY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7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9.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ork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-HO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.4; -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5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-HO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SMe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LY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01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9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9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4.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ork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.a Lee, J. D.; Bryant, M. W. R. Acta Crystallogr. </w:t>
      </w:r>
      <w:r>
        <w:rPr>
          <w:sz w:val="20"/>
          <w:lang w:val="fr-FR"/>
        </w:rPr>
        <w:t xml:space="preserve">B 1969, 25, 2497. b Sakerdoti, M.; Gilli, G.; Domiano, P. Acta Crystalogr. </w:t>
      </w:r>
      <w:r>
        <w:rPr>
          <w:sz w:val="20"/>
        </w:rPr>
        <w:t xml:space="preserve">B 1975, 31, 327. c Kamisuki, T.; Hirose, C. J. Mol. Struct. </w:t>
      </w:r>
      <w:r>
        <w:rPr>
          <w:sz w:val="20"/>
          <w:lang w:val="fr-FR"/>
        </w:rPr>
        <w:t xml:space="preserve">2000, 531, 51 - 64. d Benassi, R.; Fiandri, G. L.; Taddei, F. J. Mol. </w:t>
      </w:r>
      <w:r>
        <w:rPr>
          <w:sz w:val="20"/>
        </w:rPr>
        <w:t xml:space="preserve">Struct. </w:t>
      </w:r>
      <w:r>
        <w:rPr>
          <w:sz w:val="20"/>
          <w:lang w:val="fr-FR"/>
        </w:rPr>
        <w:t xml:space="preserve">1997, 418, 127-138. e Lumbroso, H.; Catel, J.-M.; Coustumer, G. L.; Andrieu, C. G. J. Mol. </w:t>
      </w:r>
      <w:r>
        <w:rPr>
          <w:sz w:val="20"/>
        </w:rPr>
        <w:t>Struct. 1999, 513, 201-218. f Spirlet, M. R.; van den Bossche, G.; Dideberg, O.; Dupont, L. Acta Crystallogr. B 1979, 35, 203. g Ricci, J. S.; Bernal, I. J. Am. Chem. Soc. 1969, 91, 4078. h Wadrell, J. L.; Low, J. N.; Glidewell, C. Acta Crystallogr. C 2000, 56, 679. i Sugiura, K.; Toyado, J.; Okamoto, H.; Okaniwa, K.; Mitani, T.; Kawamoto, A.; Tanaka, J.; Nakasuji, K. Ang. Chem. Int. Ed. 1992, 31, 852.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85130" cy="430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# 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# This journal is © The Royal Society of Chemistry and </w:t>
    </w:r>
  </w:p>
  <w:p>
    <w:pPr>
      <w:pStyle w:val="Header"/>
      <w:ind w:right="360" w:hanging="0"/>
      <w:rPr/>
    </w:pPr>
    <w:r>
      <w:rPr/>
      <w:t># The Centre National de la Recherche Scientifique, 2003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# 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# This journal is © The Royal Society of Chemistry and </w:t>
    </w:r>
  </w:p>
  <w:p>
    <w:pPr>
      <w:pStyle w:val="Header"/>
      <w:ind w:right="360" w:hanging="0"/>
      <w:rPr/>
    </w:pPr>
    <w:r>
      <w:rPr/>
      <w:t># The Centre National de la Recherche Scientifique, 200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39:00Z</dcterms:created>
  <dc:creator>Raghvendra S Sengar</dc:creator>
  <dc:description/>
  <dc:language>en-US</dc:language>
  <cp:lastModifiedBy>Helen Saxton</cp:lastModifiedBy>
  <cp:lastPrinted>2002-10-08T17:35:00Z</cp:lastPrinted>
  <dcterms:modified xsi:type="dcterms:W3CDTF">2003-04-17T08:45:00Z</dcterms:modified>
  <cp:revision>60</cp:revision>
  <dc:subject/>
  <dc:title>1(b) </dc:title>
</cp:coreProperties>
</file>