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able 3a:  Compounds  with Paramete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008"/>
      </w:tblGrid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2"/>
                <w:vertAlign w:val="subscript"/>
              </w:rPr>
              <w:t>m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   </w:t>
            </w:r>
            <w:r>
              <w:rPr>
                <w:rFonts w:eastAsia="Symbol" w:cs="Symbol" w:ascii="Symbol" w:hAnsi="Symbol"/>
                <w:spacing w:val="-2"/>
                <w:sz w:val="22"/>
              </w:rPr>
              <w:t></w:t>
            </w:r>
            <w:r>
              <w:rPr>
                <w:rFonts w:cs="Times New Roman" w:ascii="Times New Roman" w:hAnsi="Times New Roman"/>
                <w:spacing w:val="-2"/>
                <w:sz w:val="22"/>
                <w:vertAlign w:val="subscript"/>
              </w:rPr>
              <w:t>I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spacing w:val="-2"/>
                <w:sz w:val="22"/>
              </w:rPr>
              <w:t></w:t>
            </w:r>
            <w:r>
              <w:rPr>
                <w:rFonts w:cs="Times New Roman" w:ascii="Times New Roman" w:hAnsi="Times New Roman"/>
                <w:spacing w:val="-2"/>
                <w:sz w:val="22"/>
                <w:vertAlign w:val="subscript"/>
              </w:rPr>
              <w:t>B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2"/>
                <w:vertAlign w:val="subscript"/>
              </w:rPr>
              <w:t>-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spacing w:val="-2"/>
                <w:sz w:val="22"/>
              </w:rPr>
              <w:t></w:t>
            </w:r>
            <w:r>
              <w:rPr>
                <w:rFonts w:cs="Times New Roman" w:ascii="Times New Roman" w:hAnsi="Times New Roman"/>
                <w:spacing w:val="-2"/>
                <w:sz w:val="22"/>
                <w:vertAlign w:val="subscript"/>
              </w:rPr>
              <w:t>B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2"/>
                <w:vertAlign w:val="subscript"/>
              </w:rPr>
              <w:t>+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log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logA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logO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etha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3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9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90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ropa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4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4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7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0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0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5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buta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2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1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1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6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bu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6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enta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7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6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6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7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2-dimethylbu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2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2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3-dimethylbu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3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1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1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3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4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4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methyl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2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0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0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exa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5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6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6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3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ethyl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1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9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9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2,3-trimethylbu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0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4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4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2-dimethyl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1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9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9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3-dimethyl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8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1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1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4-dimethyl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1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4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4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,3-dimethyl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4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4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hex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9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0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0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methylhex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1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4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4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epta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3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7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7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9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2,4-trimethyl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6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0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2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octa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1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7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7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4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nona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9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8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8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8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deca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4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8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1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undecane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2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19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19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6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dodecane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4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9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9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80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trideca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8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2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20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245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etradec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7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70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70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8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entadec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1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7.20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7.20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12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hexadec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9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7.71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7.71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57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heptadec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1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8.21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8.21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octadec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6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8.72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8.72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onadec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4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9.22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9.22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daama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6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6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6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2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1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1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6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6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4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4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95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cyclo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5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7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7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hex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0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6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1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3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cyclohex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0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5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hep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9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2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2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oc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9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1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1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ethe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81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rope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6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4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4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bute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2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9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9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ente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7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exe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4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4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4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epte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09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6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6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octe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3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6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9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is-oct-2-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9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8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8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butadie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5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pentadi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3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2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2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ethyne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oct-2-y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4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1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benze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0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0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9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tolue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7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2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4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75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yl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7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7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6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9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tolu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8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3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3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3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methyltolu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5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6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6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2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methyltolu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3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3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5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3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yl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3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2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9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phenyl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9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0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0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9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2,3-trimethyl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3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56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56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ethyltolu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3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4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4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ethyltolu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0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7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7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utyl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7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8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46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butyl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59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41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41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2,3,4-tetramethyl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1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17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17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henyleth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8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0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0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7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henylprop-2-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4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2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0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henylethy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9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9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brom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6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4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ibrom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8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8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4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romochlo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2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4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romodichlo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5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2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2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romotrichlo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0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6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6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romotrifluo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9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0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0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bromochlo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1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4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4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bromoethane                        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3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7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 2.02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2-dibrom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5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9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9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5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-bromo-1,2,2,2-tetraflu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8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6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-bromo-2,2,3,3-tetrafluoro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4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0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romobu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0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0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0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romooc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9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09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09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hlo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0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6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6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chlo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6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3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ichloromeh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89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8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8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8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etrachlo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6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2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2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hlorodiflou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8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0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4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hl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9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7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7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4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1-dichl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2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1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7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2-dichl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3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7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7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1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1,1-trichl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7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9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9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7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1,2-trichl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8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1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5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1,1,2-tetrachl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3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6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1,2,2-tetrachl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2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0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2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chloro-1,1,1-triflu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9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8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1,2-trichloro-1,2,2-triflu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99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2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hloro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3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9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9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7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chloro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6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7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7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2-dichloro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2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7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3-dichloro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1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0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0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chloro-2-methyl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1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1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1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hlorobu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2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2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2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6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chloro-2-methylbu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1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1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hloro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7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2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9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5-dichloro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3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3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3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1-dichl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6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is-1,2-dichloroeth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7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3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ans-1,2-dichloroeth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7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7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ichloroeth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3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9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9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9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etrachloroeth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5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8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8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1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-chloro-2,2-difluoroeth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7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4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chloroprop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0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0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0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fluo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0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flu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7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7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-fluoro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2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2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fluoro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7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9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odecafluoropen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9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hexadecafluorohep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3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icosafluoronon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8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bromo-2-chloro-1,1,1-triflu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0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7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7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9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od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7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iod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5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1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od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3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7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7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5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henylchlo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3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9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9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romo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1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04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03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4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bromotolu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0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55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55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hloro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5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5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4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55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2-dichloro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0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51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40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0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3-dichloro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9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43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4-dichloro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1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43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43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chlorotolu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2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7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7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chlorotolu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9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7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chlorotolu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1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0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0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4-difluoro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8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6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6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hexafluoro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1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9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2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2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methana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6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9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ethana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4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3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ropana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3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9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1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1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butana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8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7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7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entana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6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7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7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exanal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3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eptana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1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6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6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ropena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3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0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5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5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ansbut-2-en-1-a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2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0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7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7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propena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1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8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8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ropano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2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9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76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2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butano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9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8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8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5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pent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5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5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5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9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pent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4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1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1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1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methylbutan-2-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6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9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methylpentan-2-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4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8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6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,3-dimethylbutan-2-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3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2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8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hexano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3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6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6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1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3-hexano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2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1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1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hept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7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6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6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3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hept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9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1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1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hept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9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2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2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4-dimethylpentan-3-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3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0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0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octano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6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5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5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3-octano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6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0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0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non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6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3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5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-non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3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9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9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6-dimethylheptan-4-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59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4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4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decanone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0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24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24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pent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5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2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2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05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hex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9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1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ut-1-en-3-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1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3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hex-5-en-2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4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8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8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-phenyleth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6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50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50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-phenylpropano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31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97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97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oxy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7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6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1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oxy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4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8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8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isopropylether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3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8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5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utoxybu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7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2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00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1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ethoxyprop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3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9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1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1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methoxy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5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5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2-dimethoxy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1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5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5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5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2-epoxy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0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77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77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2-epoxybut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6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enoxyeth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4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etrahydrofuran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7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3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3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8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furan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9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3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dioxa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2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9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3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6-dimethylmethoxy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5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0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4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4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henoxy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7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28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.28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oxy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2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9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9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2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2-dimethoxy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8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9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92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96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3-dimethoxy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7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9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02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02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4-dimethoxy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0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9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04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04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1,1-trifluoroethoxy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0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6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8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fluoromethoxy-2-chloro-1,1,2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iflu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0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5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5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fluoromethoxy-2-chloro-1,1,1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iflu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2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9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7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7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8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-methoxy-2,2-dichloro-1,1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fluo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3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7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6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6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2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1-chloro-2-methoxy-1,2,3,3-tetrafluorocyclopropane            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2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1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9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m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0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9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8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5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6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ylm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5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6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4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0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6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ylm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4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3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3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2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utylm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9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6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5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2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65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81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1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6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1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1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7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6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1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1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7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7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oprop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5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3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3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9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ut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6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9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ent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3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4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8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8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hex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2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8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83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prop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5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5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5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ylprop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2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0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8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0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ylprop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0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3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3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utylprop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3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3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3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6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but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2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4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4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ylbut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9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pent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7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4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4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hex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0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8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8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ylprope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2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5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5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trimethyl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9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1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3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3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ylchloroethan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7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5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5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benzo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0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0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0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meth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7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2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6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ethanol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1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8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8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6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ropanol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8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3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9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9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propanol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9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76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2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6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propan-1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8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1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9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propan-2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5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1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6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01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67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butanol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6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0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0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3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but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6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3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3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butan-1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3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1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1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butan-2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1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1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3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2-dimethy-l,1-propan-1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2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ent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4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0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0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8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pentanol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3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4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3-pentanol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3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6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6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exanol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3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1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1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2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hex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9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4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3-hex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0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4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4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pentan-2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7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1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8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8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methylpentan-2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2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methylpentan-2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1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7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penpetan-3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4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methylpentan-3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0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1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7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27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ethylbutan-1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8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2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ept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1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1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1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6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heptanol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7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4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4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4-heptanol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8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4-dimethylpentan-3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6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0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0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1-oct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6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1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1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05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octanol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2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3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4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05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1-non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73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12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12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14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1-dec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2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2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2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58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2-decanol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0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35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35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hexa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8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1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5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7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ycloocta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4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05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05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-2-en-1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9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5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9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2,2-trifluoroetha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1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9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0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2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2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,1,1,3,3,3-hexafluoropropan-2-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8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9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chloroetha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2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3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3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oxyetha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4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9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9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henol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6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6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5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9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5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1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4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methyl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3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1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2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methyl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2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1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0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ethyl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7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4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4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isopropyl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40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5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81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92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isopropyl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7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9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95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95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butyl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5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4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chloro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0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7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7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chloro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0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7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7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fluoro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9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4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4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fluoro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9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4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4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6-difluoro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9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9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cyano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1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4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18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18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ab/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nitro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2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6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nitro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02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0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69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nitrophe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2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0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95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 5.87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henylmethanol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1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1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22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44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3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anoic acid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6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ethanoic acid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9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6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anoic acid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9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6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42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1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30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th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5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7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7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5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4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14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ut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0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1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618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-but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9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6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9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9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ent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5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86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hex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6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5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5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meth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56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eth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9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9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9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prop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3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37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isoprop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3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2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9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9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isobut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1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0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01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prop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98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8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8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isopprop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1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50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6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9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29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methylbut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9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46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4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4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imeth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5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9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3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2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2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ieth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7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1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32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0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7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34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enzylam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8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7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1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1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anilin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1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3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9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,N-dimethylanil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9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2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9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0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5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661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,N-diethylanil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620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8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5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7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28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28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methylpyrid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3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9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4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,4,6-trimethylpyrid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249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1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2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32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yridine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4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2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00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9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methylpyrid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3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3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3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536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methylpyrid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23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33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0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60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35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-ethylpyrid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9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3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2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124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iperidi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9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.   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13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pyrrol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5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2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6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86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-methylpyrrol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0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6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2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92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,N-dimethylformamid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1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77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7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173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58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,N-dimethylacetamid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89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5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6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6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8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1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71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-methylimidazol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96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8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5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281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26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05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80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839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itrom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49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4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1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9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9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89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45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itroeth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2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5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414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6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500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itro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8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5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0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1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71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-nitropropa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9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1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37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9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1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5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itrobenz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64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2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8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5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55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46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-nitrotoluen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11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3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32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5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09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.09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cetonitril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42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0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7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2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0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73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56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pionitril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1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99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9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05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6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29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4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94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benzonitril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952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86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3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6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039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039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methylmemethylphosphonat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1.027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8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70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8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45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7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97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triethylphosphate  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2.350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5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32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56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94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34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4.750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imethylsulfoxid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679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1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475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720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173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0.050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37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3.43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sectPr>
      <w:headerReference w:type="default" r:id="rId2"/>
      <w:type w:val="nextPage"/>
      <w:pgSz w:orient="landscape" w:w="15840" w:h="122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08:03:00Z</dcterms:created>
  <dc:creator>Chemical &amp; Biological Systems Analysis Branch</dc:creator>
  <dc:description/>
  <dc:language>en-US</dc:language>
  <cp:lastModifiedBy>Dave Bardwell</cp:lastModifiedBy>
  <dcterms:modified xsi:type="dcterms:W3CDTF">1998-05-20T15:25:00Z</dcterms:modified>
  <cp:revision>5</cp:revision>
  <dc:subject/>
  <dc:title>Name	   	Vmol 	       pi	   	Eb	q-	  Ea		q+	  logL	   	logA	logO</dc:title>
</cp:coreProperties>
</file>