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</w:pBdr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80"/>
        <w:jc w:val="both"/>
        <w:rPr>
          <w:b/>
          <w:b/>
          <w:sz w:val="36"/>
        </w:rPr>
      </w:pPr>
      <w:r>
        <w:rPr>
          <w:b/>
          <w:sz w:val="36"/>
        </w:rPr>
        <w:t>An assessment of theoretical procedures for the calculation of reliable radical stabilization energies</w:t>
      </w:r>
      <w:r>
        <w:rPr>
          <w:b/>
          <w:position w:val="18"/>
        </w:rPr>
        <w:t>§</w:t>
      </w:r>
    </w:p>
    <w:p>
      <w:pPr>
        <w:pStyle w:val="Normal"/>
        <w:pBdr>
          <w:bottom w:val="single" w:sz="6" w:space="0" w:color="000000"/>
        </w:pBdr>
        <w:spacing w:lineRule="atLeast" w:line="48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lineRule="atLeast" w:line="480"/>
        <w:rPr/>
      </w:pPr>
      <w:r>
        <w:rPr>
          <w:b/>
        </w:rPr>
        <w:t>Christopher J. Parkinson, Paul M. Mayer† and Leo Radom</w:t>
      </w:r>
      <w:r>
        <w:rPr>
          <w:b/>
          <w:position w:val="6"/>
          <w:sz w:val="20"/>
        </w:rPr>
        <w:t>*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i/>
          <w:i/>
          <w:sz w:val="28"/>
        </w:rPr>
      </w:pPr>
      <w:r>
        <w:rPr>
          <w:i/>
        </w:rPr>
        <w:t>Research School of Chemistry</w:t>
      </w:r>
      <w:r>
        <w:rPr/>
        <w:t xml:space="preserve">, </w:t>
      </w:r>
      <w:r>
        <w:rPr>
          <w:i/>
        </w:rPr>
        <w:t>Australian National University</w:t>
      </w:r>
      <w:r>
        <w:rPr/>
        <w:t xml:space="preserve">, </w:t>
      </w:r>
      <w:r>
        <w:rPr>
          <w:i/>
        </w:rPr>
        <w:t>Canberra</w:t>
      </w:r>
      <w:r>
        <w:rPr/>
        <w:t xml:space="preserve">, </w:t>
      </w:r>
      <w:r>
        <w:rPr>
          <w:i/>
        </w:rPr>
        <w:t>ACT 0200</w:t>
      </w:r>
      <w:r>
        <w:rPr/>
        <w:t xml:space="preserve">, </w:t>
      </w:r>
      <w:r>
        <w:rPr>
          <w:i/>
        </w:rPr>
        <w:t>Australia</w:t>
      </w:r>
    </w:p>
    <w:p>
      <w:pPr>
        <w:pStyle w:val="Normal"/>
        <w:spacing w:lineRule="atLeast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  <w:t>(Tables S1, S2, S3, S4, S5, S6, S7, S8 and S9; 20 pages)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Table S1</w:t>
      </w:r>
      <w:r>
        <w:rPr/>
        <w:t xml:space="preserve">  Selected geometric parameters for CH</w:t>
      </w:r>
      <w:r>
        <w:rPr>
          <w:position w:val="-4"/>
          <w:sz w:val="20"/>
        </w:rPr>
        <w:t>3</w:t>
      </w:r>
      <w:r>
        <w:rPr/>
        <w:t>F</w:t>
      </w:r>
      <w:r>
        <w:rPr>
          <w:sz w:val="20"/>
        </w:rPr>
        <w:t xml:space="preserve"> </w:t>
      </w:r>
      <w:r>
        <w:rPr/>
        <w:t xml:space="preserve">as a function of </w:t>
      </w:r>
    </w:p>
    <w:p>
      <w:pPr>
        <w:pStyle w:val="Normal"/>
        <w:spacing w:lineRule="atLeast" w:line="360"/>
        <w:ind w:right="-42" w:hanging="0"/>
        <w:jc w:val="both"/>
        <w:rPr/>
      </w:pPr>
      <w:r>
        <w:rPr/>
        <w:t>correlation level and basis set</w:t>
      </w:r>
      <w:r>
        <w:rPr>
          <w:position w:val="6"/>
          <w:sz w:val="20"/>
        </w:rPr>
        <w:t>a</w:t>
      </w:r>
    </w:p>
    <w:p>
      <w:pPr>
        <w:pStyle w:val="Normal"/>
        <w:spacing w:lineRule="atLeast" w:line="360"/>
        <w:ind w:right="-42" w:hanging="0"/>
        <w:jc w:val="both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pBdr>
          <w:top w:val="single" w:sz="6" w:space="0" w:color="000000"/>
        </w:pBdr>
        <w:spacing w:lineRule="atLeast" w:line="360"/>
        <w:ind w:right="1151" w:hanging="0"/>
        <w:jc w:val="both"/>
        <w:rPr/>
      </w:pPr>
      <w:r>
        <w:rPr/>
        <w:t>Level of theory</w:t>
        <w:tab/>
        <w:tab/>
        <w:t>r(C—F)</w:t>
        <w:tab/>
        <w:t>r(C—H)</w:t>
        <w:tab/>
        <w:t>&lt;HCF</w:t>
      </w:r>
    </w:p>
    <w:p>
      <w:pPr>
        <w:pStyle w:val="Normal"/>
        <w:pBdr>
          <w:bottom w:val="single" w:sz="6" w:space="0" w:color="000000"/>
        </w:pBdr>
        <w:spacing w:lineRule="atLeast" w:line="360"/>
        <w:ind w:right="115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asis set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>1.365</w:t>
        <w:tab/>
        <w:tab/>
        <w:t>1.082</w:t>
        <w:tab/>
        <w:tab/>
        <w:t>109.1</w:t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63</w:t>
        <w:tab/>
        <w:tab/>
        <w:t>1.083</w:t>
        <w:tab/>
        <w:tab/>
        <w:t>108.9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>1.392</w:t>
        <w:tab/>
        <w:tab/>
        <w:t>1.092</w:t>
        <w:tab/>
        <w:tab/>
        <w:t>109.1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)</w:t>
        <w:tab/>
        <w:tab/>
        <w:t>1.384</w:t>
        <w:tab/>
        <w:tab/>
        <w:t>1.091</w:t>
        <w:tab/>
        <w:tab/>
        <w:t>108.9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82</w:t>
        <w:tab/>
        <w:tab/>
        <w:t>1.092</w:t>
        <w:tab/>
        <w:tab/>
        <w:t>109.2</w:t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88</w:t>
        <w:tab/>
        <w:tab/>
        <w:t>1.091</w:t>
        <w:tab/>
        <w:tab/>
        <w:t>108.7</w:t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>1.374</w:t>
        <w:tab/>
        <w:tab/>
        <w:t>1.092</w:t>
        <w:tab/>
        <w:tab/>
        <w:t>109.1</w:t>
      </w:r>
    </w:p>
    <w:p>
      <w:pPr>
        <w:pStyle w:val="Normal"/>
        <w:spacing w:lineRule="atLeast" w:line="360"/>
        <w:jc w:val="both"/>
        <w:rPr/>
      </w:pPr>
      <w:r>
        <w:rPr/>
        <w:t>MP2/6-311+G(2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>1.384</w:t>
        <w:tab/>
        <w:tab/>
        <w:t>1.090</w:t>
        <w:tab/>
        <w:tab/>
        <w:t>108.8</w:t>
      </w:r>
    </w:p>
    <w:p>
      <w:pPr>
        <w:pStyle w:val="Normal"/>
        <w:spacing w:lineRule="atLeast" w:line="360"/>
        <w:jc w:val="both"/>
        <w:rPr/>
      </w:pPr>
      <w:r>
        <w:rPr/>
        <w:t>MP2/6-311++G(3</w:t>
      </w:r>
      <w:r>
        <w:rPr>
          <w:i/>
        </w:rPr>
        <w:t>df</w:t>
      </w:r>
      <w:r>
        <w:rPr/>
        <w:t>,3</w:t>
      </w:r>
      <w:r>
        <w:rPr>
          <w:i/>
        </w:rPr>
        <w:t>pd</w:t>
      </w:r>
      <w:r>
        <w:rPr/>
        <w:t>)</w:t>
        <w:tab/>
        <w:t>1.383</w:t>
        <w:tab/>
        <w:tab/>
        <w:t>1.086</w:t>
        <w:tab/>
        <w:tab/>
        <w:t>108.7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>1.383</w:t>
        <w:tab/>
        <w:tab/>
        <w:t>1.096</w:t>
        <w:tab/>
        <w:tab/>
        <w:t>109.6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)</w:t>
        <w:tab/>
        <w:tab/>
        <w:t>1.387</w:t>
        <w:tab/>
        <w:tab/>
        <w:t>1.093</w:t>
        <w:tab/>
        <w:tab/>
        <w:t>109.1</w:t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89</w:t>
        <w:tab/>
        <w:tab/>
        <w:t>1.093</w:t>
        <w:tab/>
        <w:tab/>
        <w:t>109.1</w:t>
      </w:r>
    </w:p>
    <w:p>
      <w:pPr>
        <w:pStyle w:val="Normal"/>
        <w:spacing w:lineRule="atLeast" w:line="360"/>
        <w:jc w:val="both"/>
        <w:rPr/>
      </w:pPr>
      <w:r>
        <w:rPr/>
        <w:t>B3-LYP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>1.396</w:t>
        <w:tab/>
        <w:tab/>
        <w:t>1.092</w:t>
        <w:tab/>
        <w:tab/>
        <w:t>108.6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>1.392</w:t>
        <w:tab/>
        <w:tab/>
        <w:t>1.095</w:t>
        <w:tab/>
        <w:tab/>
        <w:t>109.1</w:t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81</w:t>
        <w:tab/>
        <w:tab/>
        <w:t>1.094</w:t>
        <w:tab/>
        <w:tab/>
        <w:t>109.2</w:t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>1.394</w:t>
        <w:tab/>
        <w:tab/>
        <w:t>1.097</w:t>
        <w:tab/>
        <w:tab/>
        <w:t>109.1</w:t>
        <w:tab/>
      </w:r>
    </w:p>
    <w:p>
      <w:pPr>
        <w:pStyle w:val="Normal"/>
        <w:spacing w:lineRule="atLeast" w:line="360"/>
        <w:jc w:val="both"/>
        <w:rPr/>
      </w:pPr>
      <w:r>
        <w:rPr/>
        <w:t>QCISD(T)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>1.384</w:t>
        <w:tab/>
        <w:tab/>
        <w:t>1.096</w:t>
        <w:tab/>
        <w:tab/>
        <w:t>109.2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Correlation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63</w:t>
        <w:tab/>
        <w:tab/>
        <w:t>1.083</w:t>
        <w:tab/>
        <w:tab/>
        <w:t>108.9</w:t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82</w:t>
        <w:tab/>
        <w:tab/>
        <w:t>1.092</w:t>
        <w:tab/>
        <w:tab/>
        <w:t>109.2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89</w:t>
        <w:tab/>
        <w:tab/>
        <w:t>1.093</w:t>
        <w:tab/>
        <w:tab/>
        <w:t>109.1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81</w:t>
        <w:tab/>
        <w:tab/>
        <w:t>1.094</w:t>
        <w:tab/>
        <w:tab/>
        <w:t>109.2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QCISD(T)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>1.384</w:t>
        <w:tab/>
        <w:tab/>
        <w:t>1.096</w:t>
        <w:tab/>
        <w:tab/>
        <w:t>109.2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xperiment</w:t>
      </w:r>
      <w:r>
        <w:rPr>
          <w:position w:val="6"/>
          <w:sz w:val="20"/>
        </w:rPr>
        <w:t>b,c</w:t>
      </w:r>
      <w:r>
        <w:rPr/>
        <w:tab/>
        <w:tab/>
        <w:tab/>
        <w:t>1.383</w:t>
        <w:tab/>
        <w:tab/>
        <w:t>1.086</w:t>
        <w:tab/>
        <w:tab/>
        <w:t>108.8</w:t>
      </w:r>
    </w:p>
    <w:p>
      <w:pPr>
        <w:pStyle w:val="Normal"/>
        <w:ind w:right="1818" w:hanging="0"/>
        <w:jc w:val="both"/>
        <w:rPr/>
      </w:pPr>
      <w:r>
        <w:rPr/>
        <w:tab/>
        <w:tab/>
        <w:tab/>
        <w:tab/>
        <w:t>(0.001)</w:t>
        <w:tab/>
        <w:t>(0.002)</w:t>
        <w:tab/>
        <w:t>(0.3)</w:t>
      </w:r>
    </w:p>
    <w:p>
      <w:pPr>
        <w:pStyle w:val="Normal"/>
        <w:spacing w:lineRule="exact" w:line="120"/>
        <w:ind w:right="1818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0"/>
        </w:rPr>
        <w:t xml:space="preserve">a </w:t>
      </w:r>
      <w:r>
        <w:rPr/>
        <w:t xml:space="preserve">Bond lengths in Å, bond angles in degrees. </w:t>
      </w:r>
      <w:r>
        <w:rPr>
          <w:position w:val="6"/>
          <w:sz w:val="20"/>
        </w:rPr>
        <w:t xml:space="preserve">b </w:t>
      </w:r>
      <w:r>
        <w:rPr/>
        <w:t xml:space="preserve">The experimental </w:t>
      </w:r>
    </w:p>
    <w:p>
      <w:pPr>
        <w:pStyle w:val="Normal"/>
        <w:spacing w:lineRule="atLeast" w:line="360"/>
        <w:jc w:val="both"/>
        <w:rPr/>
      </w:pPr>
      <w:r>
        <w:rPr/>
        <w:t xml:space="preserve">geometry is taken from ref. 1. </w:t>
      </w:r>
      <w:r>
        <w:rPr>
          <w:position w:val="6"/>
          <w:sz w:val="20"/>
        </w:rPr>
        <w:t>c</w:t>
      </w:r>
      <w:r>
        <w:rPr/>
        <w:t xml:space="preserve"> The figures in parentheses are </w:t>
      </w:r>
    </w:p>
    <w:p>
      <w:pPr>
        <w:pStyle w:val="Normal"/>
        <w:spacing w:lineRule="atLeast" w:line="360"/>
        <w:jc w:val="both"/>
        <w:rPr/>
      </w:pPr>
      <w:r>
        <w:rPr/>
        <w:t>experimental uncertainties.</w:t>
      </w:r>
    </w:p>
    <w:p>
      <w:pPr>
        <w:pStyle w:val="Normal"/>
        <w:pBdr>
          <w:bottom w:val="single" w:sz="6" w:space="0" w:color="000000"/>
        </w:pBdr>
        <w:spacing w:lineRule="exact" w:line="240"/>
        <w:ind w:right="1151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b/>
        </w:rPr>
        <w:t>Table S2</w:t>
      </w:r>
      <w:r>
        <w:rPr/>
        <w:t xml:space="preserve">  Selected geometric parameters for CH</w:t>
      </w:r>
      <w:r>
        <w:rPr>
          <w:position w:val="-4"/>
          <w:sz w:val="20"/>
        </w:rPr>
        <w:t>3</w:t>
      </w:r>
      <w:r>
        <w:rPr/>
        <w:t>CN</w:t>
      </w:r>
      <w:r>
        <w:rPr>
          <w:sz w:val="20"/>
        </w:rPr>
        <w:t xml:space="preserve"> </w:t>
      </w:r>
      <w:r>
        <w:rPr/>
        <w:t>as a function of correlation level and basis set</w:t>
      </w:r>
      <w:r>
        <w:rPr>
          <w:position w:val="6"/>
          <w:sz w:val="20"/>
        </w:rPr>
        <w:t>a</w:t>
      </w:r>
    </w:p>
    <w:p>
      <w:pPr>
        <w:pStyle w:val="Normal"/>
        <w:spacing w:lineRule="atLeast" w:line="360"/>
        <w:ind w:right="-109" w:hanging="0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pBdr>
          <w:top w:val="single" w:sz="6" w:space="0" w:color="000000"/>
        </w:pBdr>
        <w:spacing w:lineRule="atLeast" w:line="360"/>
        <w:ind w:right="178" w:hanging="0"/>
        <w:jc w:val="both"/>
        <w:rPr>
          <w:position w:val="6"/>
          <w:sz w:val="20"/>
        </w:rPr>
      </w:pPr>
      <w:r>
        <w:rPr/>
        <w:t>Level of theory</w:t>
        <w:tab/>
        <w:tab/>
        <w:t>r(C</w:t>
      </w:r>
      <w:r>
        <w:rPr>
          <w:rFonts w:cs="Symbol" w:ascii="Symbol" w:hAnsi="Symbol"/>
        </w:rPr>
        <w:t></w:t>
      </w:r>
      <w:r>
        <w:rPr/>
        <w:t>N)</w:t>
        <w:tab/>
        <w:t>r(C—C)</w:t>
        <w:tab/>
        <w:t>r(H—C)</w:t>
        <w:tab/>
        <w:t>&lt;HCC</w:t>
      </w:r>
    </w:p>
    <w:p>
      <w:pPr>
        <w:pStyle w:val="Normal"/>
        <w:pBdr>
          <w:bottom w:val="single" w:sz="6" w:space="0" w:color="000000"/>
        </w:pBdr>
        <w:spacing w:lineRule="atLeast" w:line="360"/>
        <w:ind w:right="211" w:hanging="0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spacing w:lineRule="atLeast" w:line="360"/>
        <w:jc w:val="both"/>
        <w:rPr/>
      </w:pPr>
      <w:r>
        <w:rPr/>
        <w:t>Basis set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>1.135</w:t>
        <w:tab/>
        <w:tab/>
        <w:t>1.468</w:t>
        <w:tab/>
        <w:tab/>
        <w:t>1.082</w:t>
        <w:tab/>
        <w:tab/>
        <w:t>109.8</w:t>
        <w:tab/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29</w:t>
        <w:tab/>
        <w:tab/>
        <w:t>1.465</w:t>
        <w:tab/>
        <w:tab/>
        <w:t>1.082</w:t>
        <w:tab/>
        <w:tab/>
        <w:t>109.7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>1.180</w:t>
        <w:tab/>
        <w:tab/>
        <w:t>1.463</w:t>
        <w:tab/>
        <w:tab/>
        <w:t>1.092</w:t>
        <w:tab/>
        <w:tab/>
        <w:t>110.1</w:t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)</w:t>
        <w:tab/>
        <w:tab/>
        <w:t>1.173</w:t>
        <w:tab/>
        <w:tab/>
        <w:t>1.462</w:t>
        <w:tab/>
        <w:tab/>
        <w:t>1.091</w:t>
        <w:tab/>
        <w:tab/>
        <w:t>110.1</w:t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73</w:t>
        <w:tab/>
        <w:tab/>
        <w:t>1.463</w:t>
        <w:tab/>
        <w:tab/>
        <w:t>1.092</w:t>
        <w:tab/>
        <w:tab/>
        <w:t>109.9</w:t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74</w:t>
        <w:tab/>
        <w:tab/>
        <w:t>1.463</w:t>
        <w:tab/>
        <w:tab/>
        <w:t>1.092</w:t>
        <w:tab/>
        <w:tab/>
        <w:t>109.9</w:t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>1.170</w:t>
        <w:tab/>
        <w:tab/>
        <w:t>1.459</w:t>
        <w:tab/>
        <w:tab/>
        <w:t>1.091</w:t>
        <w:tab/>
        <w:tab/>
        <w:t>109.9</w:t>
      </w:r>
    </w:p>
    <w:p>
      <w:pPr>
        <w:pStyle w:val="Normal"/>
        <w:spacing w:lineRule="atLeast" w:line="360"/>
        <w:jc w:val="both"/>
        <w:rPr/>
      </w:pPr>
      <w:r>
        <w:rPr/>
        <w:t>MP2/6-311+G(2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>1.168</w:t>
        <w:tab/>
        <w:tab/>
        <w:t>1.455</w:t>
        <w:tab/>
        <w:tab/>
        <w:t>1.090</w:t>
        <w:tab/>
        <w:tab/>
        <w:t>110.0</w:t>
      </w:r>
    </w:p>
    <w:p>
      <w:pPr>
        <w:pStyle w:val="Normal"/>
        <w:spacing w:lineRule="atLeast" w:line="360"/>
        <w:jc w:val="both"/>
        <w:rPr/>
      </w:pPr>
      <w:r>
        <w:rPr/>
        <w:t>MP2/6-311++G(3</w:t>
      </w:r>
      <w:r>
        <w:rPr>
          <w:i/>
        </w:rPr>
        <w:t>df</w:t>
      </w:r>
      <w:r>
        <w:rPr/>
        <w:t>,3</w:t>
      </w:r>
      <w:r>
        <w:rPr>
          <w:i/>
        </w:rPr>
        <w:t>pd</w:t>
      </w:r>
      <w:r>
        <w:rPr/>
        <w:t>)</w:t>
        <w:tab/>
        <w:t>1.168</w:t>
        <w:tab/>
        <w:tab/>
        <w:t>1.457</w:t>
        <w:tab/>
        <w:tab/>
        <w:t>1.087</w:t>
        <w:tab/>
        <w:tab/>
        <w:t>110.0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>1.160</w:t>
        <w:tab/>
        <w:tab/>
        <w:t>1.461</w:t>
        <w:tab/>
        <w:tab/>
        <w:t>1.095</w:t>
        <w:tab/>
        <w:tab/>
        <w:t>110.3</w:t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)</w:t>
        <w:tab/>
        <w:tab/>
        <w:t>1.152</w:t>
        <w:tab/>
        <w:tab/>
        <w:t>1.457</w:t>
        <w:tab/>
        <w:tab/>
        <w:t>1.092</w:t>
        <w:tab/>
        <w:tab/>
        <w:t>110.4</w:t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52</w:t>
        <w:tab/>
        <w:tab/>
        <w:t>1.457</w:t>
        <w:tab/>
        <w:tab/>
        <w:t>1.092</w:t>
        <w:tab/>
        <w:tab/>
        <w:t>110.2</w:t>
      </w:r>
    </w:p>
    <w:p>
      <w:pPr>
        <w:pStyle w:val="Normal"/>
        <w:spacing w:lineRule="atLeast" w:line="360"/>
        <w:jc w:val="both"/>
        <w:rPr/>
      </w:pPr>
      <w:r>
        <w:rPr/>
        <w:t>B3-LYP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>1.153</w:t>
        <w:tab/>
        <w:tab/>
        <w:t>1.457</w:t>
        <w:tab/>
        <w:tab/>
        <w:t>1.092</w:t>
        <w:tab/>
        <w:tab/>
        <w:t>110.2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>1.168</w:t>
        <w:tab/>
        <w:tab/>
        <w:t>1.470</w:t>
        <w:tab/>
        <w:tab/>
        <w:t>1.095</w:t>
        <w:tab/>
        <w:tab/>
        <w:t>110.0</w:t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60</w:t>
        <w:tab/>
        <w:tab/>
        <w:t>1.471</w:t>
        <w:tab/>
        <w:tab/>
        <w:t>1.094</w:t>
        <w:tab/>
        <w:tab/>
        <w:t>109.8</w:t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>1.173</w:t>
        <w:tab/>
        <w:tab/>
        <w:t>1.472</w:t>
        <w:tab/>
        <w:tab/>
        <w:t>1.096</w:t>
        <w:tab/>
        <w:tab/>
        <w:t>110.0</w:t>
        <w:tab/>
      </w:r>
    </w:p>
    <w:p>
      <w:pPr>
        <w:pStyle w:val="Normal"/>
        <w:spacing w:lineRule="atLeast" w:line="360"/>
        <w:jc w:val="both"/>
        <w:rPr/>
      </w:pPr>
      <w:r>
        <w:rPr/>
        <w:t>QCISD(T)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>1.167</w:t>
        <w:tab/>
        <w:tab/>
        <w:t>1.472</w:t>
        <w:tab/>
        <w:tab/>
        <w:t>1.095</w:t>
        <w:tab/>
        <w:tab/>
        <w:t>109.8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Correlation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29</w:t>
        <w:tab/>
        <w:tab/>
        <w:t>1.465</w:t>
        <w:tab/>
        <w:tab/>
        <w:t>1.082</w:t>
        <w:tab/>
        <w:tab/>
        <w:t>109.7</w:t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73</w:t>
        <w:tab/>
        <w:tab/>
        <w:t>1.463</w:t>
        <w:tab/>
        <w:tab/>
        <w:t>1.092</w:t>
        <w:tab/>
        <w:tab/>
        <w:t>109.9</w:t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52</w:t>
        <w:tab/>
        <w:tab/>
        <w:t>1.457</w:t>
        <w:tab/>
        <w:tab/>
        <w:t>1.092</w:t>
        <w:tab/>
        <w:tab/>
        <w:t>110.2</w:t>
        <w:tab/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60</w:t>
        <w:tab/>
        <w:tab/>
        <w:t>1.471</w:t>
        <w:tab/>
        <w:tab/>
        <w:t>1.094</w:t>
        <w:tab/>
        <w:tab/>
        <w:t>109.8</w:t>
        <w:tab/>
      </w:r>
    </w:p>
    <w:p>
      <w:pPr>
        <w:pStyle w:val="Normal"/>
        <w:spacing w:lineRule="atLeast" w:line="360"/>
        <w:jc w:val="both"/>
        <w:rPr/>
      </w:pPr>
      <w:r>
        <w:rPr/>
        <w:t>QCISD(T)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>1.167</w:t>
        <w:tab/>
        <w:tab/>
        <w:t>1.472</w:t>
        <w:tab/>
        <w:tab/>
        <w:t>1.095</w:t>
        <w:tab/>
        <w:tab/>
        <w:t>109.8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xperiment</w:t>
      </w:r>
      <w:r>
        <w:rPr>
          <w:position w:val="6"/>
          <w:sz w:val="20"/>
        </w:rPr>
        <w:t>b,c</w:t>
      </w:r>
      <w:r>
        <w:rPr/>
        <w:tab/>
        <w:tab/>
        <w:tab/>
        <w:t>1.156</w:t>
        <w:tab/>
        <w:tab/>
        <w:t>1.457</w:t>
        <w:tab/>
        <w:tab/>
        <w:t>1.087</w:t>
        <w:tab/>
        <w:tab/>
        <w:t>110.0</w:t>
      </w:r>
    </w:p>
    <w:p>
      <w:pPr>
        <w:pStyle w:val="Normal"/>
        <w:ind w:right="178" w:hanging="0"/>
        <w:jc w:val="both"/>
        <w:rPr/>
      </w:pPr>
      <w:r>
        <w:rPr/>
        <w:tab/>
        <w:tab/>
        <w:tab/>
        <w:tab/>
        <w:t>(0.002)</w:t>
        <w:tab/>
        <w:t>(0.002)</w:t>
        <w:tab/>
        <w:t>(0.003)</w:t>
        <w:tab/>
        <w:t>(0.3)</w:t>
      </w:r>
    </w:p>
    <w:p>
      <w:pPr>
        <w:pStyle w:val="Normal"/>
        <w:spacing w:lineRule="exact" w:line="120"/>
        <w:ind w:right="178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0"/>
        </w:rPr>
        <w:t xml:space="preserve">a </w:t>
      </w:r>
      <w:r>
        <w:rPr/>
        <w:t xml:space="preserve">Bond lengths in Å, bond angles in degrees. </w:t>
      </w:r>
      <w:r>
        <w:rPr>
          <w:position w:val="6"/>
          <w:sz w:val="20"/>
        </w:rPr>
        <w:t xml:space="preserve">b </w:t>
      </w:r>
      <w:r>
        <w:rPr/>
        <w:t xml:space="preserve">The experimental geometry is </w:t>
      </w:r>
    </w:p>
    <w:p>
      <w:pPr>
        <w:pStyle w:val="Normal"/>
        <w:spacing w:lineRule="atLeast" w:line="360"/>
        <w:jc w:val="both"/>
        <w:rPr/>
      </w:pPr>
      <w:r>
        <w:rPr/>
        <w:t xml:space="preserve">taken from ref. 2. </w:t>
      </w:r>
      <w:r>
        <w:rPr>
          <w:position w:val="6"/>
          <w:sz w:val="20"/>
        </w:rPr>
        <w:t xml:space="preserve">c </w:t>
      </w:r>
      <w:r>
        <w:rPr/>
        <w:t>The figures in parentheses are experimental uncertainties.</w:t>
      </w:r>
    </w:p>
    <w:p>
      <w:pPr>
        <w:pStyle w:val="Normal"/>
        <w:pBdr>
          <w:bottom w:val="single" w:sz="6" w:space="0" w:color="000000"/>
        </w:pBdr>
        <w:spacing w:lineRule="exact" w:line="240"/>
        <w:ind w:right="211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b/>
        </w:rPr>
        <w:t>Table S3</w:t>
      </w:r>
      <w:r>
        <w:rPr/>
        <w:t xml:space="preserve">  Selected geometric parameters for CH</w:t>
      </w:r>
      <w:r>
        <w:rPr>
          <w:position w:val="-4"/>
          <w:sz w:val="20"/>
        </w:rPr>
        <w:t>3</w:t>
      </w:r>
      <w:r>
        <w:rPr/>
        <w:t>CH=CH</w:t>
      </w:r>
      <w:r>
        <w:rPr>
          <w:position w:val="-4"/>
          <w:sz w:val="20"/>
        </w:rPr>
        <w:t>2</w:t>
      </w:r>
      <w:r>
        <w:rPr>
          <w:sz w:val="20"/>
        </w:rPr>
        <w:t xml:space="preserve"> </w:t>
      </w:r>
      <w:r>
        <w:rPr/>
        <w:t xml:space="preserve">as a function of </w:t>
      </w:r>
    </w:p>
    <w:p>
      <w:pPr>
        <w:pStyle w:val="Normal"/>
        <w:spacing w:lineRule="atLeast" w:line="360"/>
        <w:jc w:val="both"/>
        <w:rPr/>
      </w:pPr>
      <w:r>
        <w:rPr/>
        <w:t>correlation level and basis set</w:t>
      </w:r>
      <w:r>
        <w:rPr>
          <w:position w:val="6"/>
          <w:sz w:val="20"/>
        </w:rPr>
        <w:t>a</w:t>
      </w:r>
    </w:p>
    <w:p>
      <w:pPr>
        <w:pStyle w:val="Normal"/>
        <w:pBdr>
          <w:bottom w:val="single" w:sz="6" w:space="0" w:color="000000"/>
        </w:pBdr>
        <w:spacing w:lineRule="atLeast" w:line="360"/>
        <w:ind w:right="43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Level of theory</w:t>
        <w:tab/>
        <w:tab/>
        <w:tab/>
        <w:t>r(C—C)</w:t>
        <w:tab/>
        <w:t>r(C=C)</w:t>
        <w:tab/>
        <w:tab/>
        <w:t>&lt;CCC</w:t>
        <w:tab/>
      </w:r>
    </w:p>
    <w:p>
      <w:pPr>
        <w:pStyle w:val="Normal"/>
        <w:pBdr>
          <w:bottom w:val="single" w:sz="6" w:space="0" w:color="000000"/>
        </w:pBdr>
        <w:spacing w:lineRule="atLeast" w:line="360"/>
        <w:ind w:right="43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asis set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ab/>
        <w:t>1.503</w:t>
        <w:tab/>
        <w:tab/>
        <w:t>1.318</w:t>
        <w:tab/>
        <w:tab/>
        <w:t>125.3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02</w:t>
        <w:tab/>
        <w:tab/>
        <w:t>1.317</w:t>
        <w:tab/>
        <w:tab/>
        <w:t>125.2</w:t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ab/>
        <w:t>1.499</w:t>
        <w:tab/>
        <w:tab/>
        <w:t>1.338</w:t>
        <w:tab/>
        <w:tab/>
        <w:t>124.6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)</w:t>
        <w:tab/>
        <w:tab/>
        <w:tab/>
        <w:t>1.501</w:t>
        <w:tab/>
        <w:tab/>
        <w:t>1.339</w:t>
        <w:tab/>
        <w:tab/>
        <w:t>124.6</w:t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02</w:t>
        <w:tab/>
        <w:tab/>
        <w:t>1.339</w:t>
        <w:tab/>
        <w:tab/>
        <w:t>124.4</w:t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02</w:t>
        <w:tab/>
        <w:tab/>
        <w:t>1.341</w:t>
        <w:tab/>
        <w:tab/>
        <w:t>124.4</w:t>
        <w:tab/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497</w:t>
        <w:tab/>
        <w:tab/>
        <w:t>1.336</w:t>
        <w:tab/>
        <w:tab/>
        <w:t>124.3</w:t>
        <w:tab/>
      </w:r>
    </w:p>
    <w:p>
      <w:pPr>
        <w:pStyle w:val="Normal"/>
        <w:spacing w:lineRule="atLeast" w:line="360"/>
        <w:jc w:val="both"/>
        <w:rPr/>
      </w:pPr>
      <w:r>
        <w:rPr/>
        <w:t>MP2/6-311+G(2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495</w:t>
        <w:tab/>
        <w:tab/>
        <w:t>1.333</w:t>
        <w:tab/>
        <w:tab/>
        <w:t>124.5</w:t>
        <w:tab/>
      </w:r>
    </w:p>
    <w:p>
      <w:pPr>
        <w:pStyle w:val="Normal"/>
        <w:spacing w:lineRule="atLeast" w:line="360"/>
        <w:jc w:val="both"/>
        <w:rPr/>
      </w:pPr>
      <w:r>
        <w:rPr/>
        <w:t>MP2/6-311++G(3</w:t>
      </w:r>
      <w:r>
        <w:rPr>
          <w:i/>
        </w:rPr>
        <w:t>df</w:t>
      </w:r>
      <w:r>
        <w:rPr/>
        <w:t>,3</w:t>
      </w:r>
      <w:r>
        <w:rPr>
          <w:i/>
        </w:rPr>
        <w:t>pd</w:t>
      </w:r>
      <w:r>
        <w:rPr/>
        <w:t>)</w:t>
        <w:tab/>
        <w:tab/>
        <w:t>1.495</w:t>
        <w:tab/>
        <w:tab/>
        <w:t>1.334</w:t>
        <w:tab/>
        <w:tab/>
        <w:t>124.5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ab/>
        <w:t>1.502</w:t>
        <w:tab/>
        <w:tab/>
        <w:t>1.333</w:t>
        <w:tab/>
        <w:tab/>
        <w:t>125.3</w:t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)</w:t>
        <w:tab/>
        <w:tab/>
        <w:tab/>
        <w:t>1.500</w:t>
        <w:tab/>
        <w:tab/>
        <w:t>1.329</w:t>
        <w:tab/>
        <w:tab/>
        <w:t>125.4</w:t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00</w:t>
        <w:tab/>
        <w:tab/>
        <w:t>1.329</w:t>
        <w:tab/>
        <w:tab/>
        <w:t>125.3</w:t>
        <w:tab/>
      </w:r>
    </w:p>
    <w:p>
      <w:pPr>
        <w:pStyle w:val="Normal"/>
        <w:spacing w:lineRule="atLeast" w:line="360"/>
        <w:jc w:val="both"/>
        <w:rPr/>
      </w:pPr>
      <w:r>
        <w:rPr/>
        <w:t>B3-LYP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500</w:t>
        <w:tab/>
        <w:tab/>
        <w:t>1.331</w:t>
        <w:tab/>
        <w:tab/>
        <w:t>125.4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ab/>
        <w:t>1.504</w:t>
        <w:tab/>
        <w:tab/>
        <w:t>1.339</w:t>
        <w:tab/>
        <w:tab/>
        <w:t>124.7</w:t>
        <w:tab/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08</w:t>
        <w:tab/>
        <w:tab/>
        <w:t>1.339</w:t>
        <w:tab/>
        <w:tab/>
        <w:t>124.6</w:t>
        <w:tab/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ab/>
        <w:t>1.506</w:t>
        <w:tab/>
        <w:tab/>
        <w:t>1.344</w:t>
        <w:tab/>
        <w:tab/>
        <w:t>124.6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QCISD(T)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Correlation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>)</w:t>
        <w:tab/>
        <w:tab/>
        <w:tab/>
        <w:tab/>
        <w:t>1.503</w:t>
        <w:tab/>
        <w:tab/>
        <w:t>1.318</w:t>
        <w:tab/>
        <w:tab/>
        <w:t>125.3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ab/>
        <w:t>1.499</w:t>
        <w:tab/>
        <w:tab/>
        <w:t>1.338</w:t>
        <w:tab/>
        <w:tab/>
        <w:t>124.6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ab/>
        <w:t>1.502</w:t>
        <w:tab/>
        <w:tab/>
        <w:t>1.333</w:t>
        <w:tab/>
        <w:tab/>
        <w:t>125.3</w:t>
        <w:tab/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ab/>
        <w:t>1.504</w:t>
        <w:tab/>
        <w:tab/>
        <w:t>1.339</w:t>
        <w:tab/>
        <w:tab/>
        <w:t>124.7</w:t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ab/>
        <w:t>1.506</w:t>
        <w:tab/>
        <w:tab/>
        <w:t>1.344</w:t>
        <w:tab/>
        <w:tab/>
        <w:t>124.6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xperiment</w:t>
      </w:r>
      <w:r>
        <w:rPr>
          <w:position w:val="6"/>
          <w:sz w:val="20"/>
        </w:rPr>
        <w:t>b,c</w:t>
      </w:r>
      <w:r>
        <w:rPr/>
        <w:tab/>
        <w:tab/>
        <w:tab/>
        <w:tab/>
        <w:t>1.501</w:t>
        <w:tab/>
        <w:tab/>
        <w:t>1.336</w:t>
        <w:tab/>
        <w:tab/>
        <w:t>124.3</w:t>
      </w:r>
    </w:p>
    <w:p>
      <w:pPr>
        <w:pStyle w:val="Normal"/>
        <w:ind w:right="978" w:hanging="0"/>
        <w:jc w:val="both"/>
        <w:rPr/>
      </w:pPr>
      <w:r>
        <w:rPr/>
        <w:tab/>
        <w:tab/>
        <w:tab/>
        <w:tab/>
        <w:tab/>
        <w:t>(0.004)</w:t>
        <w:tab/>
        <w:t>(0.004)</w:t>
        <w:tab/>
        <w:t>(0.3)</w:t>
      </w:r>
    </w:p>
    <w:p>
      <w:pPr>
        <w:pStyle w:val="Normal"/>
        <w:ind w:right="978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0"/>
        </w:rPr>
        <w:t xml:space="preserve">a </w:t>
      </w:r>
      <w:r>
        <w:rPr/>
        <w:t xml:space="preserve">Bond lengths in Å, bond angles in degrees. </w:t>
      </w:r>
      <w:r>
        <w:rPr>
          <w:position w:val="6"/>
          <w:sz w:val="20"/>
        </w:rPr>
        <w:t xml:space="preserve">b </w:t>
      </w:r>
      <w:r>
        <w:rPr/>
        <w:t xml:space="preserve">The experimental geometry </w:t>
      </w:r>
    </w:p>
    <w:p>
      <w:pPr>
        <w:pStyle w:val="Normal"/>
        <w:spacing w:lineRule="atLeast" w:line="360"/>
        <w:jc w:val="both"/>
        <w:rPr/>
      </w:pPr>
      <w:r>
        <w:rPr/>
        <w:t xml:space="preserve">is taken from ref. 3. </w:t>
      </w:r>
      <w:r>
        <w:rPr>
          <w:position w:val="6"/>
          <w:sz w:val="20"/>
        </w:rPr>
        <w:t xml:space="preserve">c </w:t>
      </w:r>
      <w:r>
        <w:rPr/>
        <w:t>The figures in parentheses are experimental uncertainties.</w:t>
      </w:r>
    </w:p>
    <w:p>
      <w:pPr>
        <w:pStyle w:val="Normal"/>
        <w:pBdr>
          <w:bottom w:val="single" w:sz="6" w:space="0" w:color="000000"/>
        </w:pBdr>
        <w:spacing w:lineRule="exact" w:line="240"/>
        <w:ind w:right="471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b/>
        </w:rPr>
        <w:t>Table S4</w:t>
      </w:r>
      <w:r>
        <w:rPr/>
        <w:t xml:space="preserve">  Selected geometric parameters for CH</w:t>
      </w:r>
      <w:r>
        <w:rPr>
          <w:position w:val="-4"/>
          <w:sz w:val="20"/>
        </w:rPr>
        <w:t>3</w:t>
      </w:r>
      <w:r>
        <w:rPr/>
        <w:t>CHO</w:t>
      </w:r>
      <w:r>
        <w:rPr>
          <w:sz w:val="20"/>
        </w:rPr>
        <w:t xml:space="preserve"> </w:t>
      </w:r>
      <w:r>
        <w:rPr/>
        <w:t xml:space="preserve">as a function of </w:t>
      </w:r>
    </w:p>
    <w:p>
      <w:pPr>
        <w:pStyle w:val="Normal"/>
        <w:spacing w:lineRule="atLeast" w:line="360"/>
        <w:jc w:val="both"/>
        <w:rPr/>
      </w:pPr>
      <w:r>
        <w:rPr/>
        <w:t>correlation level and basis set</w:t>
      </w:r>
      <w:r>
        <w:rPr>
          <w:position w:val="6"/>
          <w:sz w:val="20"/>
        </w:rPr>
        <w:t>a</w:t>
      </w:r>
    </w:p>
    <w:p>
      <w:pPr>
        <w:pStyle w:val="Normal"/>
        <w:pBdr>
          <w:bottom w:val="single" w:sz="6" w:space="0" w:color="000000"/>
        </w:pBdr>
        <w:spacing w:lineRule="atLeast" w:line="360"/>
        <w:ind w:right="43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Level of theory</w:t>
        <w:tab/>
        <w:tab/>
        <w:tab/>
        <w:t>r(C—C)</w:t>
        <w:tab/>
        <w:t>r(C=O)</w:t>
        <w:tab/>
        <w:tab/>
        <w:t>&lt;HCO</w:t>
        <w:tab/>
      </w:r>
    </w:p>
    <w:p>
      <w:pPr>
        <w:pStyle w:val="Normal"/>
        <w:pBdr>
          <w:bottom w:val="single" w:sz="6" w:space="0" w:color="000000"/>
        </w:pBdr>
        <w:spacing w:lineRule="atLeast" w:line="360"/>
        <w:ind w:right="43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asis set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ab/>
        <w:t>1.504</w:t>
        <w:tab/>
        <w:tab/>
        <w:t>1.188</w:t>
        <w:tab/>
        <w:tab/>
        <w:t>120.3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03</w:t>
        <w:tab/>
        <w:tab/>
        <w:t>1.182</w:t>
        <w:tab/>
        <w:tab/>
        <w:t>120.2</w:t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ab/>
        <w:t>1.503</w:t>
        <w:tab/>
        <w:tab/>
        <w:t>1.224</w:t>
        <w:tab/>
        <w:tab/>
        <w:t>120.3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)</w:t>
        <w:tab/>
        <w:tab/>
        <w:tab/>
        <w:t>1.506</w:t>
        <w:tab/>
        <w:tab/>
        <w:t>1.214</w:t>
        <w:tab/>
        <w:tab/>
        <w:t>120.1</w:t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07</w:t>
        <w:tab/>
        <w:tab/>
        <w:t>1.213</w:t>
        <w:tab/>
        <w:tab/>
        <w:t>120.6</w:t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05</w:t>
        <w:tab/>
        <w:tab/>
        <w:t>1.215</w:t>
        <w:tab/>
        <w:tab/>
        <w:t>120.2</w:t>
        <w:tab/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01</w:t>
        <w:tab/>
        <w:tab/>
        <w:t>1.211</w:t>
        <w:tab/>
        <w:tab/>
        <w:t>120.2</w:t>
        <w:tab/>
      </w:r>
    </w:p>
    <w:p>
      <w:pPr>
        <w:pStyle w:val="Normal"/>
        <w:spacing w:lineRule="atLeast" w:line="360"/>
        <w:jc w:val="both"/>
        <w:rPr/>
      </w:pPr>
      <w:r>
        <w:rPr/>
        <w:t>MP2/6-311+G(2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497</w:t>
        <w:tab/>
        <w:tab/>
        <w:t>1.213</w:t>
        <w:tab/>
        <w:tab/>
        <w:t>120.0</w:t>
        <w:tab/>
      </w:r>
    </w:p>
    <w:p>
      <w:pPr>
        <w:pStyle w:val="Normal"/>
        <w:spacing w:lineRule="atLeast" w:line="360"/>
        <w:jc w:val="both"/>
        <w:rPr/>
      </w:pPr>
      <w:r>
        <w:rPr/>
        <w:t>MP2/6-311++G(3</w:t>
      </w:r>
      <w:r>
        <w:rPr>
          <w:i/>
        </w:rPr>
        <w:t>df</w:t>
      </w:r>
      <w:r>
        <w:rPr/>
        <w:t>,3</w:t>
      </w:r>
      <w:r>
        <w:rPr>
          <w:i/>
        </w:rPr>
        <w:t>pd</w:t>
      </w:r>
      <w:r>
        <w:rPr/>
        <w:t>)</w:t>
        <w:tab/>
        <w:tab/>
        <w:t>1.497</w:t>
        <w:tab/>
        <w:tab/>
        <w:t>1.212</w:t>
        <w:tab/>
        <w:tab/>
        <w:t>120.1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ab/>
        <w:t>1.508</w:t>
        <w:tab/>
        <w:tab/>
        <w:t>1.211</w:t>
        <w:tab/>
        <w:tab/>
        <w:t>120.5</w:t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)</w:t>
        <w:tab/>
        <w:tab/>
        <w:tab/>
        <w:t>1.507</w:t>
        <w:tab/>
        <w:tab/>
        <w:t>1.204</w:t>
        <w:tab/>
        <w:tab/>
        <w:t>120.2</w:t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07</w:t>
        <w:tab/>
        <w:tab/>
        <w:t>1.204</w:t>
        <w:tab/>
        <w:tab/>
        <w:t>120.5</w:t>
        <w:tab/>
      </w:r>
    </w:p>
    <w:p>
      <w:pPr>
        <w:pStyle w:val="Normal"/>
        <w:spacing w:lineRule="atLeast" w:line="360"/>
        <w:jc w:val="both"/>
        <w:rPr/>
      </w:pPr>
      <w:r>
        <w:rPr/>
        <w:t>B3-LYP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504</w:t>
        <w:tab/>
        <w:tab/>
        <w:t>1.206</w:t>
        <w:tab/>
        <w:tab/>
        <w:t>120.1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ab/>
        <w:t>1.508</w:t>
        <w:tab/>
        <w:tab/>
        <w:t>1.219</w:t>
        <w:tab/>
        <w:tab/>
        <w:t>120.3</w:t>
        <w:tab/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513</w:t>
        <w:tab/>
        <w:tab/>
        <w:t>1.208</w:t>
        <w:tab/>
        <w:tab/>
        <w:t>120.6</w:t>
        <w:tab/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ab/>
        <w:t>1.510</w:t>
        <w:tab/>
        <w:tab/>
        <w:t>1.223</w:t>
        <w:tab/>
        <w:tab/>
        <w:t>120.3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QCISD(T)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Correlation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>)</w:t>
        <w:tab/>
        <w:tab/>
        <w:tab/>
        <w:tab/>
        <w:t>1.504</w:t>
        <w:tab/>
        <w:tab/>
        <w:t>1.188</w:t>
        <w:tab/>
        <w:tab/>
        <w:t>120.3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ab/>
        <w:t>1.503</w:t>
        <w:tab/>
        <w:tab/>
        <w:t>1.224</w:t>
        <w:tab/>
        <w:tab/>
        <w:t>120.3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ab/>
        <w:t>1.508</w:t>
        <w:tab/>
        <w:tab/>
        <w:t>1.211</w:t>
        <w:tab/>
        <w:tab/>
        <w:t>120.5</w:t>
        <w:tab/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ab/>
        <w:t>1.508</w:t>
        <w:tab/>
        <w:tab/>
        <w:t>1.219</w:t>
        <w:tab/>
        <w:tab/>
        <w:t>120.3</w:t>
        <w:tab/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ab/>
        <w:t>1.510</w:t>
        <w:tab/>
        <w:tab/>
        <w:t>1.223</w:t>
        <w:tab/>
        <w:tab/>
        <w:t>120.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xperiment</w:t>
      </w:r>
      <w:r>
        <w:rPr>
          <w:position w:val="6"/>
          <w:sz w:val="20"/>
        </w:rPr>
        <w:t>b,c</w:t>
      </w:r>
      <w:r>
        <w:rPr/>
        <w:tab/>
        <w:tab/>
        <w:tab/>
        <w:tab/>
        <w:t>1.501</w:t>
        <w:tab/>
        <w:tab/>
        <w:t>1.216</w:t>
        <w:tab/>
        <w:tab/>
        <w:t>118.6</w:t>
      </w:r>
    </w:p>
    <w:p>
      <w:pPr>
        <w:pStyle w:val="Normal"/>
        <w:ind w:right="978" w:hanging="0"/>
        <w:jc w:val="both"/>
        <w:rPr/>
      </w:pPr>
      <w:r>
        <w:rPr/>
        <w:tab/>
        <w:tab/>
        <w:tab/>
        <w:tab/>
        <w:tab/>
        <w:t>(0.005)</w:t>
        <w:tab/>
        <w:t>(0.005)</w:t>
        <w:tab/>
        <w:t>(1.3)</w:t>
      </w:r>
    </w:p>
    <w:p>
      <w:pPr>
        <w:pStyle w:val="Normal"/>
        <w:ind w:right="978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0"/>
        </w:rPr>
        <w:t xml:space="preserve">a </w:t>
      </w:r>
      <w:r>
        <w:rPr/>
        <w:t xml:space="preserve">Bond lengths in Å, bond angles in degrees. </w:t>
      </w:r>
      <w:r>
        <w:rPr>
          <w:position w:val="6"/>
          <w:sz w:val="20"/>
        </w:rPr>
        <w:t xml:space="preserve">b </w:t>
      </w:r>
      <w:r>
        <w:rPr/>
        <w:t xml:space="preserve">The experimental geometry </w:t>
      </w:r>
    </w:p>
    <w:p>
      <w:pPr>
        <w:pStyle w:val="Normal"/>
        <w:spacing w:lineRule="atLeast" w:line="360"/>
        <w:jc w:val="both"/>
        <w:rPr/>
      </w:pPr>
      <w:r>
        <w:rPr/>
        <w:t xml:space="preserve">is taken from ref. 3. </w:t>
      </w:r>
      <w:r>
        <w:rPr>
          <w:position w:val="6"/>
          <w:sz w:val="20"/>
        </w:rPr>
        <w:t xml:space="preserve">c </w:t>
      </w:r>
      <w:r>
        <w:rPr/>
        <w:t>The figures in parentheses are experimental uncertainties.</w:t>
      </w:r>
    </w:p>
    <w:p>
      <w:pPr>
        <w:pStyle w:val="Normal"/>
        <w:pBdr>
          <w:bottom w:val="single" w:sz="6" w:space="0" w:color="000000"/>
        </w:pBdr>
        <w:spacing w:lineRule="exact" w:line="240"/>
        <w:ind w:right="471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b/>
        </w:rPr>
        <w:t>Table S5</w:t>
      </w:r>
      <w:r>
        <w:rPr/>
        <w:t xml:space="preserve">  Selected geometric parameters for CH</w:t>
      </w:r>
      <w:r>
        <w:rPr>
          <w:position w:val="-4"/>
          <w:sz w:val="20"/>
        </w:rPr>
        <w:t>2</w:t>
      </w:r>
      <w:r>
        <w:rPr/>
        <w:t>=CH</w:t>
      </w:r>
      <w:r>
        <w:rPr>
          <w:position w:val="-4"/>
          <w:sz w:val="20"/>
        </w:rPr>
        <w:t>2</w:t>
      </w:r>
      <w:r>
        <w:rPr>
          <w:sz w:val="20"/>
        </w:rPr>
        <w:t xml:space="preserve"> </w:t>
      </w:r>
      <w:r>
        <w:rPr/>
        <w:t xml:space="preserve">as a function of </w:t>
      </w:r>
    </w:p>
    <w:p>
      <w:pPr>
        <w:pStyle w:val="Normal"/>
        <w:spacing w:lineRule="atLeast" w:line="360"/>
        <w:jc w:val="both"/>
        <w:rPr/>
      </w:pPr>
      <w:r>
        <w:rPr/>
        <w:t>correlation level and basis set</w:t>
      </w:r>
      <w:r>
        <w:rPr>
          <w:position w:val="6"/>
          <w:sz w:val="20"/>
        </w:rPr>
        <w:t>a</w:t>
      </w:r>
    </w:p>
    <w:p>
      <w:pPr>
        <w:pStyle w:val="Normal"/>
        <w:pBdr>
          <w:bottom w:val="single" w:sz="6" w:space="0" w:color="000000"/>
        </w:pBdr>
        <w:spacing w:lineRule="atLeast" w:line="360"/>
        <w:ind w:right="43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Level of theory</w:t>
        <w:tab/>
        <w:tab/>
        <w:tab/>
        <w:t>r(C—H)</w:t>
        <w:tab/>
        <w:t>r(C=C)</w:t>
        <w:tab/>
        <w:tab/>
        <w:t>&lt;HCC</w:t>
        <w:tab/>
      </w:r>
    </w:p>
    <w:p>
      <w:pPr>
        <w:pStyle w:val="Normal"/>
        <w:pBdr>
          <w:bottom w:val="single" w:sz="6" w:space="0" w:color="000000"/>
        </w:pBdr>
        <w:spacing w:lineRule="atLeast" w:line="360"/>
        <w:ind w:right="43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asis set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ab/>
        <w:t>1.076</w:t>
        <w:tab/>
        <w:tab/>
        <w:t>1.317</w:t>
        <w:tab/>
        <w:tab/>
        <w:t>121.8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77</w:t>
        <w:tab/>
        <w:tab/>
        <w:t>1.316</w:t>
        <w:tab/>
        <w:tab/>
        <w:t>121.7</w:t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ab/>
        <w:t>1.085</w:t>
        <w:tab/>
        <w:tab/>
        <w:t>1.336</w:t>
        <w:tab/>
        <w:tab/>
        <w:t>121.7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)</w:t>
        <w:tab/>
        <w:tab/>
        <w:tab/>
        <w:t>1.085</w:t>
        <w:tab/>
        <w:tab/>
        <w:t>1.337</w:t>
        <w:tab/>
        <w:tab/>
        <w:t>121.6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85</w:t>
        <w:tab/>
        <w:tab/>
        <w:t>1.337</w:t>
        <w:tab/>
        <w:tab/>
        <w:t>121.5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85</w:t>
        <w:tab/>
        <w:tab/>
        <w:t>1.339</w:t>
        <w:tab/>
        <w:tab/>
        <w:t>121.4</w:t>
        <w:tab/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85</w:t>
        <w:tab/>
        <w:tab/>
        <w:t>1.334</w:t>
        <w:tab/>
        <w:tab/>
        <w:t>121.4</w:t>
        <w:tab/>
      </w:r>
    </w:p>
    <w:p>
      <w:pPr>
        <w:pStyle w:val="Normal"/>
        <w:spacing w:lineRule="atLeast" w:line="360"/>
        <w:jc w:val="both"/>
        <w:rPr/>
      </w:pPr>
      <w:r>
        <w:rPr/>
        <w:t>MP2/6-311+G(2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83</w:t>
        <w:tab/>
        <w:tab/>
        <w:t>1.331</w:t>
        <w:tab/>
        <w:tab/>
        <w:t>121.4</w:t>
        <w:tab/>
      </w:r>
    </w:p>
    <w:p>
      <w:pPr>
        <w:pStyle w:val="Normal"/>
        <w:spacing w:lineRule="atLeast" w:line="360"/>
        <w:jc w:val="both"/>
        <w:rPr/>
      </w:pPr>
      <w:r>
        <w:rPr/>
        <w:t>MP2/6-311++G(3</w:t>
      </w:r>
      <w:r>
        <w:rPr>
          <w:i/>
        </w:rPr>
        <w:t>df</w:t>
      </w:r>
      <w:r>
        <w:rPr/>
        <w:t>,3</w:t>
      </w:r>
      <w:r>
        <w:rPr>
          <w:i/>
        </w:rPr>
        <w:t>pd</w:t>
      </w:r>
      <w:r>
        <w:rPr/>
        <w:t>)</w:t>
        <w:tab/>
        <w:tab/>
        <w:t>1.081</w:t>
        <w:tab/>
        <w:tab/>
        <w:t>1.332</w:t>
        <w:tab/>
        <w:tab/>
        <w:t>121.4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ab/>
        <w:t>1.088</w:t>
        <w:tab/>
        <w:tab/>
        <w:t>1.331</w:t>
        <w:tab/>
        <w:tab/>
        <w:t>121.9</w:t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)</w:t>
        <w:tab/>
        <w:tab/>
        <w:tab/>
        <w:t>1.086</w:t>
        <w:tab/>
        <w:tab/>
        <w:t>1.327</w:t>
        <w:tab/>
        <w:tab/>
        <w:t>121.8</w:t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85</w:t>
        <w:tab/>
        <w:tab/>
        <w:t>1.327</w:t>
        <w:tab/>
        <w:tab/>
        <w:t>121.8</w:t>
        <w:tab/>
      </w:r>
    </w:p>
    <w:p>
      <w:pPr>
        <w:pStyle w:val="Normal"/>
        <w:spacing w:lineRule="atLeast" w:line="360"/>
        <w:jc w:val="both"/>
        <w:rPr/>
      </w:pPr>
      <w:r>
        <w:rPr/>
        <w:t>B3-LYP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085</w:t>
        <w:tab/>
        <w:tab/>
        <w:t>1.329</w:t>
        <w:tab/>
        <w:tab/>
        <w:t>121.7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ab/>
        <w:t>1.088</w:t>
        <w:tab/>
        <w:tab/>
        <w:t>1.338</w:t>
        <w:tab/>
        <w:tab/>
        <w:t>121.8</w:t>
        <w:tab/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87</w:t>
        <w:tab/>
        <w:tab/>
        <w:t>1.339</w:t>
        <w:tab/>
        <w:tab/>
        <w:t>121.6</w:t>
        <w:tab/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ab/>
        <w:t>1.090</w:t>
        <w:tab/>
        <w:tab/>
        <w:t>1.343</w:t>
        <w:tab/>
        <w:tab/>
        <w:t>121.8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QCISD(T)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089</w:t>
        <w:tab/>
        <w:tab/>
        <w:t>1.344</w:t>
        <w:tab/>
        <w:tab/>
        <w:t>121.5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Correlation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77</w:t>
        <w:tab/>
        <w:tab/>
        <w:t>1.316</w:t>
        <w:tab/>
        <w:tab/>
        <w:t>121.7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85</w:t>
        <w:tab/>
        <w:tab/>
        <w:t>1.337</w:t>
        <w:tab/>
        <w:tab/>
        <w:t>121.5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85</w:t>
        <w:tab/>
        <w:tab/>
        <w:t>1.327</w:t>
        <w:tab/>
        <w:tab/>
        <w:t>121.8</w:t>
        <w:tab/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087</w:t>
        <w:tab/>
        <w:tab/>
        <w:t>1.339</w:t>
        <w:tab/>
        <w:tab/>
        <w:t>121.6</w:t>
        <w:tab/>
      </w:r>
    </w:p>
    <w:p>
      <w:pPr>
        <w:pStyle w:val="Normal"/>
        <w:spacing w:lineRule="atLeast" w:line="360"/>
        <w:jc w:val="both"/>
        <w:rPr/>
      </w:pPr>
      <w:r>
        <w:rPr/>
        <w:t>QCISD(T)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089</w:t>
        <w:tab/>
        <w:tab/>
        <w:t>1.344</w:t>
        <w:tab/>
        <w:tab/>
        <w:t>121.5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xperiment</w:t>
      </w:r>
      <w:r>
        <w:rPr>
          <w:position w:val="6"/>
          <w:sz w:val="20"/>
        </w:rPr>
        <w:t>b,c</w:t>
      </w:r>
      <w:r>
        <w:rPr/>
        <w:tab/>
        <w:tab/>
        <w:tab/>
        <w:tab/>
        <w:t>1.087</w:t>
        <w:tab/>
        <w:tab/>
        <w:t>1.339</w:t>
        <w:tab/>
        <w:tab/>
        <w:t>121.3</w:t>
      </w:r>
    </w:p>
    <w:p>
      <w:pPr>
        <w:pStyle w:val="Normal"/>
        <w:ind w:right="978" w:hanging="0"/>
        <w:jc w:val="both"/>
        <w:rPr/>
      </w:pPr>
      <w:r>
        <w:rPr/>
        <w:tab/>
        <w:tab/>
        <w:tab/>
        <w:tab/>
        <w:tab/>
        <w:t>(0.001)</w:t>
        <w:tab/>
        <w:t>(0.001)</w:t>
        <w:tab/>
        <w:t>(0.1)</w:t>
      </w:r>
    </w:p>
    <w:p>
      <w:pPr>
        <w:pStyle w:val="Normal"/>
        <w:ind w:right="978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0"/>
        </w:rPr>
        <w:t xml:space="preserve">a </w:t>
      </w:r>
      <w:r>
        <w:rPr/>
        <w:t xml:space="preserve">Bond lengths in Å, bond angles in degrees. </w:t>
      </w:r>
      <w:r>
        <w:rPr>
          <w:position w:val="6"/>
          <w:sz w:val="20"/>
        </w:rPr>
        <w:t xml:space="preserve">b </w:t>
      </w:r>
      <w:r>
        <w:rPr/>
        <w:t xml:space="preserve">The experimental geometry </w:t>
      </w:r>
    </w:p>
    <w:p>
      <w:pPr>
        <w:pStyle w:val="Normal"/>
        <w:spacing w:lineRule="atLeast" w:line="360"/>
        <w:jc w:val="both"/>
        <w:rPr/>
      </w:pPr>
      <w:r>
        <w:rPr/>
        <w:t xml:space="preserve">is taken from ref. 4. </w:t>
      </w:r>
      <w:r>
        <w:rPr>
          <w:position w:val="6"/>
          <w:sz w:val="20"/>
        </w:rPr>
        <w:t xml:space="preserve">c </w:t>
      </w:r>
      <w:r>
        <w:rPr/>
        <w:t>The figures in parentheses are experimental uncertainties.</w:t>
      </w:r>
    </w:p>
    <w:p>
      <w:pPr>
        <w:pStyle w:val="Normal"/>
        <w:pBdr>
          <w:bottom w:val="single" w:sz="6" w:space="0" w:color="000000"/>
        </w:pBdr>
        <w:spacing w:lineRule="exact" w:line="240"/>
        <w:ind w:right="471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b/>
        </w:rPr>
        <w:t>Table S6</w:t>
      </w:r>
      <w:r>
        <w:rPr/>
        <w:t xml:space="preserve">  Selected geometric parameters for CH</w:t>
      </w:r>
      <w:r>
        <w:rPr>
          <w:position w:val="-4"/>
          <w:sz w:val="20"/>
        </w:rPr>
        <w:t>2</w:t>
      </w:r>
      <w:r>
        <w:rPr/>
        <w:t>=CHF</w:t>
      </w:r>
      <w:r>
        <w:rPr>
          <w:sz w:val="20"/>
        </w:rPr>
        <w:t xml:space="preserve"> </w:t>
      </w:r>
      <w:r>
        <w:rPr/>
        <w:t>as a function of correlation level and basis set</w:t>
      </w:r>
      <w:r>
        <w:rPr>
          <w:position w:val="6"/>
          <w:sz w:val="20"/>
        </w:rPr>
        <w:t>a</w:t>
      </w:r>
    </w:p>
    <w:p>
      <w:pPr>
        <w:pStyle w:val="Normal"/>
        <w:spacing w:lineRule="atLeast" w:line="360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pBdr>
          <w:top w:val="single" w:sz="6" w:space="0" w:color="000000"/>
        </w:pBdr>
        <w:spacing w:lineRule="atLeast" w:line="360"/>
        <w:ind w:right="-49" w:hanging="0"/>
        <w:jc w:val="both"/>
        <w:rPr/>
      </w:pPr>
      <w:r>
        <w:rPr/>
        <w:t>Level of theory</w:t>
        <w:tab/>
        <w:tab/>
        <w:t>r(C—F)</w:t>
        <w:tab/>
        <w:t>r(C=C)</w:t>
        <w:tab/>
        <w:tab/>
        <w:t>r(H—C)</w:t>
      </w:r>
      <w:r>
        <w:rPr>
          <w:position w:val="6"/>
          <w:sz w:val="20"/>
        </w:rPr>
        <w:t>b</w:t>
      </w:r>
      <w:r>
        <w:rPr/>
        <w:tab/>
        <w:t>&lt;FCC</w:t>
        <w:tab/>
      </w:r>
    </w:p>
    <w:p>
      <w:pPr>
        <w:pStyle w:val="Normal"/>
        <w:pBdr>
          <w:bottom w:val="single" w:sz="6" w:space="0" w:color="000000"/>
        </w:pBdr>
        <w:spacing w:lineRule="atLeast" w:line="360"/>
        <w:ind w:right="-49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asis set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>1.329</w:t>
        <w:tab/>
        <w:tab/>
        <w:t>1.308</w:t>
        <w:tab/>
        <w:tab/>
        <w:t>1.074</w:t>
        <w:tab/>
        <w:tab/>
        <w:t>122.4</w:t>
        <w:tab/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25</w:t>
        <w:tab/>
        <w:tab/>
        <w:t>1.307</w:t>
        <w:tab/>
        <w:tab/>
        <w:t>1.074</w:t>
        <w:tab/>
        <w:tab/>
        <w:t>122.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>1.355</w:t>
        <w:tab/>
        <w:tab/>
        <w:t>1.329</w:t>
        <w:tab/>
        <w:tab/>
        <w:t>1.083</w:t>
        <w:tab/>
        <w:tab/>
        <w:t>122.0</w:t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)</w:t>
        <w:tab/>
        <w:tab/>
        <w:t>1.345</w:t>
        <w:tab/>
        <w:tab/>
        <w:t>1.329</w:t>
        <w:tab/>
        <w:tab/>
        <w:t>1.083</w:t>
        <w:tab/>
        <w:tab/>
        <w:t>122.3</w:t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43</w:t>
        <w:tab/>
        <w:tab/>
        <w:t>1.329</w:t>
        <w:tab/>
        <w:tab/>
        <w:t>1.082</w:t>
        <w:tab/>
        <w:tab/>
        <w:t>122.2</w:t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48</w:t>
        <w:tab/>
        <w:tab/>
        <w:t>1.330</w:t>
        <w:tab/>
        <w:tab/>
        <w:t>1.083</w:t>
        <w:tab/>
        <w:tab/>
        <w:t>121.8</w:t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>1.335</w:t>
        <w:tab/>
        <w:tab/>
        <w:t>1.327</w:t>
        <w:tab/>
        <w:tab/>
        <w:t>1.083</w:t>
        <w:tab/>
        <w:tab/>
        <w:t>122.1</w:t>
        <w:tab/>
      </w:r>
    </w:p>
    <w:p>
      <w:pPr>
        <w:pStyle w:val="Normal"/>
        <w:spacing w:lineRule="atLeast" w:line="360"/>
        <w:jc w:val="both"/>
        <w:rPr/>
      </w:pPr>
      <w:r>
        <w:rPr/>
        <w:t>MP2/6-311+G(2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>1.343</w:t>
        <w:tab/>
        <w:tab/>
        <w:t>1.332</w:t>
        <w:tab/>
        <w:tab/>
        <w:t>1.081</w:t>
        <w:tab/>
        <w:tab/>
        <w:t>122.1</w:t>
        <w:tab/>
      </w:r>
    </w:p>
    <w:p>
      <w:pPr>
        <w:pStyle w:val="Normal"/>
        <w:spacing w:lineRule="atLeast" w:line="360"/>
        <w:jc w:val="both"/>
        <w:rPr/>
      </w:pPr>
      <w:r>
        <w:rPr/>
        <w:t>MP2/6-311++G(3</w:t>
      </w:r>
      <w:r>
        <w:rPr>
          <w:i/>
        </w:rPr>
        <w:t>df</w:t>
      </w:r>
      <w:r>
        <w:rPr/>
        <w:t>,3</w:t>
      </w:r>
      <w:r>
        <w:rPr>
          <w:i/>
        </w:rPr>
        <w:t>pd</w:t>
      </w:r>
      <w:r>
        <w:rPr/>
        <w:t>)</w:t>
        <w:tab/>
        <w:t>1.341</w:t>
        <w:tab/>
        <w:tab/>
        <w:t>1.323</w:t>
        <w:tab/>
        <w:tab/>
        <w:t>1.078</w:t>
        <w:tab/>
        <w:tab/>
        <w:t>122.1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>1.348</w:t>
        <w:tab/>
        <w:tab/>
        <w:t>1.325</w:t>
        <w:tab/>
        <w:tab/>
        <w:t>1.085</w:t>
        <w:tab/>
        <w:tab/>
        <w:t>122.5</w:t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)</w:t>
        <w:tab/>
        <w:tab/>
        <w:t>1.348</w:t>
        <w:tab/>
        <w:tab/>
        <w:t>1.320</w:t>
        <w:tab/>
        <w:tab/>
        <w:t>1.083</w:t>
        <w:tab/>
        <w:tab/>
        <w:t>122.5</w:t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49</w:t>
        <w:tab/>
        <w:tab/>
        <w:t>1.320</w:t>
        <w:tab/>
        <w:tab/>
        <w:t>1.082</w:t>
        <w:tab/>
        <w:tab/>
        <w:t>122.3</w:t>
      </w:r>
    </w:p>
    <w:p>
      <w:pPr>
        <w:pStyle w:val="Normal"/>
        <w:spacing w:lineRule="atLeast" w:line="360"/>
        <w:jc w:val="both"/>
        <w:rPr/>
      </w:pPr>
      <w:r>
        <w:rPr/>
        <w:t>B3-LYP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>1.353</w:t>
        <w:tab/>
        <w:tab/>
        <w:t>1.320</w:t>
        <w:tab/>
        <w:tab/>
        <w:t>1.082</w:t>
        <w:tab/>
        <w:tab/>
        <w:t>122.0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>1.357</w:t>
        <w:tab/>
        <w:tab/>
        <w:t>1.329</w:t>
        <w:tab/>
        <w:tab/>
        <w:t>1.086</w:t>
        <w:tab/>
        <w:tab/>
        <w:t>121.8</w:t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45</w:t>
        <w:tab/>
        <w:tab/>
        <w:t>1.330</w:t>
        <w:tab/>
        <w:tab/>
        <w:t>1.084</w:t>
        <w:tab/>
        <w:tab/>
        <w:t>122.0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</w:p>
    <w:p>
      <w:pPr>
        <w:pStyle w:val="Normal"/>
        <w:spacing w:lineRule="atLeast" w:line="360"/>
        <w:jc w:val="both"/>
        <w:rPr/>
      </w:pPr>
      <w:r>
        <w:rPr/>
        <w:t>Correlation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>1.329</w:t>
        <w:tab/>
        <w:tab/>
        <w:t>1.308</w:t>
        <w:tab/>
        <w:tab/>
        <w:t>1.074</w:t>
        <w:tab/>
        <w:tab/>
        <w:t>122.4</w:t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>1.355</w:t>
        <w:tab/>
        <w:tab/>
        <w:t>1.329</w:t>
        <w:tab/>
        <w:tab/>
        <w:t>1.083</w:t>
        <w:tab/>
        <w:tab/>
        <w:t>122.0</w:t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>1.348</w:t>
        <w:tab/>
        <w:tab/>
        <w:t>1.325</w:t>
        <w:tab/>
        <w:tab/>
        <w:t>1.085</w:t>
        <w:tab/>
        <w:tab/>
        <w:t>122.5</w:t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>1.357</w:t>
        <w:tab/>
        <w:tab/>
        <w:t>1.329</w:t>
        <w:tab/>
        <w:tab/>
        <w:t>1.086</w:t>
        <w:tab/>
        <w:tab/>
        <w:t>121.8</w:t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>1.359</w:t>
        <w:tab/>
        <w:tab/>
        <w:t>1.334</w:t>
        <w:tab/>
        <w:tab/>
        <w:t>1.087</w:t>
        <w:tab/>
        <w:tab/>
        <w:t>121.8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xperiment</w:t>
      </w:r>
      <w:r>
        <w:rPr>
          <w:position w:val="6"/>
          <w:sz w:val="20"/>
        </w:rPr>
        <w:t>c,d</w:t>
      </w:r>
      <w:r>
        <w:rPr/>
        <w:tab/>
        <w:tab/>
        <w:tab/>
        <w:t>1.342</w:t>
        <w:tab/>
        <w:tab/>
        <w:t>1.327</w:t>
        <w:tab/>
        <w:tab/>
        <w:t>1.085</w:t>
        <w:tab/>
        <w:tab/>
        <w:t>121.7</w:t>
      </w:r>
    </w:p>
    <w:p>
      <w:pPr>
        <w:pStyle w:val="Normal"/>
        <w:ind w:right="178" w:hanging="0"/>
        <w:jc w:val="both"/>
        <w:rPr/>
      </w:pPr>
      <w:r>
        <w:rPr/>
        <w:tab/>
        <w:tab/>
        <w:tab/>
        <w:tab/>
        <w:t>(0.004)</w:t>
        <w:tab/>
        <w:t>(0.002)</w:t>
        <w:tab/>
        <w:t>(0.001)</w:t>
        <w:tab/>
        <w:t>(0.8)</w:t>
      </w:r>
    </w:p>
    <w:p>
      <w:pPr>
        <w:pStyle w:val="Normal"/>
        <w:spacing w:lineRule="exact" w:line="120"/>
        <w:ind w:right="178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0"/>
        </w:rPr>
        <w:t xml:space="preserve">a </w:t>
      </w:r>
      <w:r>
        <w:rPr/>
        <w:t>Bond lengths in Å, bond angles in degrees.</w:t>
      </w:r>
      <w:r>
        <w:rPr>
          <w:position w:val="6"/>
          <w:sz w:val="20"/>
        </w:rPr>
        <w:t xml:space="preserve"> b </w:t>
      </w:r>
      <w:r>
        <w:rPr/>
        <w:t>The C</w:t>
      </w:r>
      <w:r>
        <w:rPr>
          <w:rFonts w:cs="Symbol" w:ascii="Symbol" w:hAnsi="Symbol"/>
        </w:rPr>
        <w:t></w:t>
      </w:r>
      <w:r>
        <w:rPr/>
        <w:t xml:space="preserve">H bond is syn to the fluorine atom. </w:t>
      </w:r>
      <w:r>
        <w:rPr>
          <w:position w:val="6"/>
          <w:sz w:val="20"/>
        </w:rPr>
        <w:t xml:space="preserve">c </w:t>
      </w:r>
      <w:r>
        <w:rPr/>
        <w:t xml:space="preserve">The experimental geometry is taken from ref. 2. </w:t>
      </w:r>
      <w:r>
        <w:rPr>
          <w:position w:val="6"/>
          <w:sz w:val="20"/>
        </w:rPr>
        <w:t xml:space="preserve">d </w:t>
      </w:r>
      <w:r>
        <w:rPr/>
        <w:t>The figures in parentheses are experimental uncertainties.</w:t>
      </w:r>
    </w:p>
    <w:p>
      <w:pPr>
        <w:pStyle w:val="Normal"/>
        <w:pBdr>
          <w:bottom w:val="single" w:sz="6" w:space="0" w:color="000000"/>
        </w:pBdr>
        <w:spacing w:lineRule="exact" w:line="240"/>
        <w:ind w:right="-9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b/>
        </w:rPr>
        <w:t>Table S7</w:t>
      </w:r>
      <w:r>
        <w:rPr/>
        <w:t xml:space="preserve">  Selected geometric parameters for CH</w:t>
      </w:r>
      <w:r>
        <w:rPr>
          <w:position w:val="-4"/>
          <w:sz w:val="20"/>
        </w:rPr>
        <w:t>2</w:t>
      </w:r>
      <w:r>
        <w:rPr/>
        <w:t>=CHCN</w:t>
      </w:r>
      <w:r>
        <w:rPr>
          <w:sz w:val="20"/>
        </w:rPr>
        <w:t xml:space="preserve"> </w:t>
      </w:r>
      <w:r>
        <w:rPr/>
        <w:t>as a function of correlation level and basis set</w:t>
      </w:r>
      <w:r>
        <w:rPr>
          <w:position w:val="6"/>
          <w:sz w:val="20"/>
        </w:rPr>
        <w:t>a</w:t>
      </w:r>
    </w:p>
    <w:p>
      <w:pPr>
        <w:pStyle w:val="Normal"/>
        <w:spacing w:lineRule="atLeast" w:line="360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pBdr>
          <w:top w:val="single" w:sz="6" w:space="0" w:color="000000"/>
        </w:pBdr>
        <w:spacing w:lineRule="atLeast" w:line="360"/>
        <w:ind w:right="11" w:hanging="0"/>
        <w:jc w:val="both"/>
        <w:rPr/>
      </w:pPr>
      <w:r>
        <w:rPr/>
        <w:t>Level of theory</w:t>
        <w:tab/>
        <w:tab/>
        <w:t>r(C</w:t>
      </w:r>
      <w:r>
        <w:rPr>
          <w:rFonts w:cs="Symbol" w:ascii="Symbol" w:hAnsi="Symbol"/>
        </w:rPr>
        <w:t></w:t>
      </w:r>
      <w:r>
        <w:rPr/>
        <w:t>N)</w:t>
        <w:tab/>
        <w:t>r(C—CN)</w:t>
        <w:tab/>
        <w:t>r(C=C)</w:t>
        <w:tab/>
        <w:tab/>
        <w:t>&lt;CCC</w:t>
      </w:r>
    </w:p>
    <w:p>
      <w:pPr>
        <w:pStyle w:val="Normal"/>
        <w:pBdr>
          <w:bottom w:val="single" w:sz="6" w:space="0" w:color="000000"/>
        </w:pBdr>
        <w:spacing w:lineRule="atLeast" w:line="360"/>
        <w:ind w:right="11" w:hanging="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Basis set effects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>1.136</w:t>
        <w:tab/>
        <w:tab/>
        <w:t>1.443</w:t>
        <w:tab/>
        <w:tab/>
        <w:t>1.320</w:t>
        <w:tab/>
        <w:tab/>
        <w:t>122.2</w:t>
        <w:tab/>
      </w:r>
    </w:p>
    <w:p>
      <w:pPr>
        <w:pStyle w:val="Normal"/>
        <w:spacing w:lineRule="exact" w:line="34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30</w:t>
        <w:tab/>
        <w:tab/>
        <w:t>1.441</w:t>
        <w:tab/>
        <w:tab/>
        <w:t>1.319</w:t>
        <w:tab/>
        <w:tab/>
        <w:t>122.3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>1.183</w:t>
        <w:tab/>
        <w:tab/>
        <w:t>1.434</w:t>
        <w:tab/>
        <w:tab/>
        <w:t>1.342</w:t>
        <w:tab/>
        <w:tab/>
        <w:t>122.1</w:t>
        <w:tab/>
      </w:r>
    </w:p>
    <w:p>
      <w:pPr>
        <w:pStyle w:val="Normal"/>
        <w:spacing w:lineRule="exact" w:line="340"/>
        <w:jc w:val="both"/>
        <w:rPr/>
      </w:pPr>
      <w:r>
        <w:rPr/>
        <w:t>MP2/6-311G(</w:t>
      </w:r>
      <w:r>
        <w:rPr>
          <w:i/>
        </w:rPr>
        <w:t>d</w:t>
      </w:r>
      <w:r>
        <w:rPr/>
        <w:t>)</w:t>
        <w:tab/>
        <w:tab/>
        <w:t>1.176</w:t>
        <w:tab/>
        <w:tab/>
        <w:t>1.434</w:t>
        <w:tab/>
        <w:tab/>
        <w:t>1.343</w:t>
        <w:tab/>
        <w:tab/>
        <w:t>122.2</w:t>
        <w:tab/>
      </w:r>
    </w:p>
    <w:p>
      <w:pPr>
        <w:pStyle w:val="Normal"/>
        <w:spacing w:lineRule="exact" w:line="34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76</w:t>
        <w:tab/>
        <w:tab/>
        <w:t>1.434</w:t>
        <w:tab/>
        <w:tab/>
        <w:t>1.343</w:t>
        <w:tab/>
        <w:tab/>
        <w:t>122.2</w:t>
      </w:r>
    </w:p>
    <w:p>
      <w:pPr>
        <w:pStyle w:val="Normal"/>
        <w:spacing w:lineRule="exact" w:line="340"/>
        <w:jc w:val="both"/>
        <w:rPr/>
      </w:pPr>
      <w:r>
        <w:rPr/>
        <w:t>MP2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77</w:t>
        <w:tab/>
        <w:tab/>
        <w:t>1.435</w:t>
        <w:tab/>
        <w:tab/>
        <w:t>1.344</w:t>
        <w:tab/>
        <w:tab/>
        <w:t>122.1</w:t>
      </w:r>
    </w:p>
    <w:p>
      <w:pPr>
        <w:pStyle w:val="Normal"/>
        <w:spacing w:lineRule="exact" w:line="340"/>
        <w:jc w:val="both"/>
        <w:rPr/>
      </w:pPr>
      <w:r>
        <w:rPr/>
        <w:t>MP2/6-311+G(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>1.174</w:t>
        <w:tab/>
        <w:tab/>
        <w:t>1.431</w:t>
        <w:tab/>
        <w:tab/>
        <w:t>1.340</w:t>
        <w:tab/>
        <w:tab/>
        <w:t>122.0</w:t>
        <w:tab/>
      </w:r>
    </w:p>
    <w:p>
      <w:pPr>
        <w:pStyle w:val="Normal"/>
        <w:spacing w:lineRule="exact" w:line="340"/>
        <w:jc w:val="both"/>
        <w:rPr/>
      </w:pPr>
      <w:r>
        <w:rPr/>
        <w:t>MP2/6-311+G(2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>1.172</w:t>
        <w:tab/>
        <w:tab/>
        <w:t>1.427</w:t>
        <w:tab/>
        <w:tab/>
        <w:t>1.337</w:t>
        <w:tab/>
        <w:tab/>
        <w:t>122.2</w:t>
        <w:tab/>
      </w:r>
    </w:p>
    <w:p>
      <w:pPr>
        <w:pStyle w:val="Normal"/>
        <w:spacing w:lineRule="exact" w:line="340"/>
        <w:jc w:val="both"/>
        <w:rPr/>
      </w:pPr>
      <w:r>
        <w:rPr/>
        <w:t>MP2/6-311++G(3</w:t>
      </w:r>
      <w:r>
        <w:rPr>
          <w:i/>
        </w:rPr>
        <w:t>df</w:t>
      </w:r>
      <w:r>
        <w:rPr/>
        <w:t>,3</w:t>
      </w:r>
      <w:r>
        <w:rPr>
          <w:i/>
        </w:rPr>
        <w:t>pd</w:t>
      </w:r>
      <w:r>
        <w:rPr/>
        <w:t>)</w:t>
        <w:tab/>
        <w:t>1.172</w:t>
        <w:tab/>
        <w:tab/>
        <w:t>1.429</w:t>
        <w:tab/>
        <w:tab/>
        <w:t>1.337</w:t>
        <w:tab/>
        <w:tab/>
        <w:t>122.2</w:t>
        <w:tab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>1.164</w:t>
        <w:tab/>
        <w:tab/>
        <w:t>1.431</w:t>
        <w:tab/>
        <w:tab/>
        <w:t>1.339</w:t>
        <w:tab/>
        <w:tab/>
        <w:t>122.9</w:t>
      </w:r>
    </w:p>
    <w:p>
      <w:pPr>
        <w:pStyle w:val="Normal"/>
        <w:spacing w:lineRule="exact" w:line="34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)</w:t>
        <w:tab/>
        <w:tab/>
        <w:t>1.155</w:t>
        <w:tab/>
        <w:tab/>
        <w:t>1.428</w:t>
        <w:tab/>
        <w:tab/>
        <w:t>1.334</w:t>
        <w:tab/>
        <w:tab/>
        <w:t>123.2</w:t>
        <w:tab/>
      </w:r>
    </w:p>
    <w:p>
      <w:pPr>
        <w:pStyle w:val="Normal"/>
        <w:spacing w:lineRule="exact" w:line="34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55</w:t>
        <w:tab/>
        <w:tab/>
        <w:t>1.427</w:t>
        <w:tab/>
        <w:tab/>
        <w:t>1.334</w:t>
        <w:tab/>
        <w:tab/>
        <w:t>123.1</w:t>
      </w:r>
    </w:p>
    <w:p>
      <w:pPr>
        <w:pStyle w:val="Normal"/>
        <w:spacing w:lineRule="exact" w:line="340"/>
        <w:jc w:val="both"/>
        <w:rPr/>
      </w:pPr>
      <w:r>
        <w:rPr/>
        <w:t>B3-LYP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>1.156</w:t>
        <w:tab/>
        <w:tab/>
        <w:t>1.428</w:t>
        <w:tab/>
        <w:tab/>
        <w:t>1.335</w:t>
        <w:tab/>
        <w:tab/>
        <w:t>123.1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>1.170</w:t>
        <w:tab/>
        <w:tab/>
        <w:t>1.445</w:t>
        <w:tab/>
        <w:tab/>
        <w:t>1.342</w:t>
        <w:tab/>
        <w:tab/>
        <w:t>122.0</w:t>
      </w:r>
    </w:p>
    <w:p>
      <w:pPr>
        <w:pStyle w:val="Normal"/>
        <w:spacing w:lineRule="exact" w:line="34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163</w:t>
        <w:tab/>
        <w:tab/>
        <w:t>1.445</w:t>
        <w:tab/>
        <w:tab/>
        <w:t>1.342</w:t>
        <w:tab/>
        <w:tab/>
        <w:t>122.1</w:t>
        <w:tab/>
      </w:r>
    </w:p>
    <w:p>
      <w:pPr>
        <w:pStyle w:val="Normal"/>
        <w:spacing w:lineRule="exact" w:line="340"/>
        <w:jc w:val="both"/>
        <w:rPr/>
      </w:pPr>
      <w:r>
        <w:rPr/>
        <w:tab/>
        <w:tab/>
      </w:r>
    </w:p>
    <w:p>
      <w:pPr>
        <w:pStyle w:val="Normal"/>
        <w:spacing w:lineRule="exact" w:line="340"/>
        <w:jc w:val="both"/>
        <w:rPr/>
      </w:pPr>
      <w:r>
        <w:rPr/>
        <w:t>Correlation effects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>1.136</w:t>
        <w:tab/>
        <w:tab/>
        <w:t>1.443</w:t>
        <w:tab/>
        <w:tab/>
        <w:t>1.320</w:t>
        <w:tab/>
        <w:tab/>
        <w:t>122.2</w:t>
      </w:r>
    </w:p>
    <w:p>
      <w:pPr>
        <w:pStyle w:val="Normal"/>
        <w:spacing w:lineRule="exact" w:line="34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>1.183</w:t>
        <w:tab/>
        <w:tab/>
        <w:t>1.434</w:t>
        <w:tab/>
        <w:tab/>
        <w:t>1.342</w:t>
        <w:tab/>
        <w:tab/>
        <w:t>122.1</w:t>
      </w:r>
    </w:p>
    <w:p>
      <w:pPr>
        <w:pStyle w:val="Normal"/>
        <w:spacing w:lineRule="exact" w:line="34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>1.164</w:t>
        <w:tab/>
        <w:tab/>
        <w:t>1.431</w:t>
        <w:tab/>
        <w:tab/>
        <w:t>1.339</w:t>
        <w:tab/>
        <w:tab/>
        <w:t>122.9</w:t>
      </w:r>
    </w:p>
    <w:p>
      <w:pPr>
        <w:pStyle w:val="Normal"/>
        <w:spacing w:lineRule="exact" w:line="34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>1.170</w:t>
        <w:tab/>
        <w:tab/>
        <w:t>1.445</w:t>
        <w:tab/>
        <w:tab/>
        <w:t>1.342</w:t>
        <w:tab/>
        <w:tab/>
        <w:t>122.0</w:t>
      </w:r>
    </w:p>
    <w:p>
      <w:pPr>
        <w:pStyle w:val="Normal"/>
        <w:spacing w:lineRule="exact" w:line="34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>1.176</w:t>
        <w:tab/>
        <w:tab/>
        <w:t>1.444</w:t>
        <w:tab/>
        <w:tab/>
        <w:t>1.348</w:t>
        <w:tab/>
        <w:tab/>
        <w:t>122.0</w:t>
      </w:r>
    </w:p>
    <w:p>
      <w:pPr>
        <w:pStyle w:val="Normal"/>
        <w:spacing w:lineRule="exact" w:line="340"/>
        <w:ind w:right="178" w:hanging="0"/>
        <w:jc w:val="both"/>
        <w:rPr/>
      </w:pPr>
      <w:r>
        <w:rPr/>
      </w:r>
    </w:p>
    <w:p>
      <w:pPr>
        <w:pStyle w:val="Normal"/>
        <w:spacing w:lineRule="exact" w:line="340"/>
        <w:ind w:right="178" w:hanging="0"/>
        <w:jc w:val="both"/>
        <w:rPr/>
      </w:pPr>
      <w:r>
        <w:rPr/>
        <w:t>Experiment</w:t>
      </w:r>
      <w:r>
        <w:rPr>
          <w:position w:val="6"/>
          <w:sz w:val="20"/>
        </w:rPr>
        <w:t>b,c</w:t>
      </w:r>
      <w:r>
        <w:rPr/>
        <w:tab/>
        <w:tab/>
        <w:tab/>
        <w:t>1.164</w:t>
        <w:tab/>
        <w:tab/>
        <w:t>1.426</w:t>
        <w:tab/>
        <w:tab/>
        <w:t>1.339</w:t>
        <w:tab/>
        <w:tab/>
        <w:t>122.6</w:t>
      </w:r>
    </w:p>
    <w:p>
      <w:pPr>
        <w:pStyle w:val="Normal"/>
        <w:spacing w:lineRule="exact" w:line="340"/>
        <w:ind w:right="178" w:hanging="0"/>
        <w:jc w:val="both"/>
        <w:rPr/>
      </w:pPr>
      <w:r>
        <w:rPr/>
        <w:tab/>
        <w:tab/>
        <w:tab/>
        <w:tab/>
        <w:t>(0.003)</w:t>
        <w:tab/>
        <w:t>(0.003)</w:t>
        <w:tab/>
        <w:t>(0.003)</w:t>
        <w:tab/>
        <w:t>(0.3)</w:t>
      </w:r>
    </w:p>
    <w:p>
      <w:pPr>
        <w:pStyle w:val="Normal"/>
        <w:spacing w:lineRule="exact" w:line="120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0"/>
        </w:rPr>
        <w:t xml:space="preserve">a </w:t>
      </w:r>
      <w:r>
        <w:rPr/>
        <w:t xml:space="preserve">Bond lengths in Å, bond angles in degrees. </w:t>
      </w:r>
      <w:r>
        <w:rPr>
          <w:position w:val="6"/>
          <w:sz w:val="20"/>
        </w:rPr>
        <w:t xml:space="preserve">b </w:t>
      </w:r>
      <w:r>
        <w:rPr/>
        <w:t xml:space="preserve">The experimental geometry is taken from ref. 3. </w:t>
      </w:r>
      <w:r>
        <w:rPr>
          <w:position w:val="6"/>
          <w:sz w:val="20"/>
        </w:rPr>
        <w:t xml:space="preserve">c </w:t>
      </w:r>
      <w:r>
        <w:rPr/>
        <w:t>The figures in parentheses are experimental uncertainties.</w:t>
      </w:r>
    </w:p>
    <w:p>
      <w:pPr>
        <w:pStyle w:val="Normal"/>
        <w:pBdr>
          <w:bottom w:val="single" w:sz="6" w:space="0" w:color="000000"/>
        </w:pBdr>
        <w:spacing w:lineRule="exact" w:line="240"/>
        <w:ind w:right="-9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b/>
        </w:rPr>
        <w:t>Table S8</w:t>
      </w:r>
      <w:r>
        <w:rPr/>
        <w:t xml:space="preserve">  Selected geometric parameters for </w:t>
      </w:r>
      <w:r>
        <w:rPr>
          <w:position w:val="6"/>
          <w:sz w:val="20"/>
        </w:rPr>
        <w:t>•</w:t>
      </w:r>
      <w:r>
        <w:rPr/>
        <w:t>CH</w:t>
      </w:r>
      <w:r>
        <w:rPr>
          <w:position w:val="-4"/>
          <w:sz w:val="20"/>
        </w:rPr>
        <w:t>2</w:t>
      </w:r>
      <w:r>
        <w:rPr/>
        <w:t>CH=CH</w:t>
      </w:r>
      <w:r>
        <w:rPr>
          <w:position w:val="-4"/>
          <w:sz w:val="20"/>
        </w:rPr>
        <w:t>2</w:t>
      </w:r>
      <w:r>
        <w:rPr>
          <w:sz w:val="20"/>
        </w:rPr>
        <w:t xml:space="preserve"> </w:t>
      </w:r>
      <w:r>
        <w:rPr/>
        <w:t xml:space="preserve">as a function of </w:t>
      </w:r>
    </w:p>
    <w:p>
      <w:pPr>
        <w:pStyle w:val="Normal"/>
        <w:spacing w:lineRule="atLeast" w:line="360"/>
        <w:jc w:val="both"/>
        <w:rPr/>
      </w:pPr>
      <w:r>
        <w:rPr/>
        <w:t>correlation level and basis set</w:t>
      </w:r>
      <w:r>
        <w:rPr>
          <w:position w:val="6"/>
          <w:sz w:val="20"/>
        </w:rPr>
        <w:t>a</w:t>
      </w:r>
    </w:p>
    <w:p>
      <w:pPr>
        <w:pStyle w:val="Normal"/>
        <w:pBdr>
          <w:bottom w:val="single" w:sz="6" w:space="0" w:color="000000"/>
        </w:pBdr>
        <w:spacing w:lineRule="atLeast" w:line="360"/>
        <w:ind w:right="43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Level of theory</w:t>
        <w:tab/>
        <w:tab/>
        <w:tab/>
        <w:t>r(C—C)</w:t>
        <w:tab/>
        <w:t>r(C—H)</w:t>
      </w:r>
      <w:r>
        <w:rPr>
          <w:position w:val="6"/>
          <w:sz w:val="20"/>
        </w:rPr>
        <w:t>b</w:t>
      </w:r>
      <w:r>
        <w:rPr/>
        <w:tab/>
        <w:t>&lt;CCC</w:t>
        <w:tab/>
      </w:r>
    </w:p>
    <w:p>
      <w:pPr>
        <w:pStyle w:val="Normal"/>
        <w:pBdr>
          <w:bottom w:val="single" w:sz="6" w:space="0" w:color="000000"/>
        </w:pBdr>
        <w:spacing w:lineRule="atLeast" w:line="360"/>
        <w:ind w:right="43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asis set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ab/>
        <w:t>1.391</w:t>
        <w:tab/>
        <w:tab/>
        <w:t>1.078</w:t>
        <w:tab/>
        <w:tab/>
        <w:t>124.6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389</w:t>
        <w:tab/>
        <w:tab/>
        <w:t>1.079</w:t>
        <w:tab/>
        <w:tab/>
        <w:t>124.5</w:t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ab/>
        <w:t>1.378</w:t>
        <w:tab/>
        <w:tab/>
        <w:t>1.088</w:t>
        <w:tab/>
        <w:tab/>
        <w:t>124.4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)</w:t>
        <w:tab/>
        <w:tab/>
        <w:tab/>
        <w:t>1.379</w:t>
        <w:tab/>
        <w:tab/>
        <w:t>1.088</w:t>
        <w:tab/>
        <w:tab/>
        <w:t>124.4</w:t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379</w:t>
        <w:tab/>
        <w:tab/>
        <w:t>1.088</w:t>
        <w:tab/>
        <w:tab/>
        <w:t>124.3</w:t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380</w:t>
        <w:tab/>
        <w:tab/>
        <w:t>1.088</w:t>
        <w:tab/>
        <w:tab/>
        <w:t>124.3</w:t>
        <w:tab/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375</w:t>
        <w:tab/>
        <w:tab/>
        <w:t>1.088</w:t>
        <w:tab/>
        <w:tab/>
        <w:t>124.2</w:t>
        <w:tab/>
      </w:r>
    </w:p>
    <w:p>
      <w:pPr>
        <w:pStyle w:val="Normal"/>
        <w:spacing w:lineRule="atLeast" w:line="360"/>
        <w:jc w:val="both"/>
        <w:rPr/>
      </w:pPr>
      <w:r>
        <w:rPr/>
        <w:t>MP2/6-311+G(2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372</w:t>
        <w:tab/>
        <w:tab/>
        <w:t>1.086</w:t>
        <w:tab/>
        <w:tab/>
        <w:t>124.3</w:t>
        <w:tab/>
      </w:r>
    </w:p>
    <w:p>
      <w:pPr>
        <w:pStyle w:val="Normal"/>
        <w:spacing w:lineRule="atLeast" w:line="360"/>
        <w:jc w:val="both"/>
        <w:rPr/>
      </w:pPr>
      <w:r>
        <w:rPr/>
        <w:t>MP2/6-311++G(3</w:t>
      </w:r>
      <w:r>
        <w:rPr>
          <w:i/>
        </w:rPr>
        <w:t>df</w:t>
      </w:r>
      <w:r>
        <w:rPr/>
        <w:t>,3</w:t>
      </w:r>
      <w:r>
        <w:rPr>
          <w:i/>
        </w:rPr>
        <w:t>pd</w:t>
      </w:r>
      <w:r>
        <w:rPr/>
        <w:t>)</w:t>
        <w:tab/>
        <w:tab/>
        <w:t>1.373</w:t>
        <w:tab/>
        <w:tab/>
        <w:t>1.083</w:t>
        <w:tab/>
        <w:tab/>
        <w:t>124.4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ab/>
        <w:t>1.386</w:t>
        <w:tab/>
        <w:tab/>
        <w:t>1.091</w:t>
        <w:tab/>
        <w:tab/>
        <w:t>125.1</w:t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)</w:t>
        <w:tab/>
        <w:tab/>
        <w:tab/>
        <w:t>1.383</w:t>
        <w:tab/>
        <w:tab/>
        <w:t>1.089</w:t>
        <w:tab/>
        <w:tab/>
        <w:t>125.2</w:t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383</w:t>
        <w:tab/>
        <w:tab/>
        <w:t>1.088</w:t>
        <w:tab/>
        <w:tab/>
        <w:t>125.1</w:t>
        <w:tab/>
      </w:r>
    </w:p>
    <w:p>
      <w:pPr>
        <w:pStyle w:val="Normal"/>
        <w:spacing w:lineRule="atLeast" w:line="360"/>
        <w:jc w:val="both"/>
        <w:rPr/>
      </w:pPr>
      <w:r>
        <w:rPr/>
        <w:t>B3-LYP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>1.384</w:t>
        <w:tab/>
        <w:tab/>
        <w:t>1.088</w:t>
        <w:tab/>
        <w:tab/>
        <w:t>125.1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ab/>
        <w:t>1.391</w:t>
        <w:tab/>
        <w:tab/>
        <w:t>1.092</w:t>
        <w:tab/>
        <w:tab/>
        <w:t>124.4</w:t>
        <w:tab/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392</w:t>
        <w:tab/>
        <w:tab/>
        <w:t>1.090</w:t>
        <w:tab/>
        <w:tab/>
        <w:t>124.3</w:t>
        <w:tab/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ab/>
        <w:t>1.393</w:t>
        <w:tab/>
        <w:tab/>
        <w:t>1.093</w:t>
        <w:tab/>
        <w:tab/>
        <w:t>124.3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QCISD(T)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Correlation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>)</w:t>
        <w:tab/>
        <w:tab/>
        <w:tab/>
        <w:tab/>
        <w:t>1.391</w:t>
        <w:tab/>
        <w:tab/>
        <w:t>1.078</w:t>
        <w:tab/>
        <w:tab/>
        <w:t>124.6</w:t>
        <w:tab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ab/>
        <w:t>1.378</w:t>
        <w:tab/>
        <w:tab/>
        <w:t>1.088</w:t>
        <w:tab/>
        <w:tab/>
        <w:t>124.4</w:t>
      </w:r>
    </w:p>
    <w:p>
      <w:pPr>
        <w:pStyle w:val="Normal"/>
        <w:spacing w:lineRule="atLeast" w:line="360"/>
        <w:jc w:val="both"/>
        <w:rPr/>
      </w:pPr>
      <w:r>
        <w:rPr/>
        <w:t>RMP2/6-31G(</w:t>
      </w:r>
      <w:r>
        <w:rPr>
          <w:i/>
        </w:rPr>
        <w:t>d</w:t>
      </w:r>
      <w:r>
        <w:rPr/>
        <w:t>)</w:t>
        <w:tab/>
        <w:tab/>
        <w:tab/>
        <w:t>1.387</w:t>
        <w:tab/>
        <w:tab/>
        <w:t>1.089</w:t>
        <w:tab/>
        <w:tab/>
        <w:t>124.6</w:t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ab/>
        <w:t>1.386</w:t>
        <w:tab/>
        <w:tab/>
        <w:t>1.091</w:t>
        <w:tab/>
        <w:tab/>
        <w:t>125.1</w:t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ab/>
        <w:t>1.391</w:t>
        <w:tab/>
        <w:tab/>
        <w:t>1.092</w:t>
        <w:tab/>
        <w:tab/>
        <w:t>124.4</w:t>
        <w:tab/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ab/>
        <w:t>1.393</w:t>
        <w:tab/>
        <w:tab/>
        <w:t>1.093</w:t>
        <w:tab/>
        <w:tab/>
        <w:t>124.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xperiment</w:t>
      </w:r>
      <w:r>
        <w:rPr>
          <w:position w:val="6"/>
          <w:sz w:val="20"/>
        </w:rPr>
        <w:t>c,d</w:t>
      </w:r>
      <w:r>
        <w:rPr/>
        <w:tab/>
        <w:tab/>
        <w:tab/>
        <w:tab/>
        <w:t>1.428</w:t>
        <w:tab/>
        <w:tab/>
        <w:tab/>
        <w:tab/>
        <w:t>124.6</w:t>
      </w:r>
    </w:p>
    <w:p>
      <w:pPr>
        <w:pStyle w:val="Normal"/>
        <w:tabs>
          <w:tab w:val="clear" w:pos="709"/>
          <w:tab w:val="left" w:pos="4260" w:leader="none"/>
        </w:tabs>
        <w:ind w:left="4260" w:right="978" w:hanging="720"/>
        <w:jc w:val="both"/>
        <w:rPr/>
      </w:pPr>
      <w:r>
        <w:rPr/>
        <w:t>(0.13)</w:t>
        <w:tab/>
        <w:tab/>
        <w:tab/>
        <w:t xml:space="preserve">           (0.34)</w:t>
        <w:tab/>
      </w:r>
    </w:p>
    <w:p>
      <w:pPr>
        <w:pStyle w:val="Normal"/>
        <w:ind w:left="3540" w:right="978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0"/>
        </w:rPr>
        <w:t xml:space="preserve">a </w:t>
      </w:r>
      <w:r>
        <w:rPr/>
        <w:t xml:space="preserve">Bond lengths in Å, bond angles in degrees. </w:t>
      </w:r>
      <w:r>
        <w:rPr>
          <w:position w:val="6"/>
          <w:sz w:val="20"/>
        </w:rPr>
        <w:t>b</w:t>
      </w:r>
      <w:r>
        <w:rPr/>
        <w:t xml:space="preserve"> The carbon atom in the bond is </w:t>
      </w:r>
    </w:p>
    <w:p>
      <w:pPr>
        <w:pStyle w:val="Normal"/>
        <w:spacing w:lineRule="atLeast" w:line="360"/>
        <w:jc w:val="both"/>
        <w:rPr/>
      </w:pPr>
      <w:r>
        <w:rPr/>
        <w:t xml:space="preserve">the central carbon atom. </w:t>
      </w:r>
      <w:r>
        <w:rPr>
          <w:position w:val="6"/>
          <w:sz w:val="20"/>
        </w:rPr>
        <w:t xml:space="preserve">c </w:t>
      </w:r>
      <w:r>
        <w:rPr/>
        <w:t xml:space="preserve">The experimental geometry is taken from ref. 1. </w:t>
      </w:r>
      <w:r>
        <w:rPr>
          <w:position w:val="6"/>
          <w:sz w:val="20"/>
        </w:rPr>
        <w:t xml:space="preserve">d </w:t>
      </w:r>
      <w:r>
        <w:rPr/>
        <w:t xml:space="preserve">The </w:t>
      </w:r>
    </w:p>
    <w:p>
      <w:pPr>
        <w:pStyle w:val="Normal"/>
        <w:spacing w:lineRule="atLeast" w:line="360"/>
        <w:jc w:val="both"/>
        <w:rPr/>
      </w:pPr>
      <w:r>
        <w:rPr/>
        <w:t>figures in parentheses are experimental uncertainties.</w:t>
      </w:r>
    </w:p>
    <w:p>
      <w:pPr>
        <w:pStyle w:val="Normal"/>
        <w:pBdr>
          <w:bottom w:val="single" w:sz="6" w:space="0" w:color="000000"/>
        </w:pBdr>
        <w:spacing w:lineRule="exact" w:line="240"/>
        <w:ind w:right="471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b/>
        </w:rPr>
        <w:t>Table S9</w:t>
      </w:r>
      <w:r>
        <w:rPr/>
        <w:t xml:space="preserve">  Selected geometric parameters for </w:t>
      </w:r>
      <w:r>
        <w:rPr>
          <w:position w:val="6"/>
          <w:sz w:val="20"/>
        </w:rPr>
        <w:t>•</w:t>
      </w:r>
      <w:r>
        <w:rPr/>
        <w:t>CH</w:t>
      </w:r>
      <w:r>
        <w:rPr>
          <w:position w:val="-4"/>
          <w:sz w:val="20"/>
        </w:rPr>
        <w:t>2</w:t>
      </w:r>
      <w:r>
        <w:rPr/>
        <w:t>CHO</w:t>
      </w:r>
      <w:r>
        <w:rPr>
          <w:sz w:val="20"/>
        </w:rPr>
        <w:t xml:space="preserve"> </w:t>
      </w:r>
      <w:r>
        <w:rPr/>
        <w:t xml:space="preserve">as a function of </w:t>
      </w:r>
    </w:p>
    <w:p>
      <w:pPr>
        <w:pStyle w:val="Normal"/>
        <w:spacing w:lineRule="atLeast" w:line="360"/>
        <w:jc w:val="both"/>
        <w:rPr/>
      </w:pPr>
      <w:r>
        <w:rPr/>
        <w:t>correlation level and basis set</w:t>
      </w:r>
      <w:r>
        <w:rPr>
          <w:position w:val="6"/>
          <w:sz w:val="20"/>
        </w:rPr>
        <w:t>a</w:t>
      </w:r>
    </w:p>
    <w:p>
      <w:pPr>
        <w:pStyle w:val="Normal"/>
        <w:pBdr>
          <w:bottom w:val="single" w:sz="6" w:space="0" w:color="000000"/>
        </w:pBdr>
        <w:spacing w:lineRule="atLeast" w:line="360"/>
        <w:ind w:right="43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Level of theory</w:t>
        <w:tab/>
        <w:tab/>
        <w:tab/>
        <w:t>r(C—C)</w:t>
        <w:tab/>
        <w:t>r(C=O)</w:t>
        <w:tab/>
        <w:tab/>
        <w:t>&lt;HCO</w:t>
        <w:tab/>
      </w:r>
    </w:p>
    <w:p>
      <w:pPr>
        <w:pStyle w:val="Normal"/>
        <w:pBdr>
          <w:bottom w:val="single" w:sz="6" w:space="0" w:color="000000"/>
        </w:pBdr>
        <w:spacing w:lineRule="atLeast" w:line="360"/>
        <w:ind w:right="431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asis set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 xml:space="preserve">) </w:t>
        <w:tab/>
        <w:tab/>
        <w:tab/>
        <w:tab/>
        <w:t>1.414</w:t>
        <w:tab/>
        <w:tab/>
        <w:t>1.237</w:t>
        <w:tab/>
        <w:tab/>
        <w:t>119.4</w:t>
      </w:r>
    </w:p>
    <w:p>
      <w:pPr>
        <w:pStyle w:val="Normal"/>
        <w:spacing w:lineRule="atLeast" w:line="360"/>
        <w:jc w:val="both"/>
        <w:rPr/>
      </w:pPr>
      <w:r>
        <w:rPr/>
        <w:t>HF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415</w:t>
        <w:tab/>
        <w:tab/>
        <w:t>1.231</w:t>
        <w:tab/>
        <w:tab/>
        <w:t>119.5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ab/>
        <w:t>1.459</w:t>
        <w:tab/>
        <w:tab/>
        <w:t>1.200</w:t>
        <w:tab/>
        <w:tab/>
        <w:t>121.6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)</w:t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466</w:t>
        <w:tab/>
        <w:tab/>
        <w:t>1.191</w:t>
        <w:tab/>
        <w:tab/>
        <w:t>121.8</w:t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+G(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462</w:t>
        <w:tab/>
        <w:tab/>
        <w:t>1.189</w:t>
        <w:tab/>
        <w:tab/>
        <w:t>121.4</w:t>
        <w:tab/>
      </w:r>
    </w:p>
    <w:p>
      <w:pPr>
        <w:pStyle w:val="Normal"/>
        <w:spacing w:lineRule="atLeast" w:line="360"/>
        <w:jc w:val="both"/>
        <w:rPr/>
      </w:pPr>
      <w:r>
        <w:rPr/>
        <w:t>MP2/6-311+G(2</w:t>
      </w:r>
      <w:r>
        <w:rPr>
          <w:i/>
        </w:rPr>
        <w:t>df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MP2/6-311++G(3</w:t>
      </w:r>
      <w:r>
        <w:rPr>
          <w:i/>
        </w:rPr>
        <w:t>df</w:t>
      </w:r>
      <w:r>
        <w:rPr/>
        <w:t>,3</w:t>
      </w:r>
      <w:r>
        <w:rPr>
          <w:i/>
        </w:rPr>
        <w:t>pd</w:t>
      </w:r>
      <w:r>
        <w:rPr/>
        <w:t>)</w:t>
        <w:tab/>
        <w:tab/>
        <w:t>1.459</w:t>
        <w:tab/>
        <w:tab/>
        <w:t>1.189</w:t>
        <w:tab/>
        <w:tab/>
        <w:t>121.4</w:t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ab/>
        <w:t>1.426</w:t>
        <w:tab/>
        <w:tab/>
        <w:t>1.239</w:t>
        <w:tab/>
        <w:tab/>
        <w:t>120.3</w:t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)</w:t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B3-LYP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424</w:t>
        <w:tab/>
        <w:tab/>
        <w:t>1.233</w:t>
        <w:tab/>
        <w:tab/>
        <w:t>120.3</w:t>
        <w:tab/>
      </w:r>
    </w:p>
    <w:p>
      <w:pPr>
        <w:pStyle w:val="Normal"/>
        <w:spacing w:lineRule="atLeast" w:line="360"/>
        <w:jc w:val="both"/>
        <w:rPr/>
      </w:pPr>
      <w:r>
        <w:rPr/>
        <w:t>B3-LYP/6-311+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ab/>
        <w:t>1.435</w:t>
        <w:tab/>
        <w:tab/>
        <w:t>1.242</w:t>
        <w:tab/>
        <w:tab/>
        <w:t>120.2</w:t>
        <w:tab/>
      </w:r>
    </w:p>
    <w:p>
      <w:pPr>
        <w:pStyle w:val="Normal"/>
        <w:spacing w:lineRule="atLeast" w:line="360"/>
        <w:jc w:val="both"/>
        <w:rPr/>
      </w:pPr>
      <w:r>
        <w:rPr/>
        <w:t>QCISD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  <w:t>1.440</w:t>
        <w:tab/>
        <w:tab/>
        <w:t>1.231</w:t>
        <w:tab/>
        <w:tab/>
        <w:t>120.5</w:t>
        <w:tab/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ab/>
        <w:t>1.437</w:t>
        <w:tab/>
        <w:tab/>
        <w:t>1.245</w:t>
        <w:tab/>
        <w:tab/>
        <w:t>120.3</w:t>
      </w:r>
    </w:p>
    <w:p>
      <w:pPr>
        <w:pStyle w:val="Normal"/>
        <w:spacing w:lineRule="atLeast" w:line="360"/>
        <w:jc w:val="both"/>
        <w:rPr/>
      </w:pPr>
      <w:r>
        <w:rPr/>
        <w:t>QCISD(T)/6-311G(</w:t>
      </w:r>
      <w:r>
        <w:rPr>
          <w:i/>
        </w:rPr>
        <w:t>d</w:t>
      </w:r>
      <w:r>
        <w:rPr/>
        <w:t>,</w:t>
      </w:r>
      <w:r>
        <w:rPr>
          <w:i/>
        </w:rPr>
        <w:t>p</w:t>
      </w:r>
      <w:r>
        <w:rPr/>
        <w:t>)</w:t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Correlation effects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HF/6-31G(</w:t>
      </w:r>
      <w:r>
        <w:rPr>
          <w:i/>
        </w:rPr>
        <w:t>d</w:t>
      </w:r>
      <w:r>
        <w:rPr/>
        <w:t>)</w:t>
        <w:tab/>
        <w:tab/>
        <w:tab/>
        <w:tab/>
        <w:t>1.414</w:t>
        <w:tab/>
        <w:tab/>
        <w:t>1.237</w:t>
        <w:tab/>
        <w:tab/>
        <w:t>119.4</w:t>
        <w:tab/>
      </w:r>
    </w:p>
    <w:p>
      <w:pPr>
        <w:pStyle w:val="Normal"/>
        <w:spacing w:lineRule="atLeast" w:line="360"/>
        <w:jc w:val="both"/>
        <w:rPr/>
      </w:pPr>
      <w:r>
        <w:rPr/>
        <w:t>MP2/6-31G(</w:t>
      </w:r>
      <w:r>
        <w:rPr>
          <w:i/>
        </w:rPr>
        <w:t>d</w:t>
      </w:r>
      <w:r>
        <w:rPr/>
        <w:t>)</w:t>
        <w:tab/>
        <w:tab/>
        <w:tab/>
        <w:t>1.459</w:t>
        <w:tab/>
        <w:tab/>
        <w:t>1.200</w:t>
        <w:tab/>
        <w:tab/>
        <w:t>121.6</w:t>
        <w:tab/>
        <w:tab/>
      </w:r>
    </w:p>
    <w:p>
      <w:pPr>
        <w:pStyle w:val="Normal"/>
        <w:spacing w:lineRule="atLeast" w:line="360"/>
        <w:jc w:val="both"/>
        <w:rPr/>
      </w:pPr>
      <w:r>
        <w:rPr/>
        <w:t>RMP2/6-31G(</w:t>
      </w:r>
      <w:r>
        <w:rPr>
          <w:i/>
        </w:rPr>
        <w:t>d</w:t>
      </w:r>
      <w:r>
        <w:rPr/>
        <w:t>)</w:t>
        <w:tab/>
        <w:tab/>
        <w:tab/>
        <w:t>1.434</w:t>
        <w:tab/>
        <w:tab/>
        <w:t>1.242</w:t>
        <w:tab/>
        <w:tab/>
        <w:t>120.4</w:t>
      </w:r>
    </w:p>
    <w:p>
      <w:pPr>
        <w:pStyle w:val="Normal"/>
        <w:spacing w:lineRule="atLeast" w:line="360"/>
        <w:jc w:val="both"/>
        <w:rPr/>
      </w:pPr>
      <w:r>
        <w:rPr/>
        <w:t>B3-LYP/6-31G(</w:t>
      </w:r>
      <w:r>
        <w:rPr>
          <w:i/>
        </w:rPr>
        <w:t>d</w:t>
      </w:r>
      <w:r>
        <w:rPr/>
        <w:t>)</w:t>
        <w:tab/>
        <w:tab/>
        <w:tab/>
        <w:t>1.426</w:t>
        <w:tab/>
        <w:tab/>
        <w:t>1.239</w:t>
        <w:tab/>
        <w:tab/>
        <w:t>120.3</w:t>
      </w:r>
    </w:p>
    <w:p>
      <w:pPr>
        <w:pStyle w:val="Normal"/>
        <w:spacing w:lineRule="atLeast" w:line="360"/>
        <w:jc w:val="both"/>
        <w:rPr/>
      </w:pPr>
      <w:r>
        <w:rPr/>
        <w:t>QCISD/6-31G(</w:t>
      </w:r>
      <w:r>
        <w:rPr>
          <w:i/>
        </w:rPr>
        <w:t>d</w:t>
      </w:r>
      <w:r>
        <w:rPr/>
        <w:t>)</w:t>
        <w:tab/>
        <w:tab/>
        <w:tab/>
        <w:t>1.435</w:t>
        <w:tab/>
        <w:tab/>
        <w:t>1.242</w:t>
        <w:tab/>
        <w:tab/>
        <w:t>120.2</w:t>
      </w:r>
    </w:p>
    <w:p>
      <w:pPr>
        <w:pStyle w:val="Normal"/>
        <w:spacing w:lineRule="atLeast" w:line="360"/>
        <w:jc w:val="both"/>
        <w:rPr/>
      </w:pPr>
      <w:r>
        <w:rPr/>
        <w:t>QCISD(T)/6-31G(</w:t>
      </w:r>
      <w:r>
        <w:rPr>
          <w:i/>
        </w:rPr>
        <w:t>d</w:t>
      </w:r>
      <w:r>
        <w:rPr/>
        <w:t>)</w:t>
        <w:tab/>
        <w:tab/>
        <w:tab/>
        <w:t>1.437</w:t>
        <w:tab/>
        <w:tab/>
        <w:t>1.245</w:t>
        <w:tab/>
        <w:tab/>
        <w:t>120.3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Experiment</w:t>
      </w:r>
      <w:r>
        <w:rPr>
          <w:position w:val="6"/>
          <w:sz w:val="20"/>
        </w:rPr>
        <w:t>b,c</w:t>
      </w:r>
      <w:r>
        <w:rPr/>
        <w:tab/>
        <w:tab/>
        <w:tab/>
        <w:tab/>
        <w:t>1.408</w:t>
        <w:tab/>
        <w:tab/>
        <w:t>1.261</w:t>
        <w:tab/>
        <w:tab/>
      </w:r>
    </w:p>
    <w:p>
      <w:pPr>
        <w:pStyle w:val="Normal"/>
        <w:ind w:right="978" w:hanging="0"/>
        <w:jc w:val="both"/>
        <w:rPr/>
      </w:pPr>
      <w:r>
        <w:rPr/>
        <w:tab/>
        <w:tab/>
        <w:tab/>
        <w:tab/>
        <w:tab/>
        <w:t>(0.010)</w:t>
        <w:tab/>
        <w:t>(0.011)</w:t>
      </w:r>
    </w:p>
    <w:p>
      <w:pPr>
        <w:pStyle w:val="Normal"/>
        <w:ind w:right="978" w:hanging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position w:val="6"/>
          <w:sz w:val="20"/>
        </w:rPr>
        <w:t xml:space="preserve">a </w:t>
      </w:r>
      <w:r>
        <w:rPr/>
        <w:t xml:space="preserve">Bond lengths in Å, bond angles in degrees. </w:t>
      </w:r>
      <w:r>
        <w:rPr>
          <w:position w:val="6"/>
          <w:sz w:val="20"/>
        </w:rPr>
        <w:t xml:space="preserve">b </w:t>
      </w:r>
      <w:r>
        <w:rPr/>
        <w:t xml:space="preserve">The experimental geometry </w:t>
      </w:r>
    </w:p>
    <w:p>
      <w:pPr>
        <w:pStyle w:val="Normal"/>
        <w:spacing w:lineRule="atLeast" w:line="360"/>
        <w:jc w:val="both"/>
        <w:rPr/>
      </w:pPr>
      <w:r>
        <w:rPr/>
        <w:t xml:space="preserve">is taken from ref. 1. </w:t>
      </w:r>
      <w:r>
        <w:rPr>
          <w:position w:val="6"/>
          <w:sz w:val="20"/>
        </w:rPr>
        <w:t xml:space="preserve">c </w:t>
      </w:r>
      <w:r>
        <w:rPr/>
        <w:t>The figures in parentheses are experimental uncertainties.</w:t>
      </w:r>
    </w:p>
    <w:p>
      <w:pPr>
        <w:pStyle w:val="Normal"/>
        <w:pBdr>
          <w:bottom w:val="single" w:sz="6" w:space="0" w:color="000000"/>
        </w:pBdr>
        <w:spacing w:lineRule="exact" w:line="240"/>
        <w:ind w:right="471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480"/>
        <w:jc w:val="both"/>
        <w:rPr>
          <w:b/>
          <w:b/>
          <w:sz w:val="28"/>
        </w:rPr>
      </w:pPr>
      <w:r>
        <w:rPr>
          <w:rFonts w:eastAsia="TIMES"/>
          <w:b/>
          <w:sz w:val="28"/>
        </w:rPr>
        <w:t xml:space="preserve"> </w:t>
      </w:r>
      <w:r>
        <w:rPr>
          <w:b/>
          <w:sz w:val="28"/>
        </w:rPr>
        <w:t>References</w:t>
      </w:r>
    </w:p>
    <w:p>
      <w:pPr>
        <w:pStyle w:val="Normal"/>
        <w:spacing w:lineRule="atLeast" w:line="480"/>
        <w:jc w:val="both"/>
        <w:rPr/>
      </w:pPr>
      <w:r>
        <w:rPr/>
        <w:t xml:space="preserve">1 </w:t>
      </w:r>
      <w:r>
        <w:rPr>
          <w:i/>
        </w:rPr>
        <w:t>Landolt-Börnstein, New Series</w:t>
      </w:r>
      <w:r>
        <w:rPr/>
        <w:t xml:space="preserve">, </w:t>
      </w:r>
      <w:r>
        <w:rPr>
          <w:i/>
        </w:rPr>
        <w:t>"Structure Data of Free Polyatomic Molecules"</w:t>
      </w:r>
      <w:r>
        <w:rPr/>
        <w:t>, ed. K. Kuchitsu, Springer, New York, 1992, Vol. II/21 (polyatomic molecules).</w:t>
      </w:r>
    </w:p>
    <w:p>
      <w:pPr>
        <w:pStyle w:val="Normal"/>
        <w:spacing w:lineRule="atLeast" w:line="480"/>
        <w:jc w:val="both"/>
        <w:rPr/>
      </w:pPr>
      <w:r>
        <w:rPr/>
        <w:t xml:space="preserve">2 </w:t>
      </w:r>
      <w:r>
        <w:rPr>
          <w:i/>
        </w:rPr>
        <w:t>Landolt-Börnstein, New Series</w:t>
      </w:r>
      <w:r>
        <w:rPr/>
        <w:t xml:space="preserve">, </w:t>
      </w:r>
      <w:r>
        <w:rPr>
          <w:i/>
        </w:rPr>
        <w:t>"Structure Data of Free Polyatomic Molecules"</w:t>
      </w:r>
      <w:r>
        <w:rPr/>
        <w:t>, ed. K. Kuchitsu, Springer, New York, 1995, Vol. II/23 (polyatomic molecules).</w:t>
      </w:r>
    </w:p>
    <w:p>
      <w:pPr>
        <w:pStyle w:val="Normal"/>
        <w:spacing w:lineRule="atLeast" w:line="480"/>
        <w:jc w:val="both"/>
        <w:rPr/>
      </w:pPr>
      <w:r>
        <w:rPr/>
        <w:t xml:space="preserve">3 </w:t>
      </w:r>
      <w:r>
        <w:rPr>
          <w:i/>
        </w:rPr>
        <w:t>Landolt-Börnstein, New Series</w:t>
      </w:r>
      <w:r>
        <w:rPr/>
        <w:t xml:space="preserve">, </w:t>
      </w:r>
      <w:r>
        <w:rPr>
          <w:i/>
        </w:rPr>
        <w:t>"Structure Data of Free Polyatomic Molecules"</w:t>
      </w:r>
      <w:r>
        <w:rPr/>
        <w:t>, eds. K.-H. Hellwege and A. M. Hellwege, Springer, New York, 1976, Vol. II/7 (polyatomic molecules).</w:t>
      </w:r>
    </w:p>
    <w:p>
      <w:pPr>
        <w:pStyle w:val="Normal"/>
        <w:spacing w:lineRule="atLeast" w:line="480"/>
        <w:jc w:val="both"/>
        <w:rPr/>
      </w:pPr>
      <w:r>
        <w:rPr/>
        <w:t xml:space="preserve">4 </w:t>
      </w:r>
      <w:r>
        <w:rPr>
          <w:i/>
        </w:rPr>
        <w:t>Landolt-Börnstein, New Series</w:t>
      </w:r>
      <w:r>
        <w:rPr/>
        <w:t xml:space="preserve">, </w:t>
      </w:r>
      <w:r>
        <w:rPr>
          <w:i/>
        </w:rPr>
        <w:t>"Structure Data of Free Polyatomic Molecules"</w:t>
      </w:r>
      <w:r>
        <w:rPr/>
        <w:t>, eds. K.-H. Hellwege and A. M. Hellwege, Springer, New York, 1987, Vol. II/15 (polyatomic molecule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3402" w:bottom="3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>
        <w:sz w:val="20"/>
      </w:rPr>
    </w:pPr>
    <w:r>
      <w:rPr>
        <w:sz w:val="20"/>
      </w:rPr>
      <w:t>_______________________________________________________________________________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spacing w:lineRule="atLeast" w:line="480"/>
      <w:rPr>
        <w:sz w:val="20"/>
      </w:rPr>
    </w:pPr>
    <w:r>
      <w:rPr>
        <w:sz w:val="20"/>
      </w:rPr>
      <w:t>†</w:t>
    </w:r>
    <w:r>
      <w:rPr>
        <w:sz w:val="20"/>
      </w:rPr>
      <w:t>Current address: Chemistry Department, University of Ottawa, Ottawa, Canada, K1N 6N5</w:t>
    </w:r>
  </w:p>
  <w:p>
    <w:pPr>
      <w:pStyle w:val="Footer"/>
      <w:spacing w:lineRule="atLeast" w:line="480"/>
      <w:rPr>
        <w:sz w:val="20"/>
      </w:rPr>
    </w:pPr>
    <w:r>
      <w:rPr>
        <w:sz w:val="20"/>
      </w:rPr>
      <w:t>§Dedicated to the memory of Bob Squires, a good friend and a gifted scientis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opyright The Royal Society of Chemistry, 1999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0:33:00Z</dcterms:created>
  <dc:creator>Chris Parkinson</dc:creator>
  <dc:description/>
  <dc:language>en-US</dc:language>
  <cp:lastModifiedBy>Beth Hutchins</cp:lastModifiedBy>
  <dcterms:modified xsi:type="dcterms:W3CDTF">1999-09-23T10:35:00Z</dcterms:modified>
  <cp:revision>3</cp:revision>
  <dc:subject/>
  <dc:title>RSEpaper(f2)-Supp.Inf.</dc:title>
</cp:coreProperties>
</file>