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upplementary Data</w:t>
      </w:r>
    </w:p>
    <w:p>
      <w:pPr>
        <w:pStyle w:val="Normal"/>
        <w:widowControl w:val="false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4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95800" cy="638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80"/>
        <w:ind w:left="1134" w:right="1134" w:hanging="0"/>
        <w:jc w:val="both"/>
        <w:rPr/>
      </w:pPr>
      <w:r>
        <w:rPr>
          <w:b/>
          <w:color w:val="000000"/>
        </w:rPr>
        <w:t>Fig. S1.</w:t>
      </w:r>
      <w:r>
        <w:rPr>
          <w:color w:val="000000"/>
        </w:rPr>
        <w:t xml:space="preserve">  Spin density distribution of (a) </w:t>
      </w:r>
      <w:r>
        <w:rPr>
          <w:b/>
          <w:color w:val="000000"/>
        </w:rPr>
        <w:t>1</w:t>
      </w:r>
      <w:r>
        <w:rPr>
          <w:color w:val="000000"/>
          <w:position w:val="6"/>
          <w:sz w:val="18"/>
        </w:rPr>
        <w:t>•</w:t>
      </w:r>
      <w:r>
        <w:rPr>
          <w:color w:val="000000"/>
        </w:rPr>
        <w:t xml:space="preserve"> and (b) Mg</w:t>
      </w:r>
      <w:r>
        <w:rPr>
          <w:color w:val="000000"/>
          <w:vertAlign w:val="superscript"/>
        </w:rPr>
        <w:t>2+</w:t>
      </w:r>
      <w:r>
        <w:rPr>
          <w:color w:val="000000"/>
        </w:rPr>
        <w:t>–</w:t>
      </w:r>
      <w:r>
        <w:rPr>
          <w:b/>
          <w:color w:val="000000"/>
        </w:rPr>
        <w:t>1</w:t>
      </w:r>
      <w:r>
        <w:rPr>
          <w:color w:val="000000"/>
          <w:position w:val="6"/>
          <w:sz w:val="18"/>
        </w:rPr>
        <w:t>•</w:t>
      </w:r>
      <w:r>
        <w:rPr>
          <w:color w:val="000000"/>
        </w:rPr>
        <w:t xml:space="preserve"> calculated by using the ADF method.</w:t>
      </w:r>
    </w:p>
    <w:p>
      <w:pPr>
        <w:pStyle w:val="Normal"/>
        <w:widowControl w:val="false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4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13300" cy="490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80"/>
        <w:ind w:left="851" w:right="851" w:hanging="0"/>
        <w:jc w:val="both"/>
        <w:rPr/>
      </w:pPr>
      <w:r>
        <w:rPr>
          <w:b/>
          <w:color w:val="000000"/>
        </w:rPr>
        <w:t>Fig. S2.</w:t>
      </w:r>
      <w:r>
        <w:rPr>
          <w:color w:val="000000"/>
        </w:rPr>
        <w:t xml:space="preserve">  Dependence of </w:t>
      </w:r>
      <w:r>
        <w:rPr>
          <w:i/>
          <w:color w:val="000000"/>
        </w:rPr>
        <w:t>k</w:t>
      </w:r>
      <w:r>
        <w:rPr>
          <w:color w:val="000000"/>
          <w:position w:val="-4"/>
          <w:sz w:val="18"/>
        </w:rPr>
        <w:t>HT</w:t>
      </w:r>
      <w:r>
        <w:rPr>
          <w:color w:val="000000"/>
        </w:rPr>
        <w:t xml:space="preserve"> on [Mg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] for hydrogen transfer from </w:t>
      </w:r>
      <w:r>
        <w:rPr>
          <w:b/>
          <w:color w:val="000000"/>
        </w:rPr>
        <w:t>1H</w:t>
      </w:r>
      <w:r>
        <w:rPr>
          <w:color w:val="000000"/>
        </w:rPr>
        <w:t xml:space="preserve"> to DPPH</w:t>
      </w:r>
      <w:r>
        <w:rPr>
          <w:color w:val="000000"/>
          <w:position w:val="6"/>
          <w:sz w:val="18"/>
        </w:rPr>
        <w:t>•</w:t>
      </w:r>
      <w:r>
        <w:rPr>
          <w:color w:val="000000"/>
        </w:rPr>
        <w:t xml:space="preserve"> (white circles) and G</w:t>
      </w:r>
      <w:r>
        <w:rPr>
          <w:color w:val="000000"/>
          <w:position w:val="6"/>
          <w:sz w:val="18"/>
        </w:rPr>
        <w:t>•</w:t>
      </w:r>
      <w:r>
        <w:rPr>
          <w:color w:val="000000"/>
        </w:rPr>
        <w:t xml:space="preserve"> (black circles) in the presence of Mg(ClO</w:t>
      </w:r>
      <w:r>
        <w:rPr>
          <w:color w:val="000000"/>
          <w:position w:val="-4"/>
          <w:sz w:val="18"/>
        </w:rPr>
        <w:t>4</w:t>
      </w:r>
      <w:r>
        <w:rPr>
          <w:color w:val="000000"/>
        </w:rPr>
        <w:t>)</w:t>
      </w:r>
      <w:r>
        <w:rPr>
          <w:color w:val="000000"/>
          <w:position w:val="-4"/>
          <w:sz w:val="18"/>
        </w:rPr>
        <w:t>2</w:t>
      </w:r>
      <w:r>
        <w:rPr>
          <w:color w:val="000000"/>
        </w:rPr>
        <w:t xml:space="preserve"> in deaerated MeCN at 298 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37" w:top="1701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304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jc w:val="center"/>
                            <w:rPr>
                              <w:rFonts w:ascii="Helvetica" w:hAnsi="Helvetica" w:cs="Helvetica"/>
                            </w:rPr>
                          </w:pPr>
                          <w:r>
                            <w:rPr>
                              <w:rFonts w:cs="Helvetica" w:ascii="Helvetica" w:hAnsi="Helvetica"/>
                            </w:rPr>
                            <w:fldChar w:fldCharType="begin"/>
                          </w:r>
                          <w:r>
                            <w:rPr>
                              <w:rFonts w:cs="Helvetica" w:ascii="Helvetica" w:hAnsi="Helvetica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</w:rPr>
                            <w:t>2</w:t>
                          </w:r>
                          <w:r>
                            <w:rPr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exact" w:line="480"/>
                      <w:jc w:val="center"/>
                      <w:rPr>
                        <w:rFonts w:ascii="Helvetica" w:hAnsi="Helvetica" w:cs="Helvetica"/>
                      </w:rPr>
                    </w:pPr>
                    <w:r>
                      <w:rPr>
                        <w:rFonts w:cs="Helvetica" w:ascii="Helvetica" w:hAnsi="Helvetica"/>
                      </w:rPr>
                      <w:fldChar w:fldCharType="begin"/>
                    </w:r>
                    <w:r>
                      <w:rPr>
                        <w:rFonts w:cs="Helvetica" w:ascii="Helvetica" w:hAnsi="Helvetica"/>
                      </w:rPr>
                      <w:instrText xml:space="preserve"> PAGE \* ARABIC </w:instrText>
                    </w:r>
                    <w:r>
                      <w:rPr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Fonts w:cs="Helvetica" w:ascii="Helvetica" w:hAnsi="Helvetica"/>
                      </w:rPr>
                      <w:t>2</w:t>
                    </w:r>
                    <w:r>
                      <w:rPr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509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" w:leader="none"/>
                              <w:tab w:val="left" w:pos="566" w:leader="none"/>
                              <w:tab w:val="left" w:pos="1134" w:leader="none"/>
                              <w:tab w:val="left" w:pos="1700" w:leader="none"/>
                              <w:tab w:val="left" w:pos="2268" w:leader="none"/>
                              <w:tab w:val="left" w:pos="2834" w:leader="none"/>
                              <w:tab w:val="left" w:pos="3402" w:leader="none"/>
                              <w:tab w:val="left" w:pos="3968" w:leader="none"/>
                              <w:tab w:val="left" w:pos="4534" w:leader="none"/>
                              <w:tab w:val="left" w:pos="5102" w:leader="none"/>
                              <w:tab w:val="left" w:pos="5668" w:leader="none"/>
                              <w:tab w:val="left" w:pos="6236" w:leader="none"/>
                              <w:tab w:val="left" w:pos="6802" w:leader="none"/>
                              <w:tab w:val="left" w:pos="7370" w:leader="none"/>
                              <w:tab w:val="left" w:pos="7936" w:leader="none"/>
                              <w:tab w:val="left" w:pos="8504" w:leader="none"/>
                              <w:tab w:val="left" w:pos="9070" w:leader="none"/>
                            </w:tabs>
                            <w:spacing w:lineRule="auto" w:line="261"/>
                            <w:jc w:val="both"/>
                            <w:rPr/>
                          </w:pPr>
                          <w:r>
                            <w:rPr/>
                            <w:t>Supplementary Material for Perkin Transactions 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" w:leader="none"/>
                              <w:tab w:val="left" w:pos="566" w:leader="none"/>
                              <w:tab w:val="left" w:pos="1134" w:leader="none"/>
                              <w:tab w:val="left" w:pos="1700" w:leader="none"/>
                              <w:tab w:val="left" w:pos="2268" w:leader="none"/>
                              <w:tab w:val="left" w:pos="2834" w:leader="none"/>
                              <w:tab w:val="left" w:pos="3402" w:leader="none"/>
                              <w:tab w:val="left" w:pos="3968" w:leader="none"/>
                              <w:tab w:val="left" w:pos="4534" w:leader="none"/>
                              <w:tab w:val="left" w:pos="5102" w:leader="none"/>
                              <w:tab w:val="left" w:pos="5668" w:leader="none"/>
                              <w:tab w:val="left" w:pos="6236" w:leader="none"/>
                              <w:tab w:val="left" w:pos="6802" w:leader="none"/>
                              <w:tab w:val="left" w:pos="7370" w:leader="none"/>
                              <w:tab w:val="left" w:pos="7936" w:leader="none"/>
                              <w:tab w:val="left" w:pos="8504" w:leader="none"/>
                              <w:tab w:val="left" w:pos="9070" w:leader="none"/>
                            </w:tabs>
                            <w:spacing w:lineRule="auto" w:line="261"/>
                            <w:jc w:val="both"/>
                            <w:rPr/>
                          </w:pPr>
                          <w:r>
                            <w:rPr/>
                            <w:t>This journal is © The Royal Society of Chemistry 200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4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83" w:leader="none"/>
                        <w:tab w:val="left" w:pos="566" w:leader="none"/>
                        <w:tab w:val="left" w:pos="1134" w:leader="none"/>
                        <w:tab w:val="left" w:pos="1700" w:leader="none"/>
                        <w:tab w:val="left" w:pos="2268" w:leader="none"/>
                        <w:tab w:val="left" w:pos="2834" w:leader="none"/>
                        <w:tab w:val="left" w:pos="3402" w:leader="none"/>
                        <w:tab w:val="left" w:pos="3968" w:leader="none"/>
                        <w:tab w:val="left" w:pos="4534" w:leader="none"/>
                        <w:tab w:val="left" w:pos="5102" w:leader="none"/>
                        <w:tab w:val="left" w:pos="5668" w:leader="none"/>
                        <w:tab w:val="left" w:pos="6236" w:leader="none"/>
                        <w:tab w:val="left" w:pos="6802" w:leader="none"/>
                        <w:tab w:val="left" w:pos="7370" w:leader="none"/>
                        <w:tab w:val="left" w:pos="7936" w:leader="none"/>
                        <w:tab w:val="left" w:pos="8504" w:leader="none"/>
                        <w:tab w:val="left" w:pos="9070" w:leader="none"/>
                      </w:tabs>
                      <w:spacing w:lineRule="auto" w:line="261"/>
                      <w:jc w:val="both"/>
                      <w:rPr/>
                    </w:pPr>
                    <w:r>
                      <w:rPr/>
                      <w:t>Supplementary Material for Perkin Transactions 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83" w:leader="none"/>
                        <w:tab w:val="left" w:pos="566" w:leader="none"/>
                        <w:tab w:val="left" w:pos="1134" w:leader="none"/>
                        <w:tab w:val="left" w:pos="1700" w:leader="none"/>
                        <w:tab w:val="left" w:pos="2268" w:leader="none"/>
                        <w:tab w:val="left" w:pos="2834" w:leader="none"/>
                        <w:tab w:val="left" w:pos="3402" w:leader="none"/>
                        <w:tab w:val="left" w:pos="3968" w:leader="none"/>
                        <w:tab w:val="left" w:pos="4534" w:leader="none"/>
                        <w:tab w:val="left" w:pos="5102" w:leader="none"/>
                        <w:tab w:val="left" w:pos="5668" w:leader="none"/>
                        <w:tab w:val="left" w:pos="6236" w:leader="none"/>
                        <w:tab w:val="left" w:pos="6802" w:leader="none"/>
                        <w:tab w:val="left" w:pos="7370" w:leader="none"/>
                        <w:tab w:val="left" w:pos="7936" w:leader="none"/>
                        <w:tab w:val="left" w:pos="8504" w:leader="none"/>
                        <w:tab w:val="left" w:pos="9070" w:leader="none"/>
                      </w:tabs>
                      <w:spacing w:lineRule="auto" w:line="261"/>
                      <w:jc w:val="both"/>
                      <w:rPr/>
                    </w:pPr>
                    <w:r>
                      <w:rPr/>
                      <w:t>This journal is © The Royal Society of Chemistry 2002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0:37:00Z</dcterms:created>
  <dc:creator>shipmanm</dc:creator>
  <dc:description/>
  <dc:language>en-US</dc:language>
  <cp:lastModifiedBy>shipmanm</cp:lastModifiedBy>
  <dcterms:modified xsi:type="dcterms:W3CDTF">2002-07-03T11:16:00Z</dcterms:modified>
  <cp:revision>2</cp:revision>
  <dc:subject/>
  <dc:title>Supplementary data</dc:title>
</cp:coreProperties>
</file>