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6575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he purpose of the Student Bursary Scheme is to provide financial support to promising postgraduate students to attend a major electrochemistry conference abroad. This includes UK based students travelling to a conference abroad and students based abroad wishing to attend a conference in the UK. The Bursary Scheme is open to all postgraduate student members of the RSC's Electrochemistry Group undertaking research in electrochemistry. In return for the bursary a short written report describing key impressions and interesting scientific contributions or developments is expected for the </w:t>
      </w:r>
      <w:r>
        <w:rPr>
          <w:rFonts w:cs="Arial" w:ascii="Arial" w:hAnsi="Arial"/>
          <w:b/>
          <w:bCs/>
          <w:i/>
          <w:sz w:val="24"/>
          <w:szCs w:val="24"/>
        </w:rPr>
        <w:t>Electrochemistry Newsletter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rst and last Na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SC membership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tgraduate ye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ademic addres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rpose of the app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, date and location of conference, oral or poster presentation submitted or accepted, et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icipated expense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Registration fees, travel, accommodation, subsistence, et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proval of application by academic supervisor: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 xml:space="preserve">Supervisor's name (print):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Supervisor's signature:</w:t>
        <w:tab/>
        <w:t xml:space="preserve">Date: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</w:rPr>
        <w:t xml:space="preserve">The form, the abstract submitted to the conference organisers, and a one-page curriculum vitae stressing academic and scientific achievements should be electronically mailed to the Group Secretary (Dr Mark Symes, Department of Chemistry, University of Glasgow, Glasgow, G12 8QQ UK, Email: </w:t>
      </w:r>
      <w:hyperlink r:id="rId3">
        <w:r>
          <w:rPr>
            <w:rStyle w:val="InternetLink"/>
            <w:rFonts w:cs="Arial" w:ascii="Arial" w:hAnsi="Arial"/>
            <w:b/>
          </w:rPr>
          <w:t>mark.symes@glasgow.ac.uk</w:t>
        </w:r>
      </w:hyperlink>
      <w:r>
        <w:rPr>
          <w:rFonts w:cs="Arial" w:ascii="Arial" w:hAnsi="Arial"/>
          <w:b/>
        </w:rPr>
        <w:t>)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rPr/>
    </w:pPr>
    <w:r>
      <w:rPr>
        <w:sz w:val="16"/>
        <w:szCs w:val="16"/>
      </w:rPr>
      <w:t>RSC_Electrochemistry_Group, Student Bursary Scheme, Application Form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k.symes@glasgow.ac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50:00Z</dcterms:created>
  <dc:creator>Dr Guy Denuault</dc:creator>
  <dc:description/>
  <cp:keywords/>
  <dc:language>en-US</dc:language>
  <cp:lastModifiedBy>Fiona McMillan</cp:lastModifiedBy>
  <cp:lastPrinted>2003-03-13T17:46:00Z</cp:lastPrinted>
  <dcterms:modified xsi:type="dcterms:W3CDTF">2017-10-19T13:56:00Z</dcterms:modified>
  <cp:revision>4</cp:revision>
  <dc:subject/>
  <dc:title>Postgraduate Student Bursaries</dc:title>
</cp:coreProperties>
</file>