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528482471"/>
      <w:r>
        <w:rPr/>
        <w:t>Supplementary material for the pa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o the discrete dianions 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B</w:t>
      </w:r>
      <w:r>
        <w:rPr>
          <w:b/>
          <w:sz w:val="32"/>
          <w:vertAlign w:val="subscript"/>
        </w:rPr>
        <w:t>9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11</w:t>
      </w:r>
      <w:r>
        <w:rPr>
          <w:b/>
          <w:sz w:val="32"/>
          <w:vertAlign w:val="superscript"/>
        </w:rPr>
        <w:t>2-</w:t>
      </w:r>
      <w:r>
        <w:rPr>
          <w:b/>
          <w:sz w:val="32"/>
        </w:rPr>
        <w:t xml:space="preserve"> exist? Characterisation of alkali metal salts of the 11-vertex </w:t>
      </w:r>
      <w:r>
        <w:rPr>
          <w:b/>
          <w:i/>
          <w:sz w:val="32"/>
        </w:rPr>
        <w:t>nido</w:t>
      </w:r>
      <w:r>
        <w:rPr>
          <w:b/>
          <w:sz w:val="32"/>
        </w:rPr>
        <w:t xml:space="preserve"> dicarboranes, 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B</w:t>
      </w:r>
      <w:r>
        <w:rPr>
          <w:b/>
          <w:sz w:val="32"/>
          <w:vertAlign w:val="subscript"/>
        </w:rPr>
        <w:t>9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11</w:t>
      </w:r>
      <w:r>
        <w:rPr>
          <w:b/>
          <w:sz w:val="32"/>
          <w:vertAlign w:val="superscript"/>
        </w:rPr>
        <w:t>2-</w:t>
      </w:r>
      <w:r>
        <w:rPr>
          <w:b/>
          <w:sz w:val="32"/>
        </w:rPr>
        <w:t>, in solution</w:t>
      </w:r>
      <w:bookmarkStart w:id="1" w:name="_Ref528650314"/>
      <w:r>
        <w:rPr>
          <w:b/>
          <w:sz w:val="32"/>
        </w:rPr>
        <w:t>.</w:t>
      </w:r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 A. Fox,* Andrew K. Hughes,* Andrew L. Johnson and Michael A. J. Pat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mistry Department, Durham University Science Laboratories, South Road,</w:t>
        <w:br/>
        <w:t xml:space="preserve"> Durham, UK DH1 3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i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Bond lengths of the optimised model geometries </w:t>
      </w:r>
      <w:r>
        <w:rPr>
          <w:b/>
        </w:rPr>
        <w:t>H</w:t>
      </w:r>
      <w:r>
        <w:rPr/>
        <w:t xml:space="preserve"> and </w:t>
      </w:r>
      <w:r>
        <w:rPr>
          <w:b/>
        </w:rPr>
        <w:t>I</w:t>
      </w:r>
      <w:r>
        <w:rPr/>
        <w:t xml:space="preserve"> and of the experimental geometries </w:t>
      </w:r>
      <w:r>
        <w:rPr>
          <w:b/>
        </w:rPr>
        <w:t>10</w:t>
      </w:r>
      <w:r>
        <w:rPr/>
        <w:t xml:space="preserve"> and </w:t>
      </w:r>
      <w:r>
        <w:rPr>
          <w:b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 The 96.2 MHz </w:t>
      </w:r>
      <w:r>
        <w:rPr>
          <w:vertAlign w:val="superscript"/>
        </w:rPr>
        <w:t>11</w:t>
      </w:r>
      <w:r>
        <w:rPr/>
        <w:t>B-</w:t>
      </w:r>
      <w:r>
        <w:rPr>
          <w:vertAlign w:val="superscript"/>
        </w:rPr>
        <w:t>11</w:t>
      </w:r>
      <w:r>
        <w:rPr/>
        <w:t>B COSY spectrum of Li</w:t>
      </w:r>
      <w:r>
        <w:rPr>
          <w:vertAlign w:val="subscript"/>
        </w:rPr>
        <w:t>2</w:t>
      </w:r>
      <w:r>
        <w:rPr/>
        <w:t>7,9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 xml:space="preserve"> </w:t>
      </w:r>
      <w:r>
        <w:rPr>
          <w:b/>
        </w:rPr>
        <w:t>4</w:t>
      </w:r>
      <w:r>
        <w:rPr/>
        <w:t xml:space="preserve"> in THF / 10%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Observed (in bold) and computed (GIAO-6-311G*//MP2/6-31G*) NMR data for 7,8-Me</w:t>
      </w:r>
      <w:r>
        <w:rPr>
          <w:vertAlign w:val="subscript"/>
        </w:rPr>
        <w:t>2</w:t>
      </w:r>
      <w:r>
        <w:rPr/>
        <w:t>-7,8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 Cartesian coordinates for MP2/6-31G* geometry of 7,8-Me</w:t>
      </w:r>
      <w:r>
        <w:rPr>
          <w:vertAlign w:val="subscript"/>
        </w:rPr>
        <w:t>2</w:t>
      </w:r>
      <w:r>
        <w:rPr/>
        <w:t>-7,8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Ref528482471"/>
      <w:bookmarkStart w:id="3" w:name="_Ref1447089"/>
      <w:r>
        <w:rPr/>
        <w:t xml:space="preserve">Table </w:t>
      </w:r>
      <w:bookmarkEnd w:id="2"/>
      <w:r>
        <w:rPr/>
        <w:t xml:space="preserve">1. Bond lengths of the optimised model geometries </w:t>
      </w:r>
      <w:r>
        <w:rPr>
          <w:b/>
        </w:rPr>
        <w:t>H</w:t>
      </w:r>
      <w:r>
        <w:rPr/>
        <w:t xml:space="preserve"> and </w:t>
      </w:r>
      <w:r>
        <w:rPr>
          <w:b/>
        </w:rPr>
        <w:t>I</w:t>
      </w:r>
      <w:r>
        <w:rPr/>
        <w:t xml:space="preserve"> and of the experimental geometries </w:t>
      </w:r>
      <w:r>
        <w:rPr>
          <w:b/>
        </w:rPr>
        <w:t>10</w:t>
      </w:r>
      <w:r>
        <w:rPr/>
        <w:t xml:space="preserve"> and </w:t>
      </w:r>
      <w:r>
        <w:rPr>
          <w:b/>
        </w:rPr>
        <w:t>11</w:t>
      </w:r>
      <w:r>
        <w:rPr/>
        <w:t>.</w:t>
      </w:r>
      <w:bookmarkEnd w:id="3"/>
    </w:p>
    <w:tbl>
      <w:tblPr>
        <w:tblW w:w="70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C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11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05(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C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02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B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71(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B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87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C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08(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B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00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67(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1-B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99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60(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2-C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09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2-B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48(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3-B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60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3-C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28(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4-B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37(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4-B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66(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5-B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37(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26(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2-B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59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60(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C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67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95(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C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95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ap-</w:t>
            </w:r>
            <w:r>
              <w:rPr/>
              <w:t>Li-B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18(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B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91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ap-</w:t>
            </w:r>
            <w:r>
              <w:rPr/>
              <w:t>Li-C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74(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B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71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44(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B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37(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99(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exo-</w:t>
            </w:r>
            <w:r>
              <w:rPr/>
              <w:t>Li-B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26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15(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exo-</w:t>
            </w:r>
            <w:r>
              <w:rPr/>
              <w:t>Li-B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41(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34(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92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60(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ap-</w:t>
            </w:r>
            <w:r>
              <w:rPr/>
              <w:t>Li-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59(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51(9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150" w:leader="none"/>
        </w:tabs>
        <w:spacing w:lineRule="auto" w:line="240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Footnot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172075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bookmarkStart w:id="4" w:name="_Ref1447099"/>
      <w:bookmarkStart w:id="5" w:name="_Ref528474336"/>
      <w:r>
        <w:rPr/>
        <w:t xml:space="preserve">Figure </w:t>
      </w:r>
      <w:bookmarkEnd w:id="5"/>
      <w:r>
        <w:rPr/>
        <w:t xml:space="preserve">1. The 96.2 MHz </w:t>
      </w:r>
      <w:r>
        <w:rPr>
          <w:vertAlign w:val="superscript"/>
        </w:rPr>
        <w:t>11</w:t>
      </w:r>
      <w:r>
        <w:rPr/>
        <w:t>B-</w:t>
      </w:r>
      <w:r>
        <w:rPr>
          <w:vertAlign w:val="superscript"/>
        </w:rPr>
        <w:t>11</w:t>
      </w:r>
      <w:r>
        <w:rPr/>
        <w:t>B COSY spectrum of Li</w:t>
      </w:r>
      <w:r>
        <w:rPr>
          <w:vertAlign w:val="subscript"/>
        </w:rPr>
        <w:t>2</w:t>
      </w:r>
      <w:r>
        <w:rPr/>
        <w:t>7,9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 xml:space="preserve"> </w:t>
      </w:r>
      <w:r>
        <w:rPr>
          <w:b/>
        </w:rPr>
        <w:t>4</w:t>
      </w:r>
      <w:r>
        <w:rPr/>
        <w:t xml:space="preserve"> in THF / 10%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.</w:t>
      </w:r>
      <w:bookmarkEnd w:id="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6" w:name="_Ref1459200"/>
      <w:r>
        <w:rPr/>
        <w:t>Table 2. Observed (in bold) and computed (GIAO-6-311G*//MP2/6-31G*) NMR data for 7,8-Me</w:t>
      </w:r>
      <w:r>
        <w:rPr>
          <w:vertAlign w:val="subscript"/>
        </w:rPr>
        <w:t>2</w:t>
      </w:r>
      <w:r>
        <w:rPr/>
        <w:t>-7,8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>
          <w:vertAlign w:val="superscript"/>
        </w:rPr>
        <w:t>-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B and </w:t>
      </w:r>
      <w:r>
        <w:rPr>
          <w:vertAlign w:val="superscript"/>
        </w:rPr>
        <w:t>13</w:t>
      </w:r>
      <w:r>
        <w:rPr/>
        <w:t>C NMR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33"/>
        <w:gridCol w:w="933"/>
        <w:gridCol w:w="833"/>
        <w:gridCol w:w="833"/>
        <w:gridCol w:w="833"/>
        <w:gridCol w:w="741"/>
        <w:gridCol w:w="808"/>
        <w:gridCol w:w="815"/>
      </w:tblGrid>
      <w:tr>
        <w:trPr/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(HNMe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)(7,8-Me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-7,8-C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0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D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C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3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9,11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.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5,6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.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2,4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.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B10)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.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1)</w:t>
            </w:r>
          </w:p>
        </w:tc>
        <w:tc>
          <w:tcPr>
            <w:tcW w:w="808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3</w:t>
            </w:r>
          </w:p>
          <w:p>
            <w:pPr>
              <w:pStyle w:val="Normal"/>
              <w:ind w:left="-18" w:righ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7,8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-M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7,8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3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.0</w:t>
            </w:r>
            <w:bookmarkStart w:id="7" w:name="_Ref522346310"/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bookmarkEnd w:id="7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9,11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.7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5,6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.5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F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2,4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10)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1)</w:t>
            </w:r>
          </w:p>
        </w:tc>
        <w:tc>
          <w:tcPr>
            <w:tcW w:w="808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  <w:p>
            <w:pPr>
              <w:pStyle w:val="Normal"/>
              <w:ind w:left="-18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(C7,8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64"/>
        <w:gridCol w:w="839"/>
        <w:gridCol w:w="1064"/>
        <w:gridCol w:w="815"/>
        <w:gridCol w:w="1064"/>
        <w:gridCol w:w="839"/>
        <w:gridCol w:w="851"/>
        <w:gridCol w:w="741"/>
      </w:tblGrid>
      <w:tr>
        <w:trPr/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HNMe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7,8-Me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-7,8-C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0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D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C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9,11H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3H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2,4H?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B5,6H?) 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1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10)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H</w:t>
            </w:r>
            <w:r>
              <w:rPr>
                <w:rFonts w:cs="Symbol" w:ascii="Symbol" w:hAnsi="Symbol"/>
                <w:b/>
                <w:sz w:val="20"/>
              </w:rPr>
              <w:t>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-M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7,8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9,11H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3H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2,4H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5,6H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1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10H)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 Cartesian coordinates for MP2/6-31G* geometry of 7,8-Me</w:t>
      </w:r>
      <w:r>
        <w:rPr>
          <w:vertAlign w:val="subscript"/>
        </w:rPr>
        <w:t>2</w:t>
      </w:r>
      <w:r>
        <w:rPr/>
        <w:t>-7,8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4H16B9(1-) &lt;&lt; C1 &gt;&gt;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</w:rPr>
        <w:t>C -0.768561 0.796778 -0.155134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0.829320 -0.768339 -0.124023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0.513629 1.426570 -0.91007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0.480633 1.415494 0.864565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0.441500 0.004044 1.349137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0.421519 -1.396429 -0.969340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.472526 0.018313 -1.492684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.902706 0.874363 0.003796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.318908 -0.047942 1.418069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0.413510 -1.425337 0.833400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1.870005 -0.938479 -0.042345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095163 1.533834 -0.236305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2.185880 -1.447086 -0.179479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434678 2.501369 -1.44136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326686 2.418898 1.498962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255902 0.010413 2.224695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328742 -2.458590 -1.520707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250949 -0.024934 -2.403207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948886 1.459348 0.019808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1.912002 -0.092513 2.455557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230678 -2.470496 1.386698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2.863745 -1.604986 -0.000149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781335 1.273741 0.57726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1.906279 2.609900 -0.195026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594412 1.318530 -1.188771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695612 -1.218208 -1.123134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043190 -2.530455 -0.131497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2.843246 -1.153213 0.645868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0.337474 -0.382920 -1.907985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327" w:right="13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puted shifts averag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426" w:hanging="426"/>
      <w:jc w:val="both"/>
    </w:pPr>
    <w:rPr/>
  </w:style>
  <w:style w:type="paragraph" w:styleId="BodyText2">
    <w:name w:val="Body Text 2"/>
    <w:basedOn w:val="Normal"/>
    <w:qFormat/>
    <w:pPr>
      <w:ind w:right="454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8:00Z</dcterms:created>
  <dc:creator>Andrew Hughes</dc:creator>
  <dc:description/>
  <dc:language>en-US</dc:language>
  <cp:lastModifiedBy>Kathryn Lees</cp:lastModifiedBy>
  <dcterms:modified xsi:type="dcterms:W3CDTF">2002-03-14T17:39:00Z</dcterms:modified>
  <cp:revision>13</cp:revision>
  <dc:subject/>
  <dc:title>Table 7 Bond lengths of the optimised model geometries H and I and of the experimental geometries 10 and 11</dc:title>
</cp:coreProperties>
</file>