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>Paper ref: 9/02251A/ANP</w:t>
        <w:tab/>
        <w:tab/>
        <w:tab/>
        <w:tab/>
        <w:tab/>
        <w:tab/>
        <w:tab/>
      </w:r>
      <w:r>
        <w:rPr>
          <w:b/>
          <w:color w:val="FF0000"/>
          <w:sz w:val="24"/>
          <w:highlight w:val="yellow"/>
        </w:rPr>
        <w:t>Text document for ESI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PROGRAM FOR THE WEIGHTED LINEAR LEAST SQUARE REGRESSION OF UNBALANCED RESPONSES ARRAY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WO EXAMPLES OF ANALYSIS OF REAL CALIBRATION DATASE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ple N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ation of Cr(VI) in the water extract of an in-house reference soil spiked with 100 ppm Cr(VI) after one week incubation at 60% field capac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analysis was performed by adsorptive cathodic stripping voltammetry (AdCSV) at an ultratrace graphite electrode (UTGE) and by choosing the standard additions met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ataset contains only few responses (see Table 1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134"/>
        <w:gridCol w:w="1134"/>
      </w:tblGrid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 1.1 - AdCSV analysis of Cr(VI) at UTGE. The datase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oncentration/pp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ponses/nW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utputs of the program are summarised in Table 1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816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ble 1.2 - AdCSV analysis of Cr(VI) at UTGE. Program outputs (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= 0.05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rtlet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scedasti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ck-of-fi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er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utlier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apiro-Wilk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8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ope/nW.ppb</w:t>
            </w:r>
            <w:r>
              <w:rPr>
                <w:i/>
                <w:sz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23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07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cept/n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2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mple concentratio/pp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gure 1.1 shows the final plots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07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5pt;margin-top:10.75pt;width:303.75pt;height:4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57577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Figure 1.1 - Calibration diagram obtained from data of Table 1.1; the upper plot displays original responses, weighted regression line and confidence band of interpolated values. The bottom plot displays weighted residuals and </w:t>
      </w:r>
      <w:r>
        <w:rPr>
          <w:rFonts w:eastAsia="Symbol" w:cs="Symbol" w:ascii="Symbol" w:hAnsi="Symbol"/>
          <w:lang w:val="en-GB"/>
        </w:rPr>
        <w:t></w:t>
      </w:r>
      <w:r>
        <w:rPr/>
        <w:t xml:space="preserve"> s</w:t>
      </w:r>
      <w:r>
        <w:rPr>
          <w:vertAlign w:val="subscript"/>
          <w:lang w:val="en-GB"/>
        </w:rPr>
        <w:t>y/x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</w:rPr>
        <w:t></w:t>
      </w:r>
      <w:r>
        <w:rPr/>
        <w:t>z</w:t>
      </w:r>
      <w:r>
        <w:rPr>
          <w:vertAlign w:val="subscript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  <w:r>
        <w:rPr/>
        <w:t>.s</w:t>
      </w:r>
      <w:r>
        <w:rPr>
          <w:vertAlign w:val="subscript"/>
        </w:rPr>
        <w:t>y/x</w:t>
      </w:r>
      <w:r>
        <w:rPr/>
        <w:t xml:space="preserve"> </w:t>
      </w:r>
      <w:r>
        <w:rPr>
          <w:lang w:val="en-GB"/>
        </w:rPr>
        <w:t>bands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=0.05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ple N. 2: by courtesy of professor M. Taddia, Università degli Studi di Bologna (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termination of Indium in 0.24 M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y FAAS at 303.9 nm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obtained by the calibration curve method are displayed in Table 2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48"/>
        <w:gridCol w:w="3"/>
      </w:tblGrid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 2.1 - FAAS analysis of Indium. The datas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oncentration/ppb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sorb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utputs of the program are summarised in Table 2.2 and 2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816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ble 2.2 - FAAS analysis of Indium. Program outputs (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= 0.05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rtlet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eroscedasti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ck-of-fi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linear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er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utlier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apiro-Wilk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ope/Abs units.ppb</w:t>
            </w:r>
            <w:r>
              <w:rPr>
                <w:i/>
                <w:sz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33.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.2).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cept/pp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8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84).10</w:t>
            </w:r>
            <w:r>
              <w:rPr>
                <w:sz w:val="24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816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ble 2.3 - FAAS analysis of Indium. Program outputs (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= 0.01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rtlet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scedasti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ck-of-fi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er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utlier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apiro-Wilk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ope/Abs units.ppb</w:t>
            </w:r>
            <w:r>
              <w:rPr>
                <w:i/>
                <w:sz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33.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7.0).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cept/pp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.1).10</w:t>
            </w:r>
            <w:r>
              <w:rPr>
                <w:sz w:val="24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reduction of 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risk from 0.05 (see Table 2.2) to 0.01 (see Table 2.3) allows to avoid heteroscedasticity and non-linea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Shapiro-Wilk test was always negative. Likely, available data are not enoug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gure 2.1 shows the final plots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070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5pt;margin-top:3.55pt;width:302.6pt;height:46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9816942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Figure 2.1 - Calibration diagram obtained from data of Table 2.1; the upper plot displays original responses, weighted regression line and confidence band of interpolated values. The bottom plot displays weighted residuals and </w:t>
      </w:r>
      <w:r>
        <w:rPr>
          <w:rFonts w:eastAsia="Symbol" w:cs="Symbol" w:ascii="Symbol" w:hAnsi="Symbol"/>
          <w:lang w:val="en-GB"/>
        </w:rPr>
        <w:t></w:t>
      </w:r>
      <w:r>
        <w:rPr/>
        <w:t xml:space="preserve"> s</w:t>
      </w:r>
      <w:r>
        <w:rPr>
          <w:vertAlign w:val="subscript"/>
          <w:lang w:val="en-GB"/>
        </w:rPr>
        <w:t>y/x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</w:rPr>
        <w:t></w:t>
      </w:r>
      <w:r>
        <w:rPr/>
        <w:t>z</w:t>
      </w:r>
      <w:r>
        <w:rPr>
          <w:vertAlign w:val="subscript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  <w:r>
        <w:rPr/>
        <w:t>.s</w:t>
      </w:r>
      <w:r>
        <w:rPr>
          <w:vertAlign w:val="subscript"/>
        </w:rPr>
        <w:t>y/x</w:t>
      </w:r>
      <w:r>
        <w:rPr/>
        <w:t xml:space="preserve"> </w:t>
      </w:r>
      <w:r>
        <w:rPr>
          <w:lang w:val="en-GB"/>
        </w:rPr>
        <w:t>bands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=0.01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51:00Z</dcterms:created>
  <dc:creator>Prof. DESIMONI</dc:creator>
  <dc:description/>
  <dc:language>en-US</dc:language>
  <cp:lastModifiedBy>SMEKALT</cp:lastModifiedBy>
  <cp:lastPrinted>1999-06-23T14:45:00Z</cp:lastPrinted>
  <dcterms:modified xsi:type="dcterms:W3CDTF">1999-07-02T15:51:00Z</dcterms:modified>
  <cp:revision>2</cp:revision>
  <dc:subject/>
  <dc:title>A PROGRAM FOR THE WEIGHTED LINEAR LEAST SQUARE REGRESSION OF UNBALANCED RESPONSES ARRAYS</dc:title>
</cp:coreProperties>
</file>