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480"/>
        <w:rPr>
          <w:b/>
          <w:b/>
          <w:sz w:val="30"/>
        </w:rPr>
      </w:pPr>
      <w:r>
        <w:rPr>
          <w:b/>
          <w:sz w:val="30"/>
        </w:rPr>
        <w:t>Electronic Supplementary Information:</w:t>
      </w:r>
    </w:p>
    <w:p>
      <w:pPr>
        <w:pStyle w:val="Heading5"/>
        <w:tabs>
          <w:tab w:val="clear" w:pos="720"/>
          <w:tab w:val="left" w:pos="450" w:leader="none"/>
          <w:tab w:val="left" w:pos="1440" w:leader="none"/>
          <w:tab w:val="left" w:pos="3330" w:leader="none"/>
          <w:tab w:val="left" w:pos="4140" w:leader="none"/>
        </w:tabs>
        <w:ind w:left="1080" w:hanging="1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tabs>
          <w:tab w:val="clear" w:pos="720"/>
          <w:tab w:val="left" w:pos="450" w:leader="none"/>
          <w:tab w:val="left" w:pos="1440" w:leader="none"/>
          <w:tab w:val="left" w:pos="3330" w:leader="none"/>
          <w:tab w:val="left" w:pos="4140" w:leader="none"/>
        </w:tabs>
        <w:ind w:left="1080" w:hanging="1080"/>
        <w:jc w:val="left"/>
        <w:rPr/>
      </w:pPr>
      <w:r>
        <w:rPr>
          <w:sz w:val="24"/>
        </w:rPr>
        <w:t>Renewable Amperometric Immunosensor Based on Paraffin-</w:t>
      </w:r>
      <w:r>
        <w:rPr>
          <w:caps/>
          <w:sz w:val="24"/>
        </w:rPr>
        <w:t>g</w:t>
      </w:r>
      <w:r>
        <w:rPr>
          <w:sz w:val="24"/>
        </w:rPr>
        <w:t>raphite-</w:t>
      </w:r>
      <w:r>
        <w:rPr>
          <w:caps/>
          <w:sz w:val="24"/>
        </w:rPr>
        <w:t>t</w:t>
      </w:r>
      <w:r>
        <w:rPr>
          <w:sz w:val="24"/>
        </w:rPr>
        <w:t xml:space="preserve">ransferrin </w:t>
      </w:r>
      <w:r>
        <w:rPr>
          <w:caps/>
          <w:sz w:val="24"/>
        </w:rPr>
        <w:t>a</w:t>
      </w:r>
      <w:r>
        <w:rPr>
          <w:sz w:val="24"/>
        </w:rPr>
        <w:t>ntiserum Biocomposite for Transferrin As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</w:rPr>
        <w:t>Guo-</w:t>
      </w:r>
      <w:r>
        <w:rPr>
          <w:b/>
          <w:caps/>
          <w:sz w:val="18"/>
        </w:rPr>
        <w:t>d</w:t>
      </w:r>
      <w:r>
        <w:rPr>
          <w:b/>
          <w:sz w:val="18"/>
        </w:rPr>
        <w:t>ong  Liu   ke-sheng Hu   Wei Li   Guo-Li Shen   Ru-Qin Yu  *</w:t>
      </w:r>
    </w:p>
    <w:p>
      <w:pPr>
        <w:pStyle w:val="TextBody"/>
        <w:spacing w:lineRule="auto" w:line="480"/>
        <w:rPr>
          <w:b/>
          <w:b/>
          <w:sz w:val="18"/>
        </w:rPr>
      </w:pPr>
      <w:r>
        <w:rPr>
          <w:rFonts w:eastAsia="Times New Roman"/>
          <w:i/>
          <w:vertAlign w:val="superscript"/>
        </w:rPr>
        <w:t xml:space="preserve"> </w:t>
      </w:r>
      <w:r>
        <w:rPr>
          <w:i/>
          <w:sz w:val="18"/>
        </w:rPr>
        <w:t>College of Chemistry and Chemical Engineering, Institute for Chemometrics and Sensing Technology, Hunan University, Changsha, 410082, P. R. China</w:t>
      </w:r>
    </w:p>
    <w:p>
      <w:pPr>
        <w:pStyle w:val="TextBody"/>
        <w:widowControl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89865</wp:posOffset>
                </wp:positionV>
                <wp:extent cx="5369560" cy="1412240"/>
                <wp:effectExtent l="0" t="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412280"/>
                          <a:chOff x="0" y="0"/>
                          <a:chExt cx="5369400" cy="1412280"/>
                        </a:xfrm>
                      </wpg:grpSpPr>
                      <wps:wsp>
                        <wps:cNvSpPr/>
                        <wps:spPr>
                          <a:xfrm>
                            <a:off x="3013560" y="1191240"/>
                            <a:ext cx="2089080" cy="8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69400" cy="14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0" y="35640"/>
                              <a:ext cx="2577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760" y="506880"/>
                              <a:ext cx="3520440" cy="97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280160"/>
                              <a:ext cx="34938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3080" y="681480"/>
                              <a:ext cx="18154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5040" y="675720"/>
                              <a:ext cx="453240" cy="51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0200" y="537840"/>
                              <a:ext cx="914400" cy="834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78240"/>
                              <a:ext cx="14198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684360"/>
                              <a:ext cx="17460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852120"/>
                              <a:ext cx="6876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864720"/>
                              <a:ext cx="6408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86472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00152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71200"/>
                              <a:ext cx="687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675720"/>
                              <a:ext cx="17460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497880"/>
                              <a:ext cx="320040" cy="897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2400" y="1235880"/>
                              <a:ext cx="127116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24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80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336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92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448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004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9040" y="613440"/>
                              <a:ext cx="127116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24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80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336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92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448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004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0" y="0"/>
                                <a:ext cx="115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57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29640" y="666720"/>
                              <a:ext cx="17460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5511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640" y="835560"/>
                              <a:ext cx="2844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960" y="0"/>
                              <a:ext cx="257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7160" y="23112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568800"/>
                              <a:ext cx="20804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506880"/>
                              <a:ext cx="320040" cy="897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702360"/>
                              <a:ext cx="17460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9800" y="659880"/>
                              <a:ext cx="140796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64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08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824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492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72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088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2400" y="1207080"/>
                              <a:ext cx="140796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48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64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08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860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492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72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0880" y="0"/>
                                <a:ext cx="1270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0"/>
                                  <a:ext cx="63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4640" y="864720"/>
                              <a:ext cx="139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995760"/>
                              <a:ext cx="139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24480"/>
                              <a:ext cx="32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360" y="604440"/>
                              <a:ext cx="266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8520" y="222120"/>
                              <a:ext cx="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2667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4.95pt;width:422.75pt;height:110.6pt" coordorigin="100,299" coordsize="8455,2212">
                <v:rect id="shape_0" fillcolor="gray" stroked="f" o:allowincell="f" style="position:absolute;left:4846;top:2175;width:3289;height:139;mso-wrap-style:none;v-text-anchor:middle">
                  <v:fill o:detectmouseclick="t" type="solid" color2="#7f7f7f"/>
                  <v:stroke color="#3465a4" joinstyle="round" endcap="flat"/>
                  <w10:wrap type="topAndBottom"/>
                </v:rect>
                <v:group id="shape_0" style="position:absolute;left:100;top:299;width:8455;height:2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50;top:355;width:40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gray" stroked="t" o:allowincell="f" style="position:absolute;left:2802;top:1097;width:5543;height:153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  <v:rect id="shape_0" fillcolor="gray" stroked="t" o:allowincell="f" style="position:absolute;left:2816;top:2315;width:5501;height:195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  <v:shape id="shape_0" fillcolor="#969696" stroked="t" o:allowincell="f" style="position:absolute;left:4609;top:1372;width:2858;height:8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topAndBottom"/>
                  </v:shape>
                  <v:rect id="shape_0" fillcolor="black" stroked="t" o:allowincell="f" style="position:absolute;left:7478;top:1363;width:713;height:81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1061;top:1146;width:1439;height:1313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topAndBottom"/>
                  </v:shape>
                  <v:rect id="shape_0" fillcolor="silver" stroked="f" o:allowincell="f" style="position:absolute;left:2399;top:1367;width:2235;height:85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oval id="shape_0" fillcolor="silver" stroked="t" o:allowincell="f" style="position:absolute;left:4478;top:1377;width:274;height:82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567;top:1641;width:107;height:23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585;top:1661;width:100;height:20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654,1661" to="2427,1661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1654,1876" to="2427,1876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232;top:1671;width:107;height:2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7331;top:1363;width:274;height:82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8052;top:1083;width:503;height:1413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group id="shape_0" style="position:absolute;left:2844;top:2245;width:2001;height:55">
                    <v:group id="shape_0" style="position:absolute;left:2844;top:2245;width:182;height:55">
                      <v:line id="shape_0" from="2844,2245" to="2934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35,2245" to="3025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26;top:2245;width:182;height:55">
                      <v:line id="shape_0" from="3026,2245" to="3116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17,2245" to="3207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08;top:2245;width:182;height:55">
                      <v:line id="shape_0" from="3208,2245" to="3298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99,2245" to="3389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390;top:2245;width:182;height:55">
                      <v:line id="shape_0" from="3390,2245" to="3480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481,2245" to="3571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72;top:2245;width:182;height:55">
                      <v:line id="shape_0" from="3572,2245" to="3662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63,2245" to="3753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754;top:2245;width:182;height:55">
                      <v:line id="shape_0" from="3754,2245" to="3844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45,2245" to="3935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36;top:2245;width:182;height:55">
                      <v:line id="shape_0" from="3936,2245" to="4026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27,2245" to="4117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118;top:2245;width:182;height:55">
                      <v:line id="shape_0" from="4118,2245" to="4208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09,2245" to="4299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300;top:2245;width:182;height:55">
                      <v:line id="shape_0" from="4300,2245" to="4390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91,2245" to="4481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482;top:2245;width:182;height:55">
                      <v:line id="shape_0" from="4482,2245" to="4572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573,2245" to="4663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664;top:2245;width:182;height:55">
                      <v:line id="shape_0" from="4664,2245" to="4754,23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55,2245" to="4845,2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2886;top:1265;width:2001;height:55">
                    <v:group id="shape_0" style="position:absolute;left:2886;top:1265;width:182;height:55">
                      <v:line id="shape_0" from="2886,1265" to="2976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77,1265" to="3067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68;top:1265;width:182;height:55">
                      <v:line id="shape_0" from="3068,1265" to="3158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59,1265" to="3249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50;top:1265;width:182;height:55">
                      <v:line id="shape_0" from="3250,1265" to="3340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41,1265" to="3431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432;top:1265;width:182;height:55">
                      <v:line id="shape_0" from="3432,1265" to="3522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23,1265" to="3613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614;top:1265;width:182;height:55">
                      <v:line id="shape_0" from="3614,1265" to="3704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05,1265" to="3795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796;top:1265;width:182;height:55">
                      <v:line id="shape_0" from="3796,1265" to="3886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87,1265" to="3977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78;top:1265;width:182;height:55">
                      <v:line id="shape_0" from="3978,1265" to="4068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69,1265" to="4159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160;top:1265;width:182;height:55">
                      <v:line id="shape_0" from="4160,1265" to="4250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51,1265" to="4341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342;top:1265;width:182;height:55">
                      <v:line id="shape_0" from="4342,1265" to="4432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33,1265" to="4523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524;top:1265;width:182;height:55">
                      <v:line id="shape_0" from="4524,1265" to="4614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15,1265" to="4705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706;top:1265;width:182;height:55">
                      <v:line id="shape_0" from="4706,1265" to="4796,1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97,1265" to="4887,13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oval id="shape_0" fillcolor="black" stroked="t" o:allowincell="f" style="position:absolute;left:8178;top:1349;width:274;height:82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silver" stroked="f" o:allowincell="f" style="position:absolute;left:1430;top:116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topAndBottom"/>
                  </v:shape>
                  <v:shape id="shape_0" fillcolor="#969696" stroked="f" o:allowincell="f" style="position:absolute;left:5854;top:1615;width:44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604;top:299;width:40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560,663" to="5560,1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gray" stroked="f" o:allowincell="f" style="position:absolute;left:4860;top:1195;width:3275;height:181;mso-wrap-style:none;v-text-anchor:middle">
                    <v:fill o:detectmouseclick="t" type="solid" color2="#7f7f7f"/>
                    <v:stroke color="#3465a4" joinstyle="round" endcap="flat"/>
                    <w10:wrap type="topAndBottom"/>
                  </v:rect>
                  <v:oval id="shape_0" fillcolor="gray" stroked="t" o:allowincell="f" style="position:absolute;left:2564;top:1097;width:503;height:1413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silver" stroked="t" o:allowincell="f" style="position:absolute;left:2676;top:1405;width:274;height:82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group id="shape_0" style="position:absolute;left:2399;top:1338;width:2216;height:49">
                    <v:group id="shape_0" style="position:absolute;left:2399;top:1338;width:200;height:49">
                      <v:line id="shape_0" from="2399,1338" to="2498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99,1338" to="2598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600;top:1338;width:199;height:49">
                      <v:line id="shape_0" from="2600,1338" to="2699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00,1338" to="2799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802;top:1338;width:199;height:49">
                      <v:line id="shape_0" from="2802,1338" to="2901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02,1338" to="3001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04;top:1338;width:200;height:49">
                      <v:line id="shape_0" from="3004,1338" to="3103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04,1338" to="3203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06;top:1338;width:199;height:49">
                      <v:line id="shape_0" from="3206,1338" to="3305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06,1338" to="3405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407;top:1338;width:200;height:49">
                      <v:line id="shape_0" from="3407,1338" to="3506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07,1338" to="3606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609;top:1338;width:200;height:49">
                      <v:line id="shape_0" from="3609,1338" to="3708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09,1338" to="3808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811;top:1338;width:199;height:49">
                      <v:line id="shape_0" from="3811,1338" to="3910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11,1338" to="4010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13;top:1338;width:199;height:49">
                      <v:line id="shape_0" from="4013,1338" to="4112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13,1338" to="4212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214;top:1338;width:199;height:49">
                      <v:line id="shape_0" from="4214,1338" to="4313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14,1338" to="4413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416;top:1338;width:199;height:49">
                      <v:line id="shape_0" from="4416,1338" to="4515,138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516,1338" to="4615,13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2419;top:2200;width:2217;height:49">
                    <v:group id="shape_0" style="position:absolute;left:2419;top:2200;width:200;height:49">
                      <v:line id="shape_0" from="2419,2200" to="2518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19,2200" to="2618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620;top:2200;width:199;height:49">
                      <v:line id="shape_0" from="2620,2200" to="2719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20,2200" to="2819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822;top:2200;width:200;height:49">
                      <v:line id="shape_0" from="2822,2200" to="2921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22,2200" to="3021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24;top:2200;width:199;height:49">
                      <v:line id="shape_0" from="3024,2200" to="3123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24,2200" to="3223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26;top:2200;width:199;height:49">
                      <v:line id="shape_0" from="3226,2200" to="3325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26,2200" to="3425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427;top:2200;width:200;height:49">
                      <v:line id="shape_0" from="3427,2200" to="3526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27,2200" to="3626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629;top:2200;width:199;height:49">
                      <v:line id="shape_0" from="3629,2200" to="3728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29,2200" to="3828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831;top:2200;width:199;height:49">
                      <v:line id="shape_0" from="3831,2200" to="3930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31,2200" to="4030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33;top:2200;width:200;height:49">
                      <v:line id="shape_0" from="4033,2200" to="4132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33,2200" to="4232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234;top:2200;width:199;height:49">
                      <v:line id="shape_0" from="4234,2200" to="4333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34,2200" to="4433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436;top:2200;width:200;height:49">
                      <v:line id="shape_0" from="4436,2200" to="4535,22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536,2200" to="4635,22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438,1661" to="4627,1661" stroked="t" o:allowincell="f" style="position:absolut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2428,1867" to="4617,1867" stroked="t" o:allowincell="f" style="position:absolut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324,1755" to="5405,1755" stroked="t" o:allowincell="f" style="position:absolut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8094,1251" to="8135,140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14,649" to="7814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00;top:1517;width:4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480"/>
        <w:rPr/>
      </w:pPr>
      <w:r>
        <w:rPr>
          <w:b/>
        </w:rPr>
        <w:t>Fig. S1</w:t>
      </w:r>
      <w:r>
        <w:rPr/>
        <w:t xml:space="preserve"> Configuration of amperometric immunosensor: (1) </w:t>
      </w:r>
      <w:r>
        <w:rPr/>
        <w:t>PVC nut</w:t>
      </w:r>
      <w:r>
        <w:rPr/>
        <w:t>,</w:t>
      </w:r>
      <w:r>
        <w:rPr/>
        <w:t xml:space="preserve"> (2)</w:t>
      </w:r>
      <w:r>
        <w:rPr/>
        <w:t xml:space="preserve"> </w:t>
      </w:r>
      <w:r>
        <w:rPr/>
        <w:t>PVC tube</w:t>
      </w:r>
      <w:r>
        <w:rPr/>
        <w:t xml:space="preserve"> </w:t>
      </w:r>
      <w:r>
        <w:rPr/>
        <w:t xml:space="preserve">(6mm </w:t>
      </w:r>
      <w:r>
        <w:rPr/>
        <w:t>i</w:t>
      </w:r>
      <w:r>
        <w:rPr/>
        <w:t>.d,</w:t>
      </w:r>
      <w:r>
        <w:rPr/>
        <w:t xml:space="preserve"> 50</w:t>
      </w:r>
      <w:r>
        <w:rPr/>
        <w:t>mm length)</w:t>
      </w:r>
      <w:r>
        <w:rPr/>
        <w:t>,</w:t>
      </w:r>
      <w:r>
        <w:rPr/>
        <w:t xml:space="preserve"> (3) conducting </w:t>
      </w:r>
      <w:r>
        <w:rPr/>
        <w:t xml:space="preserve">graphite rod, (4) biocomposite,  (5) electric wire connected with graphite rod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object w:dxaOrig="6409" w:dyaOrig="6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pt;margin-top:81.3pt;width:319.7pt;height:32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14816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480"/>
        <w:rPr/>
      </w:pPr>
      <w:r>
        <w:rPr>
          <w:b/>
        </w:rPr>
        <w:t xml:space="preserve">Fig. S2 </w:t>
      </w:r>
      <w:r>
        <w:rPr/>
        <w:t xml:space="preserve"> The effect of pH of substrate solution on response current.  Conditions as in Fig.4 of the text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65" w:dyaOrig="6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2pt;margin-top:21.8pt;width:140.4pt;height:147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2018600" r:id="rId4"/>
        </w:object>
        <w:object w:dxaOrig="6347" w:dyaOrig="6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8pt;margin-top:21.8pt;width:143.3pt;height:14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32381341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A)                                                                    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55" w:dyaOrig="64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.8pt;margin-top:26pt;width:141.1pt;height:146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078102" r:id="rId8"/>
        </w:object>
        <w:object w:dxaOrig="6310" w:dyaOrig="6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5.6pt;margin-top:18.8pt;width:142pt;height:149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93046557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 C )                                                                              ( D )</w:t>
      </w:r>
    </w:p>
    <w:p>
      <w:pPr>
        <w:pStyle w:val="TextBody"/>
        <w:widowControl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480"/>
        <w:rPr/>
      </w:pPr>
      <w:r>
        <w:rPr>
          <w:b/>
        </w:rPr>
        <w:t xml:space="preserve">Fig. S3 </w:t>
      </w:r>
      <w:r>
        <w:rPr/>
        <w:t>The Effect of experimental parameters on the amperometric response of papraffin-graphite-transferrin antiserum electrodes. (A) the</w:t>
      </w:r>
      <w:r>
        <w:rPr>
          <w:b/>
        </w:rPr>
        <w:t xml:space="preserve"> </w:t>
      </w:r>
      <w:r>
        <w:rPr/>
        <w:t xml:space="preserve">immobilized transferrin antiserum loading with in the biocomposite; (B) the amount of labeled transferring; ( C ) the incubation time;  (D) the incubation temperature .  Other conditions as in Fig.4 of the tex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730885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575.5pt" to="131.2pt,5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31750</wp:posOffset>
                </wp:positionV>
                <wp:extent cx="693420" cy="311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4.5pt;mso-wrap-distance-left:9.05pt;mso-wrap-distance-right:9.05pt;mso-wrap-distance-top:0pt;mso-wrap-distance-bottom:0pt;margin-top:2.5pt;mso-position-vertical-relative:text;margin-left:2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5130800</wp:posOffset>
                </wp:positionV>
                <wp:extent cx="604520" cy="346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7.3pt;mso-wrap-distance-left:9.05pt;mso-wrap-distance-right:9.05pt;mso-wrap-distance-top:0pt;mso-wrap-distance-bottom:0pt;margin-top:404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729" w:footer="720" w:bottom="172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6665</wp:posOffset>
              </wp:positionH>
              <wp:positionV relativeFrom="paragraph">
                <wp:posOffset>-80200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3.1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宋体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宋体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41:00Z</dcterms:created>
  <dc:creator>czp</dc:creator>
  <dc:description/>
  <dc:language>en-US</dc:language>
  <cp:lastModifiedBy>SMEKALT</cp:lastModifiedBy>
  <cp:lastPrinted>1997-01-12T01:16:00Z</cp:lastPrinted>
  <dcterms:modified xsi:type="dcterms:W3CDTF">2000-07-24T10:31:00Z</dcterms:modified>
  <cp:revision>4</cp:revision>
  <dc:subject/>
  <dc:title>Electronic Supplementary Information:</dc:title>
</cp:coreProperties>
</file>