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sz w:val="24"/>
        </w:rPr>
        <w:t>Photomicrograph of a square pattern on polycarbonate. The pattern was produced using a 400 mesh grid as a photomask and developed using avidin rhodamine. The squares are approximately 4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in si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28:00Z</dcterms:created>
  <dc:creator>Lisa Marie Wilde</dc:creator>
  <dc:description/>
  <dc:language>en-US</dc:language>
  <cp:lastModifiedBy>SMEKALT</cp:lastModifiedBy>
  <dcterms:modified xsi:type="dcterms:W3CDTF">2000-12-19T11:28:00Z</dcterms:modified>
  <cp:revision>2</cp:revision>
  <dc:subject/>
  <dc:title>Photomicrograph of a square pattern on polycarbonate</dc:title>
</cp:coreProperties>
</file>