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s of linezolid in human plasma using 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Low  concentration curves</w:t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1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139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556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2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5709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2107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7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8847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300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899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027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7844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97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0364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5633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674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2125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8214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36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0.0136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04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53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2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18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422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003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114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19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2703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7244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894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691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9538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134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9246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269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70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113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0565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  <w:t>A: 0.0135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12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893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3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145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0115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4604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3976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29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5367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87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922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5673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081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114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1218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8755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648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1944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6263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124</w:t>
            </w:r>
          </w:p>
        </w:tc>
      </w:tr>
    </w:tbl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  <w:t>A: 0.011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12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51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s of linezolid in human plasma using 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High concentration curves</w:t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1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864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285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706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77303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0545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03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73572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534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110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45973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9050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650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  <w:t>A: 0.083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29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6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2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45066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3526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69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68443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123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92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27056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56073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910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09670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9163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  <w:t>A: 0.037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31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71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3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00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9683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1346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716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736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99893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20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03616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3145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10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547219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778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631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left"/>
        <w:rPr>
          <w:sz w:val="28"/>
        </w:rPr>
      </w:pPr>
      <w:r>
        <w:rPr>
          <w:sz w:val="28"/>
        </w:rPr>
        <w:t>A: 0.111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27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3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LN: Linezolid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IS: Internal Standard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Intra-assay precision and accuracy data of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701"/>
        <w:gridCol w:w="1466"/>
      </w:tblGrid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Nominal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 m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eak Area [PA]</w:t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lculated C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 ml</w:t>
            </w:r>
            <w:r>
              <w:rPr>
                <w:sz w:val="28"/>
                <w:vertAlign w:val="superscript"/>
              </w:rPr>
              <w:t>-1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Ratio</w:t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169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730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0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72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0868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05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86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8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22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208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285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05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596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775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4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85</w:t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886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497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3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96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117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049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6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46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11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86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7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48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540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812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6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10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798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445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6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36</w:t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7730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905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7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1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4709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775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21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.74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1728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600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3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50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2986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285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1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.57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0682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8502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6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.930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Inter assay precision and accuracy data of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701"/>
        <w:gridCol w:w="1466"/>
      </w:tblGrid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Nominal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 ml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eak Area [PA]</w:t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lculated C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 ml</w:t>
            </w:r>
            <w:r>
              <w:rPr>
                <w:sz w:val="28"/>
                <w:vertAlign w:val="superscript"/>
              </w:rPr>
              <w:t>-1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Ratio</w:t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 da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30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9891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7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38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005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5396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95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107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288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28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600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767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0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95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107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012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50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207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531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58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0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962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0703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556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9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1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0912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8337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3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46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4633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572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52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.21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701"/>
        <w:gridCol w:w="1466"/>
      </w:tblGrid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 da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128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39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28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201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066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0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403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267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4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008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57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48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8219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5567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4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566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1366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5010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8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891</w:t>
            </w:r>
          </w:p>
        </w:tc>
      </w:tr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 da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59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986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9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446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97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09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4993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266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5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.03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0003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8773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51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.130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701"/>
        <w:gridCol w:w="1466"/>
      </w:tblGrid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 da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526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456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11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615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973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3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51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 da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003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228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30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453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889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39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926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0538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227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6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674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s of linezolid in acetonitrile  using 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(Non Extracted)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Low  concentration curves</w:t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1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300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6678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22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6059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4235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58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558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082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895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0.0065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45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8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2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720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5663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3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633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887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6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9734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6679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248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0.011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48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9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3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678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2266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6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8609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5358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72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2300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3238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252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0.020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446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9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High concentration curves</w:t>
      </w:r>
    </w:p>
    <w:p>
      <w:pPr>
        <w:pStyle w:val="Normal"/>
        <w:bidi w:val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1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04325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87833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713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6255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9787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40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845588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14468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805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0.0105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40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9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2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77512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73438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696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6544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84456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87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688765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683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781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-0.0009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39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9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Calibration curve No. 3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ak Area [PA]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tio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4756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8733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35736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66523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382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019998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37354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155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A: -0.036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B : 0.145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R: 0.9992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Extraction recovery of linezolid from human plasma using 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  <w:t>LC-MS/MS/SRM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u w:val="single"/>
              </w:rPr>
              <w:t></w:t>
            </w:r>
            <w:r>
              <w:rPr>
                <w:sz w:val="28"/>
                <w:u w:val="single"/>
              </w:rPr>
              <w:t>g ml</w:t>
            </w:r>
            <w:r>
              <w:rPr>
                <w:sz w:val="28"/>
                <w:u w:val="single"/>
                <w:vertAlign w:val="superscript"/>
              </w:rPr>
              <w:t>-1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lope</w:t>
            </w:r>
          </w:p>
        </w:tc>
      </w:tr>
      <w:tr>
        <w:trPr>
          <w:trHeight w:val="50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Extracted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on Extracted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% Recovery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-5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0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.8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1.5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44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.4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0-20.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2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4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2.1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3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3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4.2</w:t>
            </w:r>
          </w:p>
        </w:tc>
      </w:tr>
      <w:tr>
        <w:trPr>
          <w:trHeight w:val="5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2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1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7.6</w:t>
            </w:r>
          </w:p>
        </w:tc>
      </w:tr>
    </w:tbl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Reproducibility of retention time for linezolid and internal standard as determined by LC-MS/MS/SRM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                                  </w:t>
      </w:r>
      <w:r>
        <w:rPr>
          <w:sz w:val="28"/>
          <w:u w:val="single"/>
        </w:rPr>
        <w:t>Retention time (min)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</w:rPr>
              <w:t xml:space="preserve">                     </w:t>
            </w:r>
            <w:r>
              <w:rPr>
                <w:sz w:val="28"/>
                <w:u w:val="single"/>
              </w:rPr>
              <w:t xml:space="preserve">Linezolid               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nternal Standard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4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9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2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6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6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90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2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86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46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94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 xml:space="preserve">Mean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SD : 3.44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.019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Mean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SD : 2.90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.026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% RSD:            0.55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</w:rPr>
              <w:t>% RSD:     0.89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17:00Z</dcterms:created>
  <dc:creator>COMPAQ USER</dc:creator>
  <dc:description/>
  <dc:language>en-US</dc:language>
  <cp:lastModifiedBy>COMPAQ USER</cp:lastModifiedBy>
  <cp:lastPrinted>2001-01-09T19:21:00Z</cp:lastPrinted>
  <dcterms:modified xsi:type="dcterms:W3CDTF">2001-01-09T19:58:00Z</dcterms:modified>
  <cp:revision>29</cp:revision>
  <dc:subject/>
  <dc:title>linzeloid</dc:title>
</cp:coreProperties>
</file>