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/>
      </w:pPr>
      <w:r>
        <w:rPr/>
        <w:t>Screening of a virtual library of functional monomers on their interaction with ephedrine*.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  <w:gridCol w:w="225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nding interaction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nding, kcal/mol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taconic acid (charged) – ephedrine (charged)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64.0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taconic acid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33.8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taconic acid (neutral) – ephedrine (charged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23.1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taconic acid (charged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5.9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thacrylic acid (charged) – ephedrine (charged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58.7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thacrylic acid (charged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26.7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thacrylic acid (neutral) – ephedrine (charged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22.4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thacrylic acid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4.6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ydroxethyl methacrylat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5.7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crylamid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3.6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lylamin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2.0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ocanic acid ethyl ester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6.5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ocanic acid (charged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5.6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-Vinylpyridin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4.9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yrene – ephedrin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4.8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-Vinylimidazol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4.3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rocanic acid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3.6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-Vinylpyridine (neutral) – ephedrine (neutr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1.8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*Computer ignored the interaction between monomers and template if they are below the cut-off criteria (-0.2 kcal/mol).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</w:r>
      <w:r>
        <w:br w:type="page"/>
      </w:r>
    </w:p>
    <w:p>
      <w:pPr>
        <w:pStyle w:val="BodyText3"/>
        <w:rPr/>
      </w:pPr>
      <w:r>
        <w:rPr/>
        <w:t>Retention time of the monomers and solvents on a C</w:t>
      </w:r>
      <w:r>
        <w:rPr>
          <w:vertAlign w:val="subscript"/>
        </w:rPr>
        <w:t>18</w:t>
      </w:r>
      <w:r>
        <w:rPr/>
        <w:t xml:space="preserve"> column.  The chromatographic experiments were performed on a Luna 15 </w:t>
      </w:r>
      <w:r>
        <w:rPr>
          <w:rFonts w:eastAsia="Symbol" w:cs="Symbol" w:ascii="Symbol" w:hAnsi="Symbol"/>
        </w:rPr>
        <w:t></w:t>
      </w:r>
      <w:r>
        <w:rPr/>
        <w:t>m C</w:t>
      </w:r>
      <w:r>
        <w:rPr>
          <w:vertAlign w:val="subscript"/>
        </w:rPr>
        <w:t>18</w:t>
      </w:r>
      <w:r>
        <w:rPr/>
        <w:t xml:space="preserve"> column (Phenomenex, UK) using a water-acetonitrile gradient (0-100%). 20 </w:t>
      </w:r>
      <w:r>
        <w:rPr>
          <w:rFonts w:eastAsia="Symbol" w:cs="Symbol" w:ascii="Symbol" w:hAnsi="Symbol"/>
        </w:rPr>
        <w:t></w:t>
      </w:r>
      <w:r>
        <w:rPr/>
        <w:t xml:space="preserve">l of the sample (concentration 1 mg/ml) was injected for the analysis. The flow rate was 2 ml/min. </w:t>
      </w:r>
    </w:p>
    <w:tbl>
      <w:tblPr>
        <w:tblW w:w="72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etention time, min</w:t>
            </w:r>
          </w:p>
        </w:tc>
      </w:tr>
      <w:tr>
        <w:trPr/>
        <w:tc>
          <w:tcPr>
            <w:tcW w:w="4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Itaconic aci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0.9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Methacrylic ac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2.4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Hydroxyethyl methacryl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4.4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Acrylami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2.5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2-Vinylpyrid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5.7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(-)-Ephedr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3.87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Ethylene glycol dimethacryl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8.8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Chlorofor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7.9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etrahydrofur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3.0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09:00Z</dcterms:created>
  <dc:creator>BI0749</dc:creator>
  <dc:description/>
  <dc:language>en-US</dc:language>
  <cp:lastModifiedBy>SMEKALT</cp:lastModifiedBy>
  <dcterms:modified xsi:type="dcterms:W3CDTF">2001-08-28T13:37:00Z</dcterms:modified>
  <cp:revision>3</cp:revision>
  <dc:subject/>
  <dc:title>Screening of a virtual library of functional monomers on their interaction with ephedrine</dc:title>
</cp:coreProperties>
</file>