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rPr/>
      </w:pPr>
      <w:r>
        <w:rPr/>
        <w:drawing>
          <wp:inline distT="0" distB="0" distL="0" distR="0">
            <wp:extent cx="575945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/>
        <w:rPr/>
      </w:pPr>
      <w:del w:id="0" w:author="ACAS Laserlab" w:date="2001-02-20T16:11:00Z">
        <w:r>
          <w:rPr/>
          <w:delText>.</w:delText>
        </w:r>
      </w:del>
      <w:r>
        <w:rPr>
          <w:b/>
        </w:rPr>
        <w:t>Supplementary Figure 1</w:t>
      </w:r>
    </w:p>
    <w:p>
      <w:pPr>
        <w:pStyle w:val="Endnote"/>
        <w:spacing w:lineRule="auto" w:line="360"/>
        <w:rPr/>
      </w:pPr>
      <w:r>
        <w:rPr/>
        <w:t xml:space="preserve">In situ SERRS spectra of </w:t>
      </w:r>
      <w:del w:id="1" w:author="ACAS Laserlab" w:date="2001-02-20T16:01:00Z">
        <w:r>
          <w:rPr/>
          <w:delText xml:space="preserve">a)blue, b)black written lines from </w:delText>
        </w:r>
      </w:del>
      <w:ins w:id="2" w:author="ACAS Laserlab" w:date="2001-02-20T16:02:00Z">
        <w:r>
          <w:rPr/>
          <w:t>bl</w:t>
        </w:r>
      </w:ins>
      <w:r>
        <w:rPr/>
        <w:t>ue</w:t>
      </w:r>
      <w:ins w:id="3" w:author="ACAS Laserlab" w:date="2001-02-20T16:02:00Z">
        <w:r>
          <w:rPr/>
          <w:t xml:space="preserve"> </w:t>
        </w:r>
      </w:ins>
      <w:r>
        <w:rPr/>
        <w:t>ballpoint pen</w:t>
      </w:r>
      <w:del w:id="4" w:author="ACAS Laserlab" w:date="2001-02-20T16:02:00Z">
        <w:r>
          <w:rPr/>
          <w:delText>s</w:delText>
        </w:r>
      </w:del>
      <w:ins w:id="5" w:author="ACAS Laserlab" w:date="2001-02-20T16:02:00Z">
        <w:r>
          <w:rPr/>
          <w:t xml:space="preserve"> inks</w:t>
        </w:r>
      </w:ins>
      <w:r>
        <w:rPr/>
        <w:t>. Excitation wavelength</w:t>
      </w:r>
      <w:ins w:id="6" w:author="ACAS Laserlab" w:date="2001-02-20T16:03:00Z">
        <w:r>
          <w:rPr/>
          <w:t>,</w:t>
        </w:r>
      </w:ins>
      <w:r>
        <w:rPr/>
        <w:t xml:space="preserve"> </w:t>
      </w:r>
      <w:del w:id="7" w:author="ACAS Laserlab" w:date="2001-02-20T16:03:00Z">
        <w:r>
          <w:rPr/>
          <w:delText>(</w:delText>
        </w:r>
      </w:del>
      <w:r>
        <w:rPr/>
        <w:t>514.</w:t>
      </w:r>
      <w:del w:id="8" w:author="ACAS Laserlab" w:date="2001-02-20T16:03:00Z">
        <w:r>
          <w:rPr/>
          <w:delText xml:space="preserve">5 </w:delText>
        </w:r>
      </w:del>
      <w:ins w:id="9" w:author="ACAS Laserlab" w:date="2001-02-20T16:03:00Z">
        <w:r>
          <w:rPr/>
          <w:t>5 </w:t>
        </w:r>
      </w:ins>
      <w:r>
        <w:rPr/>
        <w:t>nm</w:t>
      </w:r>
      <w:del w:id="10" w:author="ACAS Laserlab" w:date="2001-02-20T16:03:00Z">
        <w:r>
          <w:rPr/>
          <w:delText>)</w:delText>
        </w:r>
      </w:del>
      <w:r>
        <w:rPr/>
        <w:t>. The numbers next to the spectra refer to Table 1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759450" cy="768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/>
        <w:rPr>
          <w:b/>
          <w:b/>
        </w:rPr>
      </w:pPr>
      <w:r>
        <w:rPr>
          <w:b/>
        </w:rPr>
        <w:t>Supplementary Figure 2</w:t>
      </w:r>
    </w:p>
    <w:p>
      <w:pPr>
        <w:pStyle w:val="Endnote"/>
        <w:spacing w:lineRule="auto" w:line="360"/>
        <w:rPr>
          <w:del w:id="12" w:author="ACAS Laserlab" w:date="2001-02-20T16:16:00Z"/>
        </w:rPr>
      </w:pPr>
      <w:r>
        <w:rPr/>
        <w:t>In situ 514.5 nm SERR spectra of spots obtained after TLC of blue ink No. 2; the spectrum of CV has been added as a reference. R</w:t>
      </w:r>
      <w:r>
        <w:rPr>
          <w:vertAlign w:val="subscript"/>
        </w:rPr>
        <w:t>f</w:t>
      </w:r>
      <w:r>
        <w:rPr/>
        <w:t xml:space="preserve"> = 0.57 is from CV present in ink. Separation conditions were as in Figure 3; R</w:t>
      </w:r>
      <w:r>
        <w:rPr>
          <w:vertAlign w:val="subscript"/>
        </w:rPr>
        <w:t xml:space="preserve">f </w:t>
      </w:r>
      <w:r>
        <w:rPr/>
        <w:t xml:space="preserve"> values calculated from Figure 3.</w:t>
      </w:r>
      <w:del w:id="11" w:author="ACAS Laserlab" w:date="2001-02-20T16:16:00Z">
        <w:r>
          <w:rPr/>
          <w:delText>SERRS spectra from 3 spots in a blue written line 1. The three consecutive spectra were obtained from one spot shown as 1-1, 1-2, 1-3 and the two others were obtained from two other spots from the same blue written line.</w:delText>
        </w:r>
      </w:del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759450" cy="768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/>
        <w:rPr>
          <w:b/>
          <w:b/>
        </w:rPr>
      </w:pPr>
      <w:r>
        <w:rPr>
          <w:b/>
        </w:rPr>
        <w:t>Supplementary Figure 3</w:t>
      </w:r>
    </w:p>
    <w:p>
      <w:pPr>
        <w:pStyle w:val="Endnote"/>
        <w:spacing w:lineRule="auto" w:line="360"/>
        <w:rPr/>
      </w:pPr>
      <w:del w:id="13" w:author="ACAS Laserlab" w:date="2001-02-20T16:16:00Z">
        <w:r>
          <w:rPr/>
          <w:delText>SERRS spectra from 3 different spots in a black ink from ball-point pen number 26</w:delText>
        </w:r>
      </w:del>
      <w:ins w:id="14" w:author="ACAS Laserlab" w:date="2001-02-20T16:16:00Z">
        <w:r>
          <w:rPr/>
          <w:t xml:space="preserve">TLC of </w:t>
        </w:r>
      </w:ins>
      <w:ins w:id="15" w:author="ACAS Laserlab" w:date="2001-02-20T16:18:00Z">
        <w:r>
          <w:rPr/>
          <w:t>(</w:t>
        </w:r>
      </w:ins>
      <w:r>
        <w:rPr/>
        <w:t>1</w:t>
      </w:r>
      <w:ins w:id="16" w:author="ACAS Laserlab" w:date="2001-02-20T16:18:00Z">
        <w:r>
          <w:rPr/>
          <w:t xml:space="preserve">) </w:t>
        </w:r>
      </w:ins>
      <w:ins w:id="17" w:author="ACAS Laserlab" w:date="2001-02-21T16:19:00Z">
        <w:r>
          <w:rPr/>
          <w:t xml:space="preserve">SB38, </w:t>
        </w:r>
      </w:ins>
      <w:r>
        <w:rPr/>
        <w:t xml:space="preserve">(2) </w:t>
      </w:r>
      <w:ins w:id="18" w:author="ACAS Laserlab" w:date="2001-02-20T16:16:00Z">
        <w:r>
          <w:rPr/>
          <w:t xml:space="preserve">CV, </w:t>
        </w:r>
      </w:ins>
      <w:r>
        <w:rPr/>
        <w:t xml:space="preserve">(3) </w:t>
      </w:r>
      <w:ins w:id="19" w:author="ACAS Laserlab" w:date="2001-02-20T16:16:00Z">
        <w:r>
          <w:rPr/>
          <w:t>mixture of CV</w:t>
        </w:r>
      </w:ins>
      <w:r>
        <w:rPr/>
        <w:t xml:space="preserve"> and </w:t>
      </w:r>
      <w:ins w:id="20" w:author="ACAS Laserlab" w:date="2001-02-20T16:16:00Z">
        <w:r>
          <w:rPr/>
          <w:t xml:space="preserve">SB38, </w:t>
        </w:r>
      </w:ins>
      <w:r>
        <w:rPr/>
        <w:t xml:space="preserve">(4) </w:t>
      </w:r>
      <w:ins w:id="21" w:author="ACAS Laserlab" w:date="2001-02-20T16:16:00Z">
        <w:r>
          <w:rPr/>
          <w:t xml:space="preserve">blue </w:t>
        </w:r>
      </w:ins>
      <w:r>
        <w:rPr/>
        <w:t>ink No. 9 on silica plate</w:t>
      </w:r>
      <w:ins w:id="22" w:author="ACAS Laserlab" w:date="2001-02-20T16:18:00Z">
        <w:r>
          <w:rPr/>
          <w:t>.</w:t>
        </w:r>
      </w:ins>
      <w:ins w:id="23" w:author="ACAS Laserlab" w:date="2001-02-21T09:52:00Z">
        <w:r>
          <w:rPr/>
          <w:t xml:space="preserve"> For experimental conditions</w:t>
        </w:r>
      </w:ins>
      <w:r>
        <w:rPr/>
        <w:t>,</w:t>
      </w:r>
      <w:ins w:id="24" w:author="ACAS Laserlab" w:date="2001-02-21T09:52:00Z">
        <w:r>
          <w:rPr/>
          <w:t xml:space="preserve"> see </w:t>
        </w:r>
      </w:ins>
      <w:r>
        <w:rPr/>
        <w:t>legend of F</w:t>
      </w:r>
      <w:ins w:id="25" w:author="ACAS Laserlab" w:date="2001-02-21T09:52:00Z">
        <w:r>
          <w:rPr/>
          <w:t>igure 3.</w:t>
        </w:r>
      </w:ins>
      <w:del w:id="26" w:author="ACAS Laserlab" w:date="2001-02-20T16:18:00Z">
        <w:r>
          <w:rPr/>
          <w:delText>.</w:delText>
        </w:r>
      </w:del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759450" cy="7681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/>
        <w:rPr>
          <w:b/>
          <w:b/>
        </w:rPr>
      </w:pPr>
      <w:r>
        <w:rPr>
          <w:b/>
        </w:rPr>
        <w:t>Supplementary Figure 4</w:t>
      </w:r>
    </w:p>
    <w:p>
      <w:pPr>
        <w:pStyle w:val="Endnote"/>
        <w:spacing w:lineRule="auto" w:line="360"/>
        <w:rPr/>
      </w:pPr>
      <w:del w:id="27" w:author="ACAS Laserlab" w:date="2001-02-20T16:19:00Z">
        <w:r>
          <w:rPr/>
          <w:delText>SERRS spectra of separated spots from a blue written line 2, on a silica TLC plate. Excitation wavelength (514.5 nm).</w:delText>
        </w:r>
      </w:del>
      <w:ins w:id="28" w:author="ACAS Laserlab" w:date="2001-02-20T16:19:00Z">
        <w:r>
          <w:rPr/>
          <w:t xml:space="preserve">TLC </w:t>
        </w:r>
      </w:ins>
      <w:r>
        <w:rPr/>
        <w:t xml:space="preserve">of </w:t>
      </w:r>
      <w:ins w:id="29" w:author="ACAS Laserlab" w:date="2001-02-20T16:19:00Z">
        <w:r>
          <w:rPr/>
          <w:t>(</w:t>
        </w:r>
      </w:ins>
      <w:r>
        <w:rPr/>
        <w:t>1</w:t>
      </w:r>
      <w:ins w:id="30" w:author="ACAS Laserlab" w:date="2001-02-20T16:19:00Z">
        <w:r>
          <w:rPr/>
          <w:t xml:space="preserve">) </w:t>
        </w:r>
      </w:ins>
      <w:ins w:id="31" w:author="ACAS Laserlab" w:date="2001-02-21T16:20:00Z">
        <w:r>
          <w:rPr/>
          <w:t xml:space="preserve">SB38, </w:t>
        </w:r>
      </w:ins>
      <w:r>
        <w:rPr/>
        <w:t xml:space="preserve">(2) </w:t>
      </w:r>
      <w:ins w:id="32" w:author="ACAS Laserlab" w:date="2001-02-20T16:19:00Z">
        <w:r>
          <w:rPr/>
          <w:t xml:space="preserve">CV, </w:t>
        </w:r>
      </w:ins>
      <w:r>
        <w:rPr/>
        <w:t xml:space="preserve">(3) </w:t>
      </w:r>
      <w:ins w:id="33" w:author="ACAS Laserlab" w:date="2001-02-20T16:19:00Z">
        <w:r>
          <w:rPr/>
          <w:t xml:space="preserve">mixture of CV-SB38, and </w:t>
        </w:r>
      </w:ins>
      <w:r>
        <w:rPr/>
        <w:t xml:space="preserve">(4) </w:t>
      </w:r>
      <w:ins w:id="34" w:author="ACAS Laserlab" w:date="2001-02-20T16:19:00Z">
        <w:r>
          <w:rPr/>
          <w:t xml:space="preserve">blue </w:t>
        </w:r>
      </w:ins>
      <w:r>
        <w:rPr/>
        <w:t>ink No. 9 on aluminium oxide plate</w:t>
      </w:r>
      <w:ins w:id="35" w:author="ACAS Laserlab" w:date="2001-02-21T09:52:00Z">
        <w:r>
          <w:rPr/>
          <w:t>. For experimental conditions</w:t>
        </w:r>
      </w:ins>
      <w:r>
        <w:rPr/>
        <w:t>,</w:t>
      </w:r>
      <w:ins w:id="36" w:author="ACAS Laserlab" w:date="2001-02-21T09:53:00Z">
        <w:r>
          <w:rPr/>
          <w:t xml:space="preserve"> see </w:t>
        </w:r>
      </w:ins>
      <w:r>
        <w:rPr/>
        <w:t>legend of F</w:t>
      </w:r>
      <w:ins w:id="37" w:author="ACAS Laserlab" w:date="2001-02-21T09:53:00Z">
        <w:r>
          <w:rPr/>
          <w:t>igure 3.</w:t>
        </w:r>
      </w:ins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1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color w:val="0000FF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23:00Z</dcterms:created>
  <dc:creator>ACAS Laserlab</dc:creator>
  <dc:description/>
  <dc:language>en-US</dc:language>
  <cp:lastModifiedBy>SMEKALT</cp:lastModifiedBy>
  <cp:lastPrinted>2001-05-23T14:53:00Z</cp:lastPrinted>
  <dcterms:modified xsi:type="dcterms:W3CDTF">2001-07-02T10:44:00Z</dcterms:modified>
  <cp:revision>5</cp:revision>
  <dc:subject/>
  <dc:title>Application of Surface-enhanced (resonance) Raman Scattering for discrimination of ballpoint inks</dc:title>
</cp:coreProperties>
</file>