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color w:val="000000"/>
          <w:sz w:val="24"/>
          <w:lang w:val="en-GB"/>
        </w:rPr>
        <w:t>Figure</w:t>
        <w:tab/>
        <w:t>Chemical structure, molecular ion peaks (M-H)</w:t>
      </w:r>
      <w:r>
        <w:rPr>
          <w:color w:val="000000"/>
          <w:sz w:val="24"/>
          <w:vertAlign w:val="superscript"/>
          <w:lang w:val="en-GB"/>
        </w:rPr>
        <w:t>-</w:t>
      </w:r>
      <w:r>
        <w:rPr>
          <w:color w:val="000000"/>
          <w:sz w:val="24"/>
          <w:lang w:val="en-GB"/>
        </w:rPr>
        <w:t xml:space="preserve"> and fragment ion peaks of a) (+)-</w:t>
        <w:tab/>
        <w:t>catechin, b) myricetin, c) quercetin and d) taxifolin standards in negative ion mode.</w:t>
      </w:r>
      <w:r>
        <w:br w:type="page"/>
      </w:r>
    </w:p>
    <w:p>
      <w:pPr>
        <w:pStyle w:val="Normal"/>
        <w:spacing w:lineRule="auto" w:line="48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5770</wp:posOffset>
            </wp:positionH>
            <wp:positionV relativeFrom="paragraph">
              <wp:posOffset>194310</wp:posOffset>
            </wp:positionV>
            <wp:extent cx="6697980" cy="395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330</wp:posOffset>
                </wp:positionH>
                <wp:positionV relativeFrom="paragraph">
                  <wp:posOffset>-171450</wp:posOffset>
                </wp:positionV>
                <wp:extent cx="365760" cy="272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45pt;mso-wrap-distance-left:9.05pt;mso-wrap-distance-right:9.05pt;mso-wrap-distance-top:0pt;mso-wrap-distance-bottom:0pt;margin-top:-13.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629" w:dyaOrig="2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.9pt;margin-top:-295.1pt;width:181.45pt;height:124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0355478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250825</wp:posOffset>
            </wp:positionV>
            <wp:extent cx="6972300" cy="38893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2890</wp:posOffset>
            </wp:positionH>
            <wp:positionV relativeFrom="paragraph">
              <wp:posOffset>260985</wp:posOffset>
            </wp:positionV>
            <wp:extent cx="6423660" cy="37909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29" w:dyaOrig="2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9.7pt;margin-top:42.15pt;width:181.45pt;height:125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44453451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254635</wp:posOffset>
            </wp:positionV>
            <wp:extent cx="6332220" cy="35325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4330</wp:posOffset>
            </wp:positionH>
            <wp:positionV relativeFrom="paragraph">
              <wp:posOffset>78105</wp:posOffset>
            </wp:positionV>
            <wp:extent cx="6949440" cy="41021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45" w:dyaOrig="24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6.9pt;margin-top:47.6pt;width:182.25pt;height:124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81622949" r:id="rId1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605790</wp:posOffset>
            </wp:positionV>
            <wp:extent cx="5943600" cy="35083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238760</wp:posOffset>
            </wp:positionV>
            <wp:extent cx="6423660" cy="37909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45" w:dyaOrig="24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6.9pt;margin-top:34.95pt;width:182.25pt;height:124.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938643752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299085</wp:posOffset>
            </wp:positionV>
            <wp:extent cx="6057900" cy="35750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160" w:after="360"/>
      <w:outlineLvl w:val="0"/>
    </w:pPr>
    <w:rPr>
      <w:rFonts w:ascii="Arial;Arial" w:hAnsi="Arial;Arial" w:cs="Arial;Arial"/>
      <w:b/>
      <w:kern w:val="2"/>
      <w:sz w:val="3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80" w:after="160"/>
      <w:outlineLvl w:val="1"/>
    </w:pPr>
    <w:rPr>
      <w:rFonts w:ascii="Arial;Arial" w:hAnsi="Arial;Arial" w:cs="Arial;Arial"/>
      <w:b/>
      <w:i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80" w:after="1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80" w:after="60"/>
      <w:ind w:left="1304" w:hanging="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4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dot"/>
      </w:tabs>
      <w:spacing w:before="160" w:after="1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dot"/>
      </w:tabs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dot"/>
      </w:tabs>
      <w:ind w:left="3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dot"/>
      </w:tabs>
      <w:ind w:left="851" w:hanging="0"/>
    </w:pPr>
    <w:rPr>
      <w:sz w:val="20"/>
    </w:rPr>
  </w:style>
  <w:style w:type="paragraph" w:styleId="Sivuotsikko">
    <w:name w:val="Sivuotsikko"/>
    <w:basedOn w:val="Normal"/>
    <w:next w:val="NormalIndent"/>
    <w:qFormat/>
    <w:pPr>
      <w:ind w:left="1304" w:hanging="1304"/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19:00Z</dcterms:created>
  <dc:creator>Pirjo Mämmelä</dc:creator>
  <dc:description/>
  <dc:language>en-US</dc:language>
  <cp:lastModifiedBy>SMEKALT</cp:lastModifiedBy>
  <cp:lastPrinted>2000-10-18T13:33:00Z</cp:lastPrinted>
  <dcterms:modified xsi:type="dcterms:W3CDTF">2001-07-12T15:15:00Z</dcterms:modified>
  <cp:revision>3</cp:revision>
  <dc:subject/>
  <dc:title>Fig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