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"/>
        <w:gridCol w:w="992"/>
        <w:gridCol w:w="992"/>
        <w:gridCol w:w="993"/>
        <w:gridCol w:w="992"/>
        <w:gridCol w:w="1329"/>
        <w:gridCol w:w="1222"/>
      </w:tblGrid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 xml:space="preserve">Repeatability (RSD,%) </w:t>
            </w:r>
            <w:r>
              <w:rPr>
                <w:rFonts w:cs="Arial" w:ascii="Arial" w:hAnsi="Arial"/>
                <w:i/>
                <w:color w:val="000000"/>
                <w:sz w:val="18"/>
                <w:lang w:val="en-US" w:eastAsia="es-ES"/>
              </w:rPr>
              <w:t>(n = 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LOD (ng/L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Linearity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omp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 n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0 n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00 ng/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Range (ng/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r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Oxam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thom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-Aminobenzimidaz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7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-chloronicotinic ac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arbendaz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arbofuran-3-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6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midaclopr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metho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bofuran-7-phenol-3-k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ac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7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micar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luroxyp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Bromac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-Chloroani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7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C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imaz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-methyl-p-nitrophen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7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 xml:space="preserve">Carbofur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Ethiofenca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u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,4-dichloroani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luazif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thioca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thidath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uthylaz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zinphos-meth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omesa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daphenth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olin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lath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um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carb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Quinalp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utry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azi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5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hiobenca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hlorpyrifos-meth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8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irimiphos-meth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bufenpy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7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proxy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Hexythiaz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5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 xml:space="preserve">Chlorpyrif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4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endimeth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7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Buprofe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9</w:t>
            </w:r>
          </w:p>
        </w:tc>
      </w:tr>
      <w:tr>
        <w:trPr>
          <w:trHeight w:val="28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da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,9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83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280" w:hRule="exac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ound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covery (RSD) in% </w:t>
            </w:r>
            <w:r>
              <w:rPr>
                <w:rFonts w:cs="Arial" w:ascii="Arial" w:hAnsi="Arial"/>
                <w:i/>
                <w:color w:val="000000"/>
                <w:sz w:val="18"/>
                <w:lang w:eastAsia="es-ES"/>
              </w:rPr>
              <w:t>(n = 5)</w:t>
            </w:r>
          </w:p>
        </w:tc>
      </w:tr>
      <w:tr>
        <w:trPr>
          <w:trHeight w:val="280" w:hRule="exac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 ng/L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0 ng/L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0 ng/L</w:t>
            </w:r>
          </w:p>
        </w:tc>
      </w:tr>
      <w:tr>
        <w:trPr>
          <w:trHeight w:val="280" w:hRule="exac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W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W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W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W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W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W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W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W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W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Oxamy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9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6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1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4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2(9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9(9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thomy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3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8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3(7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4(10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8(11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8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4(10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-Aminobenzimidazo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2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7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7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5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7(11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5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3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7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7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6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-chloronicotinic aci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2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2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7(4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8(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0(7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0(1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1(2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arbendaz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8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8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4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9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arbofuran-3-OH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7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8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0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midaclopri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3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1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3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24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methoa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9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8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7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bofuran-7-phenol-3-ke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8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4(3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6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ac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9(11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9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0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9(5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7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micar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5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luroxypy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4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5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7(7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Bromac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9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1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3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7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1(2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4(1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4(1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-Chloroanili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1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2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1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9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9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8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CP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4(1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1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0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3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5(5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imazi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7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-methyl-p-nitropheno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1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11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4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7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2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9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 xml:space="preserve">Carbofura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4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4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CP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1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7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1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Ethiofencar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2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9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ur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9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6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2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,4-dichloroanili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3(11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8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3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10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0(9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luazifo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thiocar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6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3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5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thidath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3(1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7(1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9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9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9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8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uthylazi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2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2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4(9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2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6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zinphos-methy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7(1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1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8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7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3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1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7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8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omesaf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1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12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8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1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7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8(6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daphenth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7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8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olina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lath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12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9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2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(7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7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umet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8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4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2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ecarba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2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12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8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8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9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Quinalph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6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rbutry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4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4(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iazin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1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11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12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12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4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7(10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5(10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hiobencar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4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9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7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hlorpyrifos-methy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10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9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7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12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8(9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5(14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irimiphos-methy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4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11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3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ebufenpyra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9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6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9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(8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proxyf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1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10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(3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Hexythiazo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11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3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2(7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3(8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4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9(10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 xml:space="preserve">Chlorpyrifo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6(10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2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3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2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1(6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5(12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endimethal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4(13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1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(5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4(10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20(8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6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7(9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4(8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Buprofez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8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1(7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(4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0(5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5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6)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5(8)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(6)</w:t>
            </w:r>
          </w:p>
        </w:tc>
      </w:tr>
      <w:tr>
        <w:trPr>
          <w:trHeight w:val="280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yridabe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7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0(3)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0(8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58(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42:00Z</dcterms:created>
  <dc:creator>Universitat Jaume I</dc:creator>
  <dc:description/>
  <dc:language>en-US</dc:language>
  <cp:lastModifiedBy>mcgoff</cp:lastModifiedBy>
  <cp:lastPrinted>2003-04-29T18:05:00Z</cp:lastPrinted>
  <dcterms:modified xsi:type="dcterms:W3CDTF">2003-12-12T09:46:00Z</dcterms:modified>
  <cp:revision>3</cp:revision>
  <dc:subject/>
  <dc:title>Repetibilidad</dc:title>
</cp:coreProperties>
</file>