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tomic positions and isotropic temperature factors with e.s.d.s in parenthesis for calcined ITQ-9</w:t>
      </w:r>
    </w:p>
    <w:tbl>
      <w:tblPr>
        <w:tblW w:w="86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1728"/>
        <w:gridCol w:w="1728"/>
        <w:gridCol w:w="1728"/>
        <w:gridCol w:w="1728"/>
      </w:tblGrid>
      <w:tr>
        <w:trPr/>
        <w:tc>
          <w:tcPr>
            <w:tcW w:w="17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x</w:t>
            </w:r>
          </w:p>
        </w:tc>
        <w:tc>
          <w:tcPr>
            <w:tcW w:w="17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y</w:t>
            </w:r>
          </w:p>
        </w:tc>
        <w:tc>
          <w:tcPr>
            <w:tcW w:w="17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z</w:t>
            </w:r>
          </w:p>
        </w:tc>
        <w:tc>
          <w:tcPr>
            <w:tcW w:w="17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i/>
                <w:lang w:val="en-GB"/>
              </w:rPr>
              <w:t>U</w:t>
            </w:r>
            <w:r>
              <w:rPr>
                <w:vertAlign w:val="subscript"/>
                <w:lang w:val="en-GB"/>
              </w:rPr>
              <w:t>iso</w:t>
            </w:r>
            <w:r>
              <w:rPr>
                <w:lang w:val="en-GB"/>
              </w:rPr>
              <w:t>/Å</w:t>
            </w:r>
            <w:r>
              <w:rPr>
                <w:vertAlign w:val="superscript"/>
                <w:lang w:val="en-GB"/>
              </w:rPr>
              <w:t>2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i(1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0.3898(7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0.2502(5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0.9819(13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.0445(37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i(2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0.3905(7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0.2506(5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0.9602(13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.0544(36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i(3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0.8902(7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0.1512(5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0.1862(12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.0535(33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i(4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0.9022(7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0.1639(4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0.1439(12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.0406(32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i(5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0.6380(5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0.4981(5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0.2480(11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.0321(29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i(6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0.7869(7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0.1561(5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0.0936(13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.0472(36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i(7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0.7899(6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0.1531(5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0.1176(12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.0451(35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i(8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0.9188(5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0.0078(4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0.3015(10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.0254(26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(9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0.3937(11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0.2769(6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0.1911(16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.0336(10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(10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0.3788(10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0.3096(6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0.1135(15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.0336(10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(11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0.9931(8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0.1724(7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0.0244(17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.0336(10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(12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0.6297(8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0.5068(8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0.0302(12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.0336(10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(13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0.8917(9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0.0632(5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0.2090(18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.0336(10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(14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-0.8863(10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0.0827(5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0.2313(20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.0336(10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(15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0.8001(9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0.0734(5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0.1736(20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.0336(10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(16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0.7976(10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0.0644(5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0.1294(18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.0336(10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(17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0.6752(8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0.1772(7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0.0632(21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.0336(10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(18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0.6768(8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0.1761(7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0.0798(20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.0336(10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(19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0.8070(10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0.1727(6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0.1030(16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.0336(10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(20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0.8158(10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0.1816(6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0.0643(17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.0336(10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(21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0.3595(9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0.3155(6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0.8234(16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.0336(10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(22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0.3584(9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0.2905(6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0.7530(16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.0336(10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(23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0.4960(8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0.2345(6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0.9822(22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.0336(10)</w:t>
            </w:r>
          </w:p>
        </w:tc>
      </w:tr>
      <w:tr>
        <w:trPr/>
        <w:tc>
          <w:tcPr>
            <w:tcW w:w="172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(24)</w:t>
            </w:r>
          </w:p>
        </w:tc>
        <w:tc>
          <w:tcPr>
            <w:tcW w:w="172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0.5325(6)</w:t>
            </w:r>
          </w:p>
        </w:tc>
        <w:tc>
          <w:tcPr>
            <w:tcW w:w="172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0.4923(8)</w:t>
            </w:r>
          </w:p>
        </w:tc>
        <w:tc>
          <w:tcPr>
            <w:tcW w:w="172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0.2573(17)</w:t>
            </w:r>
          </w:p>
        </w:tc>
        <w:tc>
          <w:tcPr>
            <w:tcW w:w="172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.0336(10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pyright The Royal Society of Chemistry, 199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0T10:01:00Z</dcterms:created>
  <dc:creator>JUAN HERNANDEZ</dc:creator>
  <dc:description/>
  <dc:language>en-US</dc:language>
  <cp:lastModifiedBy>NERNEYC</cp:lastModifiedBy>
  <dcterms:modified xsi:type="dcterms:W3CDTF">1999-01-19T13:55:00Z</dcterms:modified>
  <cp:revision>4</cp:revision>
  <dc:subject/>
  <dc:title>Table 2.- Atomic positions and isotropic temperature factors with e.s.d’s in parenthesis for calcined ITQ-9.</dc:title>
</cp:coreProperties>
</file>