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s for 8/06201C (Gridnev, Schreiner et 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s (cartesian coordinates in Ǻ) and energies (in au) of all computed spe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[1,2]-TS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-1.150812825-1.438036489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501357914-1.369307590 0.72293787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501357914-1.369307590-0.72293787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497758879-0.457349855 1.80543048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497758879-0.457349855-1.80543048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16888966 0.910790772 2.03660976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16888966 0.910790772-2.03660976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864803364 2.088472495 1.31691876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864803364 2.088472495-1.31691876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993519345 2.546559793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640608162-2.387142122-1.08401040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59591778-1.002739548 2.7391395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59591778-1.002739548-2.7391395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541346786 1.124287545 3.10251702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541346786 1.124287545-3.10251702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985788187 2.922071031 2.00931436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985788187 2.922071031-2.00931436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219249005 3.612773636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640608162-2.387142122 1.08401040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036336943-0.128733035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837382935-2.867631233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697905309-0.125093169-0.8777286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697905309-0.125093169 0.8777286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484535745 0.814254999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492992985-2.977972827-0.87608954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142028664-3.716111027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492992985-2.977972827 0.876089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[1,3]-TS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 0.237679721 1.937892784-0.00000014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046786799 0.511906256 1.36380360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152983001 1.035007218-0.00000007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487611667-0.542079830 2.04578523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046786799 0.511906050-1.36380368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194112918-1.760317215 1.77759158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487611667-0.542080138-2.04578515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36644464-2.519605706 0.70976323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194112918-1.760317483-1.77759131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36644464-2.519605813-0.70976285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970748369 1.759631035-0.00000013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607003596-0.411207126 3.12156690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479094489 1.244537084-2.04635333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445392646-2.249680141 2.71876411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607003596-0.411207597-3.12156684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137837326-3.417888147 1.0707588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445392646-2.249680551-2.71876377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137837326-3.417888309-1.07075828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479094489 1.244537392 2.04635314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655920522 1.254459038-0.00000009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119188530 3.514724648-0.00000026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231252175 1.589739782-0.87510277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231252175 1.589739914 0.87510253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652009739 0.162281146-0.00000001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642996737 3.930531648-0.8733933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901484868 3.912576034-0.00000029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642996737 3.930531779 0.873392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3-all-cis-endo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256080039 0.885872065-1.09570922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-0.514426721 1.545467639 0.35278631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196770058 0.650366235-1.44313405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140303395-0.307000742-1.41988786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033531308-0.348507955-1.10087255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593396991-1.197440058-0.53200325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921832940-1.551498385-0.26734044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265562961-1.139823007 0.90492150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134948239-1.945953518 0.75719179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051731205-1.391119258 1.43025899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645213939 1.427244279-2.06347136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416807369-0.430258123-2.46687234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032535764-0.262567358-1.53035732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262077467-1.993917426-0.86202742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737350470-2.246494517-0.47222287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079566671-0.906486584 1.59316625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455489948-2.875274835 1.23577543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034462120-1.346017038 2.51818585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598622544 1.692804203-1.77003560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989310067 1.991309981 0.72280402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86203596 2.043802045 1.24975935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93973544 2.312867293 2.27153535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524574172 1.340876215 1.28813237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090112369 2.960375240 0.78596058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217247832 1.847536808 1.7861908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045456616 3.081087469 0.56008068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783209127 1.530841764 0.126098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3-mono-trans-endo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-2.347992130-0.425905517 0.2043768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72527745-0.691741911 0.04032937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19909939-0.149806730 0.94987153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633344980 0.432982784 1.49485597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3.304828967-1.609647527-0.21186932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873046804-0.198539273 2.36076848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979502436-1.953657409 0.58007415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842125185 1.137050421 1.77302846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751305778-2.473921011-0.60258169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543948124 1.027651512 1.31229741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936079069-1.265244599-1.04799607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072190402-0.124224164-0.72089788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955358723-1.614271291-0.38247170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759028925 1.329187350-0.91560691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274773484-1.619162126 0.19409806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385798391 2.029316248-0.68149950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922003048-0.471165542 0.54884849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756958685 1.846112502-0.18561221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671363391 0.948788387 0.32884775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178070561-0.627842306-1.69406695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732157284-2.264708235-1.23001222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599996913 1.939269448-1.24936285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820963619-2.557458381 0.28877268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252631089 3.085321769-0.91992572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902307083-0.625717883 0.99989160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226082480 2.830454930-0.21458308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573642866 1.489627066 0.6178076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[1,5]-TS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149717379-2.115261475 0.70434269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 0.830558467 1.036368937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64616257-1.060991302 1.60379054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149717379-2.115261475-0.70434269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64616199 0.415108416 1.33062165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64616257-1.060991302-1.60379054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414527470 0.247998657 1.22252944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64616199 0.415108416-1.33062165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078299842 0.145141916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414527470 0.247998657-1.22252944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018919278-1.363624976 2.64909531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177020029-3.105909200-1.15653192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16929393 0.936233822 2.26046009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018919278-1.363624976-2.64909531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022676728 0.198130983 2.1267214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316929393 0.936233822-2.26046009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154382877-0.015332036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022676728 0.198130983-2.12672143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177020029-3.105909200 1.15653192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418102762 0.647552706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592542479 2.661964551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051885002 3.138863764-0.87934730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466965767 2.964934614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051885002 3.138863764 0.87934730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935547079 1.062409238-0.87894738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935547079 1.062409238 0.87894738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621844539-0.433861122 0.00000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  <w:t xml:space="preserve">[1,7]-TS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39573202-0.727657358 1.35537300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 1.179037381-0.597495446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291539753 0.582828762 1.85878178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100036256-1.434797706 0.66583432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034780969 1.623550203 1.31023010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100036256-1.434797706-0.66583432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427489935 1.964483254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039573202-0.727657358-1.35537300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034780969 1.623550203-1.31023010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291539753 0.582828762-1.85878178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109100588 0.823015479 2.84688699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890838476-1.894172912 1.25870083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287333622 2.401620928 2.02969507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890838476-1.894172912-1.25870083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044354000 2.864461400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488245405-1.332661443-2.14861694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287333622 2.401620928-2.02969507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109100588 0.823015479-2.84688699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488245405-1.332661443 2.14861694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1.961271997-2.031894524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156183271 0.685515527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818151661 0.670895669-0.87922102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653196785 1.660662699 0.00000000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818151661 0.670895669 0.87922102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610498229-2.101770318-0.88458179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610498229-2.101770318 0.88458179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301936058-2.907214020 0.00000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>
          <w:b/>
        </w:rPr>
        <w:t>3-all-cis-exo</w:t>
      </w:r>
      <w:r>
        <w:rPr/>
        <w:t xml:space="preserve">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 2.181276947-0.050354622 0.40269731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658886055 0.036202118-0.09047894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022398080-0.178914636 0.73878679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461672007-0.409324740 1.91119502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3.376914624 0.216167032-0.59238844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961270152 0.318727457 2.56759600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4.040537933-0.661299928-0.61478517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997304273-1.376280601 2.15753402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4.003889467 1.033202919-0.20481701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519206394-0.455392211 2.19454201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105172517 0.460302343-1.62567543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399076099-0.983992884-1.17391304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347183668 1.426984202-0.59113538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710041358-1.733979441-1.26000663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792519058 2.087571977-0.33667293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856852846-1.790794858-0.34982202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932098568 1.675826670 0.48711869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519365049-0.923038578 0.46175881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550560404 0.507100248 0.80680223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159831839-1.097178901-1.94543725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095259080 1.910920288-1.21803138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761288808-2.459311172-2.07321890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881146740 3.101398077-0.72953916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298879058-2.788846749-0.33773722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414891248 2.539451635 0.94831037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328969667-1.423037576 0.99413575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375053801 0.675701688 1.5001057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>
          <w:b/>
        </w:rPr>
        <w:t>[1,2]-trans-TS</w:t>
      </w:r>
      <w:r>
        <w:rPr/>
        <w:t xml:space="preserve">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 1.933908760 0.064170211 0.22457489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278491001 0.490579952-0.26958219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0.307643378 0.018987566 0.50383001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2.016971153-0.708561347 1.60116794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3.152073850 0.931945657-0.29924526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132215759 0.006354344 2.42905834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3.498587277 1.625653654 0.479606140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150015905-1.340245222 1.82335996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946133443 1.521131951-1.20168964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2.910303626-1.349495624 1.63309483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4.012370106 0.285015773-0.52689177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874956306-0.505692213-1.11837973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120693406 1.828053525-0.446151488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 0.297826130-1.791241844-1.00405964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1.348844751 2.165726408 0.10253554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0.934714619-2.106488262-0.41354212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332101201 1.248389258 0.545526383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049520693-1.417235472 0.14063635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-2.573982208-0.148557831 0.528111734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1.468106423-0.247763011-1.99185442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460707311 2.550999030-1.01439470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 0.850994427-2.635097559-1.415230692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645050243 3.213115450 0.126386639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1.128932188-3.178429772-0.432892485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191187256 1.766504633 0.972180457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2.821349223-2.159317579 0.347768241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-3.567585161-0.319771678 0.9426896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1:20:00Z</dcterms:created>
  <dc:creator>Peter R. Schreiner</dc:creator>
  <dc:description/>
  <dc:language>en-US</dc:language>
  <cp:lastModifiedBy>NERNEYC</cp:lastModifiedBy>
  <dcterms:modified xsi:type="dcterms:W3CDTF">1998-10-08T11:20:00Z</dcterms:modified>
  <cp:revision>2</cp:revision>
  <dc:subject/>
  <dc:title>8_06201_suppl.doc</dc:title>
</cp:coreProperties>
</file>